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6" w:after="0"/>
        <w:jc w:val="both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  <w:drawing>
          <wp:inline distT="0" distB="0" distL="0" distR="0">
            <wp:extent cx="6209030" cy="915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" t="2772" r="3993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</w:tabs>
        <w:spacing w:before="86" w:after="0"/>
        <w:ind w:left="0" w:hanging="0"/>
        <w:jc w:val="both"/>
        <w:rPr/>
      </w:pPr>
      <w:r>
        <w:rPr>
          <w:rStyle w:val="FontStyle193"/>
          <w:bCs/>
          <w:sz w:val="24"/>
        </w:rPr>
        <w:t>ЦЕЛЬ И ЗАДАЧИ ПРОМЕЖУТОЧНЫХ (ПОЭТАПНЫХ) АТТЕСТАЦИЙ СТУДЕНТОВ</w:t>
      </w:r>
    </w:p>
    <w:p>
      <w:pPr>
        <w:pStyle w:val="Style121"/>
        <w:widowControl/>
        <w:spacing w:before="86" w:after="0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Целью промежуточных аттестаций является установление уровня подготовки обучающегося университета в соответствии с требованиями государственного образовательного стандарта высшего профессионального образования по завершении 1, 2, 3, 4, 5 и 6 курсов обучения.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Промежуточная аттестация включает проведение зачетов, защиты курсовых проектов и работ, отчетов практик и экзаменов в течение учебного года по дисциплинам учебного плана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Задачами промежуточных аттестаций являются: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ценка качества подготовки обучающихся/обучающегося в компетентностном формате по завершении этапов обучения – 1, 2, 3, 4, 5 и 6 курсов;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- установление динамики и анализ поэтапного развития компетенций (знаний, умений и навыков)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прививание у личности стремления к саморазвитию, постепенному повышению уровня приобретаемых компетенций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воспитание у личности устойчивой мотивации к будущей профессиональной деятельности в соответствии с предусмотренными ФГОС ВПО видами профессиональ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качества подготовки бакалавра в соответствии с ФГОС ВПО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2. ОСНОВНОЕ СОДЕРЖАНИЕ, ФОРМЫ ПРОВЕДЕНИЯ ПРОМЕЖУТОЧНЫХ (ПОЭТАПНЫХ) АТТЕСТАЦИЙ СТУДЕНТОВ. УЧЕБНО-МЕТОДИЧЕСКОЕ И ИНФОРМАЦИОННОЕ ОБЕСПЕЧЕНИЕ АТТЕСТАЦИЙ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Содержание поэтапных ожидаемых результатов образования студентов в компетентностном формате, формы и виды промежуточных аттестаций, учебно-методическое и информационное обеспечение аттестаций представлены в рабочих учебных программах дисциплин и практик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Распределение приобретаемых компетенций в изучаемых дисциплинах и в процессе практик по курсам представляется в соответствующей матрице компетентностно-дисциплинарных связей.</w:t>
      </w:r>
    </w:p>
    <w:p>
      <w:pPr>
        <w:pStyle w:val="Normal"/>
        <w:rPr>
          <w:rStyle w:val="FontStyle193"/>
          <w:b/>
          <w:b/>
          <w:bCs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КОМПЕТЕНТНОСТНО-ДИСЦИПЛИНАРНЫХ СВЯЗЕЙ ПО 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7"/>
        <w:gridCol w:w="1415"/>
        <w:gridCol w:w="5677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1101</w:t>
            </w:r>
            <w:r>
              <w:rPr>
                <w:b/>
              </w:rPr>
              <w:t>.65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высотных и большепролет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751"/>
        <w:gridCol w:w="516"/>
        <w:gridCol w:w="516"/>
        <w:gridCol w:w="516"/>
        <w:gridCol w:w="516"/>
        <w:gridCol w:w="516"/>
        <w:gridCol w:w="456"/>
        <w:gridCol w:w="456"/>
        <w:gridCol w:w="456"/>
        <w:gridCol w:w="456"/>
        <w:gridCol w:w="456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рхитекту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женерное обеспечение строи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ная геодез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ная ге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оительной тех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ческ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7"/>
        <w:gridCol w:w="1415"/>
        <w:gridCol w:w="5677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1101</w:t>
            </w:r>
            <w:r>
              <w:rPr>
                <w:b/>
              </w:rPr>
              <w:t>.65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высотных и большепролет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751"/>
        <w:gridCol w:w="516"/>
        <w:gridCol w:w="516"/>
        <w:gridCol w:w="516"/>
        <w:gridCol w:w="516"/>
        <w:gridCol w:w="516"/>
        <w:gridCol w:w="456"/>
        <w:gridCol w:w="456"/>
        <w:gridCol w:w="456"/>
        <w:gridCol w:w="456"/>
        <w:gridCol w:w="456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кладная меха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противление материал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изводствен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7"/>
        <w:gridCol w:w="1415"/>
        <w:gridCol w:w="5677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1101</w:t>
            </w:r>
            <w:r>
              <w:rPr>
                <w:b/>
              </w:rPr>
              <w:t>.65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высотных и большепролет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751"/>
        <w:gridCol w:w="516"/>
        <w:gridCol w:w="516"/>
        <w:gridCol w:w="516"/>
        <w:gridCol w:w="516"/>
        <w:gridCol w:w="516"/>
        <w:gridCol w:w="456"/>
        <w:gridCol w:w="456"/>
        <w:gridCol w:w="456"/>
        <w:gridCol w:w="456"/>
        <w:gridCol w:w="456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 (законодательство в строительств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кладная меха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роительная меха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ория упругости с основами теории пластичности и ползуче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ка гру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ания и фундаменты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жидкости и газ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теплотех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териалы и системы в строительств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троительных задач на П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ородской сре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ромышленных и гражданских зд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проектирования высотных и большепролетных зданий и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женерные системы высотных и большепролетных зданий и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доснабжение и водоотведение (Ви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изводствен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7"/>
        <w:gridCol w:w="1415"/>
        <w:gridCol w:w="5677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1101</w:t>
            </w:r>
            <w:r>
              <w:rPr>
                <w:b/>
              </w:rPr>
              <w:t>.65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высотных и большепролет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751"/>
        <w:gridCol w:w="516"/>
        <w:gridCol w:w="516"/>
        <w:gridCol w:w="516"/>
        <w:gridCol w:w="516"/>
        <w:gridCol w:w="516"/>
        <w:gridCol w:w="456"/>
        <w:gridCol w:w="456"/>
        <w:gridCol w:w="456"/>
        <w:gridCol w:w="456"/>
        <w:gridCol w:w="456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стические тенденции развития строительства высотных и большепролетных зданий и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кладная меха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ания и фундаменты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рологии, стандартизации, сертификации и контроля кач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строительств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задачи строительной меха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счета пластин и оболоч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 и каменные конструкции (общий курс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 (общий курс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в строительств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возведения зданий и специальных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женерные системы высотных и большепролетных зданий и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газоснабжение и вентиляция (ТГ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ектировании строительных констру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акус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7"/>
        <w:gridCol w:w="1415"/>
        <w:gridCol w:w="5677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1101</w:t>
            </w:r>
            <w:r>
              <w:rPr>
                <w:b/>
              </w:rPr>
              <w:t>.65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высотных и большепролет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751"/>
        <w:gridCol w:w="516"/>
        <w:gridCol w:w="516"/>
        <w:gridCol w:w="516"/>
        <w:gridCol w:w="516"/>
        <w:gridCol w:w="516"/>
        <w:gridCol w:w="456"/>
        <w:gridCol w:w="456"/>
        <w:gridCol w:w="456"/>
        <w:gridCol w:w="456"/>
        <w:gridCol w:w="456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е методы строительной механики и теория надежности строительных констру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 устойчивость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сть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 и каменные конструкции (общий курс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ланирование и управление в строительств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возведения зданий и специальных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испытание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конструкция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з дерева и пластм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оизводствен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7"/>
        <w:gridCol w:w="1415"/>
        <w:gridCol w:w="5677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1101</w:t>
            </w:r>
            <w:r>
              <w:rPr>
                <w:b/>
              </w:rPr>
              <w:t>.65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высотных и большепролетных зданий и сооруж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751"/>
        <w:gridCol w:w="516"/>
        <w:gridCol w:w="516"/>
        <w:gridCol w:w="516"/>
        <w:gridCol w:w="516"/>
        <w:gridCol w:w="516"/>
        <w:gridCol w:w="456"/>
        <w:gridCol w:w="456"/>
        <w:gridCol w:w="456"/>
        <w:gridCol w:w="456"/>
        <w:gridCol w:w="456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сть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ланирование и управление в строительств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 уникальных зд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анизация возведения высотных и большепролетных зданий и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проектированию железобетонных констру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проектированию металлических констру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ысотных и большепролетных зданий и соору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архитекту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зведения монолитных ж/б зд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нженерное благоустройство городских территор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результатам промежуточных аттестаций в течение учебного года формируется оценочная ведомость уровня подготовки обучающихся/обучающегося по дисциплинам и практикам направления подготовки по курсам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4"/>
      </w:tblGrid>
      <w:tr>
        <w:trPr>
          <w:trHeight w:val="315" w:hRule="atLeast"/>
        </w:trPr>
        <w:tc>
          <w:tcPr>
            <w:tcW w:w="97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Вологодский государственный технический университет»</w:t>
            </w:r>
          </w:p>
        </w:tc>
      </w:tr>
      <w:tr>
        <w:trPr>
          <w:trHeight w:val="885" w:hRule="atLeast"/>
        </w:trPr>
        <w:tc>
          <w:tcPr>
            <w:tcW w:w="97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ЦЕНОЧНАЯ  ВЕДОМОСТЬ УРОВНЯ ПОДГОТОВКИ ПО КУРСАМ </w:t>
            </w:r>
            <w:r>
              <w:rPr>
                <w:rFonts w:eastAsia="Times New Roman"/>
                <w:b/>
                <w:bCs/>
              </w:rPr>
              <w:br/>
              <w:t xml:space="preserve">студентов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 (2, 3, 4, 5, 6) курса</w:t>
            </w:r>
            <w:r>
              <w:rPr>
                <w:rFonts w:eastAsia="Times New Roman"/>
                <w:b/>
                <w:bCs/>
              </w:rPr>
              <w:t xml:space="preserve"> по итогам промежуточных аттестаций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ультет</w:t>
            </w:r>
            <w:r>
              <w:rPr>
                <w:rFonts w:eastAsia="Times New Roman"/>
                <w:sz w:val="28"/>
                <w:szCs w:val="28"/>
              </w:rPr>
              <w:t xml:space="preserve"> ______________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8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80"/>
        <w:gridCol w:w="3680"/>
        <w:gridCol w:w="1061"/>
        <w:gridCol w:w="1476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д, наименование специальности, </w:t>
              <w:br/>
              <w:t>специализации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исципли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орма аттестации (экзамен, </w:t>
              <w:br/>
              <w:t>КП, КР, практ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, среднее арифметическое значение, балл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/>
        <w:t xml:space="preserve">На основании данных оценочной ведомости и матрицы </w:t>
      </w:r>
      <w:r>
        <w:rPr>
          <w:rStyle w:val="FontStyle193"/>
          <w:b w:val="false"/>
          <w:bCs/>
          <w:sz w:val="24"/>
        </w:rPr>
        <w:t xml:space="preserve">компетентностно-дисциплинарных связей осуществляется оценка уровня сформированности компетенций у </w:t>
      </w:r>
      <w:r>
        <w:rPr/>
        <w:t xml:space="preserve">обучающихся /обучающегося </w:t>
      </w:r>
      <w:r>
        <w:rPr>
          <w:rStyle w:val="FontStyle193"/>
          <w:b w:val="false"/>
          <w:bCs/>
          <w:sz w:val="24"/>
        </w:rPr>
        <w:t>соответствующего курса по специальности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4"/>
        <w:gridCol w:w="3148"/>
        <w:gridCol w:w="578"/>
        <w:gridCol w:w="46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182"/>
      </w:tblGrid>
      <w:tr>
        <w:trPr>
          <w:trHeight w:val="315" w:hRule="atLeast"/>
        </w:trPr>
        <w:tc>
          <w:tcPr>
            <w:tcW w:w="9748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</w:tc>
      </w:tr>
      <w:tr>
        <w:trPr>
          <w:trHeight w:val="315" w:hRule="atLeast"/>
        </w:trPr>
        <w:tc>
          <w:tcPr>
            <w:tcW w:w="9748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Вологодский государственный технический университет»</w:t>
            </w:r>
          </w:p>
        </w:tc>
      </w:tr>
      <w:tr>
        <w:trPr>
          <w:trHeight w:val="885" w:hRule="atLeast"/>
        </w:trPr>
        <w:tc>
          <w:tcPr>
            <w:tcW w:w="9748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ЦЕНОЧНАЯ  ВЕДОМОСТЬ УРОВНЯ СФОРМИРОВАННОСТИ КОМПЕТЕНЦИЙ ПО КУРСАМ</w:t>
            </w:r>
            <w:r>
              <w:rPr>
                <w:rFonts w:eastAsia="Times New Roman"/>
                <w:b/>
                <w:bCs/>
              </w:rPr>
              <w:br/>
              <w:t>согласно требованиям ФГОС и ПООП ВПО у студентов 1 (2,3,4, 5, 6) курса по итогам промежуточных аттестаций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09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ультет</w:t>
            </w:r>
            <w:r>
              <w:rPr>
                <w:rFonts w:eastAsia="Times New Roman"/>
                <w:sz w:val="28"/>
                <w:szCs w:val="28"/>
              </w:rPr>
              <w:t xml:space="preserve"> ___________________________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09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Код, наименование специальности, </w:t>
              <w:br/>
              <w:t>специализации</w:t>
            </w:r>
          </w:p>
        </w:tc>
        <w:tc>
          <w:tcPr>
            <w:tcW w:w="5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и уровня сформированности компетенций: среднее арифметическое значение, балл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/ в основном соответствует/ не соответствуе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rPr/>
      </w:pPr>
      <w:r>
        <w:rPr>
          <w:rStyle w:val="FontStyle193"/>
          <w:bCs/>
          <w:sz w:val="24"/>
        </w:rPr>
        <w:t xml:space="preserve">Оценки уровня </w:t>
      </w:r>
      <w:r>
        <w:rPr>
          <w:rStyle w:val="FontStyle193"/>
          <w:rFonts w:eastAsia="Times New Roman"/>
          <w:bCs/>
          <w:sz w:val="24"/>
          <w:szCs w:val="28"/>
        </w:rPr>
        <w:t>сформированности компетенций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</w:t>
            </w: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… &lt; 3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соответствует (-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,0 </w:t>
            </w: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… &lt; 4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основном соответствует (+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,0 </w:t>
            </w: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… </w:t>
            </w: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5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тветствует (++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55371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8" t="-28" r="24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53:00Z</dcterms:created>
  <dc:creator>.</dc:creator>
  <dc:description/>
  <cp:keywords/>
  <dc:language>en-US</dc:language>
  <cp:lastModifiedBy>Евгений Сибирцев</cp:lastModifiedBy>
  <cp:lastPrinted>2012-02-17T09:27:00Z</cp:lastPrinted>
  <dcterms:modified xsi:type="dcterms:W3CDTF">2013-08-06T07:48:00Z</dcterms:modified>
  <cp:revision>21</cp:revision>
  <dc:subject/>
  <dc:title>МИНОБРНАУКИ  РОССИИ</dc:title>
</cp:coreProperties>
</file>