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2.1. Область профессиональной деятельности выпуск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Область профессиональной деятельности специалистов включает: инженерные изыскания, проектирование, возведение, эксплуатацию и техническое перевооружение уникальных зданий и сооружений; инженерное обеспечение и оборудование уникальных зданий и сооружений; проведение научных исследований в области теории уникальных зданий и сооружени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/>
        <w:ind w:hanging="0"/>
        <w:rPr/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специалистов являются: промышленные и гражданские здания и сооружения; высотные и большепролетные здания и сооружения; подземные сооружения; гидротехнические гидроэнергетические сооружения; сооружения тепловой и атомной энергетики; специализированные сооружения автомобильного транспорта; автомагистрали, аэродромы и специальные сооружения; объекты специального назначения.</w:t>
      </w:r>
    </w:p>
    <w:p>
      <w:pPr>
        <w:pStyle w:val="Heading5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lineRule="auto" w:line="240"/>
        <w:ind w:hanging="0"/>
        <w:rPr/>
      </w:pPr>
      <w:r>
        <w:rPr/>
        <w:t>2.3. Виды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специальности 271101 - Строительство уникальных зданий и сооружений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зыскательской, проектно-конструкторской и проектно-расчетно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ой и производственно-управлен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иментально-исследовательской;</w:t>
      </w:r>
    </w:p>
    <w:p>
      <w:pPr>
        <w:pStyle w:val="Normal"/>
        <w:autoSpaceDE w:val="false"/>
        <w:ind w:firstLine="540"/>
        <w:jc w:val="both"/>
        <w:rPr/>
      </w:pPr>
      <w:r>
        <w:rPr/>
        <w:t>монтажно-наладочной и эксплуатационной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обучения выпускнику, успешно прошедшему итоговую государственную аттестацию, наряду с квалификацией (степенью) "специалист" присваивается специальное звание "инженер".</w:t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  <w:t>2.4. Задачи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направлению подготовки (специальности) 271101 - Строительство уникальных зданий и сооружений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зыскательская, проектно-конструкторская и проектно-расче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сбор, систематизация и анализ информационных исходных данных для проектирования уникальных зданий, сооружений, инженерных систем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о-экономическое обоснование и принятие проектных решений в целом по объекту, координация работ по проекту, проектирование деталей (изделий) и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и конструирование уникальных зданий и сооружений с использованием лицензионных средств автоматизирован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оектной и рабочей технической документации, оформление законченных проектных и 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тодов и программных средств расчета объекта проектирования, расчетное обеспечение проектной и рабоче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нновационных технологий, конструкций, материалов и систем, в том числе с использованием научных достиж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соответствия разрабатываемых проектов заданию на проектирование, техническим условиям, регламентам и другим исполнитель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вторского и технического надзора за реализацией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и производстве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совершенствование производственного процесса на строительном участке, контроль над соблюдением технологической дисциплины, обслуживанием технологического оборудования и машин;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новых материалов, оборудования и технологических процессов строитель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совершенствование методов контроля качества строительства, организация метрологического обеспечения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организация мер экологической безопасности и контроль над их соблю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коллективов исполнителей, планирование работы персонала и фонд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стандартизации и подготовке к сертификации технических средств, систем, процессов, оборудования и материалов; исполнение документации системы менеджмента качества строите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плановых расчетов по реорганизации производствен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перативных планов работы производствен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затрат и результатов деятельности производствен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именталь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и анализ научно-технической информации, отечественного и зарубежного опыт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лицензионных пакетов автоматизации проектирования и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разработка методик проведения экспериментов, составление описания проводимых исследований и систематизация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анных в установленной форме для составления обзоров, отчетов, научных и и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отчетов по выполненным работам, участие во внедрении результатов исследований и практических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монтажно-наладочная и 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монтаж, наладка, испытания и сдача в эксплуатацию конструкций и оборудования строитель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опытная проверка оборудования и средств технолог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технического состояния и остаточного ресурса строительных объектов,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ческих осмотров и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емка и освоение вводим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нструкций по эксплуатации оборудования и программ испыт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4:00Z</dcterms:created>
  <dc:creator>Admin</dc:creator>
  <dc:description/>
  <cp:keywords/>
  <dc:language>en-US</dc:language>
  <cp:lastModifiedBy>tempuser</cp:lastModifiedBy>
  <dcterms:modified xsi:type="dcterms:W3CDTF">2013-05-06T09:56:00Z</dcterms:modified>
  <cp:revision>5</cp:revision>
  <dc:subject/>
  <dc:title>2</dc:title>
</cp:coreProperties>
</file>