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Arial Unicode MS"/>
          <w:lang w:val="en-US"/>
        </w:rPr>
      </w:pPr>
      <w:r>
        <w:rPr>
          <w:rFonts w:eastAsia="TimesNewRoman;Arial Unicode MS"/>
          <w:sz w:val="18"/>
          <w:szCs w:val="18"/>
        </w:rPr>
        <w:drawing>
          <wp:inline distT="0" distB="0" distL="0" distR="0">
            <wp:extent cx="595947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1" t="2146" r="4724" b="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eastAsia="TimesNewRoman;Arial Unicode MS"/>
          <w:lang w:val="en-US"/>
        </w:rPr>
      </w:pPr>
      <w:r>
        <w:rPr>
          <w:rFonts w:eastAsia="TimesNewRoman;Arial Unicode MS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ью представлять современную целостную картину мира на основе целостной системы естественнонаучных и математических знаний, ориентироваться в ценностях бытия, жизни,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ностью к анализу социально-значимых процессов и явлений, к ответственному участию в общественно-политической жиз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ностью к осуществлению просветительной и воспитательной деятельности, использованию методов пропаганды научных достижен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ированием гражданской позиции, интегрированности в современное общество, нацеленности на его совершенствование на принципах гуманизма и демократи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вободным владением литературной и деловой письменной и устной речью на русском языке, навыками публичной и научной речи, умением создавать и редактировать тексты профессионального назначения, владением одним из иностранных языков как средством дело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к социальному взаимодействию на основе принятых моральных и правовых норм, демонстрации уважения к историческому наследию и культурным традициям, толерантности к другой культуре, способностью создавать в коллективе отношения сотрудничества, владением методами конструктивного разрешения конфликт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культурой мышления, способностью к обобщению, анализу,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находить организационно-управленческие решения в нестандартных ситуациях и готовностью нести за них ответ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м использовать нормативные правовые документы в свое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/>
              <w:t>знанием истории развития выбранной специальности и специализации, тенденций ее развития и готовностью пропагандировать ее социальную и общественную значи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Italic;Arial Unicode MS"/>
                <w:b/>
                <w:b/>
                <w:lang w:val="en-US"/>
              </w:rPr>
            </w:pPr>
            <w:r>
              <w:rPr>
                <w:rFonts w:eastAsia="Times New Roman,Italic;Arial Unicode MS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Arial Unicode MS"/>
              </w:rPr>
              <w:t>ПК-1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СК-1.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СК-1.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СК-1.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СК-1.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СК-1.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СК-1.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м методами экономической оценки научных исследований, интеллектуального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понимать сущность и значение информации в развитии современного информационного общества и приобретать новые знания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работать с информацией в глобальных компьютерных сет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 и конструкций, составления конструкторской документации и дета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бласти изыскательской, проектно-конструкторской и проектно-расчетной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прикладных расчетных и графических программных паке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техническому зада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бласти производственно-технологической и производственно-управленческой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технологией, методами доводки и освоения технологических процессов строительного производ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вести организацию менеджмента качества и методов контроля качества технологических процессов на производственных участках, владением типовыми методами организации рабочих мест, осуществлением контроля над соблюдением технологической дисциплины и экологическ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нанием организационно-правовых основ управленческой и предпринимательской деятельности, планирования работы персонала и фондов оплаты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разрабатывать оперативные планы работы первичных производственных подразделений, вести анализ затрат и результатов деятельности производственных подразделений, составлять техническую документацию и установленную отчетность по утвержденным форм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бласти экспериментально-исследовательской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м научно-технической информации, отечественного и зарубежного опыта по профилю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методами математического моделирования на базе лицензионных пакетов автоматизации проектирования и исследований, методами постановки и проведения экспериментов по заданным методи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нанием правил и технологий монтажа, наладки, испытания и сдачи в эксплуатацию конструкций, инженерных систем и оборудования строительных объ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методами опытной проверки оборудования и средств технологическ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м методами оценки технического состояния, остаточного ресурса и повышения ресурса строительных объ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Специализация N 1</w:t>
            </w:r>
            <w:r>
              <w:rPr/>
              <w:t xml:space="preserve"> </w:t>
            </w:r>
            <w:r>
              <w:rPr>
                <w:b/>
              </w:rPr>
              <w:t>"Строительство высотных и большепролетных зданий и сооружений"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ю вести разработку эскизных, технических и рабочих проектов уникальных объектов с использованием средств автоматизированного проектирования (ПСК-1.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м знаний нормативной базы проектирования высотных и большепролетных зданий и сооружений (ПСК-1.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м методами расчета систем инженерного оборудования высотных и большепролетных зданий и сооружений (ПСК-1.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нием основными вероятностными методами строительной механики и теории надежности строительных конструкций, необходимые для проектирования и расчета высотных и большепролетных зданий и сооружений (ПСК-1.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м основных химических характеристик неорганических строительных вяжущих материалов (ПСК-1.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ю организовать процесс возведения высотных и большепролетных сооружений и конструкций с применением новых технологий и современного оборудования, принимать самостоятельные технические решения (ПСК-1.6).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  <w:lang w:val="en-US"/>
        </w:rPr>
      </w:pPr>
      <w:r>
        <w:rPr>
          <w:rFonts w:eastAsia="Times New Roman,Italic;Arial Unicode MS"/>
          <w:lang w:val="en-US"/>
        </w:rPr>
      </w:r>
    </w:p>
    <w:p>
      <w:pPr>
        <w:pStyle w:val="Normal"/>
        <w:autoSpaceDE w:val="false"/>
        <w:jc w:val="both"/>
        <w:rPr>
          <w:rFonts w:eastAsia="Times New Roman,Italic;Arial Unicode MS"/>
        </w:rPr>
      </w:pPr>
      <w:r>
        <w:rPr>
          <w:rFonts w:eastAsia="Times New Roman,Italic;Arial Unicode MS"/>
        </w:rPr>
        <w:drawing>
          <wp:inline distT="0" distB="0" distL="0" distR="0">
            <wp:extent cx="6145530" cy="523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4" t="-7" r="27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4:00Z</dcterms:created>
  <dc:creator>Admin</dc:creator>
  <dc:description/>
  <cp:keywords/>
  <dc:language>en-US</dc:language>
  <cp:lastModifiedBy>Евгений Сибирцев</cp:lastModifiedBy>
  <cp:lastPrinted>2013-05-06T14:28:00Z</cp:lastPrinted>
  <dcterms:modified xsi:type="dcterms:W3CDTF">2013-08-06T07:45:00Z</dcterms:modified>
  <cp:revision>18</cp:revision>
  <dc:subject/>
  <dc:title>Федеральное государственное образовательное бюджетное учреждение</dc:title>
</cp:coreProperties>
</file>