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pStyle w:val="Normal"/>
        <w:autoSpaceDE w:val="false"/>
        <w:jc w:val="center"/>
        <w:rPr>
          <w:rFonts w:eastAsia="TimesNewRoman;Arial Unicode MS"/>
          <w:sz w:val="18"/>
          <w:szCs w:val="18"/>
        </w:rPr>
      </w:pPr>
      <w:r>
        <w:rPr>
          <w:rFonts w:eastAsia="TimesNewRoman;Arial Unicode MS"/>
          <w:sz w:val="18"/>
          <w:szCs w:val="18"/>
        </w:rPr>
        <w:drawing>
          <wp:inline distT="0" distB="0" distL="0" distR="0">
            <wp:extent cx="607822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7" t="1760" r="4872" b="2452"/>
                    <a:stretch>
                      <a:fillRect/>
                    </a:stretch>
                  </pic:blipFill>
                  <pic:spPr bwMode="auto">
                    <a:xfrm>
                      <a:off x="0" y="0"/>
                      <a:ext cx="6078220" cy="9267825"/>
                    </a:xfrm>
                    <a:prstGeom prst="rect">
                      <a:avLst/>
                    </a:prstGeom>
                  </pic:spPr>
                </pic:pic>
              </a:graphicData>
            </a:graphic>
          </wp:inline>
        </w:drawing>
      </w:r>
    </w:p>
    <w:tbl>
      <w:tblPr>
        <w:tblW w:w="14328" w:type="dxa"/>
        <w:jc w:val="left"/>
        <w:tblInd w:w="-113" w:type="dxa"/>
        <w:tblLayout w:type="fixed"/>
        <w:tblCellMar>
          <w:top w:w="0" w:type="dxa"/>
          <w:left w:w="108" w:type="dxa"/>
          <w:bottom w:w="0" w:type="dxa"/>
          <w:right w:w="108" w:type="dxa"/>
        </w:tblCellMar>
      </w:tblPr>
      <w:tblGrid>
        <w:gridCol w:w="1529"/>
        <w:gridCol w:w="2539"/>
        <w:gridCol w:w="7560"/>
        <w:gridCol w:w="270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ды</w:t>
            </w:r>
          </w:p>
          <w:p>
            <w:pPr>
              <w:pStyle w:val="Normal"/>
              <w:autoSpaceDE w:val="false"/>
              <w:jc w:val="center"/>
              <w:rPr>
                <w:b/>
                <w:b/>
                <w:bCs/>
              </w:rPr>
            </w:pPr>
            <w:r>
              <w:rPr>
                <w:b/>
                <w:bCs/>
              </w:rPr>
              <w:t>циклов</w:t>
            </w:r>
          </w:p>
          <w:p>
            <w:pPr>
              <w:pStyle w:val="Normal"/>
              <w:autoSpaceDE w:val="false"/>
              <w:jc w:val="center"/>
              <w:rPr>
                <w:b/>
                <w:b/>
                <w:bCs/>
              </w:rPr>
            </w:pPr>
            <w:r>
              <w:rPr>
                <w:b/>
                <w:bCs/>
              </w:rPr>
              <w:t>дисциплин,</w:t>
            </w:r>
          </w:p>
          <w:p>
            <w:pPr>
              <w:pStyle w:val="Normal"/>
              <w:autoSpaceDE w:val="false"/>
              <w:jc w:val="center"/>
              <w:rPr>
                <w:b/>
                <w:b/>
                <w:bCs/>
              </w:rPr>
            </w:pPr>
            <w:r>
              <w:rPr>
                <w:b/>
                <w:bCs/>
              </w:rPr>
              <w:t>модулей,</w:t>
            </w:r>
          </w:p>
          <w:p>
            <w:pPr>
              <w:pStyle w:val="Normal"/>
              <w:autoSpaceDE w:val="false"/>
              <w:jc w:val="center"/>
              <w:rPr>
                <w:b/>
                <w:b/>
                <w:bCs/>
              </w:rPr>
            </w:pPr>
            <w:r>
              <w:rPr>
                <w:b/>
                <w:bCs/>
              </w:rPr>
              <w:t>практи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Название циклов, разделов, дисциплин, модулей, практи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раткое содержание</w:t>
            </w:r>
          </w:p>
          <w:p>
            <w:pPr>
              <w:pStyle w:val="Normal"/>
              <w:autoSpaceDE w:val="false"/>
              <w:jc w:val="center"/>
              <w:rPr/>
            </w:pPr>
            <w:r>
              <w:rPr>
                <w:b/>
                <w:bCs/>
              </w:rPr>
              <w:t>(через основные дидактические единиц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Коды формируемых компетенций</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 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08" w:hanging="0"/>
              <w:rPr>
                <w:b/>
                <w:b/>
                <w:bCs/>
              </w:rPr>
            </w:pPr>
            <w:r>
              <w:rPr>
                <w:b/>
              </w:rPr>
              <w:t>ГУМАНИТАРНЫЙ, СОЦИАЛЬНЫЙ И ЭКОНОМИЧЕСКИЙ ЦИК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 1.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1.Б.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I</w:t>
            </w:r>
            <w:r>
              <w:rPr/>
              <w:t>–Х</w:t>
            </w:r>
            <w:r>
              <w:rPr>
                <w:lang w:val="en-US"/>
              </w:rPr>
              <w:t>II</w:t>
            </w:r>
            <w:r>
              <w:rPr/>
              <w:t xml:space="preserve"> вв.; социально – политические изменения в русских землях в Х</w:t>
            </w:r>
            <w:r>
              <w:rPr>
                <w:lang w:val="en-US"/>
              </w:rPr>
              <w:t>III</w:t>
            </w:r>
            <w:r>
              <w:rPr/>
              <w:t xml:space="preserve"> – Х</w:t>
            </w:r>
            <w:r>
              <w:rPr>
                <w:lang w:val="en-US"/>
              </w:rPr>
              <w:t>V</w:t>
            </w:r>
            <w:r>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w:t>
            </w:r>
            <w:r>
              <w:rPr>
                <w:lang w:val="en-US"/>
              </w:rPr>
              <w:t>XX</w:t>
            </w:r>
            <w:r>
              <w:rPr/>
              <w:t xml:space="preserve">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г.; 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К-5, ОК-7, ОК-10, ОК-1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1.Б.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Философ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 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1, ОК-3, ОК-4, </w:t>
              <w:br/>
              <w:t>ОК-7, ОК-8</w:t>
            </w:r>
          </w:p>
          <w:p>
            <w:pPr>
              <w:pStyle w:val="Normal"/>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1.Б.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autoSpaceDE w:val="false"/>
              <w:jc w:val="both"/>
              <w:rPr>
                <w:b/>
                <w:b/>
                <w:bCs/>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5</w:t>
            </w:r>
          </w:p>
          <w:p>
            <w:pPr>
              <w:pStyle w:val="Normal"/>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1.Б.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 (законодательство в строительстве)</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w:t>
            </w:r>
          </w:p>
          <w:p>
            <w:pPr>
              <w:pStyle w:val="Normal"/>
              <w:autoSpaceDE w:val="false"/>
              <w:jc w:val="both"/>
              <w:rPr/>
            </w:pPr>
            <w:r>
              <w:rPr/>
              <w:t>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autoSpaceDE w:val="false"/>
              <w:jc w:val="both"/>
              <w:rPr/>
            </w:pPr>
            <w:r>
              <w:rPr/>
              <w:t>Основы отраслевого прав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2, ОК-5, ОК-11</w:t>
            </w:r>
          </w:p>
          <w:p>
            <w:pPr>
              <w:pStyle w:val="Normal"/>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1.Б.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1, ОК-2, ОК-6, </w:t>
              <w:br/>
              <w:t>ОК-8, ПК-1</w:t>
            </w:r>
          </w:p>
          <w:p>
            <w:pPr>
              <w:pStyle w:val="Normal"/>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1.Б.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Социолог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1, ОК-4, ОК-6,</w:t>
              <w:br/>
              <w:t xml:space="preserve"> ОК-7</w:t>
            </w:r>
          </w:p>
          <w:p>
            <w:pPr>
              <w:pStyle w:val="Normal"/>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1.Б.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1, ОК-3, ОК-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1.Б.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5, ОК-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1.Б.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Урбанистические тенденции развития строительства высотных и большепролетных зданий и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ера профессиональной деятельности строителя, ее проявление и роль в системе современных архитектурно-градостроительных процессов. Современные тенденции урбанистического развития строительства высотных и большепролетных зданий и сооружений с позиций развития современной архитектуры и градостроительства. Опыт мировой архитектурно-градостроительной культуры, закладка необходимых знаний. Систематизация обширного материала по современным урбанистическим тенденциям развития строительства высотных и большепролетных зданий и сооружений в Российской Федерации и за рубежом. Концепции ведущих отечественных, местных (региональная школа) и западных проектных организаций; влияние современной архитектуры на сложившуюся историческую и культурную застройку городов и населенных мест. Развитие теоретических концепций и практических реализаций на объектах профессиональной деятельности различных типологических уровней – проектов планировки территорий, градостроительных решений, архитектурных задач/реализаций. Эволюционное развитие профессиональных представлений рассматривается на наиболее ярких примерах из мирового, общероссийского, регионального опыта развития архитектурной мысли. Отечественная и мировая история строительства высотных и большепролетных зданий и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СК-1.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lang w:val="en-US"/>
              </w:rPr>
              <w:t>C</w:t>
            </w:r>
            <w:r>
              <w:rPr>
                <w:b/>
                <w:bCs/>
              </w:rPr>
              <w:t xml:space="preserve"> 1.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1.В.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История архитектур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spacing w:val="-2"/>
              </w:rPr>
              <w:t>Зарождение архитектуры в первобытном обществе. Строительные приемы и конструкции архитектуры Древнего Востока. Строительные приемы и конструкции архитектуры античного мира. Строительные приемы и конструкции архитектуры средних веков. Строительные приемы и конструкции архитектуры Возрождения. Архитектура барокко. Архитектура классицизма. Русская архитектура Х</w:t>
            </w:r>
            <w:r>
              <w:rPr>
                <w:bCs/>
                <w:spacing w:val="-2"/>
                <w:lang w:val="en-US"/>
              </w:rPr>
              <w:t>III</w:t>
            </w:r>
            <w:r>
              <w:rPr>
                <w:bCs/>
                <w:spacing w:val="-2"/>
              </w:rPr>
              <w:t>-</w:t>
            </w:r>
            <w:r>
              <w:rPr>
                <w:bCs/>
                <w:spacing w:val="-2"/>
                <w:lang w:val="en-US"/>
              </w:rPr>
              <w:t>XVIII</w:t>
            </w:r>
            <w:r>
              <w:rPr>
                <w:bCs/>
                <w:spacing w:val="-2"/>
              </w:rPr>
              <w:t xml:space="preserve"> веков. Русская архитектура </w:t>
            </w:r>
            <w:r>
              <w:rPr>
                <w:bCs/>
                <w:spacing w:val="-2"/>
                <w:lang w:val="en-US"/>
              </w:rPr>
              <w:t>XVIII</w:t>
            </w:r>
            <w:r>
              <w:rPr>
                <w:bCs/>
                <w:spacing w:val="-2"/>
              </w:rPr>
              <w:t xml:space="preserve"> -первой половины Х</w:t>
            </w:r>
            <w:r>
              <w:rPr>
                <w:bCs/>
                <w:spacing w:val="-2"/>
                <w:lang w:val="en-US"/>
              </w:rPr>
              <w:t>I</w:t>
            </w:r>
            <w:r>
              <w:rPr>
                <w:bCs/>
                <w:spacing w:val="-2"/>
              </w:rPr>
              <w:t>Х веков. Архитектура конца Х</w:t>
            </w:r>
            <w:r>
              <w:rPr>
                <w:bCs/>
                <w:spacing w:val="-2"/>
                <w:lang w:val="en-US"/>
              </w:rPr>
              <w:t>I</w:t>
            </w:r>
            <w:r>
              <w:rPr>
                <w:bCs/>
                <w:spacing w:val="-2"/>
              </w:rPr>
              <w:t>Х –ХХ века</w:t>
            </w:r>
            <w:r>
              <w:rPr>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1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rPr>
              <w:t>C</w:t>
            </w:r>
            <w:r>
              <w:rPr>
                <w:b/>
                <w:bCs/>
              </w:rPr>
              <w:t xml:space="preserve"> 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МАТЕМАТИЧЕСКИЙ И ЕСТЕСТВЕННОНАУЧНЫЙ ЦИК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rPr>
              <w:t>C</w:t>
            </w:r>
            <w:r>
              <w:rPr>
                <w:b/>
                <w:bCs/>
              </w:rPr>
              <w:t xml:space="preserve"> 2.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поверхностей, элементы топологии; 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3, ПК-5, ПК-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2, ПК-3, ПК-4, </w:t>
              <w:br/>
              <w:t>ПК-6, ПК-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Начертательная геометрия и инженерная граф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предмет начертательной геометрии, задание точки, прямой, плоскости и многогранников на комплексном чертеже; монта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w:t>
            </w:r>
          </w:p>
          <w:p>
            <w:pPr>
              <w:pStyle w:val="Normal"/>
              <w:ind w:right="-1" w:hanging="0"/>
              <w:jc w:val="both"/>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ые равновесия, скорость реакций и методы ее регулирования, колебательные реакции;</w:t>
            </w:r>
          </w:p>
          <w:p>
            <w:pPr>
              <w:pStyle w:val="Normal"/>
              <w:ind w:right="-1" w:hanging="0"/>
              <w:jc w:val="both"/>
              <w:rPr/>
            </w:pPr>
            <w:r>
              <w:rPr/>
              <w:t>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3, ПК-5, ПК-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Normal"/>
              <w:ind w:right="-1" w:hanging="0"/>
              <w:jc w:val="both"/>
              <w:rPr/>
            </w:pPr>
            <w:r>
              <w:rPr/>
              <w:t>Электричество и магнетизм: электростатика и магнитостатика в вакууме и веществе, уравнение Максвелла в интегральной дифференциальной формах,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w:t>
            </w:r>
            <w:r>
              <w:rPr>
                <w:b/>
              </w:rPr>
              <w:t>:</w:t>
            </w:r>
            <w:r>
              <w:rPr/>
              <w:t xml:space="preserve">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матические явления, системы заряженных частиц, конденсированное состояние; физический практику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3, ПК-5, ПК-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я; основы экологического права, профессиональная ответственность; международное сотрудничество в области окружающей ср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2, ПК-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меха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татика: реакция связей, условия равновесия плоской и пространственной систем сил, теория пар сил; кинематика: кинематические характеристики точки, сложное движение точки, частные и общий случаи движения твердого тела; динамика: дифференциальные уравнения движения точки в инерциальной и неинерциальной системах отсчета, общие теоремы динамики, аналитическая динамика, теория уд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2, ПК-3, ПК-5, </w:t>
              <w:br/>
              <w:t>ПК-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Прикладная меха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8.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i/>
                <w:iCs/>
              </w:rPr>
              <w:t>Сопротивление материалов</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х изгиб, расчет движущихся с ускорением элементов конструкций, удар, усталость, расчет по несущей способ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2, ПК-3, ПК-5, </w:t>
              <w:br/>
              <w:t>ПК-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8.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i/>
                <w:iCs/>
              </w:rPr>
              <w:t>Строительная меха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инематический анализ стержневых систем; определение усилий в статически определимых стержневых системах при неподвижной и подвижной нагрузках; основные теоремы о линейно-деформируемых системах; определение перемещений; расчет статически неопределенных систем методами сил, перемещений, смешанным, комбинированным; матричный метод расчета перемещений стержневых систем; пространственные системы; расчет сооружений методом конечных элементов; расчет конструкций методом предельного равновесия; динамический расчет сооружений; устойчивость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2, ПК-3, ПК-5, </w:t>
              <w:br/>
              <w:t>ПК-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8.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i/>
                <w:iCs/>
              </w:rPr>
              <w:t>Теория упругости с основами теории пластичности и ползуче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ри стороны задачи теории упругости. Прикладные задачи теории упругости. Понятие о расчете оболочек. История возникновения и становления теории упругости, основные теоремы о линейно-деформируемых системах, актуальность теории упругости при расчетно-проектировочной деятельности в современных социально-экономических условиях. Цели и постановка задачи расчета исследования НДС конструкций, выбор рациональных методов расчета и исследования НДС пространственных конструкций. Моделирование (создания достаточно точной расчетной схемы) реальных сооружений различного типа (плиты и оболочки с ребрами и отверстиями), анализ правильности выполнения расч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2, ПК-3, ПК-5, </w:t>
              <w:br/>
              <w:t>ПК-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8.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ханика грун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2, ПК-3, ПК-5, </w:t>
              <w:br/>
              <w:t>ПК-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8.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i/>
                <w:iCs/>
              </w:rPr>
              <w:t>Основания и фундаменты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 заглубленные и подземные сооружения; строительство на структурно неустойчивых, скальных, эллювиальных грунтах и на закарстованных и подрабатываемых территориях; фундаменты при динамических воздействиях; реконструкция фундаментов и усиление основания; автоматизированное проектирование фунда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2, ПК-3, ПК-5, </w:t>
              <w:br/>
              <w:t>ПК-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Механика жидкости и газ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дравлика как наука. Кратная история развития. Понятие о структуре жидкости, основные физические свойства. Идеальная жидкость. Гидростатическое давление и его свойства. Дифференциальные уравнения равновесия жидкости и их интегрирования. Основное уравнение гидростатики; закон Паскаля; сила давления жидкости на плоские, цилиндрические поверхности; основные понятия, определения и законы движения жидкости, уравнение расхода, условие неразрывности течения, уравнение Бернулли, его геометрический и энергетический смысл, примеры использования уравнения Бернулли в технике; режимы движения жидкости, основные уравнения равномерного движения, определение потерь напора по длине, коэффициент гидравлического трения, местные сопротивления, формула Борда-Карно, взаимное влияние местных сопротивлений; виды трубопроводов, основные расчетные зависимости, расчет простых коротких и длинных трубопроводов, основные типы задач, сложные трубопроводы, расчет последовательно и параллельно соединенного трубопровода, разветвленного трубопровода, гидравлический удар в трубах; истечение жидкости из малого отверстия при постоянном напоре, истечение жидкости из большого отверстия в атмосферу и под уровень, истечение жидкости через на садки, истечение жидкости при переменном напоре, истечение через водосливы; равномерное движение жидкости в открытых руслах, геометрические характеристики поперечного сечения канала, основные задачи расчета каналов, особенности гидравлического расчета безнапорных труб; основной закон фильтрации, коэффициент фильтрации, равномерное и неравномерное движение грунтового напора, формы кривых депрессии, фильтрация воды через земляные перемычки к колодцам и водосборным галере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5, ПК-9, </w:t>
              <w:br/>
              <w:t>ПК-17, ПК-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1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теплотехн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законы преобразования энергии, законы термодинамики и тепломассообмена, термодинамические процессы и циклы, основные свойства рабочих тел, применяемых в отрасли, принцип действия и устройства теплообменных аппаратов, теплосиловых установок и других теплотехнологических устройств, применяемых в отрасли; основные способы энергосбережения; связь теплоэнергетических установок с проблемой защиты окружающей среды;</w:t>
            </w:r>
          </w:p>
          <w:p>
            <w:pPr>
              <w:pStyle w:val="Normal"/>
              <w:autoSpaceDE w:val="false"/>
              <w:jc w:val="both"/>
              <w:rPr/>
            </w:pPr>
            <w:r>
              <w:rPr/>
              <w:t>Методы получения, преобразования, передачи и использования теплоты, методы эксплуатации теплотехнического оборудования отраслей народного хозяйства, знания современных методов экономии ТЭР и материалов, интенсификации технологических процессов и выявления использования вторичных энергоресурсов, защиты окружающей среды. Термодинамические расчеты рабочих процессов в теплосиловых установках и других теплотехнических устройствах, применяемых в отрасли; теплогидравлические расчеты теплообменных аппаратов; расчет и выбор рациональных систем теплоснабжения, преобразования и использования энергии, рациональные системы охлаждения и термостатирования оборудования, применяемого в отрасли; расчет тепловых режимов энергоустановок, из узлов и элементов.</w:t>
            </w:r>
          </w:p>
          <w:p>
            <w:pPr>
              <w:pStyle w:val="Normal"/>
              <w:autoSpaceDE w:val="false"/>
              <w:spacing w:lineRule="auto" w:line="276"/>
              <w:jc w:val="both"/>
              <w:rPr/>
            </w:pPr>
            <w:r>
              <w:rPr/>
              <w:t>Современные энергоресурсах Земли и перспективах их реаль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5, ПК-9, </w:t>
              <w:br/>
              <w:t>ПК-17, ПК-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электротех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электротехнические законы и методы анализа электрических, магнитных и электронных цепей; основные элементы электрических цепей постоянного тока и их характеристики, законы Ома и Кирхгофа, преобразование цепей с последовательным и параллельным соединениями ветвей, преобразование треугольника в эквивалентную звезду и преобразование звезды в эквивалентный треугольник, синусоидальные (гармонические) сигналы и их параметры, задачи анализа установившегося синусоидального режима. представление гармонических функции через экспоненты от мнимого аргумента, электрическое поле, общие сведения: определение, основные особенности и соотношения; графическое изображение электрического поля, потенциал электрического поля и потенциальная энергия, однородное электрическое поле, эквипотенциальные поверхности. проводники, диэлектрики, полупроводники; основные понятия и величины, характеризующие электромагнетизм и магнитные цепи, основные характеристики магнитных материалов, магнитные цепи: определение, назначение и законы Ома и Кирхгофа для магнитных цепей, электромагнитные устройства и электрические машины, электромагнитные устройства, трансформаторы, машины постоянного тока, асинхронные машины, синхронные машины; принципы действия, свойства, области применения и потенциальные возможности основных электротехнических, электронных устройств и электроизмерительных приборов и электрооборудования; экспериментальные определения параметров и характеристик типовых электротехнических и электронных устройств и электрооборудования; использование современных вычислительных средств для анализа состояния и управления электротехническими элементами, устройствами и систем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5, ПК-9, </w:t>
              <w:br/>
              <w:t>ПК-17, ПК-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сновы метрологии, стандартизации, сертификации и контроля каче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10, ПК-17,</w:t>
              <w:br/>
              <w:t>ПК-19, ПК-2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Инженерное обеспечение строитель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13.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женерная геодез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еодезии; применяемые системы координат; измерения углов, расстояний и превышений; геодезические приборы; основы математической обработки результатов измерений; геодезические сети; топографические съемки; основные виды геодезических работ при проектировании, строительстве и эксплуатации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5, ПК-6, ПК-17, ПК-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13.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женерная геолог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5, ПК-6, ПК-17, ПК-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1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jc w:val="both"/>
              <w:rPr/>
            </w:pPr>
            <w:r>
              <w:rPr/>
              <w:t>Задачи архитектуры и основы архитектурно-строительного проектирования; основы архитектурно-конструктивного проектирования зданий; типология и конструкции зданий; функциональные основы проектирования, особенности современных несущих и ограждающих конструкций, общие сведения о зданиях, сооружениях и их конструкциях, части зданий, нагрузки и воздействия на здания; виды зданий и сооружений; несущие и ограждающие конструкции; функциональные и физические основы проектирования; архитектурные, композиционные и функциональные приемы построения объемно-планировочных решений; принципы автоматизированного проектирования и применения компьютерных технологий; нормативная и техническая документация по проектированию з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2, ПК-4, ПК-6, </w:t>
              <w:br/>
              <w:t>ПК-7, ПК-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1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ероятностные методы строительной механики и теория надежности строительных конструк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cyan"/>
              </w:rPr>
            </w:pPr>
            <w:r>
              <w:rPr/>
              <w:t>Методы расчетов надежности строительных конструкций. Случайные величины и их характеристики. Случайная величина, точечные характеристики, интервальные характеристики, постановка задачи на определение надежности. Функции распределения случайных величин, их разновидности, область применения. Расчеты строительных элементов и конструкций на надежность вероятностно-статистическими методами. Постановка проблем, расчетные формулы, правила их использования, функция Лапласа, таблица значений функции Лапласа. Нечеткие переменные и их характеристики. Функции распределения возможностей (ФРВоз). Анализ ФРВоз. Уровень риска и его выбор. Методика расчета параметров ФРВоз. Оценка надежности, область применения нечетких переменных. Расчет надежности конструкций на стадии эксплуатации методом сравнения. Постановка задачи. ФРВоз и их сравнение. Решение системы уравнений. Интервал надежности, решение примеров.</w:t>
            </w:r>
            <w:r>
              <w:rPr>
                <w:b/>
              </w:rPr>
              <w:t xml:space="preserve"> </w:t>
            </w:r>
            <w:r>
              <w:rPr/>
              <w:t>Расчет надежности конструкций методом Л.Заде. Остаточный ресурс. Принцип обобщения нечетких множеств Л.Заде. и его использование для определения надежности конструкций. нечеткая функция. Обратные функции. Расчетные формулы. Применение ЭВМ при оценке надежности строительных констру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5, ПК-6, </w:t>
              <w:br/>
              <w:t>ПК-17, ПК-18,</w:t>
              <w:br/>
              <w:t>ПСК-1.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Б.1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Химия в строительств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ческая термодинамика - основа строительной химии. Силикаты металлов и вяжущие материалы. Коррозия строительных материалов. Полимеры в строитель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3, ПК-5, ПК-6, ПСК-1.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С 2.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2.В.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атериалы и системы в строительств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менклатура современных строительных материалов на основе органического и неорганического сырья с точки зрения правильного выбора рациональных областей их применения; свойства современных строительных материалов на основе различных композиций, выбор технологических основ получения материалов с заданными функциональными свойствами и рациональными областями применения, виды современных конструкционных строительных материалов на основе различных композитов; современные композиционные отделочные и облицовочные материалы, взаимосвязь состава, строения и свойств конструкционных и строительных материалов, способы формирования заданных структуры и свойств материалов при максимальном ресурсосбережении, а также методы оценки показателей их качества; </w:t>
            </w:r>
          </w:p>
          <w:p>
            <w:pPr>
              <w:pStyle w:val="Normal"/>
              <w:autoSpaceDE w:val="false"/>
              <w:jc w:val="both"/>
              <w:rPr>
                <w:highlight w:val="cyan"/>
              </w:rPr>
            </w:pPr>
            <w:r>
              <w:rPr/>
              <w:t>выбор конструкционных материалов, обеспечивающих требуемые показатели надежности, безопасности, экономичности и эффективности сооружений; методы и средства дефектоскопии строительных конструкций, контроль физико-механических свой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2, ПК-4, ПК-6, </w:t>
              <w:br/>
              <w:t>ПК-1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Дисциплины по выбору студен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8"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С 2. ДВ 1</w:t>
            </w:r>
          </w:p>
        </w:tc>
        <w:tc>
          <w:tcPr>
            <w:tcW w:w="2539" w:type="dxa"/>
            <w:tcBorders>
              <w:top w:val="single" w:sz="4" w:space="0" w:color="000000"/>
              <w:left w:val="single" w:sz="4" w:space="0" w:color="000000"/>
              <w:right w:val="single" w:sz="4" w:space="0" w:color="000000"/>
            </w:tcBorders>
          </w:tcPr>
          <w:p>
            <w:pPr>
              <w:pStyle w:val="Normal"/>
              <w:rPr/>
            </w:pPr>
            <w:r>
              <w:rPr/>
              <w:t>Методы решения строительных задач на ПК</w:t>
            </w:r>
          </w:p>
          <w:p>
            <w:pPr>
              <w:pStyle w:val="Normal"/>
              <w:rPr/>
            </w:pPr>
            <w:r>
              <w:rPr/>
            </w:r>
          </w:p>
        </w:tc>
        <w:tc>
          <w:tcPr>
            <w:tcW w:w="7560" w:type="dxa"/>
            <w:tcBorders>
              <w:top w:val="single" w:sz="4" w:space="0" w:color="000000"/>
              <w:left w:val="single" w:sz="4" w:space="0" w:color="000000"/>
              <w:right w:val="single" w:sz="4" w:space="0" w:color="000000"/>
            </w:tcBorders>
          </w:tcPr>
          <w:p>
            <w:pPr>
              <w:pStyle w:val="Normal"/>
              <w:autoSpaceDE w:val="false"/>
              <w:jc w:val="both"/>
              <w:rPr/>
            </w:pPr>
            <w:r>
              <w:rPr/>
              <w:t>Обзор программных комплексов для расчета и проектирования строительных конструкций, зданий и сооружений, применение ЭВМ при проектировании реконструкции объектов, решение систем линейных уравнений, теплотехнических конструкций, построение эпюр в однопролетных балках, построение эпюр в многопролетных неразрезных балках, нахождение усилий в статически определимых фермах, статический расчет рам, расчет сетевых графиков.</w:t>
            </w:r>
          </w:p>
        </w:tc>
        <w:tc>
          <w:tcPr>
            <w:tcW w:w="2700" w:type="dxa"/>
            <w:tcBorders>
              <w:top w:val="single" w:sz="4" w:space="0" w:color="000000"/>
              <w:left w:val="single" w:sz="4" w:space="0" w:color="000000"/>
              <w:right w:val="single" w:sz="4" w:space="0" w:color="000000"/>
            </w:tcBorders>
          </w:tcPr>
          <w:p>
            <w:pPr>
              <w:pStyle w:val="Normal"/>
              <w:rPr/>
            </w:pPr>
            <w:r>
              <w:rPr/>
              <w:t>ПК-3, ПК-4, ПК-5</w:t>
            </w:r>
          </w:p>
        </w:tc>
      </w:tr>
      <w:tr>
        <w:trPr>
          <w:trHeight w:val="2091"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2539" w:type="dxa"/>
            <w:tcBorders>
              <w:left w:val="single" w:sz="4" w:space="0" w:color="000000"/>
              <w:bottom w:val="single" w:sz="4" w:space="0" w:color="000000"/>
              <w:right w:val="single" w:sz="4" w:space="0" w:color="000000"/>
            </w:tcBorders>
          </w:tcPr>
          <w:p>
            <w:pPr>
              <w:pStyle w:val="Normal"/>
              <w:rPr/>
            </w:pPr>
            <w:r>
              <w:rPr/>
              <w:t>Экология городской среды</w:t>
            </w:r>
          </w:p>
          <w:p>
            <w:pPr>
              <w:pStyle w:val="Normal"/>
              <w:rPr/>
            </w:pPr>
            <w:r>
              <w:rPr/>
            </w:r>
          </w:p>
        </w:tc>
        <w:tc>
          <w:tcPr>
            <w:tcW w:w="7560" w:type="dxa"/>
            <w:tcBorders>
              <w:left w:val="single" w:sz="4" w:space="0" w:color="000000"/>
              <w:bottom w:val="single" w:sz="4" w:space="0" w:color="000000"/>
              <w:right w:val="single" w:sz="4" w:space="0" w:color="000000"/>
            </w:tcBorders>
          </w:tcPr>
          <w:p>
            <w:pPr>
              <w:pStyle w:val="Normal"/>
              <w:autoSpaceDE w:val="false"/>
              <w:jc w:val="both"/>
              <w:rPr/>
            </w:pPr>
            <w:r>
              <w:rPr/>
              <w:t>Правовые законодательства по регулированию среды обитания; учет факторов природной среды на различных стадиях градостроительного планирования; охрана воздушной и водной среды от загрязнения; охрана растительного покрова и почв на городских территориях; мусороудаление в городах; радиоактивные и магнитные загрязнения; градостроительные мероприятия по охране городской среды зданий и сооружений; контроль за состоянием городской среды.</w:t>
            </w:r>
          </w:p>
        </w:tc>
        <w:tc>
          <w:tcPr>
            <w:tcW w:w="2700" w:type="dxa"/>
            <w:tcBorders>
              <w:left w:val="single" w:sz="4" w:space="0" w:color="000000"/>
              <w:bottom w:val="single" w:sz="4" w:space="0" w:color="000000"/>
              <w:right w:val="single" w:sz="4" w:space="0" w:color="000000"/>
            </w:tcBorders>
          </w:tcPr>
          <w:p>
            <w:pPr>
              <w:pStyle w:val="Normal"/>
              <w:rPr/>
            </w:pPr>
            <w:r>
              <w:rPr/>
              <w:t>ПК-2, ПК-8</w:t>
            </w:r>
          </w:p>
        </w:tc>
      </w:tr>
      <w:tr>
        <w:trPr>
          <w:trHeight w:val="789"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Cs/>
              </w:rPr>
              <w:t>С 2. ДВ 2</w:t>
            </w:r>
          </w:p>
        </w:tc>
        <w:tc>
          <w:tcPr>
            <w:tcW w:w="2539" w:type="dxa"/>
            <w:tcBorders>
              <w:top w:val="single" w:sz="4" w:space="0" w:color="000000"/>
              <w:left w:val="single" w:sz="4" w:space="0" w:color="000000"/>
              <w:right w:val="single" w:sz="4" w:space="0" w:color="000000"/>
            </w:tcBorders>
          </w:tcPr>
          <w:p>
            <w:pPr>
              <w:pStyle w:val="Normal"/>
              <w:rPr/>
            </w:pPr>
            <w:r>
              <w:rPr/>
              <w:t>История строительной техники</w:t>
            </w:r>
          </w:p>
          <w:p>
            <w:pPr>
              <w:pStyle w:val="Normal"/>
              <w:rPr/>
            </w:pPr>
            <w:r>
              <w:rPr/>
            </w:r>
          </w:p>
        </w:tc>
        <w:tc>
          <w:tcPr>
            <w:tcW w:w="7560" w:type="dxa"/>
            <w:tcBorders>
              <w:top w:val="single" w:sz="4" w:space="0" w:color="000000"/>
              <w:left w:val="single" w:sz="4" w:space="0" w:color="000000"/>
              <w:right w:val="single" w:sz="4" w:space="0" w:color="000000"/>
            </w:tcBorders>
          </w:tcPr>
          <w:p>
            <w:pPr>
              <w:pStyle w:val="Normal"/>
              <w:autoSpaceDE w:val="false"/>
              <w:jc w:val="both"/>
              <w:rPr/>
            </w:pPr>
            <w:r>
              <w:rPr/>
              <w:t>Строительная техника первобытного человека. Строительная техника на Руси с древнейших времен до XVвека. Строительная техника на Руси в XV- XVII вв. Развитие строительной техники земляных работ. Развитие фундаментостроения. История деревянного строительства. История каменного строительства. История строительства из МК. Развитие отделочной техники. Развитие санитарной техники. Водоснабжение и канализация. Техника отопления и вентиляции.</w:t>
            </w:r>
          </w:p>
        </w:tc>
        <w:tc>
          <w:tcPr>
            <w:tcW w:w="2700" w:type="dxa"/>
            <w:tcBorders>
              <w:top w:val="single" w:sz="4" w:space="0" w:color="000000"/>
              <w:left w:val="single" w:sz="4" w:space="0" w:color="000000"/>
              <w:right w:val="single" w:sz="4" w:space="0" w:color="000000"/>
            </w:tcBorders>
          </w:tcPr>
          <w:p>
            <w:pPr>
              <w:pStyle w:val="Normal"/>
              <w:rPr/>
            </w:pPr>
            <w:r>
              <w:rPr/>
              <w:t>ОК-12, ПК-2, ПК-4</w:t>
            </w:r>
          </w:p>
        </w:tc>
      </w:tr>
      <w:tr>
        <w:trPr>
          <w:trHeight w:val="1139"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2539" w:type="dxa"/>
            <w:tcBorders>
              <w:left w:val="single" w:sz="4" w:space="0" w:color="000000"/>
              <w:bottom w:val="single" w:sz="4" w:space="0" w:color="000000"/>
              <w:right w:val="single" w:sz="4" w:space="0" w:color="000000"/>
            </w:tcBorders>
          </w:tcPr>
          <w:p>
            <w:pPr>
              <w:pStyle w:val="Normal"/>
              <w:rPr/>
            </w:pPr>
            <w:r>
              <w:rPr/>
              <w:t>Охрана окружающей среды</w:t>
            </w:r>
          </w:p>
          <w:p>
            <w:pPr>
              <w:pStyle w:val="Normal"/>
              <w:rPr/>
            </w:pPr>
            <w:r>
              <w:rPr/>
            </w:r>
          </w:p>
        </w:tc>
        <w:tc>
          <w:tcPr>
            <w:tcW w:w="7560" w:type="dxa"/>
            <w:tcBorders>
              <w:left w:val="single" w:sz="4" w:space="0" w:color="000000"/>
              <w:bottom w:val="single" w:sz="4" w:space="0" w:color="000000"/>
              <w:right w:val="single" w:sz="4" w:space="0" w:color="000000"/>
            </w:tcBorders>
          </w:tcPr>
          <w:p>
            <w:pPr>
              <w:pStyle w:val="Normal"/>
              <w:jc w:val="both"/>
              <w:rPr>
                <w:b/>
                <w:b/>
                <w:bCs/>
              </w:rPr>
            </w:pPr>
            <w:r>
              <w:rPr/>
              <w:t>Экологическая безопасность строительства. Законодательные и организационные основы в области охраны окружающей среды. Этапы и процедуры ОВОС. Регламент и порядок проведения ЭЭ. Инженерно-экологические изыскания, как основа разработки разделов ОВОС и охрана окружающей среды (ООС). Новые технологии и строительные материалы для обеспечения экологической безопасности строительства.</w:t>
            </w:r>
          </w:p>
        </w:tc>
        <w:tc>
          <w:tcPr>
            <w:tcW w:w="2700" w:type="dxa"/>
            <w:tcBorders>
              <w:left w:val="single" w:sz="4" w:space="0" w:color="000000"/>
              <w:bottom w:val="single" w:sz="4" w:space="0" w:color="000000"/>
              <w:right w:val="single" w:sz="4" w:space="0" w:color="000000"/>
            </w:tcBorders>
          </w:tcPr>
          <w:p>
            <w:pPr>
              <w:pStyle w:val="Normal"/>
              <w:rPr/>
            </w:pPr>
            <w:r>
              <w:rPr/>
              <w:t>ОК-1, ПК-2, ПК-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 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ПРОФЕССИОНАЛЬНЫЙ ЦИК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 3.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ов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пасных и вредных факторов среды обитания; физиологическое воздействие на человека опасных и вредных факторов в производственных условиях; методы и средства повышения безопасности технологических процессов в условиях строительного производства; электробезопасность; противопожарная безопасность; характеристики чрезвычайных ситуаций; экобиозащит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материал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вязь состава и строения материалов с их свойствами и закономерностями изменения под воздействием различных факторов; управление структурой материалов для получения заданных свойств; повышение надежности, долговечности; основные свойства строительных материалов: механические свойства металлов и сплавов, композитов, бетонов, неорганических и органических вяжущих материалов; теплоизоляционных и акустических материалов, деревянных, полимерных и отделочных матери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5, ПК-6, ПК-10, ПК-17, ПК-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Нелинейные задачи строительной меха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зовые концепции и методы решения: структурные элементы, виды нелинейностей, анализ линейных непрерывных систем, анализ нелинейных непрерывных систем, напряжения и деформации, упругость, метод конечных элементов для решения различных видов нелинейностей, методы решения квазистатических задач; нелинейность материалов: пластичность(условие текучести и упрочнения, основные соотношения теории пластических деформаций, пластичность в задачах механики грунтов и горных пород), ползучесть (линейно вязкая среда, модели ползучести, вязкопластическая среда, ползучесть в задах механики грунтов и горных пород); структурные элементы: балочные элементы (двухмерный балочный элемент, трехмерный балочный элемент, теория Кирхгоффа, теория Тимошенко), плиты и оболочки (тонкие оболочки, толстые оболочки, пластичность в оболочках, критерий Ильюшина); большие деформации: гиперупругость, большие деформации в упругопластических задач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5, ПК-6, </w:t>
            </w:r>
          </w:p>
          <w:p>
            <w:pPr>
              <w:pStyle w:val="Normal"/>
              <w:rPr/>
            </w:pPr>
            <w:r>
              <w:rPr/>
              <w:t>ПК-17, ПК-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Теория расчета пластин и оболоче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нятия и определения, основные уравнения, методы и способы расчетов пластин и оболочек, основы дифференциальной геометрии в приложении к расчету пластинок и оболочек, пластинки, деформированное и напряженное состояния, теория расчета пластин, теория расчета оболочек; основные положения и понятия теории оболочек, моментная и безмоментная теории расчета тонких оболочек, моментная теория круговых цилиндрических оболочек, линейная теория пологих оболочек, моментные оболочки вращения, устойчивость прямоугольных пластин и круговых цилиндрических оболоч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5, ПК-6, </w:t>
              <w:br/>
              <w:t>ПК-17, ПК-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Динамика и устойчивость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нятия и определения, методы и способы решения задач по расчету на колебания систем с одной и несколькими степенями свободы, динамическому расчету систем, расчету систем на устойчивость; устойчивость прямых сжатых стержней, устойчивость плоских рам, расчет упругих рамных систем по деформированному состоянию, свободные и вынужденные колебания систем с одной степенью свободы, свободные и вынужденные колебания стержневых систем с конечным числом степеней свободы, колебания систем с бесконечно большим числом степеней свободы, понятия о расчете сооружений на сейсмические воз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5, ПК-6, </w:t>
              <w:br/>
              <w:t>ПК-17, ПК-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Сейсмостойкость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сведения о землетрясениях, их причинах, проявлениях, последствиях, сейсмические волны, общие вопросы сейсмостойкости сооружений: основы теории колебаний, динамические свойства конструкций и материалов, методы их изучения, критерии безопасности при динамических нагрузках; методы определения сейсмических сил и расчетов сооружений на сейсмические нагрузки: линейно-спектральная методика, динамический метод расчета сооружений, использование МКЭ в расчетах сейсмостойкости сооружений; принципы сейсмостойкого строительства уникальных зданий и особо ответственных сооружений: особенности работы конструкций зданий при действии сейсмических сил, основные принципы проектирования сейсмостойких конструкций; взаимодействие сооружений с природной средой при землетрясении: взаимодействие сооружений с грунтовой средой, взаимодействие сооружений с водной сре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5, ПК-6, </w:t>
            </w:r>
          </w:p>
          <w:p>
            <w:pPr>
              <w:pStyle w:val="Normal"/>
              <w:rPr/>
            </w:pPr>
            <w:r>
              <w:rPr/>
              <w:t>ПК-17, ПК-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и каменные конструкции (общий курс)</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сновные физико-механические свойства бетона и арматуры; железобетон; экспериментальные основы теории сопротивления железобетона, основные положения методов расчета; прочность, трещиностойкость и перемещения стержневых железобетонных элементов; основы сопротивления элементов действию статических и динамических нагрузок; каменные и армокаменные конструкции: общие сведения; физико-механические свойства кладок, расчет и конструирование каменных и армокаменных элементов; железобетонные и каменные конструкции промышленных и гражданских зданий и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5, ПК-6, </w:t>
            </w:r>
          </w:p>
          <w:p>
            <w:pPr>
              <w:pStyle w:val="Normal"/>
              <w:rPr/>
            </w:pPr>
            <w:r>
              <w:rPr/>
              <w:t>ПК-7, ПК-9, ПК-10, ПК-11, ПК-1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конструкции (общий курс)</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ойства и работа строительных сталей и алюминиевых сплавов; работа элементов металлических конструкций и основы расчета их надежности; соединение конструкций; основы проектирования, изготовления и монтажа конструкций; балочные конструкции; центрально-сжатые колонны и стойки; фермы; конструкции зданий и сооружений различного назначения; реконструкция; основы экономики металлических конструкций;</w:t>
            </w:r>
          </w:p>
          <w:p>
            <w:pPr>
              <w:pStyle w:val="Normal"/>
              <w:autoSpaceDE w:val="false"/>
              <w:jc w:val="both"/>
              <w:rPr>
                <w:b/>
                <w:b/>
                <w:bCs/>
              </w:rPr>
            </w:pPr>
            <w:r>
              <w:rPr/>
              <w:t>классификация основных видов сварки; типы сварных швов и соединений; термический цикл сварки; напряжения и деформации сварных соединений; строение и свойства сварных соединений; основные сведения по технологии сварочных работ и термической резке; контроль качества сварки и сварных соединений; техника безопасности при термической резке и свар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5, ПК-6, </w:t>
            </w:r>
          </w:p>
          <w:p>
            <w:pPr>
              <w:pStyle w:val="Normal"/>
              <w:rPr/>
            </w:pPr>
            <w:r>
              <w:rPr/>
              <w:t>ПК-7, ПК-9, ПК-10, ПК-11, ПК-1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процессы в строительств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остав монтажных процессов, методы монтажа строительных конструкций, строповка конструкций при монтаже, крепежно-выверочные устройства при монтаже, грузоподъемные механизмы, основные технические показатели при их выборе, транспортировка и складирование строительных конструкций; подготовка элементов и конструкций к монтажу и их обустройство; обеспечение точности монтажа конструкций; монтаж железобетонных конструкций: колонн, фундаментов, балок, ферм, стеновых панелей, плит перекрытия, приёмы монтажа большепролётных металлических конструкций, особенности монтажа различных металлоконструкций, особенности монтажа деревянных конструкций, монтаж большепролётных клееных конструкций, особенности стыков ограждающих сборных конструкций; кровля и её виды, состав комплексного процесса устройства кровли, технология устройства рулонной кровли, мастичной кровли, кровли из штучных элементов, технология обмазочной, окрасочной, оклеечной гидроизоляции; технология, теплоизоляционных, звукоизоляционных работ, структура и последовательность отделоч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12, ПК-13, ПК-14, ПК-15, ПК-16, ПК-17, ПСК-1.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1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ланирование и управление в строительств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обенности строительства как отрасли, взаимодействие участников строительства, участники инвестиционно-строительной деятельности, цели и задачи организации строительства в целом, заказчик, подрядчик и субподрядчики строительства; документация по организации строительства и производству работ (ПОС, ППР), состав и содержание ПОС, ППР, технологических карт, проектов организации работ, этапы строительства, периоды строительства (подготовительный, основной, заключительный); организация проектных работ, изыскательских работ и проектирования в строительстве, оценка экономической эффективности проектов в строительстве; проектирование организации строительства и производства работ, организация и проведение конкурсов и подрядных торгов, порядок оформления и подачи заявок, организация и проведение открытых и закрытых конкурсов (торгов), оценка конкурсных предложений и определение победителя, виды и правила заключения подрядных договоров; организация подготовительного периода строительства, задачи подготовки строительного производства, принципы инженерной подготовки строительных площадок, организации материально-технической базы строительства, особенности инженерной подготовки территорий; организация работ основного периода строительства, принципы организации строительных объектов; основы мобильного строительства; организация строительных работ при реконструкции сооружений; поточный метод организации строительства, классификация потоков по видам и ритмам, параметры потока, общие принципы его проектирования, равноритмичные и кратноритмичные потоки, составление циклограмм потоков, экономическая эффективность поточного метода строительства; узловой, комплектно-блочный и другие методы строительства; виды и назначение календарных планов и графиков, области применения разных видов календарных планов; сетевые модели строительных процессов, назначение и задачи сетевых графиков, их элементы, правила составления и расчёта, оптимизация сетевых графиков; циклограммы, учёт масштабов строительства в организации производства и календарном планировании, организация и календарное планирование строительства отдельных зданий и сооружений, продолжительность строительства, организация и календарное планирование строительства комплексов зданий и сооружений, нормирование продолжительности строительства, понятие о пусковых комплексах, технико-экономическая оценка календарных планов; строительные генпланы объектов, их назначение и состав, экономическая эффективность временных инвентарных зданий; инженерные сети строительной площадки; строительные генеральные планы комплексов объектов, расположение производственных баз и временных посёлков, принципы организации приобъектных складов, виды и определение производственных запасов, инженерные сети строительства; ситуационные планы строительства, схемы доставки строительных грузов; материально-техническая база строительства, организация и эксплуатация парка строительных машин. виды лизинга в строительстве; федеральные и региональные инвестиционные программы, титульные списки строек, договорные отношения, формирование портфеля заказов, виды планов, выбор стратегии бизнес-планов; понятие программно-целевого управления, цели, задачи и результаты управления проектом, строительство «под ключ»; организация приёмки строительных объектов в эксплуатаци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4, ПК-9, </w:t>
            </w:r>
          </w:p>
          <w:p>
            <w:pPr>
              <w:pStyle w:val="Normal"/>
              <w:rPr/>
            </w:pPr>
            <w:r>
              <w:rPr/>
              <w:t xml:space="preserve">ПК-11, ПК-14, ПК-15, ПК-16, </w:t>
            </w:r>
          </w:p>
          <w:p>
            <w:pPr>
              <w:pStyle w:val="Normal"/>
              <w:rPr/>
            </w:pPr>
            <w:r>
              <w:rPr/>
              <w:t>ПСК-1.4, ПСК-1.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ологии возведения зданий и специальных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сновные положения технологии возведения зданий и сооружений, технологический процесс возведения здания и сооружения, строительная продукция, уровни структурного подразделения строительной продукции, общие принципы технологий возведения зданий и сооружений, факторы, влияющие на эффективность основных элементов производства, и оптимальное их сочетание на различных стадиях возведения зданий (сооружений), методы выполнения технологических процессов, параметры технологического процесса возведения зданий и сооружений, технологические циклы и модели, проектирование технологий возведения зданий и сооружений, проект производства работ (ппр), его виды и содержание; технология работ подготовительного периода возведения зданий и сооружений, технология возведения подземных сооружений, технология возведения многоэтажных зданий из сборных железобетонных конструкции, технологии возведения каркасно-панельных зданий; технология возведения одноэтажных промышленных зданий, технология возведения зданий и сооружений методом подъема, технология возведения каменных зданий, технология возведения большепролетных зданий, возведение промышленных зданий с металлическим каркасом, технология возведения надземных инженерных сооружений, возведение высотных сооружений; возведение надземных резервуаров и газгольдеров, инженерно-геодезическое обеспечение геометрических параметров зданий и качества работ, особенности технологии возведения зданий и сооружении в экстремальных природно-климатически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9, ПК-10, ПК-11, ПК-12, ПК-14,</w:t>
              <w:br/>
              <w:t xml:space="preserve">ПК-15, ПК-16, </w:t>
              <w:br/>
              <w:t>ПК-17, ПК-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Механизация и автоматизация строитель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ение и значение механизации в формировании количественных и качественных показателей строящегося объекта, показатели оценки уровня механизации строительных процессов, стоимость машинного часа и ее составляющие; понятия строительных машин (СМ), технологического оборудования, технологической оснастки и средств малой механизации основные требования к СМ; основы устройства и расчётов СМ; транспортные машины, погрузочно-разгрузочные и погрузочно-транспортные машины, подход к оценке производительности, машины непрерывного транспорта, технический флот; грузоподъёмные машины и оборудование (домкраты и гидростойки, лебёдки, подъёмники, краны, стреловые краны специального назначения, пролётные краны); способы разработки грунтов, землеройные и землеройно-транспортные машины, экскаваторы, бульдозеры, скреперы, автогрейдеры; оборудование для подводной разработки грунтов, машины и оборудование для поверхностного уплотнения грунтов, машины и оборудование буровых работ, устройства свайных оснований, бестраншейной проходке и прокладке коммуникаций, машины и оборудование для бетонных, строительно-отделочных работ, ручные машины (механизированный инстру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11, ПК-13, </w:t>
              <w:br/>
              <w:t>ПК-14, ПК-1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Экономика строитель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ль и значение строительства в экономике страны, проблемы и перспективы развития строительства, в т. ч. уникальных гражданских, промышленных и инженерных сооружений, в условиях рыночной экономики, формы собственности в строительстве, организационные формы строительных предприятий, инвестиции в строительстве, экономическая оценка инвестиций в строительстве, кредитование строительства, участники инвестиционно-строительного комплекса и их взаимоотношения, роль авторского и технического надзора в контроле инвестора за ходом строительства, основные понятия экономики строительства; оценка экономической эффективности проектных решений, основные принципы определения эффективности инвестиционного проекта, учёт инфляции, модифицированная норма дисконта, влияние фактора времени на стоимость строительства, потери от «замораживания» капитальных вложений и незавершенного строительства, потери от задержек платежа за выполненные работы, досрочный ввод объекта в эксплуатацию и определение его экономический эффект; основные фонды в строительстве, понятие лизинга, рынок лизинга строительной техники в РФ, его участники, схема лизинговой сделки, виды лизинга, оборотные средства строительных организаций, материально-техническое обеспечение и материально-технические ресурсы строительных организаций, трудовые ресурсы и эффективность их использования, факторы и резервы роста производительности труда, налоги и налогообложение, налоговая система РФ; бухгалтерский учет и анализ финансово-хозяйственной деятельности, аудит в строительстве; факторы, влияющие на стоимость строительной продукции, структура сметной стоимости и принципы её подсчёта, себестоимость строительно-монтажных работ, доход строительных организаций, рентабельность, разработка сметной документации стоимости строительства, принципы оплаты труда, тарифная и бестарифная системы, нормы и расценки на эксплуатацию строительных машин механизмов, нормативная база расчёта стоимости строительных материалов, ведомость подсчёта объемов работ и её составление, нормативная база расчёта накладных расходов, нормативная база расчета сметной прибыли, базисно - индексный и ресурсный метод составления смет, различие форм локальных смет с использованием ФЕР, ТЕР и ТСН, учет инфляции, нормативная база формирования объектных смет и сводного сметного расчета, формы смет; подрядные торги в строительстве, формирование договорных цен, открытые и твердые договорные цены, бизнес-план строительной организации, риски, источники финансирования в строительстве, кредитование строительства и банковская систем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1, ПК-11, ПК-14, ПК-15, ПК-16, </w:t>
              <w:br/>
              <w:t>ПК-1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1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ам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Модель управления проектами: основные понятия (проект, управление проектом), роль и значение управления проектами в современном мире, понятие программы, понятие проекта, проект и программы как объекты управления, виды проектов и программ, цель и стратегия проекта, взаимосвязь целей и задач проекта, критерии успеха и неудач проекта, структуры проекта (правила построения структур проекта), жизненный цикл и фазы проекта, состав и содержание работ основных фаз жизненного цикла проекта, окружение проекта, состав работ по управлению проектами (управление проектными работами, поставками оборудования, конструкций и материалов, строительным производством, пуском объекта в эксплуатацию); субъекты управления; информационные технологии в проекте; процессы управления проектами в строительстве; функциональные области управления проектами; развитие теории управления прое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1, ПК-11, ПК-14, ПК-15, ПК-16, </w:t>
              <w:br/>
              <w:t>ПК-1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1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физ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Гигиенические требования к микроклимату помещений.</w:t>
            </w:r>
            <w:r>
              <w:rPr>
                <w:bCs/>
                <w:iCs/>
              </w:rPr>
              <w:t xml:space="preserve"> Температурно-влажностное состояние наружных ограждений. Конструктивные решения наружных стен повышенной теплоизоляции. Естественное освещение помещение. Аэрация зданий. Инсоляция помещений. Нормы инсоляции. Солнцезащитные устройства. Нормирование шума и звукоизоляции. Звукоизоляция ограждений. Акустика помещений. Время реверберации. Диффузность звукового поля. Пути снижения шума в зданиях. Приборы и оборудование для измерения уровня шума. Градостроительные способы снижения шу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3, ПК-5, ПК-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1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и испытание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
              <w:jc w:val="both"/>
              <w:rPr>
                <w:iCs/>
              </w:rPr>
            </w:pPr>
            <w:r>
              <w:rPr/>
              <w:t>Цели и задачи обследования и испытания сооружений, выявление основных причин, влияющих на снижение физической долговечности строительных конструкций; выявление действительного напряженного и деформированного состояния элементов строительных конструкций, зданий и сооружений, прогнозирование остаточного ресурса, понятие о надежности сооружений, диагностика зданий и сооружений, методы разрушающих и неразрушающих испытаний и испытаний строительных конструкций и контроля качества строительных материалов и элементов конструкций, аппаратурное обеспечение проведения испытаний на прочность, деформативность, трещиностойкость, автоматизированные системы управления экспериментальными исследованиями, сбора и обработки результатов, виды и приемы усиления строительных конструкций, уточнение расчетных моделей, в том числе дефектных и усиленных конструкций; технико-экономическая эффективность обследования и испытания сооружений; основы теории планирования экспериментов, обработка результатов испытаний,</w:t>
            </w:r>
            <w:r>
              <w:rPr>
                <w:rFonts w:cs="Arial" w:ascii="Arial" w:hAnsi="Arial"/>
                <w:b/>
                <w:i/>
                <w:sz w:val="28"/>
              </w:rPr>
              <w:t xml:space="preserve"> </w:t>
            </w:r>
            <w:r>
              <w:rPr/>
              <w:t>основы моделирования конструкций, виды и классификация методов моделирования, аппаратура и методы регистрации результатов статических и динамических испытаний конструкций зданий и сооружений, основы теории планирования экспериментов, обработка результатов испытаний, основы моделирования конструкций; виды и классификация методов моделирования; математическое и физическое моделирование; особенности определения напряжений и давлений в грунтах, обследование и испытание конструкций зданий и сооружений, испытания строительных конструкций зданий и сооружений динамической нагрузкой,</w:t>
            </w:r>
            <w:r>
              <w:rPr>
                <w:iCs/>
              </w:rPr>
              <w:t xml:space="preserve"> методика подхода к реконструкции сооружений.</w:t>
            </w:r>
          </w:p>
          <w:p>
            <w:pPr>
              <w:pStyle w:val="Normal"/>
              <w:autoSpaceDE w:val="false"/>
              <w:jc w:val="both"/>
              <w:rPr>
                <w:b/>
                <w:b/>
                <w:bCs/>
                <w:iCs/>
              </w:rPr>
            </w:pPr>
            <w:r>
              <w:rPr>
                <w:b/>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17, ПК-18, ПК-1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1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и реконструкция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Управление эксплуатационным хозяйством, системы управления; планирование эксплуатации; виды ремонтов и нормативные документы; техническая эксплуатация элементов зданий и сооружений и их ремонт; оценка износа элементов конструкций и инженерного оборудования; модернизация элементов зданий и сооружений при ремонтных и восстановительных работах; задачи и объемы реконструкции при современной методике интенсивного градостроительства; принципы градостроительной, архитектурной и технической реконструкции районов и зданий исторической застройки, включая частичное перепрофилирование, измерение плотности застройки, благоустройство; массовая городская застройка 1950-1960 гг. ее особенности, социальная, архитектурно-планировочная и экономическая актуальность ее реконструкции; методы мобилизации и реконструкции градостроительных объемно-планировочных и технических решений; реконструкция промышленной застройки и зданий; решение градостроительных, социальных, технических, экономических проблем реко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9, ПК-10, ПК-11, ПК-20, ПК-21, </w:t>
              <w:br/>
              <w:t>ПК-2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1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промышленных и гражданских зд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лементы градостроительства; объемно-планировочные решения малоэтажных, индивидуальных, двух-, четырех-квартирных многоэтажных и специализированных жилых зданий; влияние градостроительных и климатических факторов объемно-планировочные решения жилых зданий; перспективные типы жилых домов; общественные здания массового типа и уникальные, их объемно-планировочные решения; физико-технические основы проектирования жилых и общественных зданий; пространственная акустика зала и защита от шума городской застройки; естественное освещение жилых и общественных зданий; инсоляция и солнцезащита; обеспечение беспрепятственной видимости и полноценного зрительного восприятия в зрительных залах; расчеты и проектирование эвакуации; движение людских потоков; конструкции гражданских зданий, конструктивные и строительные системы, конструктивные схемы; конструкции зданий из мелкоразмерных элементов, крупных блоков, крупных панелей; конструкции каркасных зданий; объемно-блочные здания; монолитные и сборно-монолитные здания; физико-технические основы проектирования ограждающих конструкций; строительная теплотехника и защита от шума; архитектурно-композиционные решения гражданских зданий и застройки; размещение промышленных предприятий в застройке городов; генпланы промышленных предприятий; промздания, их классификация и типы объемно-планировочных решений; внутренняя среда в производственных зданиях; обеспечение комфортного температурно-влажностного и воздушного режима и естественного освещения; подъемно-транспортное оборудование и его влияние на конструктивные решения промзданий; унификация и типизация; температурные блоки, осадочные швы; привязка несущих конструкций к разбивочным осям; конструктивные решения промзданий из железобетона и металла; особенности и проектирование ограждающих конструкций промзданий, окна и фасады, ворота и двери; объемно-планировочные и конструктивные решения многоэтажных промзданий; вспомогательные и административно-бытовые здания и помещения, их расчет и проектирование; архитектурно-композиционное решения промзданий; архитектурно-композиционные решения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2, ПК-3, ПК-5,</w:t>
              <w:br/>
              <w:t xml:space="preserve"> ПК-6, ПК-7, ПК-9, ПСК-1.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1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база проектирования высотных и большепролетных зданий и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етодические основы стандартизации и нормативного дела, включая нормативную базу проектирования высотных и большепролетных зданий и сооружений, структура и содержание норм проектирования зданий и сооружений, включая высотные и большепролетные здания и сооружения; стандартизация строительных и других процессов в организации и по подготовке к сертификации технических средств, систем, процессов, оборудования и материалов в строительстве; методы сбора исходных данных из действующих нормативных документов для проектирования и эксплуатации уникальных зданий, сооружений, инженерных систем и оборудования, планировки и застройки населенных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9, ПСК-1.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2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i/>
              </w:rPr>
              <w:t>Инженерные системы высотных и большепролетных зданий и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rPr>
            </w:pPr>
            <w:r>
              <w:rPr>
                <w:b/>
                <w:bC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20.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i/>
              </w:rPr>
              <w:t>Водоснабжение и водоотведение (Ви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Водоснабжение и водоотведение: системы и схемы водоснабжения населенных мест; внутренний водопровод высотных и большепролетных зданий и сооружений; внутренняя канализация водопровод высотных и большепролетных жилых и общественных зданий; наружные канализационные сети и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9, ПК-10, ПК-17, ПК-19, ПК-20, ПК-21, ПК-22, ПСК-1.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20.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плогазоснабжение и вентиляция (ТГВ)</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сновы теории теплопередачи: виды теплообмена, расчет коэффициентов теплообмена, теплопередача через однослойные и многослойные ограждения, расчет распределения температур по сечению ограждения и в опасных элементах конструкций, расчет приведенного сопротивления теплопередаче ограждающей конструкции; тепло-влажностный и воздушный режимы зданий: нормативные требования к микроклимату помещений и к теплозащите ограждающих конструкций, влажностный режим наружных ограждений, воздушный режим и аэродинамика здания и вентиляционных систем, расчетная мощность систем отопления, вентиляции и кондиционирования воздуха, удельная теплозащитная характеристика оболочки здания, элементы инженерной теории теплоустойчивости, влияние принятых решений по автоматизации систем на их мощность; системы отопления зданий (назначение, классификация и требования), теплоносители и их свойства, системы водяного отопления, принципы их гидравлического расчета; системы вентиляции: расчетные наружные климатические условия для проектирования систем вентиляции, воздухообмен в помещении и способы его определения, классификация систем вентиляции, аэродинамический расчет, утилизация теплоты вытяжного воздуха, оборудование для очистки приточного и удаляемого загрязненного воздуха; системы кондиционирования воздуха (СКВ) и холодоснабжения; теплогазоснабжение гражданских и производственных з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9, ПК-10, ПК-17, ПК-19, ПК-20, ПК-21, ПК-22, ПСК-1.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Б.20.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снабж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щие вопросы электроснабжения: структура электроэнергетической отрасли России, понятие о системах электроснабжения и потребителях электроэнергии, общая схема производства, передачи и распределения электрической энергии, источники электроэнергии, электрические станции, их классификация, автономные источники электроэнергии, энергосистема, качество электроэнергии, графики электрической нагрузки; передача и преобразование электрической энергии: воздушные и кабельные линии передачи электроэнергии и их устройство, преобразовательные и распределительные подстанции, потери электроэнергии, общие схемы электроснабжения населенных пунктов; электрические сети современных зданий и сооружений: электрооборудование, провода, кабели, шинопроводы, коммутационные аппараты, категории потребителей по надежности их электроснабжения, расчет электрических сетей зданий, особенности электроснабжения высотных зданий; системы защиты людей, техники, сооружений и электрических сетей: Защита от токов короткого замыкания и токов перегрузки, вводно-распределительные устройства, питающие и групповые сети, системы защитного заземления электрических сетей современных зданий, устройство защитного отключения (УЗ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9, ПК-10, ПК-17, ПК-19, ПК-20, ПК-21, ПК-22, ПСК-1.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Б 3.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ариативн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В.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з дерева и пластмас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есина и пластмассы как конструкционные материалы; работа элементов конструкций, соединений и методы их расчета; принципы проектирования; сплошные и сквозные плоскостные конструкции; обеспечение пространственной неизменяемости плоскостных конструкций; пространственные конструкции; основы технологии изготовления, монтажа, эксплуатации, ремонта и реконструкции; основы экономики констру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5, ПК-6, </w:t>
              <w:br/>
              <w:t>ПК-7, ПК-9, ПК-10, ПК-11, ПК-1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В.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растровой и векторной графики, достоинства и недостатки разных способов представления изображений, классификация современного программного обеспечения обработки графики, форматы графических файлов, определение точек на плоскости, перенос, масштабирование, отражение, сдвиг, поворот вокруг центра координат, однородные координаты, комбинированные преобразования, композиция двухмерных преобразований, преобразования в пространстве, понятие плоской геометрической проекции, классификация проекций, параллельные и центральные проекции, математическое описание плоских геометрических проекций, произвольные проекции трехмерных объектов, особенности проекций гладких отображений; сплайн-функции, случай одной и двух переменных, сплайновые кривые, элементарные кубические кривые Безье (свойства), сплайновые поверхности, построение линий чертежа, надписей, заполнение основной надписи, построение прямоугольников, окружностей, дуг и многоугольников; построение пространственных кривых и поверхностей, геометрические сплайны, методы удаления скрытых линий и поверхностей.</w:t>
            </w:r>
          </w:p>
          <w:p>
            <w:pPr>
              <w:pStyle w:val="Normal"/>
              <w:jc w:val="both"/>
              <w:rPr/>
            </w:pPr>
            <w:r>
              <w:rPr/>
              <w:t>Создание элементов чертежей архитектурно-строительного и конструктивного раздела проектов высотных и большепролетных зданий и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3, ПК-4, ПК-7, </w:t>
              <w:br/>
              <w:t>ПК-18, ПСК-1.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В.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Инженерное оборудование уникальных зд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схем водоснабжения и водоотведения, теплоснабжения и вентиляции, электроснабжения, их конструирование и расчёт для высотных и большепролетных зданий и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9, ПК-10, ПК-17, ПК-19, ПК-20, ПК-21, ПК-22, ПСК-1.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3.В.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 организация возведения высотных и большепролетных зданий и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зведение высотных сооружений — башен, мачт, труб; </w:t>
            </w:r>
            <w:r>
              <w:rPr/>
              <w:t xml:space="preserve">общие принципы организации технологии монтажа большепролетных зданий, основные виды монтажной техники, возведение зданий балочной системы, рамной конструкции, арочной системы, возведение зданий с покрытием из оболочек, монтаж сборно-монолитных оболочек, укрупнительная сборка оболочек, устройство монолитных оболочек, специальные технологии устройства оболочек, монтаж ребристых куполов, возведение сплошных куполов, возведение сетчатых куполов, специальные методы монтажа, особенности возведения, сборка структурных конструкций на стендах, монтаж структур, монтаж вантовой системы со стабилизацией массой покрытия, монтаж со стабилизацией дополнительными поперечными вантами, монтаж со стабилизацией предварительным напряжением. </w:t>
            </w:r>
          </w:p>
          <w:p>
            <w:pPr>
              <w:pStyle w:val="Normal"/>
              <w:jc w:val="both"/>
              <w:rPr>
                <w:b/>
                <w:b/>
                <w:bCs/>
              </w:rPr>
            </w:pPr>
            <w:r>
              <w:rPr/>
              <w:t>Монтаж с радиальными вантами, монтаж в виде вантовых ферм, монтаж с жесткими нитями, монтаж мембранного покрытия навесным методом, монтаж из укрупненных блоков, монтаж комбинированным мето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9, ПК-10, ПК-11, ПК-12, ПК-13, ПК-14, ПК-15, ПК-16, ПК-17, ПК-20, ПСК-1.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Дисциплины по выбору студен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14"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С 3.ДВ 1</w:t>
            </w:r>
          </w:p>
        </w:tc>
        <w:tc>
          <w:tcPr>
            <w:tcW w:w="2539" w:type="dxa"/>
            <w:tcBorders>
              <w:top w:val="single" w:sz="4" w:space="0" w:color="000000"/>
              <w:left w:val="single" w:sz="4" w:space="0" w:color="000000"/>
              <w:right w:val="single" w:sz="4" w:space="0" w:color="000000"/>
            </w:tcBorders>
          </w:tcPr>
          <w:p>
            <w:pPr>
              <w:pStyle w:val="Normal"/>
              <w:rPr/>
            </w:pPr>
            <w:r>
              <w:rPr/>
              <w:t>Спецкурс по проектированию железобетонных конструк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ые схемы и расчетные модели многоэтажных зданий, методы определения усилий и перемещений в несущих системах; основные виды пространственных конструкций, особенности их расчета и конструирования; конструктивные решения, принципы расчета и особенности конструирования инженерных сооружений; перспективы развития железобетонных конструкций на базе научных исследований.</w:t>
            </w:r>
          </w:p>
          <w:p>
            <w:pPr>
              <w:pStyle w:val="Normal"/>
              <w:rPr/>
            </w:pPr>
            <w:r>
              <w:rPr/>
              <w:t>Основы проектирования многоэтажных зданий из монолитного железобетона, с использованием современных расчетных программных комплексов, учитывающих совместную работу элементов несущих систем при различных силовых и природных воздействиях и обеспечивающих конструктивную надежность зданий, методы поиска и разработки рациональных конструктивных решений несущих конструкций монолитных зданий повышенной этажности, анализ напряженно-деформированное состояние монолитных железобетонных конструкций зданий при расчетах их на различные виды воздействия и разрабатывать рациональные конструктивные решения; проектирование несущих конструкций монолитных высотных зданий с учетом реальных физико-механических свойств бетона и арматуры, региональных природных особенностей, температурных и сейсмических воздействий, с обеспечением их конструктивной надежности;</w:t>
            </w:r>
          </w:p>
          <w:p>
            <w:pPr>
              <w:pStyle w:val="Normal"/>
              <w:rPr/>
            </w:pPr>
            <w:r>
              <w:rPr/>
              <w:t xml:space="preserve">Конструктивные системы монолитных зданий большой этажности, основы расчета и проектирования несущих конструкций высотных зданий из монолитного железобетона; расчет и конструирование элементов пространственных несущих систем монолитных высотных зданий с использованием современных программных комплексов, проектирование вертикальных несущих конструкций монолитных зданий повышенной этажности, проектирование междуэтажных перекрытий с учетом их совместной работы с вертикальными несущими элементами зданий повышенной этажности. </w:t>
            </w:r>
          </w:p>
        </w:tc>
        <w:tc>
          <w:tcPr>
            <w:tcW w:w="2700" w:type="dxa"/>
            <w:tcBorders>
              <w:top w:val="single" w:sz="4" w:space="0" w:color="000000"/>
              <w:left w:val="single" w:sz="4" w:space="0" w:color="000000"/>
              <w:right w:val="single" w:sz="4" w:space="0" w:color="000000"/>
            </w:tcBorders>
          </w:tcPr>
          <w:p>
            <w:pPr>
              <w:pStyle w:val="Normal"/>
              <w:rPr/>
            </w:pPr>
            <w:r>
              <w:rPr/>
              <w:t xml:space="preserve">ПК-3, ПК-5, ПК-6, </w:t>
              <w:br/>
              <w:t>ПК-7, ПК-9, ПК-10, ПК-11, ПК-17</w:t>
            </w:r>
          </w:p>
        </w:tc>
      </w:tr>
      <w:tr>
        <w:trPr>
          <w:trHeight w:val="526"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2539" w:type="dxa"/>
            <w:tcBorders>
              <w:left w:val="single" w:sz="4" w:space="0" w:color="000000"/>
              <w:right w:val="single" w:sz="4" w:space="0" w:color="000000"/>
            </w:tcBorders>
          </w:tcPr>
          <w:p>
            <w:pPr>
              <w:pStyle w:val="Normal"/>
              <w:rPr/>
            </w:pPr>
            <w:r>
              <w:rPr/>
              <w:t>Спецкурс по проектированию металлических конструкций</w:t>
            </w:r>
          </w:p>
        </w:tc>
        <w:tc>
          <w:tcPr>
            <w:tcW w:w="7560" w:type="dxa"/>
            <w:tcBorders>
              <w:top w:val="single" w:sz="4" w:space="0" w:color="000000"/>
              <w:left w:val="single" w:sz="4" w:space="0" w:color="000000"/>
              <w:right w:val="single" w:sz="4" w:space="0" w:color="000000"/>
            </w:tcBorders>
          </w:tcPr>
          <w:p>
            <w:pPr>
              <w:pStyle w:val="Normal"/>
              <w:rPr/>
            </w:pPr>
            <w:r>
              <w:rPr/>
              <w:t>Оценка достоинств и недостатков металла как строительного материала применительно к решению поставленной задачи; понимание основ работы элементов металлических конструкций; изучение принципов и методики проектирования различных видов сооружений с металлическим каркасом, учитывая требования изготовления, монтажа и надежности в эксплуатации; изучение расчета и конструирования деталей и узлов с использованием стандартных средств автоматизации проектирования; умение выбора оптимального решения путем технико-экономического анализа различных вариантов; умение обеспечения соответствия разрабатываемых проектов и технической документации заданию, специальной, нормативной и справочной литературой по металлическим конструкциям, техническим условиям и другим исполнительным документам.</w:t>
            </w:r>
          </w:p>
        </w:tc>
        <w:tc>
          <w:tcPr>
            <w:tcW w:w="2700" w:type="dxa"/>
            <w:tcBorders>
              <w:left w:val="single" w:sz="4" w:space="0" w:color="000000"/>
              <w:right w:val="single" w:sz="4" w:space="0" w:color="000000"/>
            </w:tcBorders>
          </w:tcPr>
          <w:p>
            <w:pPr>
              <w:pStyle w:val="Normal"/>
              <w:rPr/>
            </w:pPr>
            <w:r>
              <w:rPr/>
              <w:t>ПК-3, ПК-5, ПК-6,</w:t>
              <w:br/>
              <w:t xml:space="preserve"> ПК-7, ПК-9, ПК-10, ПК-11, ПК-17</w:t>
            </w:r>
          </w:p>
        </w:tc>
      </w:tr>
      <w:tr>
        <w:trPr>
          <w:trHeight w:val="86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2539" w:type="dxa"/>
            <w:tcBorders>
              <w:left w:val="single" w:sz="4" w:space="0" w:color="000000"/>
              <w:right w:val="single" w:sz="4" w:space="0" w:color="000000"/>
            </w:tcBorders>
          </w:tcPr>
          <w:p>
            <w:pPr>
              <w:pStyle w:val="Normal"/>
              <w:rPr/>
            </w:pPr>
            <w:r>
              <w:rPr/>
              <w:t>Возведение высотных и большепролетных зданий и сооружений</w:t>
            </w:r>
          </w:p>
        </w:tc>
        <w:tc>
          <w:tcPr>
            <w:tcW w:w="7560" w:type="dxa"/>
            <w:tcBorders>
              <w:left w:val="single" w:sz="4" w:space="0" w:color="000000"/>
              <w:right w:val="single" w:sz="4" w:space="0" w:color="000000"/>
            </w:tcBorders>
          </w:tcPr>
          <w:p>
            <w:pPr>
              <w:pStyle w:val="Normal"/>
              <w:jc w:val="both"/>
              <w:rPr>
                <w:highlight w:val="cyan"/>
              </w:rPr>
            </w:pPr>
            <w:r>
              <w:rPr>
                <w:color w:val="000000"/>
              </w:rPr>
              <w:t>Способы монтажа высотных и большепролетных зданий, монтаж зданий при железобетонном каркасе, монтаж зданий при стальном и смешанном каркасах, обеспечение устойчивости каркаса в период монтажа.</w:t>
            </w:r>
            <w:r>
              <w:rPr/>
              <w:t xml:space="preserve"> Методы и способы монтажа зданий из сборных конструкций. Монтажные краны и грузозахватные устройства. Привязка монтажных кранов. Установка опасных зон. Возведение кирпичных жилых и гражданских зданий. Монтаж крупнопанельных зданий. Монтаж каркасно-панельных зданий. Монтаж крупноблочных зданий. Монтаж зданий из объемных элементов. Монтаж зданий методами подъема перекрытий и этажей. Устройство теплоэффективных ограждающих конструкций жилых и гражданских зданий. Особенности конструктивных решений элементов большепролетных зданий и сооружений и их монтажа. Монтаж объектов с покрытиями в виде оболочек. Монтаж объектов с арочными и купольными покрытиями. </w:t>
            </w:r>
            <w:r>
              <w:rPr>
                <w:spacing w:val="-6"/>
              </w:rPr>
              <w:t xml:space="preserve">Монтаж объектов с вантовыми и мембранными покрытиями. </w:t>
            </w:r>
            <w:r>
              <w:rPr/>
              <w:t>Монтаж объектов с перекрестно-стержневыми покрытия. Монтаж объектов с каркасом рамного типа. Основные принципы и особенности строительства зданий и сооружений в зимних условиях и в условиях сухого жаркого климата.</w:t>
            </w:r>
          </w:p>
        </w:tc>
        <w:tc>
          <w:tcPr>
            <w:tcW w:w="2700" w:type="dxa"/>
            <w:tcBorders>
              <w:left w:val="single" w:sz="4" w:space="0" w:color="000000"/>
              <w:right w:val="single" w:sz="4" w:space="0" w:color="000000"/>
            </w:tcBorders>
          </w:tcPr>
          <w:p>
            <w:pPr>
              <w:pStyle w:val="Normal"/>
              <w:rPr/>
            </w:pPr>
            <w:r>
              <w:rPr/>
              <w:t>ПК-9, ПК-10, ПК-11, ПК-12, ПК-14,</w:t>
              <w:br/>
              <w:t xml:space="preserve">ПК-15, ПК-16, </w:t>
              <w:br/>
              <w:t>ПК-17, ПК-20, ПСК-1.6</w:t>
            </w:r>
          </w:p>
        </w:tc>
      </w:tr>
      <w:tr>
        <w:trPr>
          <w:trHeight w:val="598"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2539" w:type="dxa"/>
            <w:tcBorders>
              <w:left w:val="single" w:sz="4" w:space="0" w:color="000000"/>
              <w:bottom w:val="single" w:sz="4" w:space="0" w:color="000000"/>
              <w:right w:val="single" w:sz="4" w:space="0" w:color="000000"/>
            </w:tcBorders>
          </w:tcPr>
          <w:p>
            <w:pPr>
              <w:pStyle w:val="Normal"/>
              <w:rPr/>
            </w:pPr>
            <w:r>
              <w:rPr/>
              <w:t>Спецкурс по архитектуре</w:t>
            </w:r>
          </w:p>
        </w:tc>
        <w:tc>
          <w:tcPr>
            <w:tcW w:w="7560"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ие сведения о высотных зданиях и их конструкциях, объемно-планировочных, архитектурных решениях и градостроительных проблемах, законы и принципы архитектурного и конструктивного проектирования высотных зданий с учетом экологических требований и требований безопасности жизнедеятельности; порядок принятия решений, прохождения и согласования проектной документации.</w:t>
            </w:r>
          </w:p>
          <w:p>
            <w:pPr>
              <w:pStyle w:val="Normal"/>
              <w:jc w:val="both"/>
              <w:rPr>
                <w:color w:val="000000"/>
              </w:rPr>
            </w:pPr>
            <w:r>
              <w:rPr>
                <w:color w:val="000000"/>
              </w:rPr>
              <w:t>Специфика проектирования: нагрузки и воздействия на здания; виды высотных зданий; специфика современных несущих и ограждающих конструкций; архитектурные, композиционные и функциональные приемы построения объемно-планировочных решений; функционально-технологические, физико-механические и эстетические требования, методы и подходы к решению градостроительных задач высотного строительства, проектирование зданий на основе законодательных актов, территориальных норм, технических регламентов, на основе эстетических, инженерных, экологических, пожарных норм, требований безопасности, комфортности, принципы использования нормативной и технической документацией при проектировании зданий.</w:t>
            </w:r>
          </w:p>
        </w:tc>
        <w:tc>
          <w:tcPr>
            <w:tcW w:w="2700" w:type="dxa"/>
            <w:tcBorders>
              <w:left w:val="single" w:sz="4" w:space="0" w:color="000000"/>
              <w:bottom w:val="single" w:sz="4" w:space="0" w:color="000000"/>
              <w:right w:val="single" w:sz="4" w:space="0" w:color="000000"/>
            </w:tcBorders>
          </w:tcPr>
          <w:p>
            <w:pPr>
              <w:pStyle w:val="Normal"/>
              <w:rPr/>
            </w:pPr>
            <w:r>
              <w:rPr/>
              <w:t xml:space="preserve">ПК-2, ПК-3, ПК-5, </w:t>
              <w:br/>
              <w:t>ПК-6, ПК-7, ПК-9, ПСК-1.1</w:t>
            </w:r>
          </w:p>
        </w:tc>
      </w:tr>
      <w:tr>
        <w:trPr>
          <w:trHeight w:val="714"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С 3.ДВ 2</w:t>
            </w:r>
          </w:p>
        </w:tc>
        <w:tc>
          <w:tcPr>
            <w:tcW w:w="2539" w:type="dxa"/>
            <w:tcBorders>
              <w:top w:val="single" w:sz="4" w:space="0" w:color="000000"/>
              <w:left w:val="single" w:sz="4" w:space="0" w:color="000000"/>
              <w:right w:val="single" w:sz="4" w:space="0" w:color="000000"/>
            </w:tcBorders>
          </w:tcPr>
          <w:p>
            <w:pPr>
              <w:pStyle w:val="Normal"/>
              <w:rPr/>
            </w:pPr>
            <w:r>
              <w:rPr/>
              <w:t>Технология возведения монолитных ж/б зданий</w:t>
            </w:r>
          </w:p>
        </w:tc>
        <w:tc>
          <w:tcPr>
            <w:tcW w:w="7560" w:type="dxa"/>
            <w:tcBorders>
              <w:top w:val="single" w:sz="4" w:space="0" w:color="000000"/>
              <w:left w:val="single" w:sz="4" w:space="0" w:color="000000"/>
              <w:right w:val="single" w:sz="4" w:space="0" w:color="000000"/>
            </w:tcBorders>
          </w:tcPr>
          <w:p>
            <w:pPr>
              <w:pStyle w:val="Normal"/>
              <w:rPr/>
            </w:pPr>
            <w:r>
              <w:rPr/>
              <w:t xml:space="preserve">Технология возведения зданий и сооружений из монолитного железобетона. Объемно-планировочные и конструктивные решения зданий и сооружений из монолитного железобетона. Преимущества и недостатки монолитного железобетона. Направления индустриализации монолитного домостроения. Базы монолитного домостроения и приобъектные полигоны. Участки по изготовлению арматурных изделий. Участки по подготовке и ремонту опалубки. Механизмы и оснастка для приема и подачи бетонной смеси. Специальная техника. Технико-экономические показатели различных схем механизации при возведении зданий и сооружений. Особенности организации строительной площадки. Технология поточного возведения зданий из монолитного железобетона. Характеристика потоков по структуре и параметрам. Принципы технологического проектирования поточного строительства монолитных зданий. Состав и содержание технологических циклов и их моделей. Применение автоматизированных систем проектирования при разработке технологий монолитного домостроения. Общие требования к производству работ, уходу и приемке конструкций или частей сооружения. Особенности обеспечения прочности и устойчивости конструкций при распалубке. Требования к производству работ при повышенных и отрицательных температурах. Методы ускоренного твердения бетона. Компьютерный контроль прочности бетона в процессе твердения. Сопутствующий лабораторный контроль прочности бетона. Оценка эффективности комплексно-механизированных процессов возведения монолитных и сборно-монолитных конструкций. Методика технико-экономической оценки индустриального домостроения из монолитного бетона. Виды технологий в зависимости от применяемой опалубки. </w:t>
            </w:r>
          </w:p>
        </w:tc>
        <w:tc>
          <w:tcPr>
            <w:tcW w:w="2700" w:type="dxa"/>
            <w:tcBorders>
              <w:top w:val="single" w:sz="4" w:space="0" w:color="000000"/>
              <w:left w:val="single" w:sz="4" w:space="0" w:color="000000"/>
              <w:right w:val="single" w:sz="4" w:space="0" w:color="000000"/>
            </w:tcBorders>
          </w:tcPr>
          <w:p>
            <w:pPr>
              <w:pStyle w:val="Normal"/>
              <w:rPr/>
            </w:pPr>
            <w:r>
              <w:rPr/>
              <w:t>ПК-9, ПК-10, ПК-11, ПК-12, ПК-14,</w:t>
              <w:br/>
              <w:t xml:space="preserve">ПК-15, ПК-16, </w:t>
              <w:br/>
              <w:t>ПК-17, ПК-20</w:t>
            </w:r>
          </w:p>
        </w:tc>
      </w:tr>
      <w:tr>
        <w:trPr>
          <w:trHeight w:val="801"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2539" w:type="dxa"/>
            <w:tcBorders>
              <w:left w:val="single" w:sz="4" w:space="0" w:color="000000"/>
              <w:bottom w:val="single" w:sz="4" w:space="0" w:color="000000"/>
              <w:right w:val="single" w:sz="4" w:space="0" w:color="000000"/>
            </w:tcBorders>
          </w:tcPr>
          <w:p>
            <w:pPr>
              <w:pStyle w:val="Normal"/>
              <w:rPr/>
            </w:pPr>
            <w:r>
              <w:rPr/>
              <w:t>Комплексное инженерное благоустройство городских территорий</w:t>
            </w:r>
          </w:p>
        </w:tc>
        <w:tc>
          <w:tcPr>
            <w:tcW w:w="7560" w:type="dxa"/>
            <w:tcBorders>
              <w:left w:val="single" w:sz="4" w:space="0" w:color="000000"/>
              <w:bottom w:val="single" w:sz="4" w:space="0" w:color="000000"/>
              <w:right w:val="single" w:sz="4" w:space="0" w:color="000000"/>
            </w:tcBorders>
          </w:tcPr>
          <w:p>
            <w:pPr>
              <w:pStyle w:val="Normal"/>
              <w:rPr/>
            </w:pPr>
            <w:r>
              <w:rPr/>
              <w:t>Приспособление территорий к застройке; водоотведение; водопонижение; защита от затопления и подтопления, мероприятия по борьбе с антропогенными условиями; подземные инженерные сети; улично-дорожные сети, транспортное обслуживание и транспортные сооружения; озеленение городских территорий; благоустройство естественных искусственных водоемов, спортивных комплексов, зон отдыха, освещение городских территорий, улиц и дорог; санитарная очистка городов и жилых территорий.</w:t>
            </w:r>
          </w:p>
        </w:tc>
        <w:tc>
          <w:tcPr>
            <w:tcW w:w="2700" w:type="dxa"/>
            <w:tcBorders>
              <w:left w:val="single" w:sz="4" w:space="0" w:color="000000"/>
              <w:bottom w:val="single" w:sz="4" w:space="0" w:color="000000"/>
              <w:right w:val="single" w:sz="4" w:space="0" w:color="000000"/>
            </w:tcBorders>
          </w:tcPr>
          <w:p>
            <w:pPr>
              <w:pStyle w:val="Normal"/>
              <w:rPr/>
            </w:pPr>
            <w:r>
              <w:rPr/>
              <w:t>ПК-3, ПК-5, ПК-6,</w:t>
              <w:br/>
              <w:t>ПК-7, ПК-11</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С 3.ДВ 3</w:t>
            </w:r>
          </w:p>
        </w:tc>
        <w:tc>
          <w:tcPr>
            <w:tcW w:w="2539" w:type="dxa"/>
            <w:tcBorders>
              <w:top w:val="single" w:sz="4" w:space="0" w:color="000000"/>
              <w:left w:val="single" w:sz="4" w:space="0" w:color="000000"/>
              <w:right w:val="single" w:sz="4" w:space="0" w:color="000000"/>
            </w:tcBorders>
          </w:tcPr>
          <w:p>
            <w:pPr>
              <w:pStyle w:val="Normal"/>
              <w:rPr/>
            </w:pPr>
            <w:r>
              <w:rPr/>
              <w:t>Информационные технологии в проектировании строительных конструкций</w:t>
            </w:r>
          </w:p>
        </w:tc>
        <w:tc>
          <w:tcPr>
            <w:tcW w:w="7560" w:type="dxa"/>
            <w:tcBorders>
              <w:top w:val="single" w:sz="4" w:space="0" w:color="000000"/>
              <w:left w:val="single" w:sz="4" w:space="0" w:color="000000"/>
              <w:right w:val="single" w:sz="4" w:space="0" w:color="000000"/>
            </w:tcBorders>
          </w:tcPr>
          <w:p>
            <w:pPr>
              <w:pStyle w:val="Normal"/>
              <w:rPr/>
            </w:pPr>
            <w:r>
              <w:rPr/>
              <w:t>Обзор информационных технологий, применяемых при проектировании зданий и сооружений, информационное моделирование зданий, использование технологий ИПИ (информационной поддержки жизненного цикла изделия) в проектировании зданий и сооружений</w:t>
            </w:r>
          </w:p>
        </w:tc>
        <w:tc>
          <w:tcPr>
            <w:tcW w:w="2700" w:type="dxa"/>
            <w:tcBorders>
              <w:top w:val="single" w:sz="4" w:space="0" w:color="000000"/>
              <w:left w:val="single" w:sz="4" w:space="0" w:color="000000"/>
              <w:right w:val="single" w:sz="4" w:space="0" w:color="000000"/>
            </w:tcBorders>
          </w:tcPr>
          <w:p>
            <w:pPr>
              <w:pStyle w:val="Normal"/>
              <w:rPr/>
            </w:pPr>
            <w:r>
              <w:rPr/>
              <w:t>ПК-3, ПК-4, ПК-7,</w:t>
              <w:br/>
              <w:t>ПК-18, ПСК-1.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2539" w:type="dxa"/>
            <w:tcBorders>
              <w:left w:val="single" w:sz="4" w:space="0" w:color="000000"/>
              <w:bottom w:val="single" w:sz="4" w:space="0" w:color="000000"/>
              <w:right w:val="single" w:sz="4" w:space="0" w:color="000000"/>
            </w:tcBorders>
          </w:tcPr>
          <w:p>
            <w:pPr>
              <w:pStyle w:val="Normal"/>
              <w:rPr/>
            </w:pPr>
            <w:r>
              <w:rPr/>
              <w:t>Строительная акустика</w:t>
            </w:r>
          </w:p>
        </w:tc>
        <w:tc>
          <w:tcPr>
            <w:tcW w:w="7560" w:type="dxa"/>
            <w:tcBorders>
              <w:left w:val="single" w:sz="4" w:space="0" w:color="000000"/>
              <w:bottom w:val="single" w:sz="4" w:space="0" w:color="000000"/>
              <w:right w:val="single" w:sz="4" w:space="0" w:color="000000"/>
            </w:tcBorders>
          </w:tcPr>
          <w:p>
            <w:pPr>
              <w:pStyle w:val="Normal"/>
              <w:rPr/>
            </w:pPr>
            <w:r>
              <w:rPr/>
              <w:t>Архитектурно-строительная акустика, ее роль и значение при проектировании и строительстве зданий и решение градостроительных проблем. Основные понятия, единицы измерения акустики. Использование законов геометрической акустики при акустическом проектировании зрительных залов различного назначения. Шум. Источники шума. Классификация шума. Нормирование уровня шума. Предельно допустимые уровни шума, распространение шума в зданиях. Звукоизоляция ограждений. Методы защиты зданий и помещений от шума. Шум на производственных предприятиях и основные методы борьбы с ним. Градостроительные методы борьбы с шумом.</w:t>
            </w:r>
          </w:p>
        </w:tc>
        <w:tc>
          <w:tcPr>
            <w:tcW w:w="2700" w:type="dxa"/>
            <w:tcBorders>
              <w:left w:val="single" w:sz="4" w:space="0" w:color="000000"/>
              <w:bottom w:val="single" w:sz="4" w:space="0" w:color="000000"/>
              <w:right w:val="single" w:sz="4" w:space="0" w:color="000000"/>
            </w:tcBorders>
          </w:tcPr>
          <w:p>
            <w:pPr>
              <w:pStyle w:val="Normal"/>
              <w:rPr/>
            </w:pPr>
            <w:r>
              <w:rPr/>
              <w:t>ПК-3, ПК-5, ПК-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i/>
                <w:i/>
                <w:sz w:val="24"/>
                <w:szCs w:val="24"/>
              </w:rPr>
            </w:pPr>
            <w:r>
              <w:rPr>
                <w:bCs/>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rPr>
              <w:t>Б 4</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ФИЗИЧЕСКАЯ КУЛЬТУР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К-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rPr>
              <w:t>Б 5</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УЧЕБНАЯ И ПРОИЗВОДСТВЕННАЯ ПРАК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5.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ая прак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зданиям. Воздействия на здания. Классификация зданий. Требования к стенам. Классификация стен. Системы кирпичной кладки. Эффективные конструкции кирпичных стен. Стены из крупных блоков. Стены из панелей. Конструкции стеновых панелей. Деревянные стены. Перегородки. </w:t>
            </w:r>
          </w:p>
          <w:p>
            <w:pPr>
              <w:pStyle w:val="Normal"/>
              <w:autoSpaceDE w:val="false"/>
              <w:rPr/>
            </w:pPr>
            <w:r>
              <w:rPr/>
              <w:t>Классификация грунтов. Способы упрочнения грунтов. Требования к фундаментам. Подошва, обрез, глубина заложения фундамента. Классификация фундаментов. Ленточные фундаменты. Столбчатые фундаменты. Свайные фундаменты. Классификация свай по способам устройства. Сваи-стойки. Висячие сваи. Экскурсии на строительную площад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3, ПК-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5.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Геодезическая практик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графическая съемка, создание планово-высотного обоснования, теодолитная съемка, тахеометрическая съемка. Нивелирование участка местности. Трассирование сооружения линейного типа, нивелирование трассы. Геодезические работы: разбивка основных осей зданий. Инженерно-геодезические задачи на строительной площад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3. ПК-4, ПК-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5.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
                <w:b/>
                <w:bCs/>
              </w:rPr>
            </w:pPr>
            <w:r>
              <w:rPr/>
              <w:t>Обзор и практика использования информационных технологий, применяемых при проектировании зданий и сооружений, примеры информационного моделирования зданий, использование технологий ИПИ (информационной поддержки жизненного цикла изделия) в проектировании зданий и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3, ПК-4, ПСК-1.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5.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 производственна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рактических навыков по одной из общестроительных специальностей; закрепление и углубление теоретических знаний по специальным, общетехническим и общественным дисциплинам; приобретение опыта организаторской и воспитательной работы в коллективе; ознакомление с основными направлениями производственно-хозяйственной деятельности производственной, проектной организацией, служб заказч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10, ПК-1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5.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2 производственна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навыков руководства трудовым коллективом; ознакомление с основными направлениями производственно-хозяйственной деятельности производственной, проектной организацией, служб заказчика; приобретение навыков в практической работе (мастера, технического работн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10, ПК-1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5.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рабо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анализ научно-технической информации, отечественного и зарубежного опыта по профилю деятельности; постановка научно-технической задачи, выбор методических способов и средств ее решения, подготовка данных для составления обзоров, отчетов, научных публикаций; математическое моделирование процессов в конструкциях и системах, компьютерных методах реализации моделей; постановка и проведение экспериментов, метрологическое обеспечение, сбор, обработка и анализ результатов, идентификация теории и эксперимента; разработка и использование баз данных и информационных технологий для решения научно-технических и технико-экономических задач; представление результатов выполненных исследований и практических разработок; актуальность и планирование научно-исследовательских работ в области строительства, производства строительных материалов и изделий инженерной инфраструктуры зданий, сооружений и населенных мест, а также экологической безопасности: о корректировке плана проведения научно-исследовательской работы; составление отчета, публичная защита выполне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18, ПСК-1.2, </w:t>
              <w:br/>
              <w:t>ПСК-1.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5.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3 производственна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и углубление теоретических знаний по специальным, общетехническим и общественным дисциплинам; формирование навыков применения теоретических знаний и средств вычислительной техники при решении практических задач в производственных условиях; приобретение опыта работы с проектной и технологической документацией, научно-технической литературой; практическое изучение достижений научно-технического прогресса в строительстве, в том числе в области автоматизации проектирования строительных конструкций и сооружений, металлостроительства, железобетонных конструкций, конструкций из дерева и пластмасс и т.д.; формирование творческого и современного экономического мышления путем непосредственного участия в реальном проектировании, конструкторских разработках, обследовании, усилении и реконструкции зданий и сооружений; приобретение опыта организаторской и воспитательной работы в коллектив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К-10, ПК-12, ПК-21, ПСК-1.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Б 5.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реддипломна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 углубление теоретических знаний по специальным,</w:t>
              <w:br/>
              <w:t>общетехническим и общественным дисциплинам; формирование навыков применения теоретических знаний и средств вычислительной техники при решении практических задач в производственных условиях; приобретение опыта работы с проектной и технологической документацией, научно-технической литературой; практическое изучение достижений научно-технического прогресса в строительстве, в том числе в области автоматизации проектирования строительных конструкций и сооружений, металлических, железобетонных конструкций, конструкций из дерева и пластмасс и т.д.; изучение и анализ состава проектной документации объекта, в том числе разделы: архитектурный, конструктивный, инженерные сети и системы, смета, раздел организации строительства; ознакомление с порядком разработки, согласования и утверждения проектной документации, сбор материалов для дипломного проек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СК-1.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Б 6</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Г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уровня подготовки выпускника к выполнению профессиональных задач, соответствия его подготовки требованиям федерального государственного образовательного стандарта высшего профессионального образования.</w:t>
            </w:r>
          </w:p>
          <w:p>
            <w:pPr>
              <w:pStyle w:val="Normal"/>
              <w:jc w:val="both"/>
              <w:rPr/>
            </w:pPr>
            <w:r>
              <w:rPr/>
              <w:t>Демонстрация результатов обучения (знания, умения, навыки, компетенции), освоенных в процессе подготовки по данной образовате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К-13,ПК-14, ПК-15, ПК-17,ПК-18, ПК-19, ПК-2, ПК-3, ПСК-1.1, ПСК-1.2, ПСК-1.3, ПСК-1.4, ПСК-1.5</w:t>
            </w:r>
          </w:p>
        </w:tc>
      </w:tr>
    </w:tbl>
    <w:p>
      <w:pPr>
        <w:sectPr>
          <w:footerReference w:type="default" r:id="rId5"/>
          <w:footerReference w:type="first" r:id="rId6"/>
          <w:type w:val="nextPage"/>
          <w:pgSz w:orient="landscape" w:w="16838" w:h="11906"/>
          <w:pgMar w:left="1134" w:right="1134" w:gutter="0" w:header="0" w:top="851" w:footer="720" w:bottom="1701"/>
          <w:pgNumType w:fmt="decimal"/>
          <w:formProt w:val="false"/>
          <w:titlePg/>
          <w:textDirection w:val="lrTb"/>
          <w:docGrid w:type="default" w:linePitch="360" w:charSpace="0"/>
        </w:sectPr>
      </w:pPr>
    </w:p>
    <w:p>
      <w:pPr>
        <w:pStyle w:val="Normal"/>
        <w:autoSpaceDE w:val="false"/>
        <w:jc w:val="both"/>
        <w:rPr>
          <w:rFonts w:eastAsia="TimesNewRoman;Arial Unicode MS"/>
          <w:b/>
          <w:b/>
        </w:rPr>
      </w:pPr>
      <w:r>
        <w:rPr>
          <w:rFonts w:eastAsia="TimesNewRoman;Arial Unicode MS"/>
          <w:b/>
        </w:rPr>
        <w:drawing>
          <wp:inline distT="0" distB="0" distL="0" distR="0">
            <wp:extent cx="6093460" cy="5083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572" t="-7" r="4719" b="-7"/>
                    <a:stretch>
                      <a:fillRect/>
                    </a:stretch>
                  </pic:blipFill>
                  <pic:spPr bwMode="auto">
                    <a:xfrm>
                      <a:off x="0" y="0"/>
                      <a:ext cx="6093460" cy="5083810"/>
                    </a:xfrm>
                    <a:prstGeom prst="rect">
                      <a:avLst/>
                    </a:prstGeom>
                  </pic:spPr>
                </pic:pic>
              </a:graphicData>
            </a:graphic>
          </wp:inline>
        </w:drawing>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b/>
      <w:bCs/>
      <w:sz w:val="20"/>
    </w:rPr>
  </w:style>
  <w:style w:type="paragraph" w:styleId="Heading5">
    <w:name w:val="Heading 5"/>
    <w:basedOn w:val="Normal"/>
    <w:next w:val="Normal"/>
    <w:qFormat/>
    <w:pPr>
      <w:keepNext w:val="true"/>
      <w:numPr>
        <w:ilvl w:val="4"/>
        <w:numId w:val="1"/>
      </w:numPr>
      <w:autoSpaceDE w:val="false"/>
      <w:spacing w:lineRule="auto" w:line="264"/>
      <w:ind w:firstLine="567"/>
      <w:jc w:val="both"/>
      <w:outlineLvl w:val="4"/>
    </w:pPr>
    <w:rPr>
      <w:b/>
      <w:bCs/>
      <w:sz w:val="22"/>
      <w:szCs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Highlight">
    <w:name w:val="highlight"/>
    <w:basedOn w:val="Style10"/>
    <w:qFormat/>
    <w:rPr/>
  </w:style>
  <w:style w:type="character" w:styleId="StrongEmphasis">
    <w:name w:val="Strong"/>
    <w:qFormat/>
    <w:rPr>
      <w:b/>
      <w:bCs/>
    </w:rPr>
  </w:style>
  <w:style w:type="character" w:styleId="2">
    <w:name w:val="Основной текст с отступом 2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60" w:before="300" w:after="0"/>
      <w:ind w:firstLine="720"/>
    </w:pPr>
    <w:rPr>
      <w:rFonts w:ascii="Courier New" w:hAnsi="Courier New" w:eastAsia="Times New Roman" w:cs="Courier New"/>
      <w:color w:val="auto"/>
      <w:sz w:val="24"/>
      <w:szCs w:val="20"/>
      <w:lang w:val="ru-RU" w:bidi="ar-SA" w:eastAsia="zh-CN"/>
    </w:rPr>
  </w:style>
  <w:style w:type="paragraph" w:styleId="Style12">
    <w:name w:val="Текст"/>
    <w:basedOn w:val="Normal"/>
    <w:qFormat/>
    <w:pPr>
      <w:jc w:val="both"/>
    </w:pPr>
    <w:rPr>
      <w:rFonts w:ascii="Arial" w:hAnsi="Arial" w:cs="Arial"/>
      <w:sz w:val="28"/>
      <w:szCs w:val="20"/>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
    <w:name w:val="Основной текст1"/>
    <w:basedOn w:val="Normal"/>
    <w:qFormat/>
    <w:pPr/>
    <w:rPr>
      <w:rFonts w:eastAsia="Calibri"/>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suppressAutoHyphens w:val="true"/>
      <w:bidi w:val="0"/>
      <w:snapToGrid w:val="false"/>
      <w:spacing w:before="100" w:after="0"/>
      <w:ind w:left="80" w:hanging="0"/>
    </w:pPr>
    <w:rPr>
      <w:rFonts w:ascii="Arial" w:hAnsi="Arial" w:eastAsia="Calibri" w:cs="Calibri"/>
      <w:i/>
      <w:color w:val="auto"/>
      <w:sz w:val="18"/>
      <w:szCs w:val="20"/>
      <w:lang w:val="en-US"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05:00Z</dcterms:created>
  <dc:creator>a238on</dc:creator>
  <dc:description/>
  <cp:keywords/>
  <dc:language>en-US</dc:language>
  <cp:lastModifiedBy>Евгений Сибирцев</cp:lastModifiedBy>
  <cp:lastPrinted>2013-06-07T08:46:00Z</cp:lastPrinted>
  <dcterms:modified xsi:type="dcterms:W3CDTF">2013-08-06T07:47:00Z</dcterms:modified>
  <cp:revision>170</cp:revision>
  <dc:subject/>
  <dc:title>МИНИСТЕРСТВО ОБРАЗОВАНИЯ И НАУКИ РОССИЙСКОЙ ФЕДЕРАЦИИ</dc:title>
</cp:coreProperties>
</file>