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before="86" w:after="0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935980" cy="858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before="86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21"/>
        <w:widowControl/>
        <w:numPr>
          <w:ilvl w:val="0"/>
          <w:numId w:val="1"/>
        </w:numPr>
        <w:spacing w:before="86" w:after="0"/>
        <w:jc w:val="both"/>
        <w:rPr/>
      </w:pPr>
      <w:r>
        <w:rPr>
          <w:rStyle w:val="FontStyle193"/>
          <w:bCs/>
          <w:sz w:val="24"/>
        </w:rPr>
        <w:t>ЦЕЛЬ И ЗАДАЧИ ПРОМЕЖУТОЧНЫХ (ПОЭТАПНЫХ) АТТЕСТАЦИЙ СТУДЕНТОВ</w:t>
      </w:r>
    </w:p>
    <w:p>
      <w:pPr>
        <w:pStyle w:val="Style121"/>
        <w:widowControl/>
        <w:spacing w:before="86" w:after="0"/>
        <w:jc w:val="both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Целью промежуточных аттестаций является установление уровня подготовки обучающегося университета в соответствии с требованиями государственного образовательного стандарта высшего профессионального образования по завершении 1, 2, 3 и 4 курсов обучения.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Промежуточная аттестация включает проведение зачетов, защиты курсовых проектов и работ, отчетов практик и экзаменов в течение учебного года по дисциплинам учебного плана.</w:t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 w:val="false"/>
          <w:bCs/>
          <w:sz w:val="24"/>
        </w:rPr>
        <w:t>Задачами промежуточных аттестаций являются: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оценка качества подготовки обучающихся/обучающегося в компетентностном формате по завершении этапов обучения – 1, 2, 3 и 4 курсов;</w:t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 w:val="false"/>
          <w:bCs/>
          <w:sz w:val="24"/>
        </w:rPr>
        <w:t>- установление динамики и анализ поэтапного развития компетенций (знаний, умений и навыков);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прививание у личности стремления к саморазвитию, постепенному повышению уровня приобретаемых компетенций;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воспитание у личности устойчивой мотивации к будущей профессиональной деятельности в соответствии с предусмотренными ФГОС ВПО видами профессиональной деятельности;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обеспечение интеграции образования и научно-технической деятельности, повышение эффективности использования научно-технических достижений, реформирование научной сферы и стимулирование инновационной деятельности;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обеспечение качества подготовки бакалавра в соответствии с ФГОС ВПО.</w:t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2. ОСНОВНОЕ СОДЕРЖАНИЕ, ФОРМЫ ПРОВЕДЕНИЯ ПРОМЕЖУТОЧНЫХ (ПОЭТАПНЫХ) АТТЕСТАЦИЙ СТУДЕНТОВ. УЧЕБНО-МЕТОДИЧЕСКОЕ И ИНФОРМАЦИОННОЕ ОБЕСПЕЧЕНИЕ АТТЕСТАЦИЙ</w:t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 w:val="false"/>
          <w:bCs/>
          <w:sz w:val="24"/>
        </w:rPr>
        <w:t>Содержание поэтапных ожидаемых результатов образования студентов в компетентностном формате, формы и виды промежуточных аттестаций, учебно-методическое и информационное обеспечение аттестаций представлены в рабочих учебных программах дисциплин и практи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auto" w:line="360"/>
        <w:ind w:firstLine="539"/>
        <w:jc w:val="both"/>
        <w:rPr>
          <w:b/>
          <w:b/>
        </w:rPr>
      </w:pPr>
      <w:r>
        <w:rPr>
          <w:rStyle w:val="FontStyle193"/>
          <w:b w:val="false"/>
          <w:bCs/>
          <w:sz w:val="24"/>
        </w:rPr>
        <w:t>Распределение приобретаемых компетенций в изучаемых дисциплинах и в процессе практик по курсам представляется в соответствующей матрице компетентностно-дисциплинарных связ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РИЦА КОМПЕТЕНТНОСТНО-ДИСЦИПЛИНАРНЫХ СВЯЗЕЙ ПО КУР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60"/>
        <w:gridCol w:w="980"/>
        <w:gridCol w:w="456"/>
        <w:gridCol w:w="456"/>
        <w:gridCol w:w="456"/>
        <w:gridCol w:w="456"/>
        <w:gridCol w:w="456"/>
        <w:gridCol w:w="456"/>
        <w:gridCol w:w="456"/>
        <w:gridCol w:w="456"/>
        <w:gridCol w:w="400"/>
        <w:gridCol w:w="456"/>
        <w:gridCol w:w="456"/>
        <w:gridCol w:w="456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1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правление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5700</w:t>
            </w:r>
          </w:p>
        </w:tc>
        <w:tc>
          <w:tcPr>
            <w:tcW w:w="9016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ЛИНГВИСТИКА</w:t>
            </w:r>
          </w:p>
        </w:tc>
      </w:tr>
      <w:tr>
        <w:trPr>
          <w:trHeight w:val="31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иль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016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евод и переводоведение</w:t>
            </w:r>
          </w:p>
        </w:tc>
      </w:tr>
      <w:tr>
        <w:trPr>
          <w:trHeight w:val="31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рс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br/>
              <w:t xml:space="preserve"> п/п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дисциплин</w:t>
            </w:r>
          </w:p>
        </w:tc>
        <w:tc>
          <w:tcPr>
            <w:tcW w:w="999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петенции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ревние языки и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ые технологии в лингвистик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, география и культура стран первого изучаемого языка      (для изучающих англ.яз. как первый) (ГСЭ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, география и культура стран первого изучаемого языка      (для изучающих немец.яз. как первый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ы языкозн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авоведение (ГСЭ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ий курс первого иностранного язы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(ГСЭ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номика (ГСЭ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13"/>
        <w:gridCol w:w="908"/>
        <w:gridCol w:w="210"/>
        <w:gridCol w:w="236"/>
        <w:gridCol w:w="3"/>
        <w:gridCol w:w="444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32"/>
        <w:gridCol w:w="432"/>
        <w:gridCol w:w="432"/>
        <w:gridCol w:w="432"/>
      </w:tblGrid>
      <w:tr>
        <w:trPr>
          <w:trHeight w:val="31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правление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5700</w:t>
            </w:r>
          </w:p>
        </w:tc>
        <w:tc>
          <w:tcPr>
            <w:tcW w:w="9116" w:type="dxa"/>
            <w:gridSpan w:val="2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ЛИНГВИСТИКА</w:t>
            </w:r>
          </w:p>
        </w:tc>
      </w:tr>
      <w:tr>
        <w:trPr>
          <w:trHeight w:val="31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иль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116" w:type="dxa"/>
            <w:gridSpan w:val="2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евод и переводоведение</w:t>
            </w:r>
          </w:p>
        </w:tc>
      </w:tr>
      <w:tr>
        <w:trPr>
          <w:trHeight w:val="31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рс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br/>
              <w:t xml:space="preserve"> п/п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дисциплин</w:t>
            </w:r>
          </w:p>
        </w:tc>
        <w:tc>
          <w:tcPr>
            <w:tcW w:w="1023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петенции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ведение в теорию межкультурной коммуник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ые технологии в лингвистик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, география и культура стран второго изучаемого языка (ГСЭ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ология (ГСЭ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ы теории первого иностранного язы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ий курс второго иностранного язы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 курс первого иностранного язы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перево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34"/>
        <w:gridCol w:w="97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13"/>
        <w:gridCol w:w="413"/>
        <w:gridCol w:w="413"/>
        <w:gridCol w:w="413"/>
      </w:tblGrid>
      <w:tr>
        <w:trPr>
          <w:trHeight w:val="31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правление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5700</w:t>
            </w:r>
          </w:p>
        </w:tc>
        <w:tc>
          <w:tcPr>
            <w:tcW w:w="9404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ЛИНГВИСТИКА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иль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404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евод и переводоведение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рс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br/>
              <w:t xml:space="preserve"> п/п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дисциплин</w:t>
            </w:r>
          </w:p>
        </w:tc>
        <w:tc>
          <w:tcPr>
            <w:tcW w:w="1037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петенции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литературы стран первого изучаемого язы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ог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ы программирования (МЕН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ы теории первого иностранного язы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 по культуре речевого общения первого язы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 курс второго иностранного язы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ий курс первого иностранного язы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ий курс перевода первого язы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ий курс перевода второго язы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фессиональные подъязыки первого языка (ПР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перевод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ный перевод первого языка (ПР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лектронные ресурсы переводч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0"/>
        <w:gridCol w:w="4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1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правлени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140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5700 ЛИНГВИСТИКА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иль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140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евод и переводоведение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р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№ 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br/>
              <w:t xml:space="preserve"> п/п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Наименование дисциплин</w:t>
            </w:r>
          </w:p>
        </w:tc>
        <w:tc>
          <w:tcPr>
            <w:tcW w:w="1238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Компетенции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актикум по культуре речевого</w:t>
              <w:br/>
              <w:t>общения второго язы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О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П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актикум по культуре речевого</w:t>
              <w:br/>
              <w:t>общения  первого язы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О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П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актический курс перевода</w:t>
              <w:br/>
              <w:t xml:space="preserve"> второго язы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О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П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Практический курс перевода </w:t>
              <w:br/>
              <w:t>первого язы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О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П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О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П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Профессиональные подъязыки </w:t>
              <w:br/>
              <w:t>второго  языка (ПР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О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П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фессиональные подъязыки</w:t>
              <w:br/>
              <w:t xml:space="preserve"> первого  языка (ПР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О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П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усский язык как язык</w:t>
              <w:br/>
              <w:t xml:space="preserve"> перевода (ПР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О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П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Современные концепции</w:t>
              <w:br/>
              <w:t xml:space="preserve"> перевода (ПР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О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П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Терминоведение (ПР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О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П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стный перевод второго</w:t>
              <w:br/>
              <w:t xml:space="preserve"> языка (ПР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О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П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Устный перевод первого </w:t>
              <w:br/>
              <w:t>языка (ПР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О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П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О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П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Этикет и протокол в межкуль-</w:t>
              <w:br/>
              <w:t>турной  коммуникации (ПР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О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П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5588000" cy="799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71" t="221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Style2"/>
    <w:basedOn w:val="Normal"/>
    <w:qFormat/>
    <w:pPr>
      <w:spacing w:lineRule="exact" w:line="202"/>
      <w:jc w:val="center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28:00Z</dcterms:created>
  <dc:creator>.</dc:creator>
  <dc:description/>
  <cp:keywords/>
  <dc:language>en-US</dc:language>
  <cp:lastModifiedBy>Алексей</cp:lastModifiedBy>
  <cp:lastPrinted>2012-02-17T09:27:00Z</cp:lastPrinted>
  <dcterms:modified xsi:type="dcterms:W3CDTF">2013-11-06T06:17:00Z</dcterms:modified>
  <cp:revision>5</cp:revision>
  <dc:subject/>
  <dc:title>МИНОБРНАУКИ  РОССИИ</dc:title>
</cp:coreProperties>
</file>