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ий государственный технический университе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еоэкологии и инженерной геологи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ОБОТАНИК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Методические указания по полевой практике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Факультет экологи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Специальности:   020804 – Геоэкология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020802 – Природопользовани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правление       022000.62 – Экология и природопользовани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филь – природопользовани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огд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581.9(0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еоботаника: методические указания по полевой практике</w:t>
      </w:r>
      <w:r>
        <w:rPr>
          <w:sz w:val="28"/>
          <w:szCs w:val="28"/>
        </w:rPr>
        <w:t>.- Вологда: ВоГТУ, 2011.- 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обии даны методики полевых работ по геоботанике, методики анализа материала, контрольные вопросы для сдачи зачёта по полевой практике. Приведены сведения о целительных свойствах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редакционно-издательским советом ВоГ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В.В. Брунов, канд. геогр. наук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3827"/>
        <w:jc w:val="both"/>
        <w:rPr>
          <w:sz w:val="28"/>
          <w:szCs w:val="28"/>
        </w:rPr>
      </w:pPr>
      <w:r>
        <w:rPr>
          <w:sz w:val="28"/>
          <w:szCs w:val="28"/>
        </w:rPr>
        <w:t>Рецензент Г.А. Тихановская, канд. биол.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1"/>
        <w:numPr>
          <w:ilvl w:val="0"/>
          <w:numId w:val="0"/>
        </w:numPr>
        <w:spacing w:lineRule="atLeast" w:line="32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2941955</wp:posOffset>
                </wp:positionV>
                <wp:extent cx="866775" cy="495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2pt;margin-top:231.65pt;width:68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1"/>
        <w:spacing w:lineRule="atLeast" w:line="320"/>
        <w:rPr/>
      </w:pPr>
      <w:bookmarkStart w:id="0" w:name="__RefHeading___Toc296327074"/>
      <w:bookmarkEnd w:id="0"/>
      <w:r>
        <w:rPr/>
        <w:t>Введение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Методическое пособие по полевой геоботанической практике составлено в соответствии с программой практики для студентов – бакалавров 1 курса факультета экологии ВоГТУ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Цель практики</w:t>
      </w:r>
      <w:r>
        <w:rPr>
          <w:sz w:val="28"/>
          <w:szCs w:val="28"/>
        </w:rPr>
        <w:t>: закрепление теоретических знаний, ознакомление с полевыми методами описания флоры и растительности, сбор гербария, а также  анализ и обработка собранного материала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актики студент должен приобрести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i/>
          <w:sz w:val="28"/>
          <w:szCs w:val="28"/>
        </w:rPr>
        <w:t>навыки</w:t>
      </w:r>
      <w:r>
        <w:rPr>
          <w:sz w:val="28"/>
          <w:szCs w:val="28"/>
        </w:rPr>
        <w:t xml:space="preserve">: ставить задачи и выбирать методы их выполнения, рационально планировать работу на маршрутах, полигонах, площадках, иметь представление о пищевых, целительных, эстетических, потребительских свойствах растений;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i/>
          <w:sz w:val="28"/>
          <w:szCs w:val="28"/>
        </w:rPr>
        <w:t>умения</w:t>
      </w:r>
      <w:r>
        <w:rPr>
          <w:sz w:val="28"/>
          <w:szCs w:val="28"/>
        </w:rPr>
        <w:t>: определять растения, собирать и обрабатывать гербарий, делать геоботанические описания, проводить их сравнительный анализ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i/>
          <w:sz w:val="28"/>
          <w:szCs w:val="28"/>
        </w:rPr>
        <w:t>общекультурные и профессиональные компетенции</w:t>
      </w:r>
      <w:r>
        <w:rPr>
          <w:sz w:val="28"/>
          <w:szCs w:val="28"/>
        </w:rPr>
        <w:t>: ставить задачи и планировать научные исследования, маршруты, экспедиции, анализировать материал, делать выводы об имеющихся ресурсах и их целесообразном, бережном использовании, о влиянии человека на флору, растительность, о влиянии растительности на жизнь и деятельность человек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есколько вариантов практики (см. ниже). Для одного из них, городского, цели и задачи таков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- изучить флору и растительности города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различать элементы флоры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лекарственные растения и их свойства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методику сбора гербария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делать геоботаническое описание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профилей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описаний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лияния человек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офессионал-геоэколог или природопользователь должен представлять и потребительскую, и культурную, и промышленную, и оздоровительную ценность растительные ресурсов, уметь грамотно планировать природоохранные мероприятия и неистощительное природопользование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Данная практика является базовой, во многих группах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именно с геоботаники начинается цикл летних практик. В последующем геоботаническая практика связана с теоретическими занятиями и практиками по геологии, гидрологии, почвоведению, ОБЖ, экологии, геоэкологии, экологии человека, валеологии, биогеографии, частично – с геодезической практикой, с производственными практиками. Роль растительности велика в формировании облика ландшафтов, в процессах почвообразования, формирования рельефа, запасов грунтовых вод, свойств грунтов, формировании водного режима, речного стока, запасов возобновимых ресурсов и восстановлении здоровья человека и т.п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ста проведения практик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ариантов практики может быть несколько. Общее для них – полевая направленность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 вариант: изучение флоры и растительности г. Вологды (парки, скверы, газоны)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ариант: изучение флоры и растительности учебной базы «Бережок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ариант: изучение флоры и растительности маршрутным методом в разных регионах нашей област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 вариант: то же – методом маршрутно-меридионального профиля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Целесообразно и необходимо проводить геоботаническую практику в июне – июле месяце, когда стоит хорошая погода, вся растительность зазеленела и расцвела, а в июле даже дала плоды. В мае геоботаническая практика нецелесообразна: могут мешать холодные дожди, поздние заморозки, запоздавшие сроки начала вегетации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снаряжение, оборудование и т.п.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евая база «Бережок» для проведения практики по 2-му варианту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бус «ПАЗ» - по варианту 3 и 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) для варианта 4, кроме того, необходимы палатки (1 палатка на 3 человека, 1 – для 2-х преподавателей, 1 большая – для столовой и от дождя во время занятий), полевая одежда, обувь, спальники, накомарники, пологи, продукты на полевой сезон, костровая посуд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жизнедеятельности необходимо сделать прививки для работы в энцефалитных и иных районах, опасных по природно-очаговым инфекциям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pacing w:val="-4"/>
          <w:sz w:val="28"/>
          <w:szCs w:val="28"/>
        </w:rPr>
        <w:t>Для практики по любому из 4-х вариантов необходимы: гербарная бумага, гербарные папки и сетки, веревки, чистая бумага, полевые дневники, ручки, карандаши, простые и цветные, ластики, копалки или ножи, чертежный инструмент, картографический материал, полевые определители растений.</w:t>
      </w:r>
      <w:r>
        <w:br w:type="page"/>
      </w:r>
    </w:p>
    <w:p>
      <w:pPr>
        <w:pStyle w:val="1"/>
        <w:spacing w:lineRule="atLeast" w:line="320"/>
        <w:rPr/>
      </w:pPr>
      <w:bookmarkStart w:id="1" w:name="__RefHeading___Toc296327075"/>
      <w:bookmarkEnd w:id="1"/>
      <w:r>
        <w:rPr/>
        <w:t>1. Методика проведения полевых работ</w:t>
      </w:r>
    </w:p>
    <w:p>
      <w:pPr>
        <w:pStyle w:val="11"/>
        <w:spacing w:lineRule="atLeast" w:line="320"/>
        <w:rPr/>
      </w:pPr>
      <w:bookmarkStart w:id="2" w:name="__RefHeading___Toc296327076"/>
      <w:bookmarkEnd w:id="2"/>
      <w:r>
        <w:rPr/>
        <w:t>1.1. Сбор и хранение растений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аботы необходимо придерживаться следующих прави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tLeast" w:line="32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икорастущие растени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это общее богатство, поэтому при сборе их необходимо ценить, а не эксплуатировать без всякого плана, не срывать безумно или неправильно, не выбрасывать небрежно собранные образ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tLeast" w:line="320"/>
        <w:ind w:left="0" w:firstLine="720"/>
        <w:jc w:val="both"/>
        <w:rPr/>
      </w:pPr>
      <w:r>
        <w:rPr>
          <w:color w:val="000000"/>
          <w:sz w:val="28"/>
          <w:szCs w:val="28"/>
        </w:rPr>
        <w:t>Если в данной местности определенный вид растения произрастает в</w:t>
        <w:br/>
        <w:t>изобилии, необходимо стараться собирать его так, чтобы на 4 квадратных</w:t>
        <w:br/>
        <w:t>метрах оставалось девять самых сильных его особ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tLeast" w:line="320"/>
        <w:ind w:left="0" w:firstLine="720"/>
        <w:jc w:val="both"/>
        <w:rPr/>
      </w:pPr>
      <w:r>
        <w:rPr>
          <w:color w:val="000000"/>
          <w:sz w:val="28"/>
          <w:szCs w:val="28"/>
        </w:rPr>
        <w:t>Нельзя собирать те растения, которых в данной местности очень мало, необходимо сберегать их до полного созревания и потом помочь им рассеяться на более широком пространстве.</w:t>
      </w:r>
    </w:p>
    <w:p>
      <w:pPr>
        <w:pStyle w:val="Normal"/>
        <w:spacing w:lineRule="atLeast" w:line="3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сбора гербария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Выбрать место сбора видов растений для гербария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Ветки с деревьев срывать с плодами или цветами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sz w:val="28"/>
          <w:szCs w:val="28"/>
        </w:rPr>
        <w:t>Растения наземного яруса выкапывать с корнем при помощи ножа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sz w:val="28"/>
          <w:szCs w:val="28"/>
        </w:rPr>
        <w:t>Собранные растения вложить в газету и засушить, меняя бумагу каждый день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sz w:val="28"/>
          <w:szCs w:val="28"/>
        </w:rPr>
        <w:t>Приклеить узкими полосками скотчем сухие растения на лист формата А4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В нижнем правом углу листа написать этикетку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Этикетка:</w:t>
        <w:tab/>
        <w:t>- название;</w:t>
      </w:r>
    </w:p>
    <w:p>
      <w:pPr>
        <w:pStyle w:val="Normal"/>
        <w:spacing w:lineRule="atLeast" w:line="32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;</w:t>
      </w:r>
    </w:p>
    <w:p>
      <w:pPr>
        <w:pStyle w:val="Normal"/>
        <w:spacing w:lineRule="atLeast" w:line="32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;</w:t>
      </w:r>
    </w:p>
    <w:p>
      <w:pPr>
        <w:pStyle w:val="Normal"/>
        <w:spacing w:lineRule="atLeast" w:line="32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йство;</w:t>
      </w:r>
    </w:p>
    <w:p>
      <w:pPr>
        <w:pStyle w:val="Normal"/>
        <w:spacing w:lineRule="atLeast" w:line="32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;</w:t>
      </w:r>
    </w:p>
    <w:p>
      <w:pPr>
        <w:pStyle w:val="Normal"/>
        <w:spacing w:lineRule="atLeast" w:line="32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;</w:t>
      </w:r>
    </w:p>
    <w:p>
      <w:pPr>
        <w:pStyle w:val="Normal"/>
        <w:spacing w:lineRule="atLeast" w:line="32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 коллектора;</w:t>
      </w:r>
    </w:p>
    <w:p>
      <w:pPr>
        <w:pStyle w:val="Normal"/>
        <w:spacing w:lineRule="atLeast" w:line="32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sz w:val="28"/>
          <w:szCs w:val="28"/>
        </w:rPr>
        <w:t>Полученный гербарий сложить в папку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сборе лекарственных растений необходимо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tLeast" w:line="32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асти того или иного вида лекарственного растения имеют</w:t>
        <w:br/>
        <w:t>применение в народной медици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tLeast" w:line="3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должен производиться сбор и как именно технически он выполняется;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ак должна вестись сушка;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акие меры должны быть приняты для лучшего сохранения заготовленного материала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бор листьев, как правило, производится перед цветением, за исключением мать-и-мачехи, которую заготовляют после цветения. Корни, корневища, клубни заготовляются осенью, по прекращении в растении сокодвижения, или ранней весной до его начала. Семена и плод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период их полного созревания, за некоторыми исключениями. Наконец, кора собирается весной во время сокодвижения в растении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надземных частей растения, в особенности цветов, должен производиться в сухую погоду и по сходе росы, так как только при этом условии удастся при сушке сохранить у частей растения их естественный цвет и предохранить от почернения, результатом которого часто является утрата растением действующего начала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шка лекарственных  растений  имеет своей  задачей  приостановить разрушительную деятельность ферментов  и тем самым предохранить на продолжительное время содержащиеся в растении действующие начала от изменений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ушке растений испаряется значительная часть воды, и поэтому растения теряют в весе: трава - 70%, листья - 80%, цветы - 75%, корни - 65%, кора - 45%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охранения высушенного материала большое значение имеют место хранения и тара, или упаковка. Более всего надо остерегаться сырого помещения и хранения в незакрытом виде. Помещение должно быть сухое, хорошо проветриваемое, доступное частому осмотру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tLeast" w:line="320"/>
        <w:rPr/>
      </w:pPr>
      <w:bookmarkStart w:id="3" w:name="__RefHeading___Toc296327077"/>
      <w:bookmarkEnd w:id="3"/>
      <w:r>
        <w:rPr/>
        <w:t>1.2. Методика описания лесных и луговых биоценозов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Для лесных биоценозов описание производится по плану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Адрес выбранной территории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Время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sz w:val="28"/>
          <w:szCs w:val="28"/>
        </w:rPr>
        <w:t>Размер участка (5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0 м или 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0 м = ¼ га)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Тип растительности на площадке (пример: хвойно-лиственный, лиственно-хвойный лес). В первом случае преобладают лиственные, а во втором - хвойные породы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Погода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усность: </w:t>
      </w:r>
    </w:p>
    <w:p>
      <w:pPr>
        <w:pStyle w:val="Normal"/>
        <w:spacing w:lineRule="atLeast" w:line="320"/>
        <w:ind w:firstLine="1134"/>
        <w:jc w:val="both"/>
        <w:rPr/>
      </w:pPr>
      <w:r>
        <w:rPr>
          <w:sz w:val="28"/>
          <w:szCs w:val="28"/>
        </w:rPr>
        <w:t>1 ярус – древесный (например, береза, ель, дуб).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него определяют: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овой состав;</w:t>
      </w:r>
    </w:p>
    <w:p>
      <w:pPr>
        <w:pStyle w:val="Normal"/>
        <w:spacing w:lineRule="atLeast" w:line="320"/>
        <w:ind w:firstLine="11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личество стволов деревьев и формулу леса (исходя из 10 единиц);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соту деревьев (измеряется в метрах);</w:t>
      </w:r>
    </w:p>
    <w:p>
      <w:pPr>
        <w:pStyle w:val="Normal"/>
        <w:spacing w:lineRule="atLeast" w:line="320"/>
        <w:ind w:firstLine="11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мкнутость крон – вычисляется в долях единицы.</w:t>
      </w:r>
    </w:p>
    <w:p>
      <w:pPr>
        <w:pStyle w:val="Normal"/>
        <w:spacing w:lineRule="atLeast" w:line="320"/>
        <w:ind w:firstLine="1134"/>
        <w:jc w:val="both"/>
        <w:rPr/>
      </w:pPr>
      <w:r>
        <w:rPr>
          <w:sz w:val="28"/>
          <w:szCs w:val="28"/>
        </w:rPr>
        <w:t>2 ярус – древесный (например, яблоня, черемуха, рябина).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него определяют: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овой состав;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стволов деревьев;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соту деревьев;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мкнутость крон.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 ярус – кустарниковый.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него определяют: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овой состав;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соту;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мкнутость крон.</w:t>
      </w:r>
    </w:p>
    <w:p>
      <w:pPr>
        <w:pStyle w:val="Normal"/>
        <w:spacing w:lineRule="atLeast" w:line="320"/>
        <w:ind w:firstLine="1134"/>
        <w:jc w:val="both"/>
        <w:rPr/>
      </w:pPr>
      <w:r>
        <w:rPr>
          <w:sz w:val="28"/>
          <w:szCs w:val="28"/>
        </w:rPr>
        <w:t>4 ярус – наземный.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него определяют:</w:t>
      </w:r>
    </w:p>
    <w:p>
      <w:pPr>
        <w:pStyle w:val="Normal"/>
        <w:spacing w:lineRule="atLeast" w:line="3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овой состав;</w:t>
      </w:r>
    </w:p>
    <w:p>
      <w:pPr>
        <w:pStyle w:val="Normal"/>
        <w:spacing w:lineRule="atLeast" w:line="320"/>
        <w:ind w:firstLine="11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ективное покрытие (в %%); </w:t>
      </w:r>
    </w:p>
    <w:p>
      <w:pPr>
        <w:pStyle w:val="Normal"/>
        <w:spacing w:lineRule="atLeast" w:line="320"/>
        <w:ind w:firstLine="11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сота покрова (в сантиметрах)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степень влияния человека на этот участок:</w:t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читается количество тропинок и их общий метраж;</w:t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читаются спиленные деревья и поваленные;</w:t>
      </w:r>
    </w:p>
    <w:p>
      <w:pPr>
        <w:pStyle w:val="Normal"/>
        <w:spacing w:lineRule="atLeast" w:line="3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мотрят следы человека на деревьях.</w:t>
      </w:r>
    </w:p>
    <w:p>
      <w:pPr>
        <w:pStyle w:val="Normal"/>
        <w:spacing w:lineRule="atLeast" w:line="3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исания лугов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Методы абсолютного учета разделяются на три подгруппы. К ним относятся числовые методы прямого учета, шкальные методы прямого учета и методы косвенного учет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рименении числовых методов прямого учета количественная характеристика вида выражается или в числе его особей, или в его весе на единицу площади или объема, или в его объеме на единицу площади или объема сообществ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рименении шкальных методов прямого учета количественная характеристика вида выражается по тем или иным шкалам так называемого обилия (степени обилия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рименении методов косвенного учета количественная характеристика выражает не само количество данного вида, а какой-либо признак, связанный с количественной характеристикой вида (степень покрытия почвы проекциями растений, наименьшее расстояние между экземплярами растений, сумма площадей поперечных сечений стволов деревьев и т.п.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Балльный метод оценки численности растений и животных гораздо проще и широко применяется при характеристике сообществ, необходимой для того, чтобы составить представление о значении отдельных видов, образующих сообщество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описании луговых и иных открытых биоценозов для оценки обилия растений обычно применяется шкала  Друде, включающая следующие баллы (рис. 1)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166370</wp:posOffset>
                </wp:positionV>
                <wp:extent cx="4638675" cy="886460"/>
                <wp:effectExtent l="5715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886320"/>
                          <a:chOff x="0" y="0"/>
                          <a:chExt cx="4638600" cy="886320"/>
                        </a:xfrm>
                      </wpg:grpSpPr>
                      <wps:wsp>
                        <wps:cNvSpPr/>
                        <wps:spPr>
                          <a:xfrm>
                            <a:off x="0" y="219600"/>
                            <a:ext cx="695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27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305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5734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687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27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27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7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4305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4208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4399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5925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554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54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6591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6019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7923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7448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716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6973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7923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7066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811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7923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19600"/>
                            <a:ext cx="695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7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4305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5734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27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7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27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4208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5925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54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5068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7923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6591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7923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7354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811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9600"/>
                            <a:ext cx="695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7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687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3639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5068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27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4208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3733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554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5353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7923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6782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7923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7354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19600"/>
                            <a:ext cx="695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27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687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040" y="2876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27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4399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6019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440" y="6307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280" y="7923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716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480" y="7923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19600"/>
                            <a:ext cx="695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400" y="27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3351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160" y="3067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000" y="554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5162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160" y="773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7923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649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52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8440"/>
                            <a:ext cx="552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38160"/>
                            <a:ext cx="552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38160"/>
                            <a:ext cx="552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47520"/>
                            <a:ext cx="552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840" y="4878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392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811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687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3639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542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780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5162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3160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6210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6019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7830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5446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5068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3.1pt;width:365.3pt;height:69.8pt" coordorigin="984,262" coordsize="7306,1396">
                <v:rect id="shape_0" fillcolor="white" stroked="t" o:allowincell="f" style="position:absolute;left:984;top:608;width:1094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104;top:7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44;top:94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4;top:116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9;top:134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9;top:7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59;top:7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4;top:7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4;top:94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4;top:92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9;top:95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4;top:119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9;top:113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4;top:113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9;top:13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9;top:121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4;top:151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9;top:143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9;top:139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4;top:136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4;top:151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4;top:137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9;top:154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69;top:151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409;top:608;width:1094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529;top:7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9;top:94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9;top:116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4;top:7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4;top:7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9;top:7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9;top:92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9;top:119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4;top:113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84;top:106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9;top:151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9;top:13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9;top:151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9;top:142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24;top:154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924;top:608;width:1094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224;top:7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9;top:134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9;top:83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4;top:106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4;top:7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34;top:92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99;top:85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39;top:113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59;top:110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84;top:151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4;top:133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14;top:151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9;top:142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499;top:608;width:1094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619;top:7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4;top:10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9;top:71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9;top:7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74;top:95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4;top:121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9;top:125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9;top:151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9;top:139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9;top:151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194;top:608;width:1094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314;top:70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4;top:79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89;top:74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9;top:113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4;top:107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89;top:148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4;top:151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9;top:128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4;top:262;width:8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307;width:8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322;width:8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322;width:8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337;width:8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79;top:103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9;top:88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4;top:154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99;top:134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79;top:83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94;top:82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9;top:101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4;top:107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4;top:76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4;top:124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79;top:121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4;top:1495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4;top:112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19;top:1060;width:74;height:7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 Сравнительное сопоставление различных степеней обилия</w:t>
      </w:r>
    </w:p>
    <w:p>
      <w:pPr>
        <w:pStyle w:val="Normal"/>
        <w:spacing w:lineRule="atLeas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значках Друде на площади по 100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320"/>
        <w:jc w:val="center"/>
        <w:rPr/>
      </w:pPr>
      <w:r>
        <w:rPr>
          <w:i/>
          <w:sz w:val="28"/>
          <w:szCs w:val="28"/>
          <w:lang w:val="en-US"/>
        </w:rPr>
        <w:t>cop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– очень обильно; </w:t>
      </w:r>
      <w:r>
        <w:rPr>
          <w:i/>
          <w:sz w:val="28"/>
          <w:szCs w:val="28"/>
          <w:lang w:val="en-US"/>
        </w:rPr>
        <w:t>cop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обильно; </w:t>
      </w:r>
      <w:r>
        <w:rPr>
          <w:i/>
          <w:sz w:val="28"/>
          <w:szCs w:val="28"/>
          <w:lang w:val="en-US"/>
        </w:rPr>
        <w:t>cop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– довольно обильно;</w:t>
      </w:r>
    </w:p>
    <w:p>
      <w:pPr>
        <w:pStyle w:val="Normal"/>
        <w:spacing w:lineRule="atLeast" w:line="320"/>
        <w:jc w:val="center"/>
        <w:rPr/>
      </w:pP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</w:rPr>
        <w:t xml:space="preserve"> – редко;  </w:t>
      </w:r>
      <w:r>
        <w:rPr>
          <w:i/>
          <w:sz w:val="28"/>
          <w:szCs w:val="28"/>
          <w:lang w:val="en-US"/>
        </w:rPr>
        <w:t>sol</w:t>
      </w:r>
      <w:r>
        <w:rPr>
          <w:i/>
          <w:sz w:val="28"/>
          <w:szCs w:val="28"/>
        </w:rPr>
        <w:t xml:space="preserve"> – единично.</w:t>
      </w:r>
    </w:p>
    <w:p>
      <w:pPr>
        <w:pStyle w:val="Normal"/>
        <w:spacing w:lineRule="atLeas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применять трехбалльную шкалу Друде:</w:t>
      </w:r>
    </w:p>
    <w:p>
      <w:pPr>
        <w:pStyle w:val="Normal"/>
        <w:spacing w:lineRule="atLeast" w:line="320"/>
        <w:jc w:val="center"/>
        <w:rPr/>
      </w:pPr>
      <w:r>
        <w:rPr>
          <w:i/>
          <w:sz w:val="28"/>
          <w:szCs w:val="28"/>
          <w:lang w:val="en-US"/>
        </w:rPr>
        <w:t>cop</w:t>
      </w:r>
      <w:r>
        <w:rPr>
          <w:i/>
          <w:sz w:val="28"/>
          <w:szCs w:val="28"/>
        </w:rPr>
        <w:t xml:space="preserve"> – обильно; </w:t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</w:rPr>
        <w:t xml:space="preserve"> – редко;  </w:t>
      </w:r>
      <w:r>
        <w:rPr>
          <w:i/>
          <w:sz w:val="28"/>
          <w:szCs w:val="28"/>
          <w:lang w:val="en-US"/>
        </w:rPr>
        <w:t>sol</w:t>
      </w:r>
      <w:r>
        <w:rPr>
          <w:i/>
          <w:sz w:val="28"/>
          <w:szCs w:val="28"/>
        </w:rPr>
        <w:t xml:space="preserve"> – единично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биоценозов широко применяются также и косвенные методы оценки обилия. Очень важным косвенным признаком является степень проективного покрытия – отношение суммы проекций надземных частей растений к общей площади участка, выраженное в процентах. Определяется также степень истинного покрытия – отношение суммы площадей оснований стеблей растений к площади участка, выраженное в процентах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Можно установить четыре категории организмов по их роли в биоценозе: 1) доминанты – виды, господствующие над другими; 2) субдоминанты (содоминанты) – виды, численность которых ниже, но все же они играют заметную роль в растительном покрове; 3) второстепенные виды – играют еще меньшую роль; 4) третьестепенные виды – представляют незначительную примесь в растительном покрове и животном населени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минирования определяется в пределах той или иной группы организмов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tLeast" w:line="320"/>
        <w:rPr/>
      </w:pPr>
      <w:bookmarkStart w:id="4" w:name="__RefHeading___Toc296327078"/>
      <w:r>
        <w:rPr/>
        <w:t>2. Анализ собранного материала</w:t>
      </w:r>
      <w:bookmarkEnd w:id="4"/>
      <w:r>
        <w:rPr/>
        <w:t xml:space="preserve">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Для примера приведем анализ материалов по профилю «Центр – парк Мира» (г. Вологда). По ходу полевой практики строят профиль (обычно из трех станций) для описания древесного и растительного покрова. Пример:</w:t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sz w:val="28"/>
          <w:szCs w:val="28"/>
        </w:rPr>
        <w:t>1 станция – центр города (у Вечного огня).</w:t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sz w:val="28"/>
          <w:szCs w:val="28"/>
        </w:rPr>
        <w:t>2 станция – парк ВРЗ (левый берег реки Вологды).</w:t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sz w:val="28"/>
          <w:szCs w:val="28"/>
        </w:rPr>
        <w:t>3 станция – парк Мира (тополево-дубово-березовая роща)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одобного профиля можно оценить влияние человека на растительность разных частей города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1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50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>50 м)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65"/>
        <w:gridCol w:w="2124"/>
        <w:gridCol w:w="1191"/>
        <w:gridCol w:w="1869"/>
        <w:gridCol w:w="161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деревье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6"/>
                <w:szCs w:val="26"/>
              </w:rPr>
              <w:t>Яру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ре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(м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во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крон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 пушист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бал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ь пахуч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 бал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 европей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енница сибир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 татар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.</w:t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Сомкнутость крон 1-го яруса 0,4 – 0,5; формула: 8Т, 1Б, 1Е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ярус фрагментарен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 нет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ярус – травянистый покров: разнотравно-злаковый, степень проективного покрытия 60-70%, высота – 5-7 см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иды растений: лебеда, клевер ползучий, мокрица, подорожник большой, одуванчик лекарственный, манжетк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лияние человека: вытоптано, трава скошена примерно на 40%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2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50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>50 м)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60"/>
        <w:gridCol w:w="1671"/>
        <w:gridCol w:w="1571"/>
        <w:gridCol w:w="1592"/>
        <w:gridCol w:w="158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дере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6"/>
                <w:szCs w:val="26"/>
              </w:rPr>
              <w:t>Яру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ре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(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во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крон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ист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ль </w:t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уч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 </w:t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ция </w:t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.</w:t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мкнутость крон 1-го яруса ; формула:  9Б, 1Е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 ярус – травянистый покров: разнотравно-злаковый, степень проективного покрытия 60-70%, высота – 5-7 см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стений: одуванчик лекарственный, манжетка, подорожник большой, борщевик, клевер ползучий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лияние человека: вытоптано, трава скошена примерно на 30%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3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50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>50 м)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92"/>
        <w:gridCol w:w="1526"/>
        <w:gridCol w:w="1348"/>
        <w:gridCol w:w="1561"/>
        <w:gridCol w:w="15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деревь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ру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ре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(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во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крон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ист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 черешчат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бал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 сердцелист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уч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бал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кустарниковы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ник корич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.</w:t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мкнутость крон 1-го яруса 0,8; формула: 4Т, 3Б, 2 Лп, 1Д.</w:t>
      </w:r>
    </w:p>
    <w:p>
      <w:pPr>
        <w:pStyle w:val="Normal"/>
        <w:spacing w:lineRule="atLeast" w:line="32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-й древесный ярус не выражен. 2-й ярус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кустарниковый, сомкнутость 0,1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  <w:szCs w:val="28"/>
        </w:rPr>
        <w:t>3 ярус – травянистый покров: разнотравно-злаковый, степень проективного покрытия 50%, высота – 5-7 см.</w:t>
      </w:r>
    </w:p>
    <w:p>
      <w:pPr>
        <w:pStyle w:val="Normal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растений: одуванчик лекарственный, мышиный горошек, осока, хвощ лесной, копеечник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человека: вытоптано, трава скоше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ют и анализируют материал с помощью таблицы (табл. 1).</w:t>
      </w:r>
    </w:p>
    <w:p>
      <w:pPr>
        <w:pStyle w:val="Normal"/>
        <w:spacing w:lineRule="atLeas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tLeast" w:line="320"/>
        <w:jc w:val="center"/>
        <w:rPr/>
      </w:pPr>
      <w:r>
        <w:rPr/>
        <w:t>Сравнительный анализ растительности трех площадок по профилю «Центр - парк Ми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061"/>
        <w:gridCol w:w="2061"/>
        <w:gridCol w:w="206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инант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№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№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№ 3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с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рус (древесны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ярус (древесны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ярус (кустарниковы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ярус (кустарничковы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яру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травянисто-мохово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ой соста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вид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состояние ле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пятибалльной шкал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мкнутость кр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ев 1 яру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дерев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ру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 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вное покры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янистого яру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сле этого делают выводы: состав и состояние доминантов 1-го яруса, затем – по всем ярусам. Оценивают и влияние человека. Отдельно анализируют процент адвентивных видов и видов автохтонной флоры («пришельцев» и местных), рудеральных (сорных), интродуцированных (введенных в культурные посадки человеком, чуждых местной флоре, например, ель голубая или тянь-шаньская, – типичный интродуцент). Можно оценить также состояние бриофлоры - мохового покрова, и лихенофлоры - лишайников в целях биоиндикации состояния сред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ен и иной способ попарного сравнения площадок с помощью математической формулы: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object w:dxaOrig="2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4pt" filled="f" o:ole="">
            <v:imagedata r:id="rId3" o:title=""/>
          </v:shape>
          <o:OLEObject Type="Embed" ProgID="" ShapeID="ole_rId2" DrawAspect="Content" ObjectID="_1821157636" r:id="rId2"/>
        </w:object>
      </w:r>
      <w:r>
        <w:rPr>
          <w:sz w:val="28"/>
          <w:szCs w:val="28"/>
        </w:rPr>
        <w:t>,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- количество видов, характерных для 1-го участка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- количество видов 2-го участка;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количество видов, общих и для первого, и для второго участков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Данный коэффициент называется </w:t>
      </w:r>
      <w:r>
        <w:rPr>
          <w:i/>
          <w:sz w:val="28"/>
          <w:szCs w:val="28"/>
        </w:rPr>
        <w:t>коэффициентом видовой общности двух участков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Следует учесть, что влияние человека на видовой состав в территории однозначно определить невозможно. Однако в общем случае чрезмерное влияние антропогенного фактора приводит к уменьшению видового состава, уменьшению проективного покрытия, а также количества поврежденных деревьев. Отсутствие влияния человека на выбранные территории приводит к увеличению видового состава, увеличению проективного покрытия, а также к уменьшению количества поврежденных деревьев.</w:t>
      </w:r>
    </w:p>
    <w:p>
      <w:pPr>
        <w:pStyle w:val="1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tLeast" w:line="320"/>
        <w:rPr/>
      </w:pPr>
      <w:bookmarkStart w:id="5" w:name="__RefHeading___Toc296327079"/>
      <w:bookmarkEnd w:id="5"/>
      <w:r>
        <w:rPr/>
        <w:t>3. Целительные свойства растений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Лечение целебными травами сопровождает человечество с его колыбели. «Зеленая фабрика» природы сотни тысяч лет снабжает людей надежными лечебными средствами во всех странах и на всех континентах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Многие растительные медикаменты после многовековой проверки заслужили всеобщее признание и сохранились в арсенале лечебных средств до нашего времен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Опыт народной и практической медицины показывает, что растения служат средством исцеления от многих тяжелых заболеваний, а при лечении жизненно важных органов, таких, как печень, сердце, зачастую занимают монопольное положение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осточная мудрость гласит: «Нет такого растения, которое не обладало бы лечебными свойствами, и нет такой болезни, которую нельзя было бы растениями вылечить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Для примера приводим свойства некоторых растений, растущих в городе Вологде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ика лесна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лоды и настой листьев применяют при общем упадке сил, малокровии, маточных кровотечениях, детских поносах и как мочегонное, при астме (удушье) и как кровоостанавливающее при чрезмерных менструациях, используют для полосканий горла и рта при воспалительных процессах и при дурном запахе из рта, ослабляет боли в печени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вер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Растение обладает отхаркивающим, смягчительным, мочегонным, потогонным, противовоспалительным и антисептическим действием. Настой или отвар цветочных головок применяют при малокровии, простудных заболеваниях, кашле, малярии, золотухе; в немецкой народной медицине – при поносах, дизентерии, диабете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Наружно настой и отвар цветочных головок употребляют как смягчительное, противовоспалительное и болеутоляющее средство, в виде припарок – при нарывах, ожогах и ревматических болях. Измельченные листья прикладывают к гнойным ранам и язвам для их заживления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ух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ар и настой корней лопуха широко применяют в народной медицине многих стран мира при разнообразных болезнях. Лопух обладает мочегонным, потогонным, кровоочистительным действием. Настой корней применяют при язве желудка, желудочном кровотечении, хронических гастритах, почечно-каменной болезни, при ревматизме и подагре, как мочегонное и потогонное средство. Настой листьев используют как желудочное и противолихорадочное средство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Наружно отвар корней употребляют при различных кожных заболеваниях: сыпях, угрях, лишаях, фурункулезе, кожном зуде, а также при выпадении волос – в виде ванн и обтираний. Свежие или сухие, но размоченные листья прикладывают к ожогам и ранам для их заживления, употребляют для полосканий полости рта и горла. В китайской народной медицине лопух большой применяется при укусах насекомых и ядовитых змей, при отеках, кровоизлияниях, экземе, фурункулезе. Молодые побеги лопуха можно употреблять в пищу как богатую витамином зелень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а обыкновенна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Настой плодов принимают как потогонное и жаропонижающее средство при простудных заболеваниях, лихорадке и головной боли. Настой употребляют как противорвотное и как средство, возбуждающее аппетит и регулирующее деятельность желудка и кишечника. Отвар корней пьют при малярии и как кровоостанавливающее при геморрое. Листья обладают вяжущим (закрепляющим), противовоспалительным, антитоксичным, кровоостанавливающим и кровоочистительным действием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Настой и отвар листьев применяют при поносах, желудочных кровотечениях, чрезмерных менструациях, кашле, болезнях дыхательных органов и лихорадке, сыпях, угрях, лишаях, полощут горло при ангине. Цветки обладают противовоспалительными и антитоксическими свойствами. Отвар цветков используют для обтирания лица при угрях, для примочек для глаз при их воспалении и для лечения рожистого воспаления. Настой пили как противоядие при укусах ядовитых змей и скорпионов. Плод малины собирается в июле, в сухую погоду после обсыхания росы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уванчик лекарственный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одный настой корней одуванчика вместе с листьями возбуждает аппетит, улучшает пищеварение, тонизирует организм, усиливает выделение молока, улучшает обмен веществ при кожных заболеваниях и служит легким слабительным и отхаркивающим средством. Все части растения также обладают жаропонижающим, потогонным, желчегонным и противоглистным действием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Считается, что прием внутрь настоя листьев снимает интоксикацию, вызванную укусами змей. Одуванчик обладает также успокаивающим и легким снотворным действием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чки обладают мочегонным, потогонным, вяжущим, противовоспалительным, обезболивающим и ранозаживляющим действием. Отвар почек применяют при поносах, лихорадке, простудных заболеваниях, мышечных болях и как мочегонное и сильное потогонное средство. Спиртовую настойку почек в каплях употребляют при абсцессах внутренних органов. Молодые измельченные листья, обваренные кипятком, употребляют для припарок при ревматических, подагрических и геморроидальных болях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шка непахучая (поповник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Ромашка непахучая обладает мягчительным, противовоспалительным, обезболивающим и противоспазматическим действием, но в меньшей степени, чем ромашка аптечная. Водный настой травы принимают внутрь при простудных заболеваниях, ломоте, мышечных болях, удушье, кашле и как наружное средство в виде припарок при мокнущем лишае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машка аптечная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ки применяют в виде настоя или в сложных сборах для лечения многих заболеваний. Так, настой ромашки используется в качестве противовоспалительного, антисептического и обезболивающего средства. Ромашку назначают при острых и хронических гастритах, язвенной болезни желудка и двенадцатиперстной кишки, при колитах и энтероколитах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рей ползучий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вище обладает мягчительным, обволакивающим, расслабляющим, кровоочистительным и кровоостанавливающим действием. Настой корневищ принимают при водянке, желудочно-кишечных заболеваниях, болезнях печени, почек, селезенки, заболеваниях мочевого пузыря, мочевых и желчных путей, при маточных кровотечениях, при болезнях легких и употребляют как мочегонное и потогонное средство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ытень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меняют против алкоголизма. Способ приготовления: 1/3 бутылки заполняют корнем, остальное заливают водкой, настаивают 2 недели. Сливают, затем его пьют, что вызывает рвоту, пьют не больше 100 г. Собирают в октябре, ночью, в новолуние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-и-мачеха обыкновенна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меняется при ларингитах, трахеитах, хронических бронхитах, бронхопневмонии, бронхиальной астме. Отвар и настой листьев мать-и-мачехи применяют также в виде влажных повязок, компрессов, примочек и ванночек при лечении фурункулеза, мелких язвенных поражений, инфицированных ран и других патологических состояниях кожи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за бородавчатая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и и отвары березовых почек принимают как мочегонные, желчегонные и дезинфицирующие средства. Наиболее эффективны они при отеках сердечного происхождения. Березовый сок является общеукрепляющим средством. Диуретическое действие березового сока и его способность растворять камни используют в комплексной терапии при мочекаменной болезни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ериана лекарственная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родной медицине применяют при бессоннице, судорогах, истерии, головной боли, ишиасе. Надо помнить, что длительное применение в больших количествах вызывает угнетение органов пищеварения, нарушает работу сердца, вызывает головную боль и тошноту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а обыкновенная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й коры в качестве седативного и гипотензивного препарата назначают при неврастении, эпилепсии, гипертонической болезни. Плоды калины повышают мощность сердечных сокращений, увеличивают диурез, улучшают работу кишечника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ябина обыкновенная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ды рябины можно использовать в качестве витаминного средства. Назначают при астении, малокровии, авитаминозах. Растение действует как легкое слабительное, мочегонное, кровоостанавливающее и нормализирующее обмен веществ средство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на обыкновенная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й и отвар сосновых почек применяют при заболеваниях верхних дыхательных путей. Особенно сосновые почки назначают в комплексе с другими лекарственными растениями в виде сборов и чаев, а также в виде ингаляционных смесей. Хвоя сосны является ценным витаминным препаратом. Из нее готовят настои и концентраты для профилактики и лечения гипо- и авитаминоза С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ика обыкновенная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годы и листья черники оказывают общеукрепляющее, нормализующее солевой обмен, вяжущее, противовоспалительное, мочегонное, желчегонное, кровоостанавливающее и слабое спазмолитическое действие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spacing w:lineRule="atLeast" w:line="320"/>
        <w:rPr/>
      </w:pPr>
      <w:bookmarkStart w:id="6" w:name="__RefHeading___Toc296327080"/>
      <w:bookmarkEnd w:id="6"/>
      <w:r>
        <w:rPr/>
        <w:t>4. Контрольные вопросы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флоре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лора автохтонная.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ab/>
        <w:t>2. Флора адвентивная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лора интродуцированная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лора рудеральная.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ab/>
        <w:t>5. Дендрофлора.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ab/>
        <w:t>6. Бриофлора.</w:t>
      </w:r>
    </w:p>
    <w:p>
      <w:pPr>
        <w:pStyle w:val="Normal"/>
        <w:spacing w:lineRule="atLeast" w:line="3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растительности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руктура растительности лесной и луговой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намика растительности лесной и луговой.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ab/>
        <w:t>3. В чем проявляется влияние человека на растительность в городе (отрицательное и положительное)?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Являются ли городские фитоценозы экосистемами?</w:t>
      </w:r>
    </w:p>
    <w:p>
      <w:pPr>
        <w:pStyle w:val="Normal"/>
        <w:spacing w:lineRule="atLeast" w:line="3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методике исследования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дение геоботанического описания.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ab/>
        <w:t>2. Определение вида растения.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ab/>
        <w:t>3. Оформление гербарного образца.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ab/>
        <w:t>4. Планирование маршрута, работы на полигоне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еделение высоты растительности.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ab/>
        <w:t>6. Определение сомкнутости 1-го древесного яруса.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ab/>
        <w:t>7. Определение проективного покрытия травяного яруса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едение личного и бригадного дневника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ставление отчета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spacing w:lineRule="atLeast" w:line="320"/>
        <w:rPr/>
      </w:pPr>
      <w:bookmarkStart w:id="7" w:name="__RefHeading___Toc296327081"/>
      <w:bookmarkEnd w:id="7"/>
      <w:r>
        <w:rPr/>
        <w:t>Библиографический список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sz w:val="28"/>
          <w:szCs w:val="28"/>
        </w:rPr>
        <w:t>Алексеев, Ю.Е. Деревья и кустарники. Энциклопедия природы России / Ю.Е. Алексеев, П.Ю. Жмылев, Е.А. Карпухина.- М.: Изд-во АВТ, 1997.- 592 с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sz w:val="28"/>
          <w:szCs w:val="28"/>
        </w:rPr>
        <w:t>Асеева, Т.В. Школьный ботанический атлас: пособие для учащихся / Т.В. Асеева, В.Н. Тихомиров.- М.: Просвящение, 1964.- 296 с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sz w:val="28"/>
          <w:szCs w:val="28"/>
        </w:rPr>
        <w:t>Воронов, А.Г. Биогеография с основами экологии / А.Г. Воронов.- М.: Изд-во МГУ, 1963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sz w:val="28"/>
          <w:szCs w:val="28"/>
        </w:rPr>
        <w:t>Гуленкова, М.А. Летняя полевая практика по ботанике: уч. пособие для студентов педагогических институтов / М.А. Гуленкова, А.А. Красникова.- М.: Прсвящение, 1986.- 175 с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sz w:val="28"/>
          <w:szCs w:val="28"/>
        </w:rPr>
        <w:t>Орлова, Н.И. Определитель высших растений Вологодской области / Н.И. Орлова.- Вологда: ВГПУ; изд-во «Русь», 1997.- 264 с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sz w:val="28"/>
          <w:szCs w:val="28"/>
        </w:rPr>
        <w:t>Плавинский, В.А. Почвоведение и геоботаника: метод. пособие к полевой практике / В.А. Плавинский.- Вологда: ВоГТУ, 2003.- 42 с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Травник: золотые рецепты народной медицины / Сост. А. Маркова.- М.: Эксмо; Форум, 2007.- 298 с.</w:t>
      </w:r>
    </w:p>
    <w:p>
      <w:pPr>
        <w:pStyle w:val="Normal"/>
        <w:spacing w:lineRule="atLeas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t "1;1;11;2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296327074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Методика проведения полевых работ</w:t>
            <w:tab/>
          </w:r>
          <w:hyperlink w:anchor="__RefHeading___Toc296327075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Сбор и хранение растений</w:t>
            <w:tab/>
          </w:r>
          <w:hyperlink w:anchor="__RefHeading___Toc296327076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Методика описания лесных и луговых биоценозов</w:t>
            <w:tab/>
          </w:r>
          <w:hyperlink w:anchor="__RefHeading___Toc296327077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Анализ собранного материала</w:t>
            <w:tab/>
          </w:r>
          <w:hyperlink w:anchor="__RefHeading___Toc296327078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Целительные свойства растений</w:t>
            <w:tab/>
          </w:r>
          <w:hyperlink w:anchor="__RefHeading___Toc296327079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Контрольные вопросы</w:t>
            <w:tab/>
          </w:r>
          <w:hyperlink w:anchor="__RefHeading___Toc296327080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Библиографический список</w:t>
            <w:tab/>
          </w:r>
          <w:hyperlink w:anchor="__RefHeading___Toc296327081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tLeast" w:line="340"/>
        <w:jc w:val="center"/>
        <w:rPr/>
      </w:pPr>
      <w:r>
        <w:rPr>
          <w:sz w:val="28"/>
          <w:szCs w:val="28"/>
        </w:rPr>
        <w:t>Подписано в печать              . Усл. печ. л.       . Тираж       .</w:t>
      </w:r>
    </w:p>
    <w:p>
      <w:pPr>
        <w:pStyle w:val="Normal"/>
        <w:widowControl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Печать офсетная.   Бумага офисная.   Заказ № _____</w:t>
      </w:r>
    </w:p>
    <w:p>
      <w:pPr>
        <w:pStyle w:val="Normal"/>
        <w:widowControl w:val="false"/>
        <w:pBdr>
          <w:bottom w:val="single" w:sz="4" w:space="1" w:color="000000"/>
        </w:pBdr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40"/>
        <w:jc w:val="center"/>
        <w:rPr/>
      </w:pPr>
      <w:r>
        <w:rPr>
          <w:sz w:val="28"/>
          <w:szCs w:val="28"/>
        </w:rPr>
        <w:t>Отпечатано: РИО ВоГТУ, г. Вологда, ул. Ленина, 15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704465</wp:posOffset>
                </wp:positionH>
                <wp:positionV relativeFrom="paragraph">
                  <wp:posOffset>540385</wp:posOffset>
                </wp:positionV>
                <wp:extent cx="657225" cy="3524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95pt;margin-top:42.55pt;width:51.7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361" w:right="1021" w:gutter="0" w:header="0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240"/>
      <w:jc w:val="center"/>
    </w:pPr>
    <w:rPr>
      <w:b/>
      <w:smallCaps/>
      <w:sz w:val="28"/>
      <w:szCs w:val="28"/>
    </w:rPr>
  </w:style>
  <w:style w:type="paragraph" w:styleId="11">
    <w:name w:val="11"/>
    <w:basedOn w:val="Normal"/>
    <w:qFormat/>
    <w:pPr>
      <w:spacing w:before="120" w:after="240"/>
      <w:jc w:val="center"/>
    </w:pPr>
    <w:rPr>
      <w:b/>
      <w:i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6:00Z</dcterms:created>
  <dc:creator>.</dc:creator>
  <dc:description/>
  <cp:keywords/>
  <dc:language>en-US</dc:language>
  <cp:lastModifiedBy>persh</cp:lastModifiedBy>
  <cp:lastPrinted>2011-11-08T10:00:00Z</cp:lastPrinted>
  <dcterms:modified xsi:type="dcterms:W3CDTF">2011-11-08T07:00:00Z</dcterms:modified>
  <cp:revision>1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