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before="86" w:after="0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603875" cy="799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09" t="221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before="86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21"/>
        <w:widowControl/>
        <w:spacing w:before="86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21"/>
        <w:widowControl/>
        <w:spacing w:before="86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21"/>
        <w:widowControl/>
        <w:spacing w:before="86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21"/>
        <w:widowControl/>
        <w:numPr>
          <w:ilvl w:val="0"/>
          <w:numId w:val="1"/>
        </w:numPr>
        <w:spacing w:before="86" w:after="0"/>
        <w:jc w:val="both"/>
        <w:rPr/>
      </w:pPr>
      <w:r>
        <w:rPr>
          <w:rStyle w:val="FontStyle193"/>
          <w:bCs/>
          <w:sz w:val="24"/>
        </w:rPr>
        <w:t>ЦЕЛЬ И ЗАДАЧИ ПРОМЕЖУТОЧНЫХ (ПОЭТАПНЫХ) АТТЕСТАЦИЙ СТУДЕНТОВ</w:t>
      </w:r>
    </w:p>
    <w:p>
      <w:pPr>
        <w:pStyle w:val="Style121"/>
        <w:widowControl/>
        <w:spacing w:before="86" w:after="0"/>
        <w:jc w:val="both"/>
        <w:rPr>
          <w:rStyle w:val="FontStyle193"/>
          <w:bCs/>
          <w:sz w:val="24"/>
        </w:rPr>
      </w:pPr>
      <w:r>
        <w:rPr/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Целью промежуточных аттестаций является установление уровня подготовки обучающегося университета в соответствии с требованиями государственного образовательного стандарта высшего профессионального образования по завершении 1, 2, 3 и 4 курсов обучения.</w:t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Промежуточная аттестация включает проведение зачетов, защиты курсовых проектов и работ, отчетов практик и экзаменов в течение учебного года по дисциплинам учебного плана.</w:t>
      </w:r>
    </w:p>
    <w:p>
      <w:pPr>
        <w:pStyle w:val="Style121"/>
        <w:widowControl/>
        <w:spacing w:lineRule="auto" w:line="360"/>
        <w:ind w:firstLine="539"/>
        <w:jc w:val="both"/>
        <w:rPr>
          <w:rStyle w:val="FontStyle193"/>
          <w:b w:val="false"/>
          <w:b w:val="false"/>
          <w:bCs/>
          <w:sz w:val="24"/>
        </w:rPr>
      </w:pPr>
      <w:r>
        <w:rPr>
          <w:rStyle w:val="FontStyle193"/>
          <w:b w:val="false"/>
          <w:bCs/>
          <w:sz w:val="24"/>
        </w:rPr>
        <w:t>Задачами промежуточных аттестаций являются:</w:t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- оценка качества подготовки обучающихся/обучающегося в компетентностном формате по завершении этапов обучения – 1, 2, 3 и 4 курсов;</w:t>
      </w:r>
    </w:p>
    <w:p>
      <w:pPr>
        <w:pStyle w:val="Style121"/>
        <w:widowControl/>
        <w:spacing w:lineRule="auto" w:line="360"/>
        <w:ind w:firstLine="539"/>
        <w:jc w:val="both"/>
        <w:rPr>
          <w:rStyle w:val="FontStyle193"/>
          <w:b w:val="false"/>
          <w:b w:val="false"/>
          <w:bCs/>
          <w:sz w:val="24"/>
        </w:rPr>
      </w:pPr>
      <w:r>
        <w:rPr>
          <w:rStyle w:val="FontStyle193"/>
          <w:b w:val="false"/>
          <w:bCs/>
          <w:sz w:val="24"/>
        </w:rPr>
        <w:t>- установление динамики и анализ поэтапного развития компетенций (знаний, умений и навыков);</w:t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- прививание у личности стремления к саморазвитию, постепенному повышению уровня приобретаемых компетенций;</w:t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- воспитание у личности устойчивой мотивации к будущей профессиональной деятельности в соответствии с предусмотренными ФГОС ВПО видами профессиональной деятельности;</w:t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- обеспечение интеграции образования и научно-технической деятельности, повышение эффективности использования научно-технических достижений, реформирование научной сферы и стимулирование инновационной деятельности;</w:t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- обеспечение качества подготовки бакалавра в соответствии с ФГОС ВПО.</w:t>
      </w:r>
    </w:p>
    <w:p>
      <w:pPr>
        <w:pStyle w:val="Style121"/>
        <w:widowControl/>
        <w:spacing w:lineRule="auto" w:line="360"/>
        <w:ind w:firstLine="539"/>
        <w:jc w:val="both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spacing w:lineRule="auto" w:line="360"/>
        <w:ind w:firstLine="539"/>
        <w:jc w:val="both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>2. ОСНОВНОЕ СОДЕРЖАНИЕ, ФОРМЫ ПРОВЕДЕНИЯ ПРОМЕЖУТОЧНЫХ (ПОЭТАПНЫХ) АТТЕСТАЦИЙ СТУДЕНТОВ. УЧЕБНО-МЕТОДИЧЕСКОЕ И ИНФОРМАЦИОННОЕ ОБЕСПЕЧЕНИЕ АТТЕСТАЦИЙ</w:t>
      </w:r>
    </w:p>
    <w:p>
      <w:pPr>
        <w:pStyle w:val="Style121"/>
        <w:widowControl/>
        <w:spacing w:lineRule="auto" w:line="360"/>
        <w:ind w:firstLine="539"/>
        <w:jc w:val="both"/>
        <w:rPr>
          <w:rStyle w:val="FontStyle193"/>
          <w:bCs/>
          <w:sz w:val="24"/>
        </w:rPr>
      </w:pPr>
      <w:r>
        <w:rPr/>
      </w:r>
    </w:p>
    <w:p>
      <w:pPr>
        <w:pStyle w:val="Style121"/>
        <w:widowControl/>
        <w:spacing w:lineRule="auto" w:line="360"/>
        <w:ind w:firstLine="539"/>
        <w:jc w:val="both"/>
        <w:rPr>
          <w:rStyle w:val="FontStyle193"/>
          <w:b w:val="false"/>
          <w:b w:val="false"/>
          <w:bCs/>
          <w:sz w:val="24"/>
        </w:rPr>
      </w:pPr>
      <w:r>
        <w:rPr>
          <w:rStyle w:val="FontStyle193"/>
          <w:b w:val="false"/>
          <w:bCs/>
          <w:sz w:val="24"/>
        </w:rPr>
        <w:t>Содержание поэтапных ожидаемых результатов образования студентов в компетентностном формате, формы и виды промежуточных аттестаций, учебно-методическое и информационное обеспечение аттестаций представлены в рабочих учебных программах дисциплин и практик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auto" w:line="360"/>
        <w:ind w:firstLine="539"/>
        <w:jc w:val="both"/>
        <w:rPr>
          <w:b/>
          <w:b/>
        </w:rPr>
      </w:pPr>
      <w:r>
        <w:rPr>
          <w:rStyle w:val="FontStyle193"/>
          <w:b w:val="false"/>
          <w:bCs/>
          <w:sz w:val="24"/>
        </w:rPr>
        <w:t>Распределение приобретаемых компетенций в изучаемых дисциплинах и в процессе практик по курсам представляется в соответствующей матрице компетентностно-дисциплинарных связ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РИЦА КОМПЕТЕНТНОСТНО-ДИСЦИПЛИНАРНЫХ СВЯЗЕЙ ПО КУРС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20"/>
        <w:gridCol w:w="936"/>
        <w:gridCol w:w="456"/>
        <w:gridCol w:w="456"/>
        <w:gridCol w:w="456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правлени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2000</w:t>
            </w:r>
          </w:p>
        </w:tc>
        <w:tc>
          <w:tcPr>
            <w:tcW w:w="8208" w:type="dxa"/>
            <w:gridSpan w:val="21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ЭКОЛОГИЯ И ПРИРОДОПОЛЬЗОВАНИЕ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ил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208" w:type="dxa"/>
            <w:gridSpan w:val="21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иродопользование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р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br/>
              <w:t xml:space="preserve"> п/п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дисциплин</w:t>
            </w:r>
          </w:p>
        </w:tc>
        <w:tc>
          <w:tcPr>
            <w:tcW w:w="91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мпетенции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Геоботаническая практи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Географ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Геологическая практи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олог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идролог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ти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Росси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ртография с основами геодезии (МЕН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олог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ая эк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ы геодезии (МЕН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ы физ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чвенная практи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чвоведен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твертичная геолог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60"/>
        <w:gridCol w:w="936"/>
        <w:gridCol w:w="456"/>
        <w:gridCol w:w="456"/>
        <w:gridCol w:w="456"/>
        <w:gridCol w:w="456"/>
        <w:gridCol w:w="456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правлени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2000</w:t>
            </w:r>
          </w:p>
        </w:tc>
        <w:tc>
          <w:tcPr>
            <w:tcW w:w="8680" w:type="dxa"/>
            <w:gridSpan w:val="21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ЭКОЛОГИЯ И ПРИРОДОПОЛЬЗОВАНИЕ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ил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680" w:type="dxa"/>
            <w:gridSpan w:val="21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иродопользование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р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br/>
              <w:t xml:space="preserve"> п/п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дисциплин</w:t>
            </w:r>
          </w:p>
        </w:tc>
        <w:tc>
          <w:tcPr>
            <w:tcW w:w="961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мпетенции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налитическая химия (МЕН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иоразнообраз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одезическая практик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Геоэкологическая практик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Геоэколог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Гидрологическая практи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истанционное зондирование территорий (МЕН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ьютерная графика (МЕН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ы природопользова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сихология в экстремальных ситуациях (ГСЭ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сихология общения (ГСЭ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гиональное природопользован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сский язык и культура реч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хногенные системы и экологический ри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ение о биосфер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ение о гидросфер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ение об атмосфер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я атмосферы (МЕН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ология челове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ономи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60"/>
        <w:gridCol w:w="936"/>
        <w:gridCol w:w="456"/>
        <w:gridCol w:w="456"/>
        <w:gridCol w:w="456"/>
        <w:gridCol w:w="420"/>
        <w:gridCol w:w="456"/>
        <w:gridCol w:w="456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правлени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2000</w:t>
            </w:r>
          </w:p>
        </w:tc>
        <w:tc>
          <w:tcPr>
            <w:tcW w:w="9000" w:type="dxa"/>
            <w:gridSpan w:val="21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ЭКОЛОГИЯ И ПРИРОДОПОЛЬЗОВАНИЕ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ил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000" w:type="dxa"/>
            <w:gridSpan w:val="21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иродопользование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р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br/>
              <w:t xml:space="preserve"> п/п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дисциплин</w:t>
            </w:r>
          </w:p>
        </w:tc>
        <w:tc>
          <w:tcPr>
            <w:tcW w:w="993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мпетенции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иогеография (ПР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офизик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Геохимия окружающей сред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Гидрогеолог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ИС в экологии и природопользовани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миджелогия (ГСЭ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Ландшафтоведен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ы прикладной экологии (ПР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ы теории и практики лесного хозяйства (ПР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веден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родно-культурное наследие (ПР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сихология и педагоги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гиональное природопользован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эк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ия тех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ологический мониторин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ономика природопользова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стетика (ГСЭ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60"/>
        <w:gridCol w:w="936"/>
        <w:gridCol w:w="456"/>
        <w:gridCol w:w="456"/>
        <w:gridCol w:w="456"/>
        <w:gridCol w:w="400"/>
        <w:gridCol w:w="456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правлени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2000</w:t>
            </w:r>
          </w:p>
        </w:tc>
        <w:tc>
          <w:tcPr>
            <w:tcW w:w="8624" w:type="dxa"/>
            <w:gridSpan w:val="21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ЭКОЛОГИЯ И ПРИРОДОПОЛЬЗОВАНИЕ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ил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624" w:type="dxa"/>
            <w:gridSpan w:val="21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иродопользование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р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br/>
              <w:t xml:space="preserve"> п/п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дисциплин</w:t>
            </w:r>
          </w:p>
        </w:tc>
        <w:tc>
          <w:tcPr>
            <w:tcW w:w="956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мпетенции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ография населения и геоурбанисти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дастры природных ресурсов (ПР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цепции современного естествознания (ПР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рмирование и снижение загрязнения окружающей сред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храна окружающей среды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храна природы и заповедное дело (ПР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воздействия на окружающую сред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вые основы природопользования и охраны окружающей сред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нципы организации и система особо охраняемых территорий (ПР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изводственная практи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сурсоведение (ПР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истемы природопользования (ПР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ение отходам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ойчивое развит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я воды (МЕН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я почв (МЕН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ологический аудит (ПР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ологический менеджмент (ПР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ологическое картографир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ологическое проектирование и экспертиз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ология поч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5611495" cy="800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52" t="209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93">
    <w:name w:val="Font Style193"/>
    <w:qFormat/>
    <w:rPr>
      <w:rFonts w:ascii="Times New Roman" w:hAnsi="Times New Roman" w:cs="Times New Roman"/>
      <w:b/>
      <w:sz w:val="16"/>
    </w:rPr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Style2"/>
    <w:basedOn w:val="Normal"/>
    <w:qFormat/>
    <w:pPr>
      <w:spacing w:lineRule="exact" w:line="202"/>
      <w:jc w:val="center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42:00Z</dcterms:created>
  <dc:creator>.</dc:creator>
  <dc:description/>
  <cp:keywords/>
  <dc:language>en-US</dc:language>
  <cp:lastModifiedBy>Алексей</cp:lastModifiedBy>
  <cp:lastPrinted>2012-02-17T09:27:00Z</cp:lastPrinted>
  <dcterms:modified xsi:type="dcterms:W3CDTF">2013-11-06T06:13:00Z</dcterms:modified>
  <cp:revision>8</cp:revision>
  <dc:subject/>
  <dc:title>МИНОБРНАУКИ  РОССИИ</dc:title>
</cp:coreProperties>
</file>