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b/>
          <w:sz w:val="24"/>
          <w:szCs w:val="24"/>
          <w:lang w:eastAsia="ru-RU"/>
        </w:rPr>
        <w:t>«Вологодский государственный университ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Italic;Arial Unicode MS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b/>
          <w:sz w:val="24"/>
          <w:szCs w:val="24"/>
          <w:lang w:eastAsia="ru-RU"/>
        </w:rPr>
        <w:t>(ВоГУ)</w:t>
      </w:r>
    </w:p>
    <w:p>
      <w:pPr>
        <w:pStyle w:val="Normal"/>
        <w:autoSpaceDE w:val="false"/>
        <w:spacing w:lineRule="auto" w:line="240" w:before="0" w:after="0"/>
        <w:ind w:firstLine="5580"/>
        <w:rPr>
          <w:rFonts w:ascii="Times New Roman" w:hAnsi="Times New Roman" w:eastAsia="TimesNewRoman;Arial Unicode MS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  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____»______________20____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10.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СУДАРСТВЕННОЙ ИТОГОВОЙ АТТЕСТАЦИИ (ГИА) ВЫПУСКНИКОВ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е подготовки/специальность: ХХ.ХХ.ХХ  -  НАИМЕ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ность (профиль/специализация): НАИМЕНОВАНИЕ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____________________________________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___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24"/>
          <w:lang w:eastAsia="ru-RU"/>
        </w:rPr>
        <w:t>академического(ой)/прикладного(ой)                                                                  бакалавриата / магистра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валификация выпускник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 xml:space="preserve">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3261"/>
        <w:rPr/>
      </w:pPr>
      <w:r>
        <w:rPr>
          <w:rFonts w:eastAsia="Times New Roman" w:cs="Times New Roman" w:ascii="Times New Roman" w:hAnsi="Times New Roman"/>
          <w:b/>
          <w:bCs/>
          <w:sz w:val="1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sz w:val="14"/>
          <w:szCs w:val="24"/>
          <w:lang w:eastAsia="ru-RU"/>
        </w:rPr>
        <w:t>валификация указывается в соответствии с перечнем специальностей и направлений подготовки 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обучения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16"/>
          <w:szCs w:val="24"/>
          <w:lang w:eastAsia="ru-RU"/>
        </w:rPr>
        <w:t>очная, заочна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акультет: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__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</w:t>
      </w:r>
    </w:p>
    <w:p>
      <w:pPr>
        <w:pStyle w:val="Normal"/>
        <w:autoSpaceDE w:val="false"/>
        <w:spacing w:lineRule="auto" w:line="240" w:before="0" w:after="0"/>
        <w:ind w:firstLine="1843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4"/>
          <w:lang w:eastAsia="ru-RU"/>
        </w:rPr>
        <w:t>(наименование факультета, к которому относится данное направление подготовки / специально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федра: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16"/>
          <w:szCs w:val="24"/>
          <w:lang w:eastAsia="ru-RU"/>
        </w:rPr>
        <w:t>наименование кафедры, обеспечивающей подготовк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лог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ХХ г.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Ь И ЗАДАЧИ ГОСУДАРСТВЕННОЙ ИТОГОВОЙ АТТЕСТАЦИИ ВЫПУСК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государственной итоговой аттестации является определение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включает государственный экзамен (ГЭ), установленный Ученым советом университета, и (или) защиту выпускной квалификационной работы (ВКР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ми государственной итоговой аттестации являются: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TimesNewRoman;Arial Unicode MS" w:cs="Times New Roman"/>
          <w:bCs/>
          <w:iCs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bCs/>
          <w:iCs/>
          <w:sz w:val="24"/>
          <w:szCs w:val="24"/>
          <w:lang w:eastAsia="ru-RU"/>
        </w:rPr>
        <w:t>- проверка качества обучения личности основным естественнонаучным законам и явлениям, необходимым в профессиональной деятельности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TimesNewRoman;Arial Unicode MS" w:cs="Times New Roman"/>
          <w:bCs/>
          <w:iCs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bCs/>
          <w:iCs/>
          <w:sz w:val="24"/>
          <w:szCs w:val="24"/>
          <w:lang w:eastAsia="ru-RU"/>
        </w:rPr>
        <w:t>- определение уровня теоретической и практической подготовленности выпускника к выполнению профессиональных задач в соответствии с получаемой квалификацией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TimesNewRoman;Arial Unicode MS" w:cs="Times New Roman"/>
          <w:bCs/>
          <w:iCs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bCs/>
          <w:iCs/>
          <w:sz w:val="24"/>
          <w:szCs w:val="24"/>
          <w:lang w:eastAsia="ru-RU"/>
        </w:rPr>
        <w:t>- установление степени стремления личности к саморазвитию, повышению своей квалификации и мастерства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TimesNewRoman;Arial Unicode MS" w:cs="Times New Roman"/>
          <w:bCs/>
          <w:iCs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bCs/>
          <w:iCs/>
          <w:sz w:val="24"/>
          <w:szCs w:val="24"/>
          <w:lang w:eastAsia="ru-RU"/>
        </w:rPr>
        <w:t>- проверка сформированности устойчивой мотивации к профессиональной деятельности в соответствии с предусмотренными ФГОС ВО видами профессиональной деятельности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bCs/>
          <w:iCs/>
          <w:sz w:val="24"/>
          <w:szCs w:val="24"/>
          <w:lang w:eastAsia="ru-RU"/>
        </w:rPr>
        <w:t>- проверка способности находить организационно-управленческие решения в нестандартных ситуациях и готовность нести за них ответственность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TimesNewRoman;Arial Unicode MS" w:cs="Times New Roman"/>
          <w:bCs/>
          <w:iCs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bCs/>
          <w:iCs/>
          <w:sz w:val="24"/>
          <w:szCs w:val="24"/>
          <w:lang w:eastAsia="ru-RU"/>
        </w:rPr>
        <w:t>- обеспечение интеграции образования и научно-технической деятельности, повышение эффективности использования научно-технических достижений, реформирование научной сферы и стимулирование инновационной деятельности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TimesNewRoman;Arial Unicode MS" w:cs="Times New Roman"/>
          <w:bCs/>
          <w:iCs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bCs/>
          <w:iCs/>
          <w:sz w:val="24"/>
          <w:szCs w:val="24"/>
          <w:lang w:eastAsia="ru-RU"/>
        </w:rPr>
        <w:t>- обеспечение качества подготовки в соответствии с требованиями ФГОС ВО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ОЕ СОДЕРЖАНИЕ ГОСУДАРСТВЕН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ТОГОВ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ТЕСТАЦИИ ВЫПУСКНИКОВ*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709"/>
        <w:rPr/>
      </w:pPr>
      <w:r>
        <w:rPr/>
        <w:t>2.1. Содержание заданий государственного экзамена выпускни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е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задания (вопросы)</w:t>
            </w:r>
          </w:p>
        </w:tc>
      </w:tr>
      <w:tr>
        <w:trPr>
          <w:trHeight w:val="1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…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…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…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 </w:t>
      </w:r>
      <w:r>
        <w:rPr/>
        <w:t>Матрица соотнесения содержания задания государственного экзамена выпускника и совокупного ожидаемого результата образования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412"/>
        <w:gridCol w:w="1548"/>
        <w:gridCol w:w="1548"/>
        <w:gridCol w:w="1548"/>
        <w:gridCol w:w="1548"/>
        <w:gridCol w:w="1548"/>
      </w:tblGrid>
      <w:tr>
        <w:trPr>
          <w:trHeight w:val="43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-тенций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тенции выпускника как совокупный ожидаемый результат по завершении образовани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окупность заданий, составляющих содержание государственного экзамена</w:t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№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№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№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№5</w:t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</w:tr>
      <w:tr>
        <w:trPr>
          <w:trHeight w:val="3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</w:t>
            </w:r>
          </w:p>
        </w:tc>
        <w:tc>
          <w:tcPr>
            <w:tcW w:w="1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КУЛЬТУРНЫЕ КОМПЕТЕНЦИ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-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-2…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</w:t>
            </w:r>
          </w:p>
        </w:tc>
        <w:tc>
          <w:tcPr>
            <w:tcW w:w="1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РОФЕССИОНАЛЬНЫЕ КОМПЕТЕНЦИ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2…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</w:t>
            </w:r>
          </w:p>
        </w:tc>
        <w:tc>
          <w:tcPr>
            <w:tcW w:w="1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КОМПЕТЕНЦИ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2…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К</w:t>
            </w:r>
          </w:p>
        </w:tc>
        <w:tc>
          <w:tcPr>
            <w:tcW w:w="1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-СПЕЦИАЛИЗИРОВАННЫЕ КОМПЕТЕНЦИ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К-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К-2…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 по подготовке к государственному экзамен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к ГЭ обучающийся самостоятельно выполняет задания / готовит ответы на вопросы в соответствии с п. 2.1  настояще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уется применить конспекты лекций, изучить материал по тем печатным и/или электронным изданиям основной учебной литературы, перечень которых представлен в п. 4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качественной формой подготовки к ГЭ является самостоятельное выполнение всех заданий / написание полных ответов на все вопросы в соответствии с п. 2.1. Уточнения и дополнения отдельных аспектов осуществляется путем изучения дополнительной литературы, либо преподавателем во время предэкзаменационных консульт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Э проводится в устной / письменной форме, запрещается пользоваться мобильными средствами связи и иными электронными устройст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ики допускаются в аудиторию, отведенную для ГЭ, по одном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должен представиться членам ГЭК и, взяв экзаменационный билет, четко назвать его номер, ознакомиться с заданиями / вопросами. В случае необходимости уточнить содержание заданий / вопросов у членов ГЭ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даче устного экзамена на подготовку выпускнику выделяется не более 60 минут, время ответа (опроса) на вопросы и задания экзаменационного билета и ответов на вопросы членов ГЭК составляет не более 30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письменного экзамена составляет </w:t>
        <w:softHyphen/>
        <w:softHyphen/>
        <w:t>____ академических часов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вете выпускник должен продемонстрировать знания программного материала, практические навыки работы с освоенным материалом, выполнить все предусмотренные программой задания, при наличии дополнительных вопросов у членов ГЭК, дать полные и правильные ответы.</w:t>
      </w:r>
    </w:p>
    <w:p>
      <w:pPr>
        <w:pStyle w:val="Style17"/>
        <w:spacing w:before="120" w:after="120"/>
        <w:ind w:left="0" w:firstLine="709"/>
        <w:contextualSpacing/>
        <w:rPr/>
      </w:pPr>
      <w:r>
        <w:rPr>
          <w:b/>
        </w:rPr>
        <w:t>2.3.</w:t>
      </w:r>
      <w:r>
        <w:rPr>
          <w:b/>
          <w:lang w:val="en-US"/>
        </w:rPr>
        <w:t xml:space="preserve"> </w:t>
      </w:r>
      <w:r>
        <w:rPr>
          <w:b/>
        </w:rPr>
        <w:t>Содержание заданий ВКР выпускника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Пример 1.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0802"/>
      </w:tblGrid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ировка задания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задания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 и формирование исходных данных ВКР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нованные решения базовых задач по теме ВКР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заданий, требующих индивидуального подхода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кологической безопасности и охраны окружающей среды (ООС)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безопасности жизнедеятельности (БЖД) и охраны труда (ОТ)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ая оценка проектного/ технологическог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луатационного решения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ие графической части / презентации ВКР 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аннотации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доклада для защиты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/>
        <w:t>Пример 2.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0802"/>
      </w:tblGrid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ировка задания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задания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нование темы ВКР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методов исследования, составление плана-проспекта работы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теоретической базы исследования, библиографический поиск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 и систематизация фактического материала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результатов исследования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обация проведенного исследования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аннотации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доклада для защиты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презентации ВКР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ВКР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Формулировки заданий ВКР должны соответствовать требованиям ФГОС ВО; в данном случае приведен пример содержания задания ВК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4. Матрица соотнесения содержания задания ВКР выпускника с совокупным ожидаемым результатом образования в компетентностном формате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 1.</w:t>
      </w:r>
    </w:p>
    <w:tbl>
      <w:tblPr>
        <w:tblW w:w="141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4761"/>
        <w:gridCol w:w="709"/>
        <w:gridCol w:w="708"/>
        <w:gridCol w:w="993"/>
        <w:gridCol w:w="709"/>
        <w:gridCol w:w="709"/>
        <w:gridCol w:w="1275"/>
        <w:gridCol w:w="708"/>
        <w:gridCol w:w="713"/>
        <w:gridCol w:w="851"/>
        <w:gridCol w:w="85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й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етенции выпускника как совокупный ожидаемый результат по завершении обучения </w:t>
            </w:r>
          </w:p>
        </w:tc>
        <w:tc>
          <w:tcPr>
            <w:tcW w:w="8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окупность заданий, составляющих содержание выпускной квалификационной работы выпускника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формирование исходных данных В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решения базовых задач по теме В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, требующих индивидуального под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экологической безопасности и ОО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ЖД и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оценка проектного/ технологического/эксплуатационного ре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графической части/презентации ВК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аннотации В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клада для защиты ВК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К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</w:t>
            </w:r>
          </w:p>
        </w:tc>
        <w:tc>
          <w:tcPr>
            <w:tcW w:w="1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КУЛЬТУРН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- 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,Itali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,Itali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- 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- …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РОФЕССИОНАЛЬНЫЕ КОМПЕТ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 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 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 .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1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,Itali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,Itali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 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 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 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  ФОРМЫ ПРОВЕДЕНИЯ ГОСУДАРСТВЕННОЙ ИТОГОВОЙ АТТЕСТАЦИИ ВЫПУСКНИКОВ НА СООТВЕТСТВИЕ ИХ ПОДГОТОВКИ ОЖИДАЕМЫМ РЕЗУЛЬТАТАМ ОБРАЗОВА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щите ВКР допускается студент, сдавший государственный экзамен (при наличии). Защита ВКР (за исключением работ по закрытой тематике) проводится на открытом заседании государственной экзаменационной комиссии (ГЭ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проводится в виде устного представления ВКР, с последующими устными ответами на вопросы членов ГЭК в соответствии с Положением университета о ВКР. Доклад и/или ответы на вопросы членов ГЭК могут быть на иностранном язы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УЧЕБНО-МЕТОДИЧЕСКОЕ И ИНФОРМАЦИОННОЕ ОБЕСПЕЧЕНИЕ ГОСУДАРСТВЕННОЙ ИТОГОВОЙ АТТЕСТАЦИИ ВЫПУСК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ое обеспечение – библиотечный фонд, укомплектованный печатными и/или электронными изданиями основной учебной литературы, официальными справочно-библиографическими и периодическими изданиями в соответствии рабочими программами дисциплин ОПО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ческий список должен быть предоставлен на согласование в Научную библиотеку по следующе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22"/>
      </w:tblGrid>
      <w:tr>
        <w:trPr>
          <w:trHeight w:val="48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иблиографическое описание по ГОС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Кол-во экземпляров в НБ ВоГУ</w:t>
            </w:r>
          </w:p>
        </w:tc>
      </w:tr>
      <w:tr>
        <w:trPr>
          <w:trHeight w:val="12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язательная 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полнительная 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-методическая 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6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библиографию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,Italic;Arial Unicode MS" w:cs="Times New Roman" w:ascii="Times New Roman" w:hAnsi="Times New Roman"/>
          <w:sz w:val="24"/>
          <w:szCs w:val="24"/>
          <w:lang w:eastAsia="ru-RU"/>
        </w:rPr>
        <w:t xml:space="preserve">Документ составлен в соответствии с требованиями ФГОС ВО по направлению подготовки / специаль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Х.ХХ.ХХ - Наименование и направленности (профиля / специализации) – Наимен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Italic;Arial Unicode MS" w:cs="Times New Roman"/>
          <w:bCs/>
          <w:iCs/>
          <w:sz w:val="24"/>
          <w:szCs w:val="24"/>
          <w:lang w:eastAsia="ru-RU"/>
        </w:rPr>
      </w:pPr>
      <w:r>
        <w:rPr>
          <w:rFonts w:eastAsia="Times New Roman,Italic;Arial Unicode MS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Italic;Arial Unicode MS" w:cs="Times New Roman"/>
          <w:sz w:val="24"/>
          <w:szCs w:val="24"/>
          <w:lang w:eastAsia="ru-RU"/>
        </w:rPr>
      </w:pPr>
      <w:r>
        <w:rPr>
          <w:rFonts w:eastAsia="Times New Roman,Italic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Italic;Arial Unicode MS" w:cs="Times New Roman"/>
          <w:sz w:val="24"/>
          <w:szCs w:val="24"/>
          <w:lang w:eastAsia="ru-RU"/>
        </w:rPr>
      </w:pPr>
      <w:r>
        <w:rPr>
          <w:rFonts w:eastAsia="Times New Roman,Italic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Italic;Arial Unicode MS" w:cs="Times New Roman"/>
          <w:sz w:val="24"/>
          <w:szCs w:val="24"/>
          <w:lang w:eastAsia="ru-RU"/>
        </w:rPr>
      </w:pPr>
      <w:r>
        <w:rPr>
          <w:rFonts w:eastAsia="Times New Roman,Italic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Д ОЦЕНОЧНЫХ СРЕДСТВ ДЛЯ ПРОВЕДЕНИЯ ГОСУДАРСТВЕННОЙ ИТОГОВ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нд оценочных средств для проведения ГИА - это методические материалы, предназначенные для установления в ходе аттестационных испытаний соответствия/ несоответствия уровня подготовки выпускников, завершивших освоение ОПОП по направлению подготовки / специальности, требованиям соответствующего ФГОС В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Перечень компетенций, которыми должны овладеть обучающиеся в результате освоения ОПОП.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и описание компетенций ОК-.., ОК-.., УК-.., УК-.., ОПК-.., ОПК-.., ПК-.., ПК-.., ПСК-.., ПСК-.. как совокупный ожидаемый результат по завершении обучения, отражены в пп. 2.2 и 2.4 программ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 Описание показателей и критериев оценивания компетенций, описание шкал оценивания.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уровня сформированности компетенций ОК-.., ОК-.., УК-.., УК-.., ОПК-.., ПК-.., ПК-.., ПСК-.., ПСК-.. у обучающихся на соответствие их подготовки ожидаемым результатам образования осуществляется по итогам проведения государственного экзамена и защиты ВК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государственного экзамена заполняютс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очная ведомость уровня подготовки, в которую для каждого выпускника члены ГЭК вносят оценки ответов на задание (задания) по шкале – 5, 4, 3 и 2, секретарь ГЭК вносит средние арифметические значения оценок ответов на каждое задание и в целом за экзамен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очная ведомость уровня сформированности компетенций, в которую для выпускников секретарь ГЭК вносит средние арифметические значения оценок сформированности каждой компетенции из оценочной ведомости уровня подготовки и в целом за экзамен.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ВКР, определяемая ГЭК, состоит из четырех компонентов: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а уровня ВКР и подготовки выпускника членами ГЭК;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а защиты/выступления выпускника членами ГЭК;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а уровня ВКР и подготовки выпускника руководителем;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а уровня ВКР и подготовки выпускника рецензентом.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завершения защит ВКР заполняются: 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очная ведомость уровня подготовки, в которую председатель и члены ГЭК вносят выставленные для каждого выпускника оценки за уровень ВКР и ее защиту по шкале – 5, 4, 3 и 2, секретарь ГЭК вносит выставленные оценки руководителей и рецензентов за уровень ВКР и подготовки выпускников по шкале – 5, 4, 3 и 2, а также средние арифметические значения оценок председателя и членов ГЭК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очная ведомость уровня сформированности компетенций, в которую секретарь ГЭК вносит средние арифметические значения оценок сформированности каждой компетенции из оценочной ведомости уровня подготовк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, принимаемое по результатам ГИА, основывается на соотнесении средних арифметических значений оценок уровня подготовки по шкале – «отлично», «хорошо», «удовлетворительно» и «неудовлетворительно», а также на соотнесении средних арифметических значений оценок уровня сформированности компетенций и требований ФГОС с использованием шкалы - «соответствует», «в основном соответствует» и «не соответствует»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94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арифметическое значение оценок за ответы на задания, бал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50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…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75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…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,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…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94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арифметическое значение оценок уровня сформированности компетенций, бал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соответствия требованиям ФГОС ВО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…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…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сновном соответствует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ответству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ГИА в форме государственного экзамена оцениваются по четырехбалльной шкале: «отлично», «хорошо», «удовлетворительно» и «неудовлетворительно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оценок и требований к результатам государственного экзаме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857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требований к результатам аттестации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П освоена, и выпускник демонстриру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, без пробелов системные, глубокие знания всего программного материала, понимание сущности и взаимосвязей процессов и явлений, знание положений смежных дисциплин. Необходимые практические навыки работы с освоенным материалом сформированы; все предусмотренные программой задания выполнены безупречно. На дополнительные вопросы членов ГЭК даны полные правильные ответы (при наличии)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П в целом освоена, и выпускник демонстриру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е, глубокие знания всего программного материала, понимание сущности и взаимосвязей процессов и явлений, знание положений смежных дисциплин. Необходимые практические навыки работы с освоенным материалом сформированы. При выполнении предусмотренных программой заданий допущены небольшие неточности и несущественные ошибки. На дополнительные вопросы членов ГЭК даны правильные ответы (при наличии)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П освоена большей частью при наличии пробелов, не имеющих существенного значения.  Выпускник демонстриру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программного материала, понимание сущности и взаимосвязей процессов и явлений. Часть, предусмотренных программой заданий выполнена с грубыми ошибками, или решение начато верно, но не доведено до конца. На дополнительные вопросы членов ГЭК даны в основном правильные ответы (при наличии)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П освоена частично, с пробелами, и выпускник демонстриру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я программного материала. Предусмотренные программой задания не выполнены; даны неправильные ответы или ответы с грубыми ошибками на дополнительные вопросы членов ГЭК (при наличии). </w:t>
            </w:r>
          </w:p>
        </w:tc>
      </w:tr>
    </w:tbl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ГИА в форме выполнения и защиты ВКР оцениваются по четырехбалльной шкале: «отлично», «хорошо», «удовлетворительно» и «неудовлетворительно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оценок и требований к ВКР при подготовке бакалавров: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8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требований к результатам аттес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ВКР актуальна для науки и практики, направлена на решение соответствующих профессиональ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ник демонстриру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стью, без пробе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углубленный подход к решению задач путем синтеза специальных знаний, в том числе инновационных, и практического опыта, основанного  на применении современных достижений науки; самостоятельный поиск, анализ и оценку профессиональной информации; решение задач технологического или методического характера в определенной области; способность самостоятельно использовать современные компьютерные технологии для решения задач профессиональной деятельности; знание содержания специальной литературы в выбранной области исследования, в том числе зарубежной, а также российских нормативных правовых докумен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ВКР соответствует требованиям станда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составлен лаконично, грамматически правильно, в полной мере отражает содержание ВКР (возможно на иностранном языке). Выпускник демонстрирует культуру мышления, навыки устной презентации, способность составить отчет о выполненной работе, анализировать и защищать принятые решения (технические, управленческие и т.п.). Защита ВКР оценена числом баллов, близким к максимуму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ВКР актуальна для науки и практики, направлена на решение соответствующих профессиональ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ник демонстрирует  в целом без пробелов при наличии отдельных неточностей и несущественных ошибок: углубленный подход к решению задач путем синтеза специальных знаний, в том числе инновационных, и практического опыта, основанного на применении современных достижений науки; самостоятельный поиск, анализ и оценку профессиональной информации; решение задач технологического или методического характера в определенной области; способность самостоятельно использовать современные компьютерные технологии для решения задач профессиональной деятельности; знание содержания специальной литературы в выбранной области исследования, в том числе зарубежной, а также российских нормативных правовых докумен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ВКР соответствует требованиям стандар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 составлен в основном лаконично, грамматически правильно, с отражением содержания ВКР (возможно на иностранном языке). Выпускник демонстрирует культуру мышления, навыки устной презентации, способность составить отчет о выполненной работе, анализировать и защищать принятые решения (технические, управленческие и т.п.). Защита ВКР оценена числом баллов, близким к максимуму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ВКР актуальна для науки и практики, направлена на решение соответствующих профессиональ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ник демонстрирует большей частью, при наличии пробелов, не имеющих существенного характера, и отдельных ошибок: решение задач путем синтеза специальных знаний, в том числе инновационных, и практического опыта, основанного на применении современных достижений науки; самостоятельный поиск, анализ и оценку профессиональной информации; решение задач технологического или методического характера в определенной области; способность самостоятельно использовать современные компьютерные технологии для решения задач профессиональной деятельности; знание содержания специальной литературы в выбранной области исследования, в том числе зарубежной, а также российских нормативных правовых докумен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ВКР соответствует требованиям стандар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 составлен большей частью грамматически правильно, в целом отражает содержание ВКР (возможно на иностранном языке). Выпускник демонстрирует культуру мышления, навыки устной речи, способность составить отчет о выполненной работе, анализировать и защищать принятые решения (технические, управленческие и т.п.). Защита ВКР оценена числом баллов, близким к минимуму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ник демонстрирует способность решения отдельных задач путем синтеза специальных знаний и практического опыта; допускает грубые ошибки; у обучающегося сформированы отдельные навыки анализа и оценки профессиональной информации, самостоятельного использования современных компьютерных технологий для решения производственно-технологических задач профессиональной деятельности; частично проявляется знание содержания специальной литературы в выбранной области исследования, в том числе зарубежной по теме работы, а также российских нормативных правов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КР оценена числом баллов, ниже порогового уровня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оценок и требований к ВКР при подготовке магистров (специалистов):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8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требований к результатам аттестации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ВКР актуальна для науки и практики, направлена на решение соответствующих профессиональных задач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ик демонстриру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, без пробел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углубленный подход к решению задач путем синтеза научных знаний, в том числе инновационных, и практического опыта, основанного на применении современных достижений науки; самостоятельный поиск, анализ и оценку профессиональной информации; решение задач научного, технологического или методического характера в определенной области; способность самостоятельно использовать современные компьютерные технологии для решения задач профессиональной деятельности; знание содержания специальной литературы в выбранной области исследования, в том числе зарубежной, а также российских нормативных правовых документ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ВКР соответствует требованиям стандартов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составлен лаконично, грамматически правильно, в полной мере отражает содержание ВКР (возможно на иностранном языке). Выпускник демонстрирует культуру мышления, навыки устной презентации, способность составить отчет о выполненной работе, анализировать и защищать принятые решения (технические, управленческие и т.п.). Защита ВКР оценена числом баллов, близким к максимуму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ВКР актуальна для науки и практики, направлена на решение соответствующих профессиональных задач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ик демонстрирует  в целом без пробелов при наличии отдельных неточностей и несущественных ошибок: углубленный подход к решению задач путем синтеза научных знаний, в том числе инновационных и практического опыта, основанного на применении современных достижений науки; самостоятельный поиск, анализ и оценку профессиональной информации; решение задач научного, технологического или методического характера в определенной области; способность самостоятельно использовать современные компьютерные технологии для решения задач профессиональной деятельности; знание содержания специальной литературы в выбранной области исследования, в том числе зарубежной, а также российских нормативных правовых документов. Оформление ВКР соответствует требованиям стандартов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составлен в основном лаконично, грамматически правильно, отражает содержание ВКР (возможно на иностранном языке). Выпускник демонстрирует культуру мышления, навыки устной презентации, способность составить отчет о выполненной работе, анализировать и защищать принятые решения (технические, управленческие и т.п.). Защита ВКР оценена числом баллов, близким к максимуму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ВКР актуальна для науки и практики, направлена на решение соответствующих профессиональных задач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ик демонстрирует большей частью при наличии пробелов, не имеющих существенного характера, и отдельных ошибок: решение задач путем синтеза научных знаний, в том числе инновационных и практического опыта, основанного на применении современных достижений науки; самостоятельный поиск, анализ и оценку профессиональной информации; решение задач научного, технологического или методического характера в определенной области; способность самостоятельно использовать современные компьютерные технологии для решения задач профессиональной деятельности; знание содержания специальной литературы в выбранной области исследования, в том числе зарубежной, а также российских нормативных правовых документов. Оформление ВКР соответствует требованиям стандартов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составлен большей частью грамматически правильно, в целом отражает содержание ВКР (возможно на иностранном языке). Выпускник демонстрирует культуру мышления, навыки устной речи, способность составить отчет о выполненной работе, анализировать и защищать принятые решения (технические, управленческие и т.п.). Защита ВКР оценена числом баллов, близким к минимуму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ик демонстрирует способность решения отдельных задач путем синтеза научных знаний; допускает грубые ошибки; у обучающегося сформированы отдельные навыки анализа и оценки профессиональной информации, самостоятельного использования современных компьютерных технологий для решения задач профессиональной деятельности; частично проявляются            знания содержания специальной литературы в выбранной области исследования, в том числе зарубежной, а также российских нормативных правов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КР оценена числом баллов, ниже порогового уровня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 Контрольные задания или иные материалы, необходимые для оценки результатов освоения ОП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задания, необходимые для оценки результатов освоения ОПОП отражены в пп. 2.1 и 2.3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Методические материалы, определяющие процедуры оценивания результатов ОП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методическое обеспечение системы оценки знаний, умений, навыков и/или опыта деятельности, характеризующих освоение компетенций, представлено в разделе 7 ОПОП.</w:t>
      </w:r>
    </w:p>
    <w:p>
      <w:pPr>
        <w:pStyle w:val="Normal"/>
        <w:spacing w:lineRule="auto" w:line="1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eastAsia="Times New Roman,Italic;Arial Unicode MS" w:cs="Times New Roman"/>
          <w:sz w:val="24"/>
          <w:szCs w:val="24"/>
          <w:lang w:eastAsia="ru-RU"/>
        </w:rPr>
      </w:pPr>
      <w:r>
        <w:rPr>
          <w:rFonts w:eastAsia="Times New Roman,Italic;Arial Unicode MS" w:cs="Times New Roman" w:ascii="Times New Roman" w:hAnsi="Times New Roman"/>
          <w:sz w:val="24"/>
          <w:szCs w:val="24"/>
          <w:lang w:eastAsia="ru-RU"/>
        </w:rPr>
        <w:t xml:space="preserve">Автор(ы)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     ФИ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20"/>
          <w:lang w:eastAsia="ru-RU"/>
        </w:rPr>
        <w:t xml:space="preserve">(подпись)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eastAsia="Times New Roman,Italic;Arial Unicode MS" w:cs="Times New Roman"/>
          <w:sz w:val="24"/>
          <w:szCs w:val="24"/>
          <w:lang w:eastAsia="ru-RU"/>
        </w:rPr>
      </w:pPr>
      <w:r>
        <w:rPr>
          <w:rFonts w:eastAsia="Times New Roman,Italic;Arial Unicode MS" w:cs="Times New Roman" w:ascii="Times New Roman" w:hAnsi="Times New Roman"/>
          <w:sz w:val="24"/>
          <w:szCs w:val="24"/>
          <w:lang w:eastAsia="ru-RU"/>
        </w:rPr>
        <w:t xml:space="preserve">Заведующий кафедрой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     ФИ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20"/>
          <w:lang w:eastAsia="ru-RU"/>
        </w:rPr>
        <w:t xml:space="preserve">(подпись)  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Документ одобрен на заседании методического совета/комиссии  _____________________ факультета от «____» _________20___ года, протокол № 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методического совета/комиссии факультета      _________________      ФИ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16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едатель студенческого комитета по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eastAsia="Times New Roman,Italic;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содействию повышения качества образования ВоГУ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     ФИ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16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20"/>
          <w:lang w:eastAsia="ru-RU"/>
        </w:rPr>
        <w:t xml:space="preserve">(подпись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Представители работодателей и их объединений (в т.ч. выпускники)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eastAsia="Times New Roman,Italic;Arial Unicode MS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</w:rPr>
        <w:t xml:space="preserve">_______________________________________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     ФИ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sz w:val="16"/>
          <w:szCs w:val="20"/>
          <w:lang w:eastAsia="ru-RU"/>
        </w:rPr>
        <w:t xml:space="preserve">(должность)                                                                                                                    (подпись)   </w:t>
      </w:r>
    </w:p>
    <w:p>
      <w:pPr>
        <w:pStyle w:val="Normal"/>
        <w:spacing w:lineRule="auto" w:line="168" w:before="240" w:after="20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20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6:00Z</dcterms:created>
  <dc:creator>Евгений Сибирцев</dc:creator>
  <dc:description/>
  <cp:keywords/>
  <dc:language>en-US</dc:language>
  <cp:lastModifiedBy>tempuser</cp:lastModifiedBy>
  <cp:lastPrinted>2017-09-18T14:34:00Z</cp:lastPrinted>
  <dcterms:modified xsi:type="dcterms:W3CDTF">2017-09-22T04:16:00Z</dcterms:modified>
  <cp:revision>27</cp:revision>
  <dc:subject/>
  <dc:title/>
</cp:coreProperties>
</file>