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«Вологодски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Italic;Arial Unicode MS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(ВоГУ)</w:t>
      </w:r>
    </w:p>
    <w:p>
      <w:pPr>
        <w:pStyle w:val="Normal"/>
        <w:autoSpaceDE w:val="false"/>
        <w:spacing w:lineRule="auto" w:line="240" w:before="0" w:after="0"/>
        <w:ind w:firstLine="5580"/>
        <w:rPr>
          <w:rFonts w:ascii="Times New Roman" w:hAnsi="Times New Roman" w:eastAsia="TimesNewRoman;Arial Unicode MS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  Тритенко А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20____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10.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Й ИТОГОВОЙ АТТЕСТАЦИИ (ГИА) ВЫПУСКНИКО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: ХХ.ХХ.ХХ  -  НАИМЕ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ность (профиль):  Наименование</w:t>
      </w:r>
    </w:p>
    <w:p>
      <w:pPr>
        <w:pStyle w:val="Normal"/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86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аспиран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я выпускника: Исследователь. Преподаватель-исследова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обучения: 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ультет: наиме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федра: наиме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ог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Ь И ЗАДАЧИ ГОСУДАРСТВЕННОЙ ИТОГОВОЙ АТТЕСТАЦИ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включает государственный экзамен (ГЭ) и представление научного доклада об основных результатах подготовленной научно-квалификационной работы (диссертации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государственной итоговой аттестации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>- проверка соответствия результата обучения основным качествам, необходимым в научно-исследовательской и препода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>- 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способностей проектировать и осуществлять комплексные исследования на основе целостного системного научного мировозз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  <w:t xml:space="preserve">- установление степени стремления личности к саморазвитию, способ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и решать задачи собственного профессионального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;Arial Unicode MS" w:cs="Times New Roman"/>
          <w:bCs/>
          <w:iCs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ОВ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ТТЕСТАЦИИ ВЫПУСК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Содержание заданий государственного экзамена выпуск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количество заданий, форма проведения государственного экзамена устанавливается по решению выпускающей кафедры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примера</w:t>
      </w:r>
      <w:r>
        <w:rPr/>
        <w:t xml:space="preserve"> приводятся задания государственного экзамена, включающего теоретический  вопрос и практическое задание, которое выдается выпускнику заранее. 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задания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задания</w:t>
            </w:r>
          </w:p>
        </w:tc>
      </w:tr>
      <w:tr>
        <w:trPr>
          <w:trHeight w:val="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уки и научного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как форма научного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учного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научного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основы диссертационного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ис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ного аппарата ис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точникового комплекса исследования.</w:t>
            </w:r>
          </w:p>
        </w:tc>
      </w:tr>
      <w:tr>
        <w:trPr>
          <w:trHeight w:val="3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предстоит провести экскурсию в рамках практического  занятия по дисциплине. Продумайте и обоснуйте выбор места экскурсии в  зависимости от темы занятия. Составьте сценарий экскурс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задания для групповой, фронтальной, коллективной и парной работ по выбранной Вами тем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план-конспект вводной лекции по дисциплин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практическое занятие по по выбранной вами тем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план-конспект лекции по любой выбранной теме: проблемная, информационно-объяснительная лекция, лекция-консультация, лекция-визуализация (с усиленным элементом наглядности), лекция-размышление, лекция-беседа, лекция с опорным конспектированием и т.д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ьте тестовые задания (не менее 20) для самоконтроля студентов по конкретной тем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онтрольный тест по выбранной вами теме (с ключом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задания различных форм (не менее пяти) контрол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тематику курсовых работ по дисципли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методические рекомендации по организации самостоятельной работы по выбранной дисциплине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Матрица соотнесения содержания задания государственного экзамена выпускника и совокупного ожидаемого результата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324"/>
        <w:gridCol w:w="2977"/>
        <w:gridCol w:w="2693"/>
      </w:tblGrid>
      <w:tr>
        <w:trPr>
          <w:trHeight w:val="4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 ком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енций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 выпускника как совокупный ожидаемый результат по завершении образ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ость заданий, составляющих содержание государственного экзамена</w:t>
            </w:r>
          </w:p>
        </w:tc>
      </w:tr>
      <w:tr>
        <w:trPr>
          <w:trHeight w:val="4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№2</w:t>
            </w:r>
          </w:p>
        </w:tc>
      </w:tr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..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..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..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к преподавательской деятельности по основным образовательным программам высшего образования  (обязатель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..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..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3. Содержание научного доклада об основных результатах подготовленной научно-квалификационной работы (диссертации).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иводятся примерные задания для подготовки научного доклада, их можно скорректировать с учетом конкретной программы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0948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овка задания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задания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темы 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научной и практической актуальности темы, изучение степени ее разработанности, выявление центральной проблемы, определение цели и формулирование задач исследования, обоснование структуры диссерт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методов исследования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Определение методов исследования, обоснование хронологических и пространственных границ исследования.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оретической базы исследования, библиографический поиск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писка научной литературы по теме диссертации, изучение и конспектирование научных источ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обработка информации, полученной в результате изучения широкого круга источников  (документов, нотных текстов, статистических  данных) и научной лите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систематизация фактического материал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 обработка, систематизация данных, полученных в ходе наблюдений и экспериментального изучения  объектов сферы профессиональной деятельности;  разработка методик, программ, проектов, имеющих научную и практическую  значим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исследования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хода исследования, подготовка основного текста доклада, структуризация и формулирование авторской концепции по проблеме исслед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основных научных выводов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выводов,  описание полученных результатов, установление степени решения научных задач, их научной  новизны и значимости для данной отрасли нау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проведенного исследования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ичного участия обучающегося в получении результатов, изложенных в научно-квалификационной работе (диссертации), представления материалов диссертации в работах, опубликованных обучающим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доклад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разделов научного доклада в наглядном виде: подготовка аннотации, иллюстративного материала, презентации с использованием современных технических средств и информацион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доклада. Ответы на вопросы ГЭК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редставление доклада, ответы на вопросы ГЭК, демонстрирующие владение компетенциями, сформированными в ходе освоения ОПО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4. Матрица соотнесения содержания задания НКР выпускника с совокупным ожидаемом результатом образования в компетентностном формат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5"/>
        <w:gridCol w:w="484"/>
        <w:gridCol w:w="513"/>
        <w:gridCol w:w="845"/>
        <w:gridCol w:w="709"/>
        <w:gridCol w:w="503"/>
        <w:gridCol w:w="499"/>
        <w:gridCol w:w="526"/>
        <w:gridCol w:w="493"/>
        <w:gridCol w:w="5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етенций</w:t>
            </w:r>
          </w:p>
        </w:tc>
        <w:tc>
          <w:tcPr>
            <w:tcW w:w="8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етенции выпускника как совокупный ожидаемый результат по завершении обучения 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окупность заданий, составляющих содержание научно-квалификационной работы выпускник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снование темы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 методов иссле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теоретической базы исследования, библиографический по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 и систематизация фактического материал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исслед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ложение основных научных выв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обация проведенного исслед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 докла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зентация доклада. Ответы на вопр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К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ПРОФЕССИОНАЛЬНЫЕ КОМПЕТЕНЦИИ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К-…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Italic;Arial Unicode MS" w:cs="Times New Roman"/>
                <w:lang w:eastAsia="ru-RU"/>
              </w:rPr>
            </w:pPr>
            <w:r>
              <w:rPr>
                <w:rFonts w:eastAsia="Times New Roman,Italic;Arial Unicode MS"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ВЕРСАЛЬНЫЕ КОМПЕТЕН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- …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- 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-…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-…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-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ЫЕ КОМПЕТЕН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..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..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..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  ФОРМЫ ПРОВЕДЕНИЯ  ГОСУДАРСТВЕННОЙ  ИТОГОВОЙ  АТТЕСТАЦИИ ВЫПУСКНИКОВ НА СООТВЕТСТВИЕ ИХ ПОДГОТОВКИ ОЖИДАЕМЫМ РЕЗУЛЬТАТАМ 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 представлению научного доклада об основных результатах подготовленной научно-квалификационной работы (диссертации) допускается аспирант, сдавший государственный экзамен. Представление научного доклада об основных результатах подготовленной научно-квалификационной работы (диссертации) проводится на открытом заседании государственной экзаменационной комиссии (ГЭ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виде устного представления научного доклада об основных результатах подготовленной научно-квалификационной работы (диссертации), с последующими устными ответами на вопросы членов ГЭК в соответствии с Положением университета о НКР. Доклад и/или ответы на вопросы членов ГЭК могут быть на иностра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УЧЕБНО-МЕТОДИЧЕСКОЕ И ИНФОРМАЦИОННОЕ ОБЕСПЕЧЕНИЕ ГОСУДАРСТВЕННОЙ ИТОГОВОЙ АТТЕСТАЦИИ ВЫПУСК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ое обеспечение – библиотечный фонд, укомплектованный печатными и/или электронными изданиями основной учебной литературы, официальными справочно-библиографическими и периодическими изданиями в соответствии рабочими программами дисциплин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Библиографический список должен быть предоставлен на согласование в Научную библиотеку по следующей форм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ое описание по ГО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 в НБ ВоГУ</w:t>
            </w:r>
          </w:p>
        </w:tc>
      </w:tr>
      <w:tr>
        <w:trPr>
          <w:trHeight w:val="1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язатель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методическ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библиографию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  <w:t xml:space="preserve">Документ составлен в соответствии с требованиями ФГОС ВО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ХХ.ХХ.ХХ – Наимен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аправленность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Наименов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,Italic;Arial Unicode MS" w:cs="Times New Roman"/>
          <w:bCs/>
          <w:iCs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 СРЕДСТВ  ДЛЯ  ПРОВЕДЕНИЯ 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д оценочных средств для проведения ГИА – это методические материалы, предназначенные для установления в ходе аттестационных испытаний соответствия/ несоответствия уровня подготовки выпускников, завершивших освоение ОПОП по направлению подготовки, требованиям соответствующего ФГОС 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еречень компетенций, которыми должны овладеть обучающиеся в результате освоения ОПОП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и описание компетенций УК-, УК-, УК-, УК-, УК-, ОПК-, ОПК-, ПК-..., ПК-..., ПК-... как совокупный ожидаемый результат по завершении обучения, отражены в пп. 2.2 и 2.4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 Описание показателей и критериев оценивания компетенций УК-, УК-, УК-, УК-, УК-, ОПК-, ОПК-, ПК-..., ПК-..., ПК-..., описание шкал оценивани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ние уровня сформированности компетенций  у обучающихся на соответствие их подготовки ожидаемым результатам образования осуществляется по итогам проведения государственного экзамена и представления научного доклада об основных результатах подготовленной научно-квалификационной работы (диссерт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государственного экзамена заполн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ая ведомость уровня подготовки, в которую для каждого выпускника члены ГЭК вносят оценки ответов на задание (задания) по шкале – 5, 4, 3 и 2, секретарь ГЭК вносит средние арифметические значения оценок ответов на каждое задание и в целом за экзам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ая ведомость уровня сформированности компетенций, в которую для выпускников секретарь ГЭК вносит средние арифметические значения оценок сформированности каждой компетенции из оценочной ведомости уровня подготовки и в целом за экзаме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за представление научного доклада об основных результатах подготовленной научно-квалификационной работы (диссертации), определяемая ГЭК, состоит из пяти компон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уровня НКР и подготовки выпускника членами ГЭ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за представление научного доклада выпускника членами ГЭ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уровня НКР и подготовки выпускника руковод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уровня НКР и подготовки выпускника внутренними реценз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уровня НКР и подготовки выпускника внешним реценз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завершения представления научного доклада об основных результатах подготовленной научно-квалификационной работы (диссертации) заполн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ая ведомость уровня подготовки, в которую председатель и члены ГЭК вносят выставленные для каждого выпускника оценки за уровень НКР по шкале – соответствует/не соответствует требованиям, предъявляемым к НКР, и за представление научного доклада по шкале – 5,4,3 и 2. Секретарь ГЭК вносит выставленные оценки руководителей и рецензентов за уровень НКР по шкале – соответствует/не соответствует требованиям, предъявляемым к НКР, а также средние арифметические значения оценок председателя и членов ГЭ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ая ведомость уровня сформированности компетенций, в которую секретарь ГЭК вносит средние арифметические значения оценок сформированности каждой компетенции из оценочной ведомости уровня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, принимаемое по результатам ГИА, основывается на соотнесении средних арифметических значений оценок уровня подготовки по шкале – «отлично», «хорошо», «удовлетворительно» и «неудовлетворительно», а также на соотнесении средних арифметических значений оценок уровня сформированности компетенций и требований ФГОС с использованием шкалы - «соответствует», «в основном соответствует» и «не соответству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7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значение оценок за ответы на задания, бал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5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75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,5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7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значение оценок уровня сформированности компетенций, бал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оответствия требованиям ФГОС ВО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…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сновном соответствует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ГИА в форме государственного экзамена оцениваются по четырехбалльной шкале: «отлично», «хорошо», «удовлетворительно» и «неудовлетворите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оценок и требований к результатам государственного экзаме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1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требований к результатам аттестаци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П освоена, и выпускник демонстрир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, без пробелов системные, глубокие знания всего программного материала, понимание сущности и взаимосвязей процессов и явлений. Необходимые практические навыки работы с освоенным материалом сформированы; все предусмотренные программой задания выполнены безупречно. На дополнительные вопросы членов ГЭК даны полные правильные ответы (при наличии)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П в целом освоена, и выпускник демонстрир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е, глубокие знания всего программного материала, понимание сущности и взаимосвязей процессов и явлений. Необходимые практические навыки работы с освоенным материалом сформированы. При выполнении предусмотренных программой заданий допущены небольшие неточности и несущественные ошибки. На дополнительные вопросы членов ГЭК даны правильные ответы (при наличии)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П освоена большей частью, есть пробелы, не имеющие существенного значения.  Выпускник демонстрир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ограммного материала, понимание сущности и взаимосвязей процессов и явлений. Часть, предусмотренных программой заданий выполнена с грубыми ошибками, или решение начато верно, но не доведено до конца. На дополнительные вопросы членов ГЭК даны в основном правильные ответы (при наличии)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П освоена частично, с пробелами, и выпускник демонстрир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программного материала. Предусмотренные программой задания не выполнены; даны неправильные ответы или ответы с грубыми ошибками на дополнительные вопросы членов ГЭК (при наличии). 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ГИА в форме представления научного доклада об основных результатах подготовленной научно-квалификационной работы (диссертации) оцениваются по четырехбалльной шкале: «отлично», «хорошо», «удовлетворительно» и «неудовлетворительно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оценок и требований к  представлению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требований к результатам аттестации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НКР актуальна для науки и практики, направлена на решение соответствующих научных,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ленный подход к решению задач путем синтеза специальных знаний, в том числе инновационных, и практического опыта, основанного  на применении современных достижений науки; самостоятельный поиск, анализ и оценку научной информации; знание содержания специальной литературы в выбранной области исследования, в том числе зарубежной, а также необходимых нормативных правовых доку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Р соответствует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лад составлен лаконично, грамматически правильно, отражает содержание НКР (возможно на иностранном языке). Выпускник демонстрирует культуру мышления, навыки устной презентации, способность составить отчет о выполненной работе, анализировать и защищать полученные научные результаты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Р оценена рецензентами положительно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НКР актуальна для науки и практики, направлена на решение соответствующих научных, профессиона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 в целом без пробелов при наличии отдельных неточностей и несущественных ошибок: углубленный подход к решению задач путем синтеза специальных знаний, в том числе инновационных, и практического опыта, основанного  на применении современных достижений науки; самостоятельный поиск, анализ и оценку научной информации; знание содержания специальной литературы в выбранной области исследования, в том числе зарубежной, а также необходимых нормативных правовых документов. НКР соответствует установленным требования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лад составлен в основном лаконично, грамматически правильно, отражает содержание НКР (возможно на иностранном языке). Выпускник демонстрирует культуру мышления, навыки устной презентации, способность составить отчет о выполненной работе, анализировать и защищать полученные научные результаты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Р оценена рецензентами положительно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НКР актуальна для науки и практики, направлена на решение соответствующих научных, профессиона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 большей частью при наличии пробелов, не имеющих существенного характера, и отдельных ошибок: решение задач путем синтеза специальных знаний, в том числе инновационных, и практического опыта, основанного  на применении современных достижений науки; самостоятельный поиск, анализ и оценку научной информации; знание содержания специальной литературы в выбранной области исследования, в том числе зарубежной, а также необходимых нормативных правовых документов. НКР соответствует установленным требования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лад составлен большей частью грамматически правильно, отражает содержание НКР (возможно на иностранном языке). Выпускник демонстрирует культуру мышления, навыки устной презентации, способность составить отчет о выполненной работе, анализировать и защищать полученные научные результаты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Р оценена рецензентами положительно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демонстрирует способность решения отдельных задач путем синтеза специальных знаний и практического опыта; допускает грубые ошибки; у обучающегося сформированы отдельные навыки анализа и оценки научной информации; частично проявляется знание содержания специальной литературы в выбранной области исследов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Р получила отрицательную оценку реценз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 Контрольные задания или иные материалы, необходимые для оценки результатов освоения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задания, необходимые для оценки результатов освоения ОПОП отражены в пп. 2.1 и 2.3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Методические материалы, определяющие процедуры оценивания результатов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о-методическое обеспечение системы оценки знаний, умений, навыков и/или опыта деятельности, характеризующих освоение компетенций, представлено в разделе 7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  <w:t xml:space="preserve">Автор(ы)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16"/>
          <w:szCs w:val="20"/>
          <w:lang w:eastAsia="ru-RU"/>
        </w:rPr>
        <w:t xml:space="preserve">(подпись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  <w:t xml:space="preserve">Заведующий кафедр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20"/>
          <w:lang w:eastAsia="ru-RU"/>
        </w:rPr>
        <w:t xml:space="preserve">(подпись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  <w:t>Документ одобрен на заседании методического совета /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  <w:t>______________________  факуль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,Italic;Arial Unicode MS" w:cs="Times New Roman" w:ascii="Times New Roman" w:hAnsi="Times New Roman"/>
          <w:sz w:val="20"/>
          <w:szCs w:val="20"/>
          <w:lang w:eastAsia="ru-RU"/>
        </w:rPr>
        <w:t>(наименование факульт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sz w:val="24"/>
          <w:szCs w:val="24"/>
          <w:lang w:eastAsia="ru-RU"/>
        </w:rPr>
        <w:t>от «____»____________20___ года, протокол № ___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bCs/>
          <w:sz w:val="24"/>
          <w:szCs w:val="24"/>
          <w:lang w:eastAsia="ru-RU"/>
        </w:rPr>
      </w:pPr>
      <w:r>
        <w:rPr>
          <w:rFonts w:eastAsia="Times New Roman,Italic;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eastAsia="Times New Roman,Italic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методического совета факультета / комиссии _____________________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20"/>
          <w:lang w:eastAsia="ru-RU"/>
        </w:rPr>
        <w:t xml:space="preserve">(подпись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туденческого ком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действию повышения качества образования ВоГУ</w:t>
      </w:r>
      <w:r>
        <w:rPr>
          <w:rFonts w:cs="Times New Roman" w:ascii="Times New Roman" w:hAnsi="Times New Roman"/>
          <w:bCs/>
        </w:rPr>
        <w:t xml:space="preserve">         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20"/>
          <w:lang w:eastAsia="ru-RU"/>
        </w:rPr>
        <w:t xml:space="preserve">(подпись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jc w:val="center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Calibri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Style12">
    <w:name w:val="текст Знак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Arial" w:hAnsi="Arial" w:cs="Arial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W">
    <w:name w:val="w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0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240" w:after="160"/>
      <w:ind w:firstLine="709"/>
      <w:jc w:val="both"/>
      <w:outlineLvl w:val="1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0" w:after="0"/>
      <w:ind w:left="240" w:hanging="0"/>
    </w:pPr>
    <w:rPr>
      <w:rFonts w:ascii="Times New Roman" w:hAnsi="Times New Roman" w:eastAsia="Calibri" w:cs="Times New Roman"/>
      <w:sz w:val="28"/>
      <w:szCs w:val="24"/>
      <w:lang w:val="en-US" w:eastAsia="en-US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Цитаты"/>
    <w:basedOn w:val="15"/>
    <w:qFormat/>
    <w:pPr>
      <w:ind w:left="360" w:right="360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9:00Z</dcterms:created>
  <dc:creator>user</dc:creator>
  <dc:description/>
  <cp:keywords/>
  <dc:language>en-US</dc:language>
  <cp:lastModifiedBy>rabotnik</cp:lastModifiedBy>
  <cp:lastPrinted>2016-10-24T12:25:00Z</cp:lastPrinted>
  <dcterms:modified xsi:type="dcterms:W3CDTF">2016-10-31T06:49:00Z</dcterms:modified>
  <cp:revision>2</cp:revision>
  <dc:subject/>
  <dc:title>МИНОБРНАУКИ РОССИИ</dc:title>
</cp:coreProperties>
</file>