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588581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5245"/>
        <w:gridCol w:w="1134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ик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исциплин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дулей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циклов, разделов, дисциплин, модулей, прак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через основные дидактические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ды форми-руемых компе-тенций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ЫЙ, СОЦИАЛЬНЫЙ И  ЭКОНОМИЧЕСКИЙ ЦИ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 1.</w:t>
            </w:r>
            <w:r>
              <w:rPr>
                <w:b/>
                <w:bCs/>
                <w:lang w:val="en-US"/>
              </w:rPr>
              <w:t>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1.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green"/>
              </w:rPr>
            </w:pPr>
            <w:r>
              <w:rPr>
                <w:bCs/>
              </w:rPr>
              <w:t xml:space="preserve">Концепции истории. Теории и методологии исторической науки. Исторический процесс: закономерности, этапы, основные события. История России как часть всемирной истории. История развития современной цивилизации и история России в ХХ – нача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. Россия и остальной мир: исторические параллели в эпоху глоб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1.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лосо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ъект, предмет, структура и функции философии. Философия и мировоззрение. Место и роль философии в культуре. История философии. Философия бытия. Философия познания. Философия человека. Социальная филосо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7-1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7-1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1.Б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изношение в изучаемом языке и его профессиональной версии. Чтение транскрипций. Лексический минимум в 3000 единиц. Дифференциация бытовой, общенаучной и др. лексики. Свободные и устойчивые словосочетания, фразеологические единицы, основные способы словообразования. Грамматические навыки для коммуникации общего характера. Профессиональная речь. Обиходно-литературный и официально-деловой стили. Культура и традиции стран изучаемого языка, речевой этикет. Говорение. Основные лексико-грамматические средства диалогической и монологической речи. Основы публичной речи. Аудирование. Чтение. Письмо. Перевод профессиональной литературы. Виды текстов. Письмо: аннотация, реферат, частное и деловое письмо, авто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1.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green"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ведение в экономику: блага, потребности и ресурсы, экономический выбор, отношения и системы. Микроэкономика: рынок, спрос и предложение, потребительские предпочтения и предельная полезность; монополии, конкуренция; рынок земли, распределение доходов и роль государства. Макроэкономика: национальная экономика как целое, национальный доход, совокупный спрос и совокупное предложение, банковская система. Особенности переходной эконом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1.Б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ударство: понятие, сущность, социальное назначение и типология. Правовое государство. Понятие, сущность и социальное назначение права. Источники, нормы и система права. Правонарушения и юридическая ответственность. Законность и правопорядок. Основы конституционного строя. Основы гражданского, семейного, трудового права. Нормативные правовые акты в области защиты информации и государственной тайны. Авторск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Б 1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(в том числе дисциплины по выбору студ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1.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стетика архитек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ые эстетические категории в их приложении к архитектуре как специфическому виду общественной и художественной практики. Эстетика как философия искусства. Исторические типы эстетики. Эстетические категории. Эстетическое сознание. Эстетические ценности. Является ли архитектура искусством. Специфика архитектуры по отношению к другим видам пространственных искусств. Архитектура как вид художественной практики. Эстетическое и функциональное. Классическая, модернистская, постмодернистская и новая модернистская эстетики. Позитивистская и релятивистская позиции в эстетике. Трансформация языка и критер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7-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1.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лософия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нятия «техники» и «философии». Основные направления современной ФТ. ФТ и история техники. ФТ как особый тип рефлексии инженерной мысли. Технический оптимизм, технократическое мышление и его критика. Технический пессимизм и экологическое сознание. Социотехника и социальное проектирование. Концепция «устойчивого развития» и новое понимание техники. Экологически дружественная техника и инженерное сознание. Техника и культура, техника и художественное творчество. Техника и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1.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руктура и состав культурологического знания: восточные и западные типы культур. Специфические «серединные» культуры. Локальные культуры. Место и роль России в мировой культуре. Тенденции культурной универсализации в мировом современном процессе. Культура и глобальные проблемы сов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1.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хозя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цепции «местного сообщества» и «местного хозяйства». Основные экономические субъекты: домохозяйства, предпринимательство, местные правительства. Муниципальная политика и экономика. Местные рынки (труда, жилища, капитала). Комплексное социально-экономическое развитие муниципальных образований и поселений. Управление комплексным развитием: субъекты, их роли функции и взаимодействие. Органы управления архитектурой и градостроительством: основы деятельности, структура и функции, участие в стратегическом планировании городского развития, взаимодействие с проектным бизнесом и профессиональным сообщ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1.В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кономика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нятие недвижимости, сущность и основные признаки. Характеристики и классификация объектов недвижимости. Рынок недвижимости: особенности, функции, сегменты, механизмы регулирования. Спрос и предложение. Субъекты рынка, их взаимоотношения. Жилищный рынок: коммерческая и социальная подсистемы, сегменты. Рынки недвижимости Вологды и Череповца. Государственное регулирование рынка недвижимости, жилищная политика государства и муниципалитета.  Оценка стоимости объектов недвижимости. Финансирование и инвестирование недвижимости. Системы депозитного и ипотечного кредит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1.ДВ.1-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ци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тория социологии, Методы социологических исследований. Социальные взаимодействия, социальный контроль и массовое сознание. Общество: типология обществ и социальные институты. Мировая система и процессы глобализации. Социальные группы и общности. Социальная стратификация и мобильность. Социальные изменения. Личность и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-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1.ДВ.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 и методы психологии. История развития научной психологии. Психика и организм. Психика, поведение и деятельность. Развитие психики человека. Сознание человека. Познавательные процессы. Психология мышления. Психология личности. Закономерности общения и взаимодействия людей: общение и деятельность, общение как коммуникация, как интеракция, как социальная перцепция. Психология группы. Психологические особенности больших социальных общностей. Структурные и динамические характеристики малой группы. Проблемы личности в социальной психологии: социализация, социальная установка, проблемы личности и группы. Практические приложения социальной псих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-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1.ДВ.2-3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еревод профессиональной литературы 1,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ноязычная литература в профессиональной архитектурной деятельности.  Источники информации и работа с ними. Профессиональная архитектурная лексика и грамматика. Роль служебных слов и логических связок. Грамматические нормы: пассивные, безличные и неопределённо-личные конструкции, сложносочинённые и сложноподчинённые предложения. «Ложные друзья» переводчика. Лексические минимумы и частотные словари. Способы изложения материала в проектно-ориентированных, художественно-критических и академических текстах. Специфика интернет-лексики и грамматики. Серия лекций, упражнений и заданий на перевод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1.ДВ.2-3.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говорный иностранный язык 1,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ые ситуации речевого общения и уровни овладения разговорной речью для профессиональных и личных целей. Системы оценки знания иностранных языков для целей обучения за рубежом. Грамматика, лексика и фонетика разговорного языка. Звук, высказывание и интонация как средства сообщения. Грамматическая база: основные морфологические, синтаксические и фонетические средства. Идиомы и сленг в профессиональной и бытовой речи. Дискуссии на поставленные темы: изложение мнений по теме или проблеме, творческая интерпретация событий и фактов. Устные сочинения, отработка стиля и форм лексического и грамматического материала. Пересказ и обсуждение статей из профессиональных источников. Деловые игры на имитацию ситуаций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1.ДВ4.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й иностранны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тение, перевод, письменные и устные коммуникации в иноязычной профессиональной архитектурной среде и бизнес сообществе. Образовательная, общая архитектурная, профессиональная проектная и научная тематики. Ситуации делового общения: повседневные коммуникации в обучении, проектной сфере, назначение и проведение деловых встреч, общение по телефону и электронной почте, презентация информации на деловых встречах, переписка, составление резюме. Особенности лексики и стил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1.ДВ4.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о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Географические, экономические, социально-политические аспекты формирования, историко-культурные корни и основные вехи развития данной иноязычной цивилизации. Социо-культурные особенности национальной ментальности и образа жизни. Национальные модели, культуры, образования, науки, профессиональной архитектурной деятельности. Культурное и архитектурное наследие страны. Государство, политическая система, общество и семья. Национальная символика, национальные табу, правила поведения. Национальные особенности повседневной, профессиональной, академической коммун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АТЕМАТИЧЕСКИЙ И ЕСТЕСТВЕННОНАУЧНЫЙ ЦИ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 2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2.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ертательная геометрия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тогональные проекции, тени в ортогональных проекциях, аксонометрия, тени в аксонометрии, перспектива, тени в перспективе, проекции с числовыми отметками; общие сведения об архитектурной графике, виды архитектурных чертежей, правила оформления архитектурно-строительных чертежей, архитектурный рисунок как средство оформл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2.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хитектурная 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сциплина  “Архитектурная  физика”  состоит  из  трех  разделов (курсов) – “Архитектурная  климатология”, “Архитектурная  акустика”  и “Архитектурная светология”.  Эта  триада  курсов  дает  студенту  базовые  теоретические  и  практические знания  о  свойствах  микроклиматической,  звуковой  и  световой  среды  в  помещениях разного  назначения  и  в  городе,  о  методах  их  оценки,  нормирования,  расчета  и проектирования,  о  взаимосвязи  и  взаимообусловленности  параметров  среды  с архитектурной и градостроительной формой и с системами инженерного оборудования, о характере и методологии  разработки проектной  документации  в  составе  архитектурного проекта.  Материалы  всех  разделов ориентируют  студента  на  необходимость  поиска энергоэффективных,  экологичных  и  эстетически  полноценных  решений  в  каждом проект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К-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2.Б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роительная меха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пецифика архитектурной деятельности и роль инженерного знания. Цели и задачи курса. основные сведения теоретической механики, строительной механики и сопротивления материалов в объёме, необходимом для понимания курсов «Архитектурно-строительные конструкции» и эффективного взаимодействия с инженером-строителем. Основные законы движения и равновесия материальных т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2.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ная эк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ые сведения об экологии как науке, о функционировании и эволюции биосферы, её взаимодействии с различными видами хозяйственной деятельности человека, в том числе, с градостроительством и архитектурой. Основные виды и источники загрязнения окружающей среды, методы борьбы с ними. Вопросы формирования благоприятной ресурсосберегающей и экологически полноценной среды обитания человека. Требования «устойчивости», системы экологической сертификации, экологическое законодательство, качества «экологической архитектур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</w:tc>
      </w:tr>
      <w:tr>
        <w:trPr>
          <w:trHeight w:val="10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Б 2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(в том числе дисциплины по выбору студ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2.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ертательная геометрия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тогональные проекции, тени в ортогональных проекциях, аксонометрия, тени в аксонометрии, перспектива, тени в перспективе, проекции с числовыми отметками; общие сведения об архитектурной графике, виды архитектурных чертежей, правила оформления архитектурно-строительных чертежей, архитектурный рисунок как средство оформл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2.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сшая 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е сведения векторной алгебры, аналитической и дифференциальной геометрии, дифференциального и интегрального исчисления, необходимые для восприятия материала строительной механики и архитектурных конструкций в объёме, необходимом для архит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2.ДВ.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рактальная 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еометрические основания архитектурной картины мира. Обусловленность архитектурного восприятия, мышления, моделирования и презентаций геометрическими моделями. Фрактальная тема в современной архитектуре. Иррегулярное и фрагментированное в природе. Размерность, симметрия, расходимость. Классические фракталы. Масштабно-инвариантные, немасштабируемые, самоотображающиеся, стратифицированные случайные и дробные броуновские фракталы. Компьютерная 2-х и 3-х мерная фрактальная геометрия. Генераторы фрактальн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 2.ДВ.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эвклидовы геомет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Геометрические основания архитектурной картины мира. Обусловленность архитектурного восприятия, мышления, моделирования и презентаций геометрическими моделями. Пятый постулат Эвклида, его влияние на архитектурное творчество. Структура пространства и сущность геометрии. Геометрии пространств постоянной кривизны (Лобачевского, Гаусса, Римана, Больяя). Аксиоматика, физические законы пространств. Роль неэвклидовых геометрий в общей теории относительности, квантовой механике. Следствия для архитектурного мировоззрения и те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2.ДВ.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следовательские методы в проектировании Ж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оль прикладных исследований в решении профессиональных задач. Предпроектные, проектные и постпроектные исследования.  «Архитектурное программирование». Анализ природно-климатических условий, градостроительного контекста, ландшафтно-экологический. Анализ норм и законодательных регламентов. Композиционно-художественный, экономический анализ. Планирование и проведение предпроектного исследования; обработка, анализ, описание  и представление результатов исследования. Серия лекций и практических занятий, нацеленных на анализ проектных аналогов, обоснование темы дипломного проекта и составление задания на прое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2.ДВ.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следовательские методы в проектировании городск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оль прикладных исследований в решении профессиональных задач. Предпроектные, проектные и постпроектные исследования.  «Архитектурное программирование». Анализ природно-климатических условий, градостроительного контекста, ландшафтно-экологический. Анализ норм и законодательных регламентов. Композиционно-художественный, экономический анализ. Планирование и проведение предпроектного исследования; обработка, анализ, описание  и представление результатов исследования. Серия лекций и практических занятий, нацеленных на анализ проектных аналогов, обоснование темы дипломного проекта и составление задания на прое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 2.ДВ.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эффективные 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уальность сбережения энергии для России и Вологодского региона. Роль архитектора в понижении энергозатрат. Структура теплового баланса здания. Концепции энергоэффективности: «энергопассивный», «энергоэффективный», «климатический», «ориентированный», «энергонезависимый», «автономный» дома и здания «нулевой энергии». Нормирование энергоэффективности зданий в России и за рубежом. Основные аспекты и решения: градостроительные, объёмно-пространственные, функционально-планировочные, конструктивные и инженерные. Передовой мировой опыт энергоэффективной архитектуры.  Связь энергосбережения  и экологических качеств архитектур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 2.ДВ.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ные строительные 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цепции экологических качеств строительных материалов: «экологически чистые», «устойчивые», «биопозитивные» материалы. Концепции «жизненного цикла» и «ресайклинга» материалов. Органолептические, физиолого-гигиенические, физико-гигиенические и микробиологические свойства материалов. Критерии безопасности и процедуры выбора материалов. Экологическая оценка и сертификация материалов. Современная практика использования материалов в «экоархитектуре», «устойчивой архитектур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 3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Архитектурное проектирование 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одология проект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ущность проектирования. Предпосылки, цели, принципы и средства архитектурной деятельности. Архитектурная деятельность как творчество и как профессия. Проектирование средовых объектов и систем: виды и уровни. Исторические модели архитектурно-проектного процесса. Средовой проект как информационная процедура. Процессуально-пространственные основы формирования среды. Учебное и реальное проектирование: особенности, связь, стадии и этапы. Предпроектный анализ, выработка концепции, творческая разработка и представление проекта. Методы комплексного, вариантного, проблемно ориентированного проектирования. Интуитивное и рациональное. Способы стимулирования творческого поиска. Связь проектирования с другими компонентами обучения, роль архитектурной композиции. Универсальное и индивидуальное в проектном мет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3.Б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</w:rPr>
            </w:pPr>
            <w:r>
              <w:rPr>
                <w:bCs/>
              </w:rPr>
              <w:t>Композиционное модел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позиция в искусстве и архитектуре. Роль объёмно-пространственной композиции в архитектурном проектировании. Понятие и основные концепции ОПК. Цель и задачи ОПК. Свойства объёмно-пространственных форм. Средства композиции: тектоника, ритм, пропорции, масштаб, тождество, нюанс и контраст, симметрия. Основные виды композиции: фронтальная, объёмно-пространственная, глубинная. Выявления объёмно-пространственных форм. Композиционное эскизирование и макетирование как творческие приёмы, инструменты анализа и средства воспроизведения идеи. Материалы и техники композиционного моделирования. Серия лекций и упражнений, тематически и организационно связанных с архитектурным проектиров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3.Б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ное проектирование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ведение в проблемы, концепции и методы средового проектирования. Анализ и представление архитектурной формы и пространства как воплощения  культурных, социальных, природно-климатических, технологических и экономических детерминант. Объёмно-пространственное моделирование архитектурной формы и пространства, освоение средств и приёмов создания, анализа и описания трёхмерного тела и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3.Б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рхитектурное проектирование 3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Архитектурное проектирование и ландшафтно-экологическое моделирование и анализ средовых объектов в природном и антропогенном ландшафтах. Архитектурное проектирование и социально-пространственное моделирование и анализ: аграрное и городское поселения и их структурные элементы (среда домохозяйства и семьи, местного сообщества, соседства и городского сообщества). Архитектурное проектирование и градостроительное моделирование и анализ: градостроительные узлы, принципы их формирования и реконструкции. Архитектурное проектирование и средовой анализ и моделирование:  многофункциональные общественно-жилые комплексы в условиях сложившейся и проблемной городской среды. Разработка задания и концептуальное предложение по теме итоговой аттестационной работы (дипломного прое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рхитектурно-строительные конструкции, материалы и технолог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ные конструкции и теория конструирования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ы проектирования архитектурных конструкций зданий. Общие сведения. Здания и их элементы. Классификация зданий. Основные конструктивные требования к зданиям. Типизация, стандартизация и модульная координация в строительстве. Общие принципы проектирования несущих и ограждающих конструкций зданий. несущий остов и его элементы. Обеспечение жёсткости. Выбор материалов. Деформационные отсеки и швы. Архитектурные конструкции малоэтажных жилых зданий. Элементы и требования к ним. Классификация несущих остовов. Фундаменты. Основы МЖЗ со стенами из каменных материалов, крупных блоков, монолитного бетона, местных материалов, дерева, металла и пластмасс. Перекрытия и полы, крыши и кровли. Элементы малоэтажного строительства: веранды, террасы, тамбуры, внутренние лест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но-строительные технологии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ы геодезии и фотограмметрии, топографические карты и планы, системы координат, ориентирование линий, аэрофотосъемка и наземные съемки местности, производство геодезических и фотограмметрических обмеров, геодезические разбивочные планы, подготовка данных для выноса проекта сооружения на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3.Б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хитектурно-строительные технологии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территорий под застройку, вертикальная планировка улиц и межмагистральных территорий, организация поверхностного стока, осушение территорий, водоемы в   структуре города, орошение территорий и</w:t>
            </w:r>
            <w:r>
              <w:rPr>
                <w:b/>
              </w:rPr>
              <w:t xml:space="preserve"> </w:t>
            </w:r>
            <w:r>
              <w:rPr/>
              <w:t>специальная инженерная подготовка. Транспорт и планировка населенных мест, типология улиц и дорог, пропускная способность улиц и перекрестков, поперечные профили улиц и дорог, транспортные узлы, транспорт межмагистральных территорий.</w:t>
            </w:r>
            <w:r>
              <w:rPr>
                <w:bCs/>
              </w:rPr>
              <w:t xml:space="preserve"> Проектные задачи по вертикальной планировке улиц внутриквартальных территорий. Технический проект вертикальной планировки. Планы, продольный и поперечный профили улицы, площади, квартала.  Внутриквартальные проезды и тротуары. Отметки углов и входов в здания. Земляные работы, подсчёт объ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ка архитектурных решений и строительств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архитектурного проекта; организация инвестиционного проекта, согласование проектной документации, строительная адаптация архитектурного проекта, коммерческая адаптация архитектурных решений. Экономика архитектурных решений; экономическое значение архитектурного проекта в создании и использовании основных фондов (недвижимость), методология технико-экономической оценки проектных решений, основы ценообразования и сметного нормирования, экономика градостроительных решений, экономика арх. решений жилых зданий, экономика арх. решений общественных зданий. Технико-экономическое обоснование выбора конструктивных решений. Влияние архитектурных решений на экономику и эксплуатацию зданий, пути оптимизации архитектур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-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хитектурное материало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оль материалов в реализации архитектурных идей и решений. Связь материалов, конструкций, объёмно-пространственных и композиционно-художественных архитектурных решений. Основы материаловедения. Общие сведения о материалах и изделиях: понятия и определения. Структурные части зданий: классификация и состав, стандартизация и контроль качества. Основные свойства строительных материалов и изделий. Концепция «устойчивых материалов», критерии, системы сертификации (</w:t>
            </w:r>
            <w:r>
              <w:rPr>
                <w:bCs/>
                <w:lang w:val="en-US"/>
              </w:rPr>
              <w:t>LEE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REAM</w:t>
            </w:r>
            <w:r>
              <w:rPr>
                <w:bCs/>
              </w:rPr>
              <w:t xml:space="preserve"> и др.). Органические строительные материалы: древесные, на основе полимеров, битумных и дёгтевых вяжущих, лакокрасочные. Неорганические материалы из природного камня,, керамические, из минеральных расплавов, металлические. Стекло и изделия из него. Минеральные вяжущие. Бетонные смеси и бетоны. Железобетонные изделия. Новейшие наноматериалы в строительстве и архитек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женерные системы и среда 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женерные системы и оборудование в архитектуре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Базовые  знания  о  средствах,  методах  и  принципах  формирования  безопасной, комфортной,  экологичной жизненной  среды  в  интерьере  и  экстерьере с использованием эффективных  ресурсосберегающих  технологий,  материалов  и  оборудования, предусматриваемых в архитектурном проекте. Основные системы инженерного обеспечения зданий и сооружений. Базовые принципы проектирования систем инженерного обеспечения, в том числе – водопровод, водоотведение, вертикальный транспорт, венти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Б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овые факторы в архитек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бобщающие знания  о  комплексном  воздействии  объективных  физико-экологических  факторов  на человека в условиях архитектурной среды в интерьере и экстерьере.  Студент практически знакомится  с  методикой  архитектурного  проектирования,  включающей  предпроектный анализ “фоновых”  экологических, климатических,  звуковых,  световых  факторов  и творческое  решение  проектных  архитектурных  и  инженерных  задач  по  созданию комфортной,  энергоэффективной  и  художественно  полноценной  среды  на основе современных,  в  том  числе  инновационных, технологий  и  материалов применительно  к конкретному направлению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езопасность жизнедеятельности в архитек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сматриваются различные аспекты  и  критерии  безопасности  в  архитектурной  среде (пожаробезопасности, электробезопасности, защиты от шума и вибрации и др.), приводятся основные сведения из  теории  прогнозирования чрезвычайных  ситуаций,  а  также  описание  современных методов и  технологий  защиты  в  чрезвычайных  ситуациях, правовые и  организационные вопросы  управления  безопасностью  жизнедеятельности (охрана  труда,  охрана окружающей среды и гражданская оборона и т.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История и те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3.Б.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пространственных искусств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1. Предыстория - Средние века. Рассматриваются вопросы зарождения архитектуры и других пластических искусств в первобытно-общинном строе  и основные памятники Древнего мира (Египет). Период античности. Греция и Рим, основные памятники архитектуры и градостроительного искусства. Греческая вазопись, скульптура. Периоды развития, стилистические особенности периодов. Средневековье- архитектура и градостроительство эпохи возникновения буржуазных отношений и образования централизованных Европейских государст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-18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. Ренессанс – Эклектика нач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Рассматривается исторические предпосылки и архитектура, градостроительство и изобразительное искусство эпохи Возрождения Италии, более обобщенно - Франции, Нидерландов, Испании. Рассматриваются вопросы синтеза искусств и основные стилевые особенности. Исторические предпосылки возникновения  и развития стиля барокко и основные архитектурные и градостроительные памятники, живопись и скульптура Италии, Испании. Архитектура, градостроительство и живопись классицизма Франция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, Взаимосвязь западноевропейского и русского классицизма. Архитектура, градостроительство и изобразительное искусство Англии, Голландии, Германии. Архитектура Франции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рия архитектуры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хитектура и ландшафт. Ландшафт в системе факторов формирования архитектуры. Жизнедеятельность человека и формы ландшафта. Понятия антропогенного и природного ландшафтов. Типология ландшафтов. Роль природно-климатических факторов и рельефа. Происхождение городского типа ландшафта. Теория «устойчивого» ландшафта. Проблемы проектирования городских ландшафтов. Ландшафты центральной части города: история формирования, требования горожан. Формы движения, особенности зрительного восприятия. Ландшафты жилых территорий: иерархия, пространственные и функциональные характеристики. Права собственности и режимы эксплуатации, безопасность и экологичность. Садово-парковые ландшафты: принцип формирования, учёт восприятия и ориентации. Концепция эффективности садово-парковых ландшафтов, доступность парков. Городские агроландшафты: понятие, функциональный состав, качества и принципы форм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рия архитектуры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рхитектура и общество. Социальные факторы в системе детерминант архитектурного решения. Предмет и задачи курса. Место и роль социального знания в деятельности архитектора. Истоки и устройство социального знания. Общество как обитатель и клиент архитектора: концепции человека, семьи, соседского и городского сообществ, социальных институтов. Феномен и процесс обитания: жизнь как деятельность, взаимодействие, потребление, поведение и «бытие в мире». Динамические аспекты обитания: типология социальных процессов. Общество, как создатель архитектурной среды. Понятие «проектной команды». Самодеятельное и институциональное средообразование. коммерческая массовая и адресная архитектура, муниципальная архитектура, демократическая архитектура соучастия. Социальное регулирование процесса создания городской среды. Социальное содержание архитектурного процесса. Предпроектное социально-архитектурное программирование. Социальные аспекты архитектурного моделирования формы. Оценка социального качества реш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ия архитектуры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хитектура и город.  Формы пространственного роста города. Компактная, неограниченная и групповая формы развития городов. Типы рациональности и смены парадигм в теории и практике градостроительства.  Нормативные теории развития города. Связь архитектуры с формой города и ландшафтом. Планировочная структура и развитие города. Современные градостроительные концепции. Селитебная зона города. Функционально-планировочная организация. Основные планировочные элементы жилой  территории. Система обслуживания, транспортное и пешеходное движение. Основные направления совершенствования планировочной структуры. Жилая застройка. Гигиенические требования к жилой застройке. Социально-демографическая структура городского  населения  и ее влияние на формирование и развитие городского жилища. Градостроительная маневренность и типы жилой застройки. Город как объект реконструкции. Функциональный, экологический и композиционно-градостроительный анализ города. Разработка социально- функциональной программы реконструкции и предпроектный анализ территории. Оценка природных и антропогенных ресурсов. Ресурсный потенциал и емкость террито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Профессиональный язык и средства 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3.Б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профессиональных коммуникаций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Архитектурная графика</w:t>
            </w:r>
            <w:r>
              <w:rPr>
                <w:bCs/>
              </w:rPr>
              <w:t>: понятие, общее и специфическое в использовании художником и архитектором, роль в архитектурной композиции и проектировании, в межпрофессиональных и публичных коммуникациях. История, виды и средства: черчение и рисование. Основные графические техники, связь с начертательной геометрией. Эскизный архитектурный рисунок. Изображение средовых объектов с натуры, по памяти, по воображению. Техники и материалы эскизирования. Элементы графического изображения (точка, линия) и их производные (контур, плоскость, поверхность, объём). Понятия и принципы двухмерной композиции. Рисование с натуры, линейное и светотеневое изображение, плоские и перспективные проекции. Аналитический архитектурный рисунок: порождение и  выражение идей с помощью графики. Построение эскиза. Схематические изображения: элементы, связи, принципы построения. Изображение антуража в ортогональных, параллельных и перспективных проекциях. Шрифт и шрифтовая композиция. Серия лекций и практических упражнений, координируемых с архитектурным проектир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рхитектурная колористика</w:t>
            </w:r>
            <w:r>
              <w:rPr>
                <w:bCs/>
              </w:rPr>
              <w:t>: понятие и роль в архитектурной композиции, в разработке архитектурных решений и формировании среды. Психофизиологические основы и закономерности восприятия цвета. Теории цвета и их применение к архитектурному проектированию. Основные концепции цветоведения. Исследование, фиксирование, моделирование и презентация архитектурных решений с помощью цвета. Основные графические и живописные техники. Цвет в архитектуре: от предыстории до неоклассики и постмодерна. Специфика отношения к цвету в архитектуре, архитектурная цветовая культура эпохи, региона. Связь колористического и объёмно-пространственного решений. Цвет как средство гармонизации, выявления, деформации. Методы анализа, приёмы и средства формирования целостных колористических решений. Серия лекций и практических упражнений, координируемых с архитектурным проектир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5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профессиональных коммуникаций 3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кульптурно-пластическое искусство и архитектура. Взаимосвязь скульптурной и архитектурной формы.  Лучшие образцы скульптурно-архитектурных  решений в городской среде, особенности построения, масштабность, соразмерность, соответствие исторической эпохе, художественный образ. Плоскость и виды рельефа. Объем и виды пластического выражения. Конструкция, весовой баланс, пространственные оси.  Пространство. Синтез скульптуры и архитектуры в городской среде и интерьере. Архитектурное моделирование и пластика. Макет как разновидность архитектурных моделей. Роль макетов в эпоху цифрового 3-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рования. Макетный метод архитектурного проектирования, комбинирование графического, макетного и компьютерного языка. История архитектурного макетирования, выдающиеся мастера и объекты. Типы макетов: поисковые, рабочие, демонстрационные. Объекты макетирования: ландшафты, городская среда, здания, интерьеры, конструкции. Материалы, инструменты, техники и масштабы макет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ведение в компьютерную (машинную) графику. Определение, область применения, история развития, разновидности. Аппаратное обеспечение: устройства вывода изображений, мониторы, видеоадаптеры, принтеры, плоттеры, сканеры, дигитайзеры, устройства ввода. Представление графических данных: форматы, виды, чёрно-белые, полутоновые и цветные. Виды цветовых моделей, кодирование цвета. Фрактальная, растровая и векторная графика. Двух- и трёхмер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Менеджмент, право и э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Б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фессиональная практика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аектории профессиональной карьеры в архитектуре. Управленческие функции в архитектуре. Сферы и уровни управленческой деятельности. Управление проектами, проектным бизнесом и администрирование архитектурной сферы. Законодательный, нормативный и этический контексты управления. Виды и формы оказания проектных услуг и организаций. Управление финансами, ресурсами и рисками. Организация собственного проектного дела. Заключение и исполнение подрядных договоров, ответственность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8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16</w:t>
            </w:r>
          </w:p>
        </w:tc>
      </w:tr>
      <w:tr>
        <w:trPr>
          <w:trHeight w:val="11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Б 3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(в том числе дисциплины по выбору студ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пространственных искусств 3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мышленная революция – Модернизм. Рассматривается влияние прогресса техники на появление новых типов зданий, и возникновение новых тенденций в планировке и реконструкции городов. «Чикагская школа» и функционалистские направления в архитектуре. Стиль модерн в архитектуре, искусстве различных стран. Появление дизайна. Живопись и пластические искусства Европы в период конц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в.. Конструктивизм в архитектуре и дизайне 20-ых годов в России. Мастера авангарда второй половины 20-ых г. По слевоенное развитие архитектуры, градостроительства, дизайна и пластических искусств в странах Европы, в том числе в России, и Америке. Новые материалы и технологии, сложение нового стиля 60-х годо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столе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К-11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тмодернизм и новейшая архитектура. </w:t>
            </w:r>
            <w:r>
              <w:rPr/>
              <w:t xml:space="preserve">Основные тенденции перехода к «постмодернизму» в архитектуре и градостроительстве. 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ются вопросы контекстуализма и индивидуализации в архитектурном проектировании конца </w:t>
            </w:r>
            <w:r>
              <w:rPr>
                <w:lang w:val="en-US"/>
              </w:rPr>
              <w:t>XX</w:t>
            </w:r>
            <w:r>
              <w:rPr/>
              <w:t xml:space="preserve"> в. Феномен «бумажной архитектуры» в советской  России. «Историзм», «неостили»,  «деконструктивизм», «архитектура коммьюнити», «экоархитектура». Новейшие научные открытия и строительные технологии, их влияние на стилеобразующие особенности архитектуры и градостроительства. Проблемы современной «нелинейной» и «синергетической» архите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ы профессиональных коммуникаций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исковое, эскизное и демонстрационное макетирование. Техники и процедуры макетного поиска. Возможности и ограничения </w:t>
            </w:r>
            <w:r>
              <w:rPr/>
              <w:t xml:space="preserve">макетного поиска. Способы стимулирования воображения, интеграции эмоциональных и рациональных составляющих. Метод исходного примитива. Клаузуры на темы выражения внешних (средовых) и внутренних факторов. Синтез базовых клаузур в «эскизе-идее». Место эскизного макетирования как уточнения исходной идеи в проектном процессе. Овладение методикой, материалами и техниками эскизного макетирования. </w:t>
            </w:r>
            <w:r>
              <w:rPr>
                <w:bCs/>
              </w:rPr>
              <w:t xml:space="preserve">Использование цвета, комбинирование графики и макета. </w:t>
            </w:r>
            <w:r>
              <w:rPr/>
              <w:t xml:space="preserve">Демонстрационное макетирование. </w:t>
            </w:r>
            <w:r>
              <w:rPr>
                <w:bCs/>
              </w:rPr>
              <w:t xml:space="preserve">Подготовка и планирование. Выполнение эскизов, чертежей, раскладок  и развёрток, подосновы, конструктивного каркаса и оболочек. Используемые материалы. Техника сборки макета. Выполнение элементов антуража. Фотографирование макетов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ерия лекций и практических упражнений, тематически и организационно связанных с архитектурным проектировани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6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ручного и компьютерного моделирования в архитектуре. История компьютерной графики в архитектуре. Научная, деловая, конструкторская, иллюстративная, художественная, рекламная компьютерная графика. Компьютерная анимация, графика для интернета. Обзор пакетов 3</w:t>
            </w:r>
            <w:r>
              <w:rPr>
                <w:lang w:val="en-US"/>
              </w:rPr>
              <w:t>D</w:t>
            </w:r>
            <w:r>
              <w:rPr/>
              <w:t xml:space="preserve"> компьютерной графики. базовые сведения о системах «проектирования с помощью компьютера» (</w:t>
            </w:r>
            <w:r>
              <w:rPr>
                <w:lang w:val="en-US"/>
              </w:rPr>
              <w:t>CAD</w:t>
            </w:r>
            <w:r>
              <w:rPr/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профессиональных коммуникаций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но-строительные рабочие  чертежи. Стадийность проектирования. Отличия эскизного проектирования от рабочего. Основные требования и общие правила выполнения архитектурно-строительных рабочих чертежей. Форматы, надписи, масштабы, линии, шрифты, графические обозначения, нанесение размеров, координационные оси. Условные графические изображения строительных конструкций и элементов. Основной комплект рабочих чертежей архитектурных решений: планы этажей, разрезы, фасады, планы кровли. Основной комплект рабочих чертежей строительных конструкций. Генеральный план: условные графические обозначения и изображения. Благоустройство и озеленение. Интеграция архитектурных, конструктивных и инженерных решений в выполнении рабочих чертежей. Связь проектной и сметной документации. Составление спецификаций. Документы, регламентирующие архитектурно-строительное прое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архитектуры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рхитектура и среда. Средовые факторы в системе детерминант архитектурного решения. «Средовая установка», «средовой подход», «средовая ментальность» как стратегии архитектурной деятельности, их роль в развитии профессионального мышления и сознания.  «Архитектура» и «среда» как концепции теории архитектуры: сущность, соотношения, производные понятия. Трактовка среды в теории архитектуры, градостроительства, дизайна. Структура и свойства городской среды: среда индивида, домохозяйства, соседства, городского сообщества. Принципиальные составляющие (ценностные показатели качества жизни) градостроительной  модели  по К. Линчу в рамках нормативной теории. Единство социальных, экологических и экономических составляющих устойчивого развития городской среды. Пространственные формы городской  среды.  Показатели качества городской среды: жизнепригодность, комфортность, безопасность, осмысленность, узнаваемость, структурность ... Концепция «Духа Места» и феномен идентификации со средо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В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ное проектирование 5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сследование и освоение средового проектирования с акцентом на социальные предпосылки и влияния архитектурной формы  пространства. Проектирование местных территориальных сообществ на уровнях от семьи/ домохозяйства до городского соседства. Выбор и анализ городской территории, разработка задания на проектирование, эскизное проектирование территориального объекта и его структурных объёмно-пространственных элемент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следование местных природно-климатических, ландшафтных, градостроительных, историко-культурных, технологических, социально-функциональных особенностей как предпосылок и контекста разработки архитектурно-проект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ное проектирование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следование и освоение средового проектирования с акцентом на отношения архитектурной формы и городского пространства. Разработка идеи реконструкции городской площади, улицы, набережной, перекрёстка, квартала с проектированием общественного здания, его интерьера или ландша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ые системы и оборудование в архитектуре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временные и перспективные системы инженерного оборудования. обеспечивающие экологичность, энергоэффективность сооружения. Интегральный подход к проектированию инженерных систем и учету средов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климат и архитек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ории учёта местных средовых особенностей в архитектурном проектировании. Концепции местного климата и классов погоды. Региональная типология ландшафтов. Особенности светового, ветрового и тепловлажностного климата Вологодской области. Региональные ориентиры, традиции и нормы расчётов и проектирования с учётом средовых особенностей. Связь местных средовых условий с объёмно-пространственными, конструктивными, инженерными и композиционно-художественными архитектурны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7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В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ные конструкции и теория конструирования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хитектурные конструкции одноэтажных гражданских зданий. Общие сведения, особенности проектирования, основные требования. Унификация, схемы решений. Несущие остовы с применением плоскостных и пространственных конструкций покрытий. Распорные плоскостные конструкции, перекрёстные системы, тонкостенные пространственные конструкции, висячие системы покрытий. Элементы одноэтажных зданий: стеновые ограждения, совмещённые покрытия. Связь конструктивных, объёмно-пространственных и композиционно-художествен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хитектурные конструкции многоэтажных жилых зданий. Общие сведения. Требования. Тип несущих остовов, обеспечение жёсткости и устойчивости. Конструктивные системы и схемы: стеновые, каркасные, смешанные решения. Унификация и индустриализация решений. Требования к перекрытиям, принципиальные схемы и решения: монолитные, сборно-монолитные, сборные. Монолитный железобетон в конструкциях. Связь конструктивных, объёмно-пространственных и композиционно-художественн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урно-строительные технологии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хнологии возведения подземных сооружений. Технологии возведения зданий и сооружений из конструкций заводского изготовления; методы монтажа большепролетных зданий, монтаж зданий с металлическим каркасом, возведение крупнопанельных зданий, метод подъема перекрытий и этажей, возведение высотных зданий, висячие вантовые конструкции, возведение зданий с кирпичными стенами, возведение зданий с применением деревянных конструкций. Технологии возведения зданий из монолитного железобетона; возведение зданий в разборно-переставных опалубках, возведение зданий в горизонтально и вертикально перемещаемых опалубках. Возведение зданий в условиях плотной городской застройки, технология реконструкции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В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ессиональная практик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ые механизмы, регламентирующие профессиональные обязанности, права и ответственность архитектора. Кодекс этики российского архитектора, аналогичные зарубежные и международные документы. Законодательный контекст архитектуры: основополагающие документы. Региональное и местное архитектурно-градостроительное законодательство. Генеральные планы, градостроительные планы, схемы зонирования и землепользования. Природоохранные, историко-культурные регламенты. Система нормативной документации в строительстве. Строительное нормирование за рубежом. Роль и ответственность архитектора за исполнение этических, правовых и нормативных регла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8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-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В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ка архитектурных решений и строительств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егиональные факторы определяющие проектно-строительную экономику: климат, технологическое развитие строительной базы, местные и привозные материалы, конструкции и изделия. Региональные аспекты архитектурной типологии ЖОЗ. Региональная градостроительная политика и практика. Местные особенности организации проектного бизнеса как фактор стоимости. Местные рынки, спрос, предложение и цены на основные материалы, ресурсы, строительные и проектные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-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3.Д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3.ДВ.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временная архитектура Ж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рия лекций, аналитических упражнений и семинаров, углубляющих изучение архитектуры ЖОЗ эпохи постмодернизма и новейшего времени путём погружения в изучение отдельных вдающихся сооружений. Анализ историко-культурного контекста, предпосылок, предпроектного и проектного процесса, архитектуры сооружения и доступных сведений о его эксплуатационных качествах. Установление связи между проектной программой, проектом, сооружением и его оценкой критикой, клиентом и обществом. Анализ сооружений – представителей всех основных методологических, идеологических и композиционно-стилевых направлений архитектуры с конца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временная архитектура городск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рия лекций, аналитических упражнений и семинаров, углубляющих изучение объектов городской среды (улицы, площади, набережные, парки, скверы ...)  эпохи постмодернизма и новейшего времени путём погружения в изучение отдельных вдающихся примеров. Анализ историко-культурного контекста, предпосылок, предпроектного и проектного процесса, архитектуры объекта и доступных сведений о его эксплуатационных качествах. Установление связи между проектной программой, проектом, объектом и его оценкой критикой, клиентом и обществом. Анализ средовых объектов – представителей всех основных методологических, идеологических и композиционно-стилевых направлений архитектуры с конца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гиональная архитекту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ые этапы развития гражданской и церковной архитектуры на территории Вологодской области в XV-XIX вв. Монастыри, храмы, ансамбли, купеческие и дворянские особняки, ночлежные дома, богадельни, присут-ственные места, торговые здания, гимназии Вологды, Кириллова, Великого Устюга, Тотьмы, Белозерска, Череповца. Градостроительные, объёмно-пространствен-ные, функционально-планировочные, композиционно-художествен-ные особенности исторической северо-русской архитектуры. Архитектура Вологды и Череповца XX – нач. XXI в.: довоенного периода и первых послевоенных десятилетий; эпохи типового проектирования и индустриаль-ного домостроения; вологодский «историзм» и «постмодернизм». Архитектура современных жилых и общественных зданий. Вологодские архитекторы – в региональных, российских и международных архитектурных конкурс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9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гиональное градо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андшафтно-климатические, социально-экономические, особенности формирования планировочной структуры городов  северо-запада. История развития  становления городов Вологды и Череповца, малых городов области. Прогнозы и перспективы развития. Планировочная структура. Селитебные и внеселитебные территории. Традиции и преемственность в градоустройстве  Вологды и др.  городов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9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гиональные деревянные констр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радиции использования древесины в строительстве в Вологодской области и северо-западном регионе. Современная сырьевая и производственная база деревянного домостроения: основные предприятия и их продукция. Номенклатура производимых конструкций и изделий, сортаменты и каталоги. Анализ примеров жилых, общественных и производственных зданий, построенных с применением местных изделий. Местный рынок строительных деревянных конструкций и изделий и роль на нём вологодских производител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3.ДВ.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гиональные металлические и железобетонные констр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радиции использования металла и железобетона в строительстве в Вологодской области и северо-западном регионе. Современная сырьевая и производственная база железобетонных и металлических конструкций: основные предприятия и их продукция. Номенклатура производимых конструкций и изделий, сортаменты и каталоги. Анализ примеров жилых, общественных и производственных зданий, построенных с применением местных изделий. Местный рынок строительных металлических и железобетонных конструкций и изделий и роль на нём вологодских производител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ые средства в проектировании Ж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истемы проектирования зданий с помощью компьютера (CAD): концептуальное моделирование, архитектурное проектирование, инженерная разработка и расчёты. Технологии двух- и трёхмерного моделирования. Основное программное обеспечение: AutoCAD, ArchiCAD, Autodesk Revit. Интерфейс, команды, создание и редактирование и управление свойствами объектов. Компоновка листов и вывод на печать. Создание пользовательских меню. Применение средств визуализации к трёхмерным моделям. Координированное выполнение архитектурных и инженерных САПР и расчётных программ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-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4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ьютерные средства в проектировании городск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родской ландшафт, средовые объект и способы их описания. Основные этапы и особенности проектирования средовых объектов. Программы двух- и трёхмерного моделирования садово-парковых и городских средовых объектов. Разработка генпланов, планов вертикальной планировки, дендроплана, схем дренажа, полива, освещения, подпорных стенок, цветников, водоёмов. Основ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дукты</w:t>
            </w:r>
            <w:r>
              <w:rPr>
                <w:bCs/>
                <w:lang w:val="en-US"/>
              </w:rPr>
              <w:t>: Corel Draw, Adobe Photoshop, Adabe Illustrator, ArchiCAD, 3D Studio Max, Punch, Expert Landscape Design 3D, Complete Landscape Designer 3D, Sierra Land Designer 3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-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коустойчивые зд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цепция «устойчивости» в архитектуре, строительстве и проектировании. «Устойчивые» здания и инженерное оборудование. Здания энергоэффективные, энергопассивные, «с нулевой энергией». «Умные» дома и «биопозитивные» здания и роль современного инженерного оборудования. Оборудование для озеленения кровель и стен, рекуперации воздуха, рекультивации дождевой и использованной воды, аккумулирования энергии. Здания-фильтры и генераторы ресурсов. Экологически эффективное отопление, кондиционирование, освещение, оборудование внутреннего транспорта, связи, безопасности, шум- и ветрозащиты. Системы экологической сертификации зданий  LEED и BREAM и роль инженерного оборудования. Связь функциональных, объёмно-пространственных, конструктивных и композиционно-художественных решений с инженерными. Анализ архитектурных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3.ДВ.5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коустойчивые территор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цепция «устойчивости» в архитектуре, строительстве, проектировании городской среды и ландшафтов. Понятия «устойчивого» города, среды, ландшафтов, городского транспорта, связи и инженерного оборудования. Оборудование и материалы для озеленения, обводнения, аккумулирования энергии, очистки ресурсов в городской среде. Строительство на «неудобьях», рекультивация, повторное и многоцелевое использование территорий. Подземное строительство. «Биопозитивные» берегоукрепительные сооружения, щумозащитные стены, ограждения, покрытия дорог, тротуаров и паркингов. Устойчивые дренажные системы. Системы экологической сертификации территорий LEED, BREAM и роль инженерного оборудования. Связь композиционных, функциональных и инженерных аспектов в устойчивых архитектурных и средовых решениях. Анализ примеров городской сред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Б 3.ДВ.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рхитектурное проектирование 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работка проектного задания и проекта многофункционального объекта в условиях сложившейся, проблемной городской среды с акцентом на решение объёмно-пространственных и инженерно-конструктивных решений архитектурного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Б 3.ДВ.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рхитектурное проектирование 8.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зработка проектного задания и проекта многофункционального объекта в условиях сложившейся, проблемной городской среды с акцентом на решение ландшафтных и интерьерных инженерно-технических решений здания и городск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3.ДВ.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рхитектурные презентации ЖОЗ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бор и использование цифровых средств для представления архитектурных решений с учётом особенностей целевой аудитории. 2-х и 3-х мерные изображения, обработка образов, передача материала, текстуры, освещённости. Анимация. Основные программы: 3-D Studio Max, SoftImage, Maya, SketchUp, Rhino. Использование Power Point и Adobe Illustrator. Встраивание в презентации цифровых фотографий. Подготовка  web-презентаций. Серия упражнений, тематически и организационно связанных с архитектурным проектированием, защита зачётной работы. Вербальные коммуникации в деятельности архитектора. Специфика профессиональных, меж- и непрофессиональных (публичных) коммуникаций. Выступления перед заказчиком, инвестором, на градосоветах, на публичных слушаниях. Требования к продолжительности, содержанию, стилю и лексике сообщений. Подготовка устной презентации: планирование, разработка и опробование. Связь речи с графическими, макетными и др. материалами. Ответы на вопросы. Участие в обсуждении проектов. Серия лекций и практических занятий. Зачётная презентация одного из ранее выполненных или текущего архитектурного проекта. Структура и содержание  доклада, сопровождающего презентации Особен - ности  языка, ссылок в докладе на известных практиков и теоретиков архитек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3.ДВ.7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ные презентации городск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бор и использование цифровых средств для представления архитектурных решений с учётом особенностей целевой аудитории. 2-х и 3-х мерные изображения, обработка образов, передача материала, текстуры, освещённости. Анимация. Основные программы: 3-D Studio Max, SoftImage, Maya, SketchUp, Rhino. Использование Power Point и Adobe Illustrator. Встраивание в презентации цифровых фотографий. Подготовка  web-презентаций. Серия упражнений, тематически и организационно связанных с архитектурным проектированием, защита зачётной работы. Вербальные коммуникации в деятельности архитектора. Специфика профессиональных, меж- и непрофессиональных (публичных) коммуникаций. Выступления перед заказчиком, инвестором, на градосоветах, на публичных слушаниях. Требования к продолжительности, содержанию, стилю и лексике сообщений. Подготовка устной презентации: планирование, разработка и опробование. Связь речи с графическими, макетными и др. материалами. Ответы на вопросы. Участие в обсуждении проектов. Серия лекций и практических занятий. Зачётная презентация одного из ранее выполненных или текущего архитектурного проекта. Структура и содержание  доклада, сопровождающего презентации Особенности  языка, ссылок в докладе на известных практиков и теоретиков архитек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3.ДВ.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ное проектирование 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проектное исследование с целью выбора темы дипломного проекта, разработки задания на проектирование и выполнение концептуального архитектурного решения по тематике ЖО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 3.ДВ.8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ное проектирование 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едпроектное исследование с целью выбора темы дипломного проекта, разработки задания на проектирование и выполнение концептуального архитектурного решения по тематике проектирования здания и городск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ЧЕБНАЯ И ПРОИЗВОДСТВЕН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ектно-изыскательск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знакомление в натуре и по документам с архитектурным памятниками: фотофиксация, обмеры, зарисовки, анализ доступных проектных материалов. Изучение проектов-аналогов по литературным и Интернет- источникам и представление результатов в виде аналитического альбома. Практическое освоение навыков работы с геодезическими инструментами и их применение для составления топографических планов и геоподос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но-ознакомитель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знакомление в натуре и по проектным документам с небольшими современными сооружениями местной архитектурно-строительной практики (жилой или дачный дом, торговый киоск, автобусная остановка ...) и фрагментом городской среды. Выбор объекта, знакомство с процессом разработки проекта, исходными данными и требованиями. Анализ архитектурного сооружения по документам и в натуре с помощью  фотофиксации, рисунка, обмеров. Сбор информации о потребительских свойствах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но-технологическ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репление теоретических знаний, полученных по дисциплинам «Архитектурно-строительные технологии», «Архитектурные конструкции и теории конструирования». Ознакомление, в условиях строительной площадки, с основными строительными технологиями: земляных, монтажных, бетонных, каменных, кровельных работ. Ознакомление с конструкциями, изделиями и материалами, применяемыми в строительстве; с процедурой переноса в натуру строительных чертежей и архитектурных решений. Серия экскурсий на строительные площадки и предприятия строительной индустрии, на выставки строительных материалов и техники. Отчёт в виде аналитического описания, зарисовок, фотограф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-1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9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о-исследовательская практик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обретение начального опыта работы в проектной организации. Изучение устройства проектного бизнеса, распределения должностных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28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обязанностей, процесса разработки проектов. Закрепление теоретических знаний курсов «Профессиональная практика 1» и  «Архитектурно-строительные рабочие черт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9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 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о-исследовательская практика 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обретение навыков профессиональной проектной работы в организации: разработки проекта и проектной документации; закрепление теоретических знаний, полученных в курсах «Профессиональная практика», «Архитектурные презентации». Участие в архитектурно-строительном надзоре, представлении проектов заказчику, в групповом проектировании, совершенствование навыков компьютерного моделирования, ознакомление с управлением проектом и организацией. Выбор темы дипломного проектирования, сбор материала; исследование участка в натуре, опрос членов «проектной коман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-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-1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2-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 соответствии с выбранной тематикой дипломного проектирования  на основе обобщения информации профессиональной и популярной литературы, периодической печати,  натурных исследований, социологических  опросов,  социально-демографических, социально-экономических и экологических исследований определяются социально-значимые проектные проблемы и процессы, проводятся социально-пространственный анализ требований общества, градостроительный, ландшафтно-экологический анализ объекта проектирования, анализ теории и практики проектирования и строительства  разрабатывается задание на проектирование.</w:t>
            </w:r>
          </w:p>
          <w:p>
            <w:pPr>
              <w:pStyle w:val="Normal"/>
              <w:autoSpaceDE w:val="false"/>
              <w:ind w:firstLine="36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спользуя приобретенные творческие методы  и навыки системного мышления студент выдвигает авторскую идею (концепцию) объекта. На основе приемов и средств композиционного и графического  моделирования, методов и технологий энерго- и ресурсосберегающего архитектурного проектирования, технологий компьютерного моделирования, методов конструирования, интегрированных подходов к проектированию инженерных систем с учетом средовых факторов, используя современную</w:t>
            </w:r>
            <w:r>
              <w:rPr/>
              <w:t xml:space="preserve"> законодательную и нормативную базу проектно-строительной деятельности</w:t>
            </w:r>
            <w:r>
              <w:rPr>
                <w:rFonts w:eastAsia="TimesNewRoman;Arial Unicode MS"/>
                <w:color w:val="000000"/>
              </w:rPr>
              <w:t xml:space="preserve"> разрабатывает  архитектурное решение объекта. </w:t>
            </w:r>
            <w:r>
              <w:rPr/>
              <w:t xml:space="preserve"> </w:t>
            </w:r>
            <w:r>
              <w:rPr>
                <w:rFonts w:eastAsia="TimesNewRoman;Arial Unicode MS"/>
                <w:color w:val="000000"/>
              </w:rPr>
              <w:t>На основе профессиональных и межпрофессиональных публичных коммуникаций осуществляет презентацию  проекта государственной аттестационной комиссии.</w:t>
            </w:r>
          </w:p>
          <w:p>
            <w:pPr>
              <w:pStyle w:val="Normal"/>
              <w:autoSpaceDE w:val="false"/>
              <w:ind w:firstLine="540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1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-1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,Italic;Arial Unicode MS"/>
        </w:rPr>
        <w:drawing>
          <wp:inline distT="0" distB="0" distL="0" distR="0">
            <wp:extent cx="5938520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6:00Z</dcterms:created>
  <dc:creator>Admin</dc:creator>
  <dc:description/>
  <dc:language>en-US</dc:language>
  <cp:lastModifiedBy>Жимолохин Вацлав Вацлавович</cp:lastModifiedBy>
  <cp:lastPrinted>2012-01-19T12:53:00Z</cp:lastPrinted>
  <dcterms:modified xsi:type="dcterms:W3CDTF">2012-10-26T08:46:00Z</dcterms:modified>
  <cp:revision>2</cp:revision>
  <dc:subject/>
  <dc:title>МИНОБРНАУКИ РОССИИ</dc:title>
</cp:coreProperties>
</file>