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86" w:after="0"/>
        <w:rPr>
          <w:rStyle w:val="FontStyle193"/>
          <w:b w:val="false"/>
          <w:b w:val="false"/>
          <w:sz w:val="22"/>
          <w:szCs w:val="22"/>
          <w:lang w:val="en-US"/>
        </w:rPr>
      </w:pPr>
      <w:r>
        <w:rPr>
          <w:rStyle w:val="FontStyle193"/>
          <w:b w:val="false"/>
          <w:sz w:val="22"/>
          <w:szCs w:val="22"/>
        </w:rPr>
        <w:drawing>
          <wp:inline distT="0" distB="0" distL="0" distR="0">
            <wp:extent cx="5549265" cy="795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0" t="255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spacing w:before="86" w:after="0"/>
        <w:jc w:val="both"/>
        <w:rPr/>
      </w:pPr>
      <w:r>
        <w:rPr>
          <w:rStyle w:val="FontStyle193"/>
          <w:bCs/>
          <w:sz w:val="24"/>
        </w:rPr>
        <w:t>ЦЕЛЬ И ЗАДАЧИ ПРОМЕЖУТОЧНЫХ (ПОЭТАПНЫХ) АТТЕСТАЦИЙ СТУДЕНТОВ</w:t>
      </w:r>
    </w:p>
    <w:p>
      <w:pPr>
        <w:pStyle w:val="Style121"/>
        <w:widowControl/>
        <w:spacing w:before="86" w:after="0"/>
        <w:jc w:val="both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Целью промежуточных аттестаций является установление уровня подготовки обучающегося университета в соответствии с требованиями государственного образовательного стандарта высшего профессионального образования по завершении 1, 2, 3 и 4 курсов обучения.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Промежуточная аттестация включает проведение зачетов, защиты курсовых проектов и работ, отчетов практик и экзаменов в течение учебного года по дисциплинам учебного плана.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Задачами промежуточных аттестаций являются: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ценка качества подготовки обучающихся/обучающегося в компетентностном формате по завершении этапов обучения – 1, 2, 3 и 4 курсов;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- установление динамики и анализ поэтапного развития компетенций (знаний, умений и навыков)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прививание у личности стремления к саморазвитию, постепенному повышению уровня приобретаемых компетенций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воспитание у личности устойчивой мотивации к будущей профессиональной деятельности в соответствии с предусмотренными ФГОС ВПО видами профессиональной деятельности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беспечение интеграции образования и научно-технической деятельности, повышение эффективности использования научно-технических достижений, реформирование научной сферы и стимулирование инновационной деятельности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беспечение качества подготовки бакалавра в соответствии с ФГОС ВПО.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2. ОСНОВНОЕ СОДЕРЖАНИЕ, ФОРМЫ ПРОВЕДЕНИЯ ПРОМЕЖУТОЧНЫХ (ПОЭТАПНЫХ) АТТЕСТАЦИЙ СТУДЕНТОВ. УЧЕБНО-МЕТОДИЧЕСКОЕ И ИНФОРМАЦИОННОЕ ОБЕСПЕЧЕНИЕ АТТЕСТАЦИЙ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Содержание поэтапных ожидаемых результатов образования студентов в компетентностном формате, формы и виды промежуточных аттестаций, учебно-методическое и информационное обеспечение аттестаций представлены в рабочих учебных программах дисциплин и практи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auto" w:line="360"/>
        <w:ind w:firstLine="539"/>
        <w:jc w:val="both"/>
        <w:rPr>
          <w:b/>
          <w:b/>
        </w:rPr>
      </w:pPr>
      <w:r>
        <w:rPr>
          <w:rStyle w:val="FontStyle193"/>
          <w:b w:val="false"/>
          <w:bCs/>
          <w:sz w:val="24"/>
        </w:rPr>
        <w:t>Распределение приобретаемых компетенций в изучаемых дисциплинах и в процессе практик по курсам представляется в соответствующей матрице компетентностно-дисциплинарных связ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РИЦА КОМПЕТЕНТНОСТНО-ДИСЦИПЛИНАРНЫХ СВЯЗЕЙ ПО КУР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108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6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00</w:t>
            </w:r>
          </w:p>
        </w:tc>
        <w:tc>
          <w:tcPr>
            <w:tcW w:w="7280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РХИТЕКТУРА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80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рхитектурное проектирова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8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тектурное материаловед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рхитектурное проектирование 1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рхитектурно-строительные технологии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еловой иностранный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пространственных искусств 1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озиционное моделир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ертательная геометрия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ертательная геометрия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новы профессиональных </w:t>
              <w:br/>
              <w:t>коммуникаций 1,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ектно-изыскательская прак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оведение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108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6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00</w:t>
            </w:r>
          </w:p>
        </w:tc>
        <w:tc>
          <w:tcPr>
            <w:tcW w:w="7280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РХИТЕКТУРА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80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рхитектурное проектирова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8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тектурное проектирование 3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рхитектурные конструкции и теория конструирования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шая мате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пространственных искусств 3,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новы профессиональных </w:t>
              <w:br/>
              <w:t>коммуникаций 3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новы профессиональных </w:t>
              <w:br/>
              <w:t>коммуникаций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но-ознакомительная прак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оительная меха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архитектуры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стетика архитек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108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6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00</w:t>
            </w:r>
          </w:p>
        </w:tc>
        <w:tc>
          <w:tcPr>
            <w:tcW w:w="7800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РХИТЕКТУРА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800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рхитектурное проектирова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тектурная физ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рхитектурное проектирование 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рхитектурно-строительные технологии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тектурные конструкции и теория конструирования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женерные системы и оборудование в архитектуре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одология проект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эвклидовы геометрии (МЕ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вод профессиональной литературы 1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вод профессиональной литературы 2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ектно-технологическая прак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говорный иностранный язык 1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говорный иностранный язык 2 (ГСЭ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ременная архитектура городской среды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ременная архитектура жилых и общественных зданий (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редовые факторы в архитектур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архитектуры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 тех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рактальная геометрия (МЕ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0"/>
        <w:gridCol w:w="240"/>
        <w:gridCol w:w="700"/>
        <w:gridCol w:w="240"/>
        <w:gridCol w:w="220"/>
        <w:gridCol w:w="300"/>
        <w:gridCol w:w="160"/>
        <w:gridCol w:w="360"/>
        <w:gridCol w:w="100"/>
        <w:gridCol w:w="420"/>
        <w:gridCol w:w="40"/>
        <w:gridCol w:w="460"/>
        <w:gridCol w:w="20"/>
        <w:gridCol w:w="440"/>
        <w:gridCol w:w="80"/>
        <w:gridCol w:w="380"/>
        <w:gridCol w:w="140"/>
        <w:gridCol w:w="320"/>
        <w:gridCol w:w="200"/>
        <w:gridCol w:w="260"/>
        <w:gridCol w:w="260"/>
        <w:gridCol w:w="200"/>
        <w:gridCol w:w="320"/>
        <w:gridCol w:w="140"/>
        <w:gridCol w:w="380"/>
        <w:gridCol w:w="80"/>
        <w:gridCol w:w="440"/>
        <w:gridCol w:w="20"/>
        <w:gridCol w:w="460"/>
        <w:gridCol w:w="40"/>
        <w:gridCol w:w="420"/>
        <w:gridCol w:w="100"/>
        <w:gridCol w:w="360"/>
        <w:gridCol w:w="160"/>
        <w:gridCol w:w="300"/>
        <w:gridCol w:w="220"/>
        <w:gridCol w:w="240"/>
        <w:gridCol w:w="280"/>
        <w:gridCol w:w="180"/>
        <w:gridCol w:w="340"/>
        <w:gridCol w:w="120"/>
        <w:gridCol w:w="400"/>
        <w:gridCol w:w="525"/>
      </w:tblGrid>
      <w:tr>
        <w:trPr>
          <w:trHeight w:val="6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00</w:t>
            </w:r>
          </w:p>
        </w:tc>
        <w:tc>
          <w:tcPr>
            <w:tcW w:w="9885" w:type="dxa"/>
            <w:gridSpan w:val="39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РХИТЕКТУРА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885" w:type="dxa"/>
            <w:gridSpan w:val="39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рхитектурное проектирова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10825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тектурная эколог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рхитектурное проектирование 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тектурное проектирование 8. 1 (ПР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тектурное проектирование 8. 2 (ПР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тектурно-строительные технологии 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езопасность жизнедеятельности в архитектур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lang w:val="en-US"/>
              </w:rPr>
              <w:t>16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ые системы и оборудование в архитектуре 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ьютерные средства в проектировании городской среды (ПР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ьютерные средства в проектировании жилых и общественных зданий (ПР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олог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ое хозяйств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ы профессиональных коммуникаций 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ектно-исследовательская практика 1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ессиональная практика 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ые деревянные конструкции (ПР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ые металлические и ж\б конструкции (ПР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архитектуры 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логичные строительные материалы (МЕН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ка архитектурных решений и строительства 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ка архитектурных решений и строительства 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нергоэффективные здания (МЕН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00</w:t>
            </w:r>
          </w:p>
        </w:tc>
        <w:tc>
          <w:tcPr>
            <w:tcW w:w="9200" w:type="dxa"/>
            <w:gridSpan w:val="38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РХИТЕКТУРА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иль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00" w:type="dxa"/>
            <w:gridSpan w:val="38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рхитектурное проектирование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п/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исциплин</w:t>
            </w:r>
          </w:p>
        </w:tc>
        <w:tc>
          <w:tcPr>
            <w:tcW w:w="1014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тектурное проектирование 9. 1 (ПР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рхитектурное проектирование 9. 2 (ПР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тектурные презентации городской среды (ПР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тектурные презентации ЖОЗ (ПР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следовательские методы в проектировании городской среды (МЕН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сследовательские методы в проектировании жилых и общественных зданий  (МЕН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ектно-исследовательская </w:t>
              <w:br/>
              <w:t>практика 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ессиональная практика 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ая архитектура (ПР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ое градостроительство (ПР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архитектуры 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климат и архитектур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устойчивые здания (ПР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устойчивые территории (ПР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ка недвижимо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27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57276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91" t="291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Xl22">
    <w:name w:val="xl2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b/>
      <w:bCs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10:00Z</dcterms:created>
  <dc:creator>.</dc:creator>
  <dc:description/>
  <cp:keywords/>
  <dc:language>en-US</dc:language>
  <cp:lastModifiedBy>Алексей</cp:lastModifiedBy>
  <cp:lastPrinted>2012-02-17T09:27:00Z</cp:lastPrinted>
  <dcterms:modified xsi:type="dcterms:W3CDTF">2013-11-08T04:49:00Z</dcterms:modified>
  <cp:revision>5</cp:revision>
  <dc:subject/>
  <dc:title>МИНОБРНАУКИ  РОССИИ</dc:title>
</cp:coreProperties>
</file>