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,Italic;Arial Unicode MS"/>
          <w:b/>
          <w:bCs/>
          <w:iCs/>
          <w:sz w:val="28"/>
          <w:szCs w:val="28"/>
        </w:rPr>
        <w:drawing>
          <wp:inline distT="0" distB="0" distL="0" distR="0">
            <wp:extent cx="593471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,Italic;Arial Unicode MS"/>
          <w:b/>
          <w:bCs/>
          <w:iCs/>
          <w:sz w:val="28"/>
          <w:szCs w:val="28"/>
        </w:rPr>
        <w:t>ПАСПОРТ И ПРОГРАММА ФОРМИРОВАНИЯ У СТУДЕНТОВ</w:t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 xml:space="preserve">УКРУПНЁННОЙ КОМПЕТЕНЦИИ УК-1 – </w:t>
      </w:r>
      <w:r>
        <w:rPr>
          <w:rFonts w:eastAsia="Times New Roman,Italic;Arial Unicode MS"/>
          <w:bCs/>
          <w:i/>
          <w:iCs/>
          <w:sz w:val="28"/>
          <w:szCs w:val="28"/>
        </w:rPr>
        <w:t>«ПРОЕКТНАЯ»</w:t>
      </w:r>
    </w:p>
    <w:p>
      <w:pPr>
        <w:pStyle w:val="Normal"/>
        <w:ind w:left="360" w:hanging="0"/>
        <w:rPr>
          <w:rFonts w:ascii="Calibri" w:hAnsi="Calibri" w:eastAsia="Times New Roman,Italic;Arial Unicode MS" w:cs="Calibri"/>
          <w:b/>
          <w:b/>
          <w:bCs/>
          <w:iCs/>
          <w:sz w:val="28"/>
          <w:szCs w:val="28"/>
        </w:rPr>
      </w:pPr>
      <w:r>
        <w:rPr>
          <w:rFonts w:eastAsia="Times New Roman,Italic;Arial Unicode MS"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ПАСПОРТ КОМПЕТЕНЦИИ</w:t>
      </w:r>
    </w:p>
    <w:p>
      <w:pPr>
        <w:pStyle w:val="Normal"/>
        <w:autoSpaceDE w:val="false"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1. Определение, содержание и основные сущностные характеристики компетенции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 xml:space="preserve">Под укрупнённой компетенцией </w:t>
      </w:r>
      <w:r>
        <w:rPr>
          <w:rFonts w:eastAsia="TimesNewRoman;Arial Unicode MS"/>
          <w:b/>
          <w:color w:val="000000"/>
          <w:u w:val="single"/>
        </w:rPr>
        <w:t>УК-1</w:t>
      </w:r>
      <w:r>
        <w:rPr>
          <w:rFonts w:eastAsia="TimesNewRoman;Arial Unicode MS"/>
          <w:color w:val="000000"/>
          <w:u w:val="single"/>
        </w:rPr>
        <w:t xml:space="preserve"> (ПК-1, ПК-2, ПК-3, ПК-4, ПК-5, ОК-5,ОК-16) «Проектная»</w:t>
      </w:r>
      <w:r>
        <w:rPr>
          <w:rFonts w:eastAsia="TimesNewRoman;Arial Unicode MS"/>
          <w:color w:val="000000"/>
        </w:rPr>
        <w:t xml:space="preserve"> понимается: способность выпускника разрабатывать творческие проектные решения, выполнять проектную и проектно-строительную документацию и обладание всеми, необходимыми для этого, личностными и профессиональными качествами, знаниями и умениями. В том числе, по годам обучения:</w:t>
      </w:r>
    </w:p>
    <w:p>
      <w:pPr>
        <w:pStyle w:val="Normal"/>
        <w:autoSpaceDE w:val="false"/>
        <w:ind w:firstLine="36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1 курс – владение методами объёмно-пространственного моделирования и презентации средовых форм;</w:t>
      </w:r>
    </w:p>
    <w:p>
      <w:pPr>
        <w:pStyle w:val="Normal"/>
        <w:autoSpaceDE w:val="false"/>
        <w:ind w:firstLine="36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2 курс -  владение методами архитектурного проектирования как ландшафтно-пространственного моделирования;</w:t>
      </w:r>
    </w:p>
    <w:p>
      <w:pPr>
        <w:pStyle w:val="Normal"/>
        <w:autoSpaceDE w:val="false"/>
        <w:ind w:firstLine="36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3 курс – владение методами архитектурного проектирования как социально-пространственного моделирования;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>4 курс – владение методами архитектурного проектирования как комплексного средового моделирования;</w:t>
      </w:r>
    </w:p>
    <w:p>
      <w:pPr>
        <w:pStyle w:val="Normal"/>
        <w:autoSpaceDE w:val="false"/>
        <w:ind w:firstLine="36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5 курс – владение методами эскизного и рабочего архитектурного проектирования.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есто и значимость данной компетенции в совокупном ожидаемом результате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образования выпускника вуза </w:t>
      </w:r>
    </w:p>
    <w:p>
      <w:pPr>
        <w:pStyle w:val="Normal"/>
        <w:autoSpaceDE w:val="false"/>
        <w:ind w:firstLine="360"/>
        <w:rPr/>
      </w:pPr>
      <w:r>
        <w:rPr>
          <w:bCs/>
          <w:color w:val="000000"/>
        </w:rPr>
        <w:t>Компетенция является ключевой и итоговой в архитектурной подготовке, все остальные укрупнённые и составляющие их общекультурные и профессиональные компетенции являются предпосылками и ресурсами для формирования данно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3. Принятая структура компетенции</w:t>
      </w:r>
    </w:p>
    <w:p>
      <w:pPr>
        <w:pStyle w:val="Normal"/>
        <w:autoSpaceDE w:val="false"/>
        <w:ind w:firstLine="54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акалавр должен:</w:t>
      </w:r>
    </w:p>
    <w:p>
      <w:pPr>
        <w:pStyle w:val="Normal"/>
        <w:ind w:firstLine="539"/>
        <w:rPr/>
      </w:pPr>
      <w:r>
        <w:rPr>
          <w:i/>
          <w:u w:val="single"/>
        </w:rPr>
        <w:t>знать</w:t>
      </w:r>
      <w:r>
        <w:rPr/>
        <w:t xml:space="preserve"> - основы теории и методы разновидностей архитектурного проектирования (градостроительного, ландшафтного, дизайнерского, реставрационного и др.); основы архитектурной композиции, закономерности визуального восприятия; социально-культурные, демографические, психологические, функциональные основы формирования архитектурной среды; систему проектной и рабочей документации для строительства, основные требования к ней; состав и правила выполнения архитектурно-строительных рабочих чертежей; взаимосвязь объёмно-пространственных, конструктивных, строительных и инженерных решений и эксплуатационных качеств зданий;</w:t>
      </w:r>
    </w:p>
    <w:p>
      <w:pPr>
        <w:pStyle w:val="Normal"/>
        <w:ind w:firstLine="539"/>
        <w:rPr/>
      </w:pPr>
      <w:r>
        <w:rPr/>
        <w:t>логику развития современных строительных материалов, конструкций и технологий; виды и свойства материалов, конструкций и изделий; роль и возможности конструкций и материалов в решении проектных задач; инженерные, конструктивные, технологические, экономические факторы архитектурного проектирования; основы технологии возведения зданий и организации строительного производства; теории и методы экономической оценки и контроля стоимости архитектурных решений и строительства; принципы проектирования строительных конструкций, принципы объединения конструктивных решений, строительных технологий и обслуживающих систем в целое; принципы работы и применения конструктивных систем; принципы сопротивления конструкционных материалов; основы проектирования несущего остова зданий, принципы статической работы и основы расчёта элементов, систем и конструкций зданий и сооружений на основные воздействия и нагрузки;</w:t>
      </w:r>
    </w:p>
    <w:p>
      <w:pPr>
        <w:pStyle w:val="Normal"/>
        <w:ind w:firstLine="539"/>
        <w:rPr/>
      </w:pPr>
      <w:r>
        <w:rPr/>
        <w:t>требования, методы исследования и критерии оценки температурно-влажностных, акустических и световых качеств среды; основные системы инженерного обеспечения зданий и сооружений, инженерных сетей и коммуникаций; основные системы транспорта и связи, обслуживания и безопасности; вопросы учёта жизненного цикла строительных материалов, экономии энергии, а также проблемы эффективных энергосистем и управления ими; способы хранения и утилизации отходов; принципы разработки энерго- и ресурсоэффективных, экологически обоснованных, комфортных и безопасны архитектурных решений; базовые принципы проектирования систем инженерного обеспечения, в т.ч., - водопровода, канализации, вертикального транспорта, средств связи, а также устройств безопасности и систем пожаротушения; базовые принципы учёта требований безопасности жизнедеятельности при проектировании искусственной среды обитания и её компонентов; принципы проектирования средовых качеств, в т.ч., акустики, освещения и систем управления климатом и энергопотреблением; принципы, лежащие в основе проектирования систем обеспечения и управления энергией, микроклиматом, световой и звуковой среды;</w:t>
      </w:r>
    </w:p>
    <w:p>
      <w:pPr>
        <w:pStyle w:val="Normal"/>
        <w:ind w:firstLine="539"/>
        <w:rPr/>
      </w:pPr>
      <w:r>
        <w:rPr/>
        <w:t>историю архитектуры и родственных пространственных искусств в контексте развития мировой культуры; основы теории архитектуры как сферы профессиональной деятельности и отрасли знания; современную практику и проблемы развития архитектуры и других сфер средового проектирования, тенденции новейшей мировой архитектуры; градостроительные, ландшафтные основы формообразования, основы реставрации и реконструкции архитектурного наследия, дизайна архитектурной среды); основы теории архитектурной композиции; региональные и местные архитектурные традиции, их истоки и значение, проблемы сохранения исторического наследия, культурного разнообразия среды;</w:t>
      </w:r>
    </w:p>
    <w:p>
      <w:pPr>
        <w:pStyle w:val="Normal"/>
        <w:ind w:firstLine="539"/>
        <w:rPr/>
      </w:pPr>
      <w:r>
        <w:rPr/>
        <w:t>методы наглядного изображения и моделирования трёхмерной формы и пространства; актуальные средства развития и выражения архитектурного замысла (графические, макетные, компьютерные, вербальные, видео; традиции и современные стандарты проектной коммуникации; особенности восприятия проектной информации в различных её формах архитектором, другими специалистами и непрофессионалами; роль и место компьютерных технологий в профессиональной деятельности архитектора;</w:t>
      </w:r>
    </w:p>
    <w:p>
      <w:pPr>
        <w:pStyle w:val="Normal"/>
        <w:rPr/>
      </w:pPr>
      <w:r>
        <w:rPr/>
        <w:t xml:space="preserve">права и ответственность архитектора за формирование здоровой, безопасной и гуманной искусственной среды; </w:t>
      </w:r>
      <w:r>
        <w:rPr>
          <w:i/>
        </w:rPr>
        <w:t xml:space="preserve"> </w:t>
      </w:r>
      <w:r>
        <w:rPr/>
        <w:t xml:space="preserve">законодательный и финансовый контекст, нормы, правила, стандарты, регламентирующие архитектурно-строительную практику, международные стандарты профессионализма в архитектурной практике; порядок рассмотрения и согласования проектно-сметной документации; требования профессиональной этики, кодекс поведения применительно к архитектурной практике, права и обязанности участников проектно-строительного процесса, авторские права и методы их защиты; роль технической документации на стадии реализации проекта, в процессе планирования и контроля стоимости строительства; </w:t>
      </w:r>
    </w:p>
    <w:p>
      <w:pPr>
        <w:pStyle w:val="Normal"/>
        <w:ind w:firstLine="539"/>
        <w:rPr/>
      </w:pPr>
      <w:r>
        <w:rPr>
          <w:i/>
          <w:u w:val="single"/>
        </w:rPr>
        <w:t>уметь</w:t>
      </w:r>
      <w:r>
        <w:rPr>
          <w:i/>
        </w:rPr>
        <w:t xml:space="preserve"> -</w:t>
      </w:r>
      <w:r>
        <w:rPr/>
        <w:t xml:space="preserve"> применять методы начертательной геометрии в профессиональной деятельности; оперировать знаниями о природных системах и искусственной среде при приятии архитектурных решений; учитывать естественнонаучные знания в профессиональной деятельности; </w:t>
      </w:r>
    </w:p>
    <w:p>
      <w:pPr>
        <w:pStyle w:val="Normal"/>
        <w:ind w:firstLine="539"/>
        <w:rPr/>
      </w:pPr>
      <w:r>
        <w:rPr/>
        <w:t xml:space="preserve">выдвигать архитектурную идею и последовательно развивать её в ходе разработки проектного решения; обеспечивать в проекте решение актуальных социально-экологических задач создания здоровой, доступной и комфортной среды; выполнять архитектурно-проектную документацию на всех стадиях, включая рабочие чертежи; разрабатывать архитектурные решения с учётом решений, принимаемых специалистами-смежниками; оценивать, выбирать и интегрировать в проекте системы конструкций, управления климатом, безопасности жизнедеятельности, инженерные системы; </w:t>
      </w:r>
    </w:p>
    <w:p>
      <w:pPr>
        <w:pStyle w:val="Normal"/>
        <w:ind w:firstLine="539"/>
        <w:rPr/>
      </w:pPr>
      <w:r>
        <w:rPr/>
        <w:t xml:space="preserve">выбирать и использовать конструкции, материалы и строительные технологии; проводить экономическую оценку и контролировать стоимость проектных решений; </w:t>
      </w:r>
    </w:p>
    <w:p>
      <w:pPr>
        <w:pStyle w:val="Normal"/>
        <w:ind w:firstLine="539"/>
        <w:rPr/>
      </w:pPr>
      <w:r>
        <w:rPr/>
        <w:t xml:space="preserve">выбирать и использовать системы инженерного обеспечения, материалы, конструкции и технологии;  обеспечивать высокие экологические качества, энерго- и ресурсоэффективность архитектурных решений; </w:t>
      </w:r>
    </w:p>
    <w:p>
      <w:pPr>
        <w:pStyle w:val="Normal"/>
        <w:ind w:firstLine="539"/>
        <w:rPr/>
      </w:pPr>
      <w:r>
        <w:rPr/>
        <w:t xml:space="preserve">создавать объекты в городском контексте с учётом эволюции представлений о гармоничной среде; использовать исторические и теоретические знания при разработке архитектурных решений; </w:t>
      </w:r>
    </w:p>
    <w:p>
      <w:pPr>
        <w:pStyle w:val="Normal"/>
        <w:ind w:firstLine="539"/>
        <w:rPr/>
      </w:pPr>
      <w:r>
        <w:rPr/>
        <w:t xml:space="preserve">выбирать формы и методы изображения и моделирования архитектурной формы и пространства; </w:t>
      </w:r>
    </w:p>
    <w:p>
      <w:pPr>
        <w:pStyle w:val="Normal"/>
        <w:ind w:firstLine="539"/>
        <w:rPr>
          <w:i/>
          <w:i/>
        </w:rPr>
      </w:pPr>
      <w:r>
        <w:rPr/>
        <w:t xml:space="preserve">эффективно взаимодействовать со всеми участниками проектно-строительного процесса; осуществлять авторский надзор за реализацией проекта; </w:t>
      </w:r>
    </w:p>
    <w:p>
      <w:pPr>
        <w:pStyle w:val="Normal"/>
        <w:ind w:firstLine="539"/>
        <w:rPr/>
      </w:pPr>
      <w:r>
        <w:rPr>
          <w:i/>
          <w:u w:val="single"/>
        </w:rPr>
        <w:t>владеть</w:t>
      </w:r>
      <w:r>
        <w:rPr>
          <w:i/>
        </w:rPr>
        <w:t xml:space="preserve"> -</w:t>
      </w:r>
      <w:r>
        <w:rPr/>
        <w:t xml:space="preserve"> навыками и культурой системного мышления; </w:t>
      </w:r>
    </w:p>
    <w:p>
      <w:pPr>
        <w:pStyle w:val="Normal"/>
        <w:ind w:firstLine="539"/>
        <w:rPr/>
      </w:pPr>
      <w:r>
        <w:rPr/>
        <w:t xml:space="preserve">методикой архитектурного проектирования; творческими приёмами выдвижения авторского архитектурно-художественного замысла, стимулирования проектных инноваций; приёмами и средствами композиционного моделирования; методами и технологиями энерго- и ресурсосберегающего архитектурного проектирования; методами и технологиями компьютерного проектирования; </w:t>
      </w:r>
    </w:p>
    <w:p>
      <w:pPr>
        <w:pStyle w:val="Normal"/>
        <w:ind w:firstLine="539"/>
        <w:rPr/>
      </w:pPr>
      <w:r>
        <w:rPr/>
        <w:t xml:space="preserve">методами конструирования зданий; методами технико-экономической оценки проектных решений; методами оценки и выбора строительных материалов и технологий; </w:t>
      </w:r>
    </w:p>
    <w:p>
      <w:pPr>
        <w:pStyle w:val="Normal"/>
        <w:ind w:firstLine="539"/>
        <w:rPr/>
      </w:pPr>
      <w:r>
        <w:rPr/>
        <w:t xml:space="preserve">интегрированным подходом к проектированию инженерных систем и учёту средовых факторов; </w:t>
      </w:r>
    </w:p>
    <w:p>
      <w:pPr>
        <w:pStyle w:val="Normal"/>
        <w:ind w:firstLine="539"/>
        <w:rPr/>
      </w:pPr>
      <w:r>
        <w:rPr/>
        <w:t xml:space="preserve">методами анализа архитектурных форм и пространств; методами прикладных научных исследований, используемых на предпроектной, проектной стадиях и после завершения проекта; </w:t>
      </w:r>
    </w:p>
    <w:p>
      <w:pPr>
        <w:pStyle w:val="Normal"/>
        <w:ind w:firstLine="539"/>
        <w:rPr/>
      </w:pPr>
      <w:r>
        <w:rPr/>
        <w:t xml:space="preserve">разнообразными техническими приёмами и средствами современных профессиональных, межпрофессиональных, публичных коммуникаций; </w:t>
      </w:r>
    </w:p>
    <w:p>
      <w:pPr>
        <w:pStyle w:val="Normal"/>
        <w:autoSpaceDE w:val="false"/>
        <w:ind w:firstLine="540"/>
        <w:rPr>
          <w:rFonts w:eastAsia="TimesNewRoman;Arial Unicode MS"/>
          <w:color w:val="000000"/>
        </w:rPr>
      </w:pPr>
      <w:r>
        <w:rPr/>
        <w:t>законодательной и нормативной базой проектно-строительной деятельности; основами профессиональной этики и менеджмента.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4. Планируемые уровни сформированности компетенции у студентов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выпускников ву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н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тельно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наки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огов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пособен разрабатывать проектные решения,  обеспечивающие здоровье, безопасность и благополучие заказчика и общества в целом, - согласно отечественным стандартам профессионализма и квалификационным требованиям к архитектору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идентифицирует отечественные стандарты профессионализма и квалификационные требования к архитектору в аспекте решения конкретных проектных задач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емонстрирует владение методикой архитектурного проектирования для разработки архитектурно-проектных решений в соответствии с отечественными стандартами и требованиям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емонстрирует способность детализировать архитектурные решения с учётом отечественных требований к проектно-строительной докумен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пособен разрабатывать и оценивать проектные решения повышенной сложности  (в проблемной городской среде, по сложным проектным заданиям, при  специфических технологиях и т.п.), обеспечивающие здоровье, безопасность и благополучие заказчика и общества в целом, - согласно отечественным стандартам профессионализма, квалификационным требованиям к архитектору и передовой мировой проектной практик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идентифицирует отечественные стандарты профессионализма и квалификационные требования к архитектору в отношении разработки конкретных проектных решений повышенной слож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емонстрирует владение методикой архитектурного проектирования для разработки проектных решений повышенной сложности согласно отечественным стандартам и требованиям и передовой проектной практик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емонстрирует способность детализировать архитектурные решения повышенной сложности с учётом отечественных требований к проектно-строительной документации и передовой мировой проектной практик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>2. ПРОГРАММА ФОРМИРОВАНИЯ КОМПЕТЕНЦИИ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2.1. Цель формирования данной компетенции – </w:t>
      </w:r>
      <w:r>
        <w:rPr>
          <w:rFonts w:eastAsia="TimesNewRoman;Arial Unicode MS"/>
          <w:bCs/>
          <w:color w:val="000000"/>
        </w:rPr>
        <w:t xml:space="preserve">подготовить выпускника к выполнению основного вида профессиональной деятельности – </w:t>
      </w:r>
      <w:r>
        <w:rPr>
          <w:rFonts w:eastAsia="TimesNewRoman;Arial Unicode MS"/>
          <w:bCs/>
          <w:i/>
          <w:color w:val="000000"/>
        </w:rPr>
        <w:t>проектной</w:t>
      </w:r>
      <w:r>
        <w:rPr>
          <w:rFonts w:eastAsia="TimesNewRoman;Arial Unicode MS"/>
          <w:bCs/>
          <w:color w:val="000000"/>
        </w:rPr>
        <w:t xml:space="preserve"> и к решению соответствующих профессиональных задач. . </w:t>
      </w:r>
    </w:p>
    <w:p>
      <w:pPr>
        <w:pStyle w:val="Normal"/>
        <w:autoSpaceDE w:val="false"/>
        <w:rPr>
          <w:rFonts w:eastAsia="TimesNewRoman;Arial Unicode MS"/>
          <w:b/>
          <w:b/>
          <w:bCs/>
          <w:i/>
          <w:i/>
          <w:iCs/>
          <w:color w:val="000000"/>
        </w:rPr>
      </w:pPr>
      <w:r>
        <w:rPr>
          <w:rFonts w:eastAsia="TimesNewRoman;Arial Unicode MS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2.2 Основные пути, методы и технологии формирования данной компетенции. </w:t>
      </w:r>
      <w:r>
        <w:rPr>
          <w:rFonts w:eastAsia="TimesNewRoman;Arial Unicode MS"/>
          <w:bCs/>
          <w:color w:val="000000"/>
        </w:rPr>
        <w:t xml:space="preserve">Ядром профессиональной подготовки и овладения ключевой компетенцией является практическая работа по программе дисциплины «Архитектурное проектирование». Все теоретические дисциплины профессионального цикла информационно подготавливают и обслуживают её. Эти же функции выполняют некоторые дисциплины циклов ГСЭ и МЕН (см. таблицу). Знания и умения закрепляются в программах практик (1-5).      </w:t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>2.3 Календарный график и возможные траектории формирования данной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TimesNewRoman;Arial Unicode MS"/>
          <w:b/>
          <w:bCs/>
          <w:color w:val="000000"/>
        </w:rPr>
        <w:t>компетенции у студентов вуза при освоении ООП ВПО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647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>
          <w:trHeight w:val="59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</w:rPr>
            </w:pPr>
            <w:r>
              <w:rPr>
                <w:rFonts w:eastAsia="TimesNewRoman;Arial Unicode MS"/>
                <w:bCs/>
                <w:color w:val="000000"/>
              </w:rPr>
              <w:t>Код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Участвующие в формировании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 xml:space="preserve">данной компетенции циклы, 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практики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урсы / семестры обуч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</w:tr>
      <w:tr>
        <w:trPr>
          <w:trHeight w:val="127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1 семест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2 семест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3 семест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4 семест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5 семест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6 семест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7 семестр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8 семест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9 семест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10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ГУМАНИТАРНЫЙ, СОЦИАЛЬНЫЙ И ЭКОНОМИЧЕСКИЙ ЦИК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Б.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</w:rPr>
            </w:pPr>
            <w:r>
              <w:rPr>
                <w:rFonts w:eastAsia="TimesNewRoman;Arial Unicode MS"/>
                <w:bCs/>
                <w:color w:val="000000"/>
              </w:rPr>
              <w:t>Иностранны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Б.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Б.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В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стетика архитекту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В.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номика недвижим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 xml:space="preserve">МАТЕМАТИЧЕСКИЙ И </w:t>
            </w:r>
          </w:p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ЕСТЕСТВЕННОНАУЧНЫЙ ЦИК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Б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Начертательная геометрия 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Б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ая физ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Б.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Строительная механ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Б.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ая эк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В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Начертательная геометрия 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В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Высшая мате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2.ДВ-1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Фрактальная геомет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2.ДВ-1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Неэвклидовы геомет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2.ДВ-2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сследовательские методы в проектировании ЖО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2.ДВ-2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сследовательские методы в проектировании городской сре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2.ДВ-3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нергоэффективные зд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2.ДВ-3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логичные строительные материал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ПРОФЕССИОНАЛЬНЫЙ ЦИК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Архитектурное проектир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Методология проектир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Композиционное моделир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.3,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1-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Архитектурно-строительные конструкции, материалы и техноло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2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ые конструкции и теория конструирования 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2.2, 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-строительные технологии 1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2.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номика архитектурных решений и строительства 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2.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Архитектурное материаловедение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Инженерные системы и сре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3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нженерные системы и оборудование в архитектуре 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3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Средовые факторы в архитектур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3.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Безопасность жизнедеятельности в архитектур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История и тео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4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стория пространственных искусств 1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4.2-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Теория архитектуры 1,2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Профессиональный язык и средства коммуник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5.1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Основы профессиональных коммуникаций 1-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Менеджмент, право и э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6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фессиональная практика 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стория пространственных искусств 3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Основы профессиональных коммуникаций 5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Основы профессиональных коммуникаций 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Теория архитектуры 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5-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нженерные системы и оборудование в архитектуре 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Региональный климат и архитек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Архитектурные конструкции и теория конструирования 2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-строительные технологии 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фессиональная практика 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номика архитектурных решений и строительства 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1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Современная архитектура ЖО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1.1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Современная архитектура городской сре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2.-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Региональная архитек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2.-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Региональное градостроитель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.3-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Региональные деревянные констру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.3-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Региональные металлические и железобетонные констру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Компьютерные средства в проектировании ЖО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Компьютерные средства в проектировании городской сре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.5-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устойчивые зд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5.-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устойчивые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6.-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8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6.-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8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7.-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ые презентации ЖО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7.-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ые презентации городской сре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8.-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9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8.-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9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Практ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 5.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изыскательск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5.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ознакомитель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5.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технологическ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5.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исследовательская 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5.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Проектно-исследовательская 2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;Arial Unicode MS"/>
          <w:bCs/>
          <w:color w:val="000000"/>
        </w:rPr>
        <w:t>Возникающие траектории формирования компетенции УК-1 у студентов определяются на основе матриц компетентностно-дисциплинарных и междисциплинарных связей.</w:t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2.4. Формы текущего контроля успеваемости, промежуточных и итоговых аттестаций сформированности данной компетенции и необходимые оценочные средства: </w:t>
      </w:r>
      <w:r>
        <w:rPr>
          <w:rFonts w:eastAsia="TimesNewRoman;Arial Unicode MS"/>
          <w:bCs/>
          <w:color w:val="000000"/>
        </w:rPr>
        <w:t>выполнение и защита контрольных заданий и клаузур, курсовых проектов и сдача ежегодного результирующего экзамена по дисциплине «Архитектурное проектирование», итоговая аттестация в форме защиты бакалаврской диссертации.</w:t>
      </w:r>
    </w:p>
    <w:p>
      <w:pPr>
        <w:pStyle w:val="Normal"/>
        <w:autoSpaceDE w:val="false"/>
        <w:rPr>
          <w:rFonts w:eastAsia="TimesNewRoman;Arial Unicode MS"/>
          <w:b/>
          <w:b/>
          <w:bCs/>
          <w:i/>
          <w:i/>
          <w:color w:val="000000"/>
        </w:rPr>
      </w:pPr>
      <w:r>
        <w:rPr>
          <w:rFonts w:eastAsia="TimesNewRoman;Arial Unicode MS"/>
          <w:b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bCs/>
          <w:color w:val="000000"/>
        </w:rPr>
        <w:t xml:space="preserve">2.5. Учебно-методическое и информационное обеспечение программы формирования у студентов вуза данной компетенции: </w:t>
      </w:r>
      <w:r>
        <w:rPr>
          <w:rFonts w:eastAsia="TimesNewRoman;Arial Unicode MS"/>
          <w:bCs/>
          <w:color w:val="000000"/>
        </w:rPr>
        <w:t>список информационных источников</w:t>
      </w:r>
      <w:r>
        <w:rPr>
          <w:rFonts w:eastAsia="TimesNewRoman;Arial Unicode MS"/>
          <w:color w:val="000000"/>
        </w:rPr>
        <w:t xml:space="preserve"> представлен в рабочих учебных программах дисциплин, развивающих данную компетенцию.</w:t>
      </w:r>
    </w:p>
    <w:p>
      <w:pPr>
        <w:pStyle w:val="Normal"/>
        <w:autoSpaceDE w:val="false"/>
        <w:rPr>
          <w:rFonts w:eastAsia="TimesNewRoman;Arial Unicode MS"/>
          <w:color w:val="1733FF"/>
        </w:rPr>
      </w:pPr>
      <w:r>
        <w:rPr>
          <w:rFonts w:eastAsia="TimesNewRoman;Arial Unicode MS"/>
          <w:color w:val="1733FF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bCs/>
          <w:color w:val="000000"/>
        </w:rPr>
        <w:t xml:space="preserve">2.6 Основные условия, необходимые для успешного формирования у студентов данной компетенции при освоении ООП ВПО – </w:t>
      </w:r>
      <w:r>
        <w:rPr>
          <w:rFonts w:eastAsia="TimesNewRoman;Arial Unicode MS"/>
          <w:bCs/>
          <w:color w:val="000000"/>
        </w:rPr>
        <w:t>квалифицированные педагоги с высоким творческим потенциалом, имеющие проектную практику и знающие передовой архитектурный опыт России и зарубежных стран; мотивированные к обучению и овладению профессией студенты; доступ ко всей необходимой учебной, профессиональной проектной и нормативной литературе, современным периодическим изданиям и Интернету; содержательные практики в самых передовых проектных, изыскательских и строительных организациях; сформированность отечественных стандартов профессионализма и квалификационных требований к архитектору.</w:t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Cs/>
          <w:color w:val="000000"/>
        </w:rPr>
        <w:t>Документ составлен в соответствии с требованиями ФГОС ВПО и с учётом рекомендаций ПрООП ВПО по направлению 270100.62 АРХИТЕКТУРА и по профилю «Архитектурное проектирование»</w:t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  <w:t>Автор ________________________________________________________   /Кияненко К.В./</w:t>
      </w:r>
    </w:p>
    <w:p>
      <w:pPr>
        <w:pStyle w:val="Normal"/>
        <w:autoSpaceDE w:val="false"/>
        <w:spacing w:before="240" w:after="0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  <w:t>Рецензент ____________________________________________________________________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,Italic;Arial Unicode MS"/>
          <w:bCs/>
          <w:iCs/>
        </w:rPr>
        <w:t>Документ одобрен на заседании методического совета инженерно-строительного факультета от _________________ г., протокол № _____.</w:t>
      </w:r>
    </w:p>
    <w:p>
      <w:pPr>
        <w:pStyle w:val="Normal"/>
        <w:autoSpaceDE w:val="false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Председатель методического совета ИСФ _____________________ /</w:t>
      </w:r>
      <w:r>
        <w:rPr>
          <w:rFonts w:eastAsia="Times New Roman,Italic;Arial Unicode MS"/>
          <w:bCs/>
          <w:iCs/>
          <w:u w:val="single"/>
        </w:rPr>
        <w:t>Кочкин А.А.</w:t>
      </w:r>
      <w:r>
        <w:rPr>
          <w:rFonts w:eastAsia="Times New Roman,Italic;Arial Unicode MS"/>
          <w:bCs/>
          <w:iCs/>
        </w:rPr>
        <w:t>/</w:t>
      </w:r>
    </w:p>
    <w:p>
      <w:pPr>
        <w:pStyle w:val="Normal"/>
        <w:autoSpaceDE w:val="false"/>
        <w:rPr>
          <w:rFonts w:eastAsia="TimesNewRoman;Arial Unicode MS"/>
          <w:bCs/>
          <w:iCs/>
          <w:color w:val="000000"/>
        </w:rPr>
      </w:pPr>
      <w:r>
        <w:rPr>
          <w:rFonts w:eastAsia="TimesNewRoman;Arial Unicode MS"/>
          <w:bCs/>
          <w:i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ПАСПОРТ И ПРОГРАММА ФОРМИРОВАНИЯ У СТУДЕНТОВ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 xml:space="preserve">УКРУПНЁННОЙ КОМПЕТЕНЦИИ УК-2 </w:t>
      </w:r>
      <w:r>
        <w:rPr>
          <w:rFonts w:eastAsia="Times New Roman,Italic;Arial Unicode MS"/>
          <w:b/>
          <w:bCs/>
          <w:i/>
          <w:iCs/>
          <w:sz w:val="28"/>
          <w:szCs w:val="28"/>
        </w:rPr>
        <w:t xml:space="preserve">– </w:t>
      </w:r>
      <w:r>
        <w:rPr>
          <w:rFonts w:eastAsia="Times New Roman,Italic;Arial Unicode MS"/>
          <w:bCs/>
          <w:i/>
          <w:iCs/>
          <w:sz w:val="28"/>
          <w:szCs w:val="28"/>
        </w:rPr>
        <w:t>«ИНФОРМАЦИОННО-ИССЛЕДОВАТЕЛЬСКАЯ И ЭКСПЕРТНАЯ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  <w:sz w:val="28"/>
          <w:szCs w:val="28"/>
          <w:highlight w:val="yellow"/>
        </w:rPr>
      </w:pPr>
      <w:r>
        <w:rPr>
          <w:rFonts w:eastAsia="Times New Roman,Italic;Arial Unicode MS"/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ПАСПОРТ КОМПЕТЕНЦИИ</w:t>
      </w:r>
    </w:p>
    <w:p>
      <w:pPr>
        <w:pStyle w:val="Normal"/>
        <w:autoSpaceDE w:val="false"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1. Определение, содержание и основные сущностные характеристики компетенции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 xml:space="preserve">Под укрупнённой компетенцией </w:t>
      </w:r>
      <w:r>
        <w:rPr>
          <w:rFonts w:eastAsia="TimesNewRoman;Arial Unicode MS"/>
          <w:b/>
          <w:color w:val="000000"/>
          <w:u w:val="single"/>
        </w:rPr>
        <w:t>УК-2</w:t>
      </w:r>
      <w:r>
        <w:rPr>
          <w:rFonts w:eastAsia="TimesNewRoman;Arial Unicode MS"/>
          <w:color w:val="000000"/>
          <w:u w:val="single"/>
        </w:rPr>
        <w:t xml:space="preserve"> (ПК-6, ПК-7, ПК-8, ПК-17, ПК-18, ОК-1, ОК-9, ОК-10, ОК-11, ОК-12, ОК-13, ОК-14) «Информационно-исследовательская и экспертная»</w:t>
      </w:r>
      <w:r>
        <w:rPr>
          <w:rFonts w:eastAsia="TimesNewRoman;Arial Unicode MS"/>
          <w:color w:val="000000"/>
        </w:rPr>
        <w:t xml:space="preserve"> понимается способность выпускника участвовать в разработке заданий на проектирование, в проведении прикладных научных исследований (предпроектных, проектных и постпроектных) и  обладание всеми, необходимыми для этого, личностными и профессиональными качествами, знаниями и умениями. В том числе, по годам обучения: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>1 курс – обобщает и анализирует информацию о предпосылках, процессах создания, устройстве и способах презентации средовой формы и проводит её критическую оценку;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>2 курс – обобщает предпроектную информацию, проводит ландшафтно-архитектурный анализ места, требований программы-задания, несложных проектных аналогов в природном и природно-антропогенном контекстах;</w:t>
      </w:r>
    </w:p>
    <w:p>
      <w:pPr>
        <w:pStyle w:val="Normal"/>
        <w:autoSpaceDE w:val="false"/>
        <w:ind w:firstLine="36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и заказчика3 курс – обобщает информацию, определяет социально-значимые проектные проблемы и процессы, проводит социально-пространственный анализ требований общества, проектных аналогов и разрабатывает задания на проектирование;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>4 курс -  обобщает информацию, определяет проблемы и потребности, применяет градостроительный и экологический анализ, проводит оценку городской среды и архитектурных объектов и разрабатывает задания на проектирование;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 xml:space="preserve">5 курс – обобщает информацию, определяет проблемы, применяет комплексный ландшафтный, социально-пространственный, градостроительный, экологический, функциональный, конструктивный, композиционно-художественный и экономический анализ, оценивает проектную теорию и практику и разрабатывает программу-задание; </w:t>
      </w:r>
    </w:p>
    <w:p>
      <w:pPr>
        <w:pStyle w:val="Normal"/>
        <w:autoSpaceDE w:val="false"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 Место и значимость данной компетенции в совокупном ожидаемом результате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образования выпускника вуза </w:t>
      </w:r>
    </w:p>
    <w:p>
      <w:pPr>
        <w:pStyle w:val="Normal"/>
        <w:autoSpaceDE w:val="false"/>
        <w:ind w:firstLine="360"/>
        <w:rPr/>
      </w:pPr>
      <w:r>
        <w:rPr>
          <w:bCs/>
          <w:color w:val="000000"/>
        </w:rPr>
        <w:t>Овладение данной компетенцией является основной предпосылкой к выполнению выпускниками первой профессиональной задачи – проектной – и обеспечивает информационно-аналитические навыки и ресурсы для освоения всех остальных компетенци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3. Принятая структура компетенции</w:t>
      </w:r>
    </w:p>
    <w:p>
      <w:pPr>
        <w:pStyle w:val="Normal"/>
        <w:autoSpaceDE w:val="false"/>
        <w:ind w:firstLine="54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акалавр должен:</w:t>
      </w:r>
    </w:p>
    <w:p>
      <w:pPr>
        <w:pStyle w:val="Normal"/>
        <w:spacing w:before="120" w:after="0"/>
        <w:ind w:firstLine="539"/>
        <w:rPr/>
      </w:pPr>
      <w:r>
        <w:rPr>
          <w:i/>
          <w:u w:val="single"/>
        </w:rPr>
        <w:t xml:space="preserve">знать </w:t>
      </w:r>
      <w:r>
        <w:rPr>
          <w:i/>
        </w:rPr>
        <w:t>–</w:t>
      </w:r>
      <w:r>
        <w:rPr/>
        <w:t xml:space="preserve"> один из иностранных языков международного общения на уровне, обеспечивающем устные и письменные межличностные и профессиональные коммуникации; закономерности развития общества, его нормы и ценности, основы права; как строить прогностические модели и осуществлять их анализ; этапы развития цивилизации, роль России в мировом историческом процессе; основы философии;</w:t>
      </w:r>
    </w:p>
    <w:p>
      <w:pPr>
        <w:pStyle w:val="Normal"/>
        <w:ind w:firstLine="539"/>
        <w:rPr/>
      </w:pPr>
      <w:r>
        <w:rPr/>
        <w:t xml:space="preserve">социально-культурные, демографические, психологические, функциональные основы формирования архитектурной среды; состав и технику разработки заданий на проектирование; содержание и источники предпроектной информации, методы её сбора и анализа; </w:t>
      </w:r>
    </w:p>
    <w:p>
      <w:pPr>
        <w:pStyle w:val="Normal"/>
        <w:ind w:firstLine="539"/>
        <w:rPr/>
      </w:pPr>
      <w:r>
        <w:rPr/>
        <w:t>теории и методы экономической оценки и контроля стоимости архитектурных решений и строительства;</w:t>
      </w:r>
    </w:p>
    <w:p>
      <w:pPr>
        <w:pStyle w:val="Normal"/>
        <w:ind w:firstLine="539"/>
        <w:rPr/>
      </w:pPr>
      <w:r>
        <w:rPr/>
        <w:t xml:space="preserve">требования, методы исследования и критерии оценки экологического качества, комфорта и безопасности искусственной среды; </w:t>
      </w:r>
      <w:r>
        <w:rPr>
          <w:i/>
        </w:rPr>
        <w:t xml:space="preserve"> </w:t>
      </w:r>
    </w:p>
    <w:p>
      <w:pPr>
        <w:pStyle w:val="Normal"/>
        <w:ind w:firstLine="539"/>
        <w:rPr/>
      </w:pPr>
      <w:r>
        <w:rPr/>
        <w:t>историю архитектуры и родственных пространственных искусств в контексте развития мировой культуры; основы теории архитектуры как сферы профессиональной деятельности и отрасли знания; основы теории и методы разновидностей архитектурного проектирования (градостроительного, ландшафтного, дизайнерского, реставрационного и др.); современную практику и проблемы развития архитектуры и других сфер средового проектирования, тенденции новейшей мировой архитектуры; тенденции новейшей мировой архитектуры; основы теории архитектурной композиции; региональные и местные архитектурные традиции, их истоки и значение, проблемы сохранения исторического наследия, культурного разнообразия среды;</w:t>
      </w:r>
    </w:p>
    <w:p>
      <w:pPr>
        <w:pStyle w:val="Normal"/>
        <w:ind w:firstLine="539"/>
        <w:rPr/>
      </w:pPr>
      <w:r>
        <w:rPr/>
        <w:t xml:space="preserve">законодательный и финансовый контекст, нормы, правила, стандарты, регламентирующие архитектурно-строительную практику, международные стандарты профессионализма в архитектурной практике; </w:t>
      </w:r>
    </w:p>
    <w:p>
      <w:pPr>
        <w:pStyle w:val="Normal"/>
        <w:ind w:firstLine="539"/>
        <w:rPr/>
      </w:pPr>
      <w:r>
        <w:rPr>
          <w:i/>
          <w:u w:val="single"/>
        </w:rPr>
        <w:t xml:space="preserve">уметь </w:t>
      </w:r>
      <w:r>
        <w:rPr>
          <w:i/>
        </w:rPr>
        <w:t>-</w:t>
      </w:r>
      <w:r>
        <w:rPr/>
        <w:t xml:space="preserve"> оценивать взаимосвязь политических, социальных и других особенностей различных культур; </w:t>
      </w:r>
    </w:p>
    <w:p>
      <w:pPr>
        <w:pStyle w:val="Normal"/>
        <w:ind w:firstLine="539"/>
        <w:rPr/>
      </w:pPr>
      <w:r>
        <w:rPr/>
        <w:t>учитывать естественнонаучные знания в профессиональной деятельности;</w:t>
      </w:r>
    </w:p>
    <w:p>
      <w:pPr>
        <w:pStyle w:val="Normal"/>
        <w:ind w:firstLine="539"/>
        <w:rPr/>
      </w:pPr>
      <w:r>
        <w:rPr/>
        <w:t xml:space="preserve">оперировать знаниями о природных системах и искусственной среде при приятии архитектурных решений; </w:t>
      </w:r>
    </w:p>
    <w:p>
      <w:pPr>
        <w:pStyle w:val="Normal"/>
        <w:ind w:firstLine="539"/>
        <w:rPr/>
      </w:pPr>
      <w:r>
        <w:rPr/>
        <w:t xml:space="preserve">собирать и анализировать исходную информацию и разрабатывать задания на проектирование архитектурных объектов; </w:t>
      </w:r>
    </w:p>
    <w:p>
      <w:pPr>
        <w:pStyle w:val="Normal"/>
        <w:ind w:firstLine="539"/>
        <w:rPr/>
      </w:pPr>
      <w:r>
        <w:rPr/>
        <w:t xml:space="preserve">проводить экономическую оценку и контролировать стоимость проектных решений; </w:t>
      </w:r>
    </w:p>
    <w:p>
      <w:pPr>
        <w:pStyle w:val="Normal"/>
        <w:ind w:firstLine="539"/>
        <w:rPr/>
      </w:pPr>
      <w:r>
        <w:rPr/>
        <w:t>анализировать и критически оценивать опыт создания искусственной среды;</w:t>
      </w:r>
    </w:p>
    <w:p>
      <w:pPr>
        <w:pStyle w:val="Normal"/>
        <w:ind w:firstLine="539"/>
        <w:rPr/>
      </w:pPr>
      <w:r>
        <w:rPr>
          <w:i/>
          <w:u w:val="single"/>
        </w:rPr>
        <w:t xml:space="preserve">владеть </w:t>
      </w:r>
      <w:r>
        <w:rPr>
          <w:i/>
        </w:rPr>
        <w:t>-</w:t>
      </w:r>
      <w:r>
        <w:rPr/>
        <w:t xml:space="preserve"> одним из иностранных языков международного общения на уроне, обеспечивающем устные и письменные межличностные и профессиональные коммуникации; навыками и культурой системного мышления; </w:t>
      </w:r>
    </w:p>
    <w:p>
      <w:pPr>
        <w:pStyle w:val="Normal"/>
        <w:ind w:firstLine="539"/>
        <w:rPr/>
      </w:pPr>
      <w:r>
        <w:rPr/>
        <w:t>методами технико-экономической оценки проектных решений; методами оценки и выбора строительных материалов и технологий;</w:t>
      </w:r>
    </w:p>
    <w:p>
      <w:pPr>
        <w:pStyle w:val="Normal"/>
        <w:ind w:firstLine="539"/>
        <w:rPr>
          <w:highlight w:val="yellow"/>
        </w:rPr>
      </w:pPr>
      <w:r>
        <w:rPr/>
        <w:t xml:space="preserve">методами анализа архитектурных форм и пространств; методами прикладных научных исследований, используемых на предпроектной, проектной стадиях и после завершения проекта; </w:t>
      </w:r>
    </w:p>
    <w:p>
      <w:pPr>
        <w:pStyle w:val="Normal"/>
        <w:autoSpaceDE w:val="false"/>
        <w:rPr>
          <w:rFonts w:eastAsia="TimesNewRoman;Arial Unicode MS"/>
          <w:color w:val="000000"/>
          <w:highlight w:val="yellow"/>
        </w:rPr>
      </w:pPr>
      <w:r>
        <w:rPr>
          <w:rFonts w:eastAsia="TimesNewRoman;Arial Unicode MS"/>
          <w:color w:val="000000"/>
          <w:highlight w:val="yellow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4. Планируемые уровни сформированности компетенции у студентов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выпускников вуз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н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тельно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наки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огов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как обязательный для всех студентов-выпускников вуза по завершении освоения ООП ВПО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пособен работать с информацией для подготовки, разработки и оценки проектных решений, соответствующих отечественным стандартам профессионализма и квалификационным требованиям к архитекто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идентифицирует требования к информационному обеспечению, разработке и оценке проектных решений, к составу и обоснованности проектных задани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яет источники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емонстрирует владение методами прикладных научных исследований (предпроектных, проектных и постпроектных) при анализе и оценке предпосылок, места, регламентов, проектов- и объектов-аналогов, при разработке архитектурной программы проектиров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ценивает результаты проектирования, сопоставляя их с требованиями проектной программы по принятым отечественным критерия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относительно порогового уровня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пособен работать с информацией для подготовки, разработки и оценки проектных решений повышенной сложности, соответствующих отечественным стандартам профессионализма и квалификационным требованиям к архитектору и передовой мировой проектно-исследовательской прак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идентифицирует требования к информационному обеспечению, разработке и оценке проектных решений, к составу и обоснованности проектных заданий с учётом передовой мировой проектноисследовательской практик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яет источники информации, в том числе, - содержащие сведения о передовой мировой проектноисследовательской практик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емонстрирует владение методами прикладных научных исследований  при анализе и оценке предпосылок, места, регламентов, проектов- и объектов-аналогов, при разработке архитектурной программы проектирования, - с учётом передовой мировой проектно исследовательской практик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ценивает результаты проектирования, сопоставляя их с требованиями проектной программы по принятым отечественным критериям и с учётом передовой мировой проектно-исследовательской практики</w:t>
            </w:r>
          </w:p>
        </w:tc>
      </w:tr>
    </w:tbl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>2. ПРОГРАММА ФОРМИРОВАНИЯ КОМПЕТЕНЦИИ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2.1. Цель формирования данной компетенции – </w:t>
      </w:r>
      <w:r>
        <w:rPr>
          <w:rFonts w:eastAsia="TimesNewRoman;Arial Unicode MS"/>
          <w:bCs/>
          <w:color w:val="000000"/>
        </w:rPr>
        <w:t xml:space="preserve">подготовить выпускника к выполнению одной из шести профессиональных задач – </w:t>
      </w:r>
      <w:r>
        <w:rPr>
          <w:rFonts w:eastAsia="TimesNewRoman;Arial Unicode MS"/>
          <w:bCs/>
          <w:i/>
          <w:color w:val="000000"/>
        </w:rPr>
        <w:t>научно-исследовательской</w:t>
      </w:r>
      <w:r>
        <w:rPr>
          <w:rFonts w:eastAsia="TimesNewRoman;Arial Unicode MS"/>
          <w:bCs/>
          <w:color w:val="000000"/>
        </w:rPr>
        <w:t xml:space="preserve">. </w:t>
      </w:r>
    </w:p>
    <w:p>
      <w:pPr>
        <w:pStyle w:val="Normal"/>
        <w:autoSpaceDE w:val="false"/>
        <w:rPr>
          <w:rFonts w:eastAsia="TimesNewRoman;Arial Unicode MS"/>
          <w:b/>
          <w:b/>
          <w:bCs/>
          <w:i/>
          <w:i/>
          <w:iCs/>
          <w:color w:val="000000"/>
        </w:rPr>
      </w:pPr>
      <w:r>
        <w:rPr>
          <w:rFonts w:eastAsia="TimesNewRoman;Arial Unicode MS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>2.2 Основные пути, методы и технологии формирования данной компетенции.</w:t>
      </w:r>
      <w:r>
        <w:rPr>
          <w:rFonts w:eastAsia="TimesNewRoman;Arial Unicode MS"/>
          <w:bCs/>
          <w:color w:val="000000"/>
        </w:rPr>
        <w:t xml:space="preserve"> Компетенция УК-2 формируется в ходе выполнения графо-аналитических заданий и упражнений по композиционно-художественным дисциплинам, лабораторных и курсовых работ по инженерно-техническим дисциплинам, предпроектных и проектных исследований по архитектурному проектированию. Овладение исследовательскими методами происходит как в дисциплинах профессионального цикла, так и циклов МЕН и ГСЭ. Знания и умения закрепляются в программах практик (1-5) и воплощаются в разработке концепции и программы итоговой квалификационной проектной работы.       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bCs/>
          <w:color w:val="000000"/>
        </w:rPr>
        <w:t xml:space="preserve">2.3 Календарный график и возможные траектории формирования данной 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TimesNewRoman;Arial Unicode MS"/>
          <w:b/>
          <w:bCs/>
          <w:color w:val="000000"/>
        </w:rPr>
        <w:t>компетенции у студентов вуза при освоении ООП ВПО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5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</w:rPr>
            </w:pPr>
            <w:r>
              <w:rPr>
                <w:rFonts w:eastAsia="TimesNewRoman;Arial Unicode MS"/>
                <w:bCs/>
                <w:color w:val="000000"/>
              </w:rPr>
              <w:t>Код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Участвующие в формировании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 xml:space="preserve">данной компетенции циклы, 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практики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урсы / семестры обуч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</w:tr>
      <w:tr>
        <w:trPr>
          <w:trHeight w:val="12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1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2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3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4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5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6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7 семестр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8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9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10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ГУМАНИТАРНЫЙ, СОЦИАЛЬНЫЙ И ЭКОНОМИЧЕСКИЙ ЦИ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Б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Б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Филосо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Б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Б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В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стетика архитек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В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Философия техн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В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Культур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В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Муницип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В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номика недвижим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ДВ.1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Соц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ДВ.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ДВ.2,3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еревод профессиональной литературы 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ДВ.2,3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Разговорный иностранный язык 1,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ДВ.4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Деловой иностранны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ДВ.4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Страновед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 xml:space="preserve">МАТЕМАТИЧЕСКИЙ И </w:t>
            </w:r>
          </w:p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ЕСТЕСТВЕННОНАУЧНЫЙ ЦИ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Б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Начертательная геометрия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Б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ая 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Б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Строительная механ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Б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ая эк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В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Начертательная геометрия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В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Высшая 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2.ДВ-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Фрактальная 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2.ДВ-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Неэвклидовы геомет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2.ДВ-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сследовательские методы в проектировании ЖО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2.ДВ-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сследовательские методы в проектировании городской сре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ПРОФЕССИОНАЛЬНЫЙ ЦИ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Архитектурное проектир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Методология проектир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Композиционное моделир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.3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Архитектурно-строительные конструкции, материалы и технолог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ые конструкции и теория конструирования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2.2 -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-строительные технологии 1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номика архитектурных решений и строительства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Архитектурное материаловедение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Инженерные системы и сре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Средовые факторы в архитектур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Безопасность жизнедеятельности в архитектур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История и те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стория пространственных искусств 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4.2 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Теория архитектуры 1,2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Профессиональный язык и средства коммуник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5.1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Основы профессиональных коммуникаций 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Менеджмент, право и э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6.1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фессиональная практика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стория пространственных искусств 3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Основы профессиональных коммуникаций 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Теория архитектуры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5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Региональный климат и архитек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Архитектурные конструкции и теория конструирования 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-строительные технологии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фессиональная практика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номика архитектурных решений и строительства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1.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Современная архитектура ЖО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1.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Современная архитектура городской сре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2.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Региональная архитек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2.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Региональное градостроитель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Компьютерные средства в проектировании ЖО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Компьютерные средства в проектировании городской сре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6.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8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6.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8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7.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ые презентации ЖО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7.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ые презентации городской сре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8.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9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8.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9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Практ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 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изыскательск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ознакомитель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5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технологическ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5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исследовательская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5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Проектно-исследовательская 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Cs/>
          <w:color w:val="000000"/>
        </w:rPr>
        <w:t>Возникающие траектории формирования компетенции УК-2 у студентов определяются на основе матриц компетентностно-дисциплинарных и междисциплинарных связей.</w:t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bCs/>
          <w:color w:val="000000"/>
        </w:rPr>
        <w:t xml:space="preserve">2.4. Формы текущего контроля успеваемости, промежуточных и итоговых аттестаций сформированности данной компетенции и необходимые оценочные средства: </w:t>
      </w:r>
    </w:p>
    <w:p>
      <w:pPr>
        <w:pStyle w:val="Normal"/>
        <w:autoSpaceDE w:val="false"/>
        <w:rPr/>
      </w:pPr>
      <w:r>
        <w:rPr>
          <w:rFonts w:eastAsia="TimesNewRoman;Arial Unicode MS"/>
          <w:bCs/>
          <w:color w:val="000000"/>
        </w:rPr>
        <w:t>приобретаемые навыки работы с информацией оцениваются на этапах знакомства с источниками, методами, техниками её поиска, сбора и анализа и на этапе её использования при разработке программ-заданий для проектирования, исследования и оценки собственных проектных решений и проектно-строительной практики. Формы контроля: выполнение исследовательских рефератов и заданий, аналитических упражнений на подготовительных этапах курсового архитектурного проектирования. Итоговая проверка овладения данной компетенцией – разработка студентами концепции и программы проектирования и анализ проектной теории и практики в ходе подготовки к выполнению дипломного проекта (итоговой аттестации).</w:t>
      </w:r>
    </w:p>
    <w:p>
      <w:pPr>
        <w:pStyle w:val="Normal"/>
        <w:autoSpaceDE w:val="false"/>
        <w:rPr>
          <w:rFonts w:eastAsia="TimesNewRoman;Arial Unicode MS"/>
          <w:bCs/>
          <w:i/>
          <w:i/>
          <w:color w:val="000000"/>
        </w:rPr>
      </w:pPr>
      <w:r>
        <w:rPr>
          <w:rFonts w:eastAsia="TimesNewRoman;Arial Unicode MS"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bCs/>
          <w:color w:val="000000"/>
        </w:rPr>
        <w:t xml:space="preserve">2.5. Учебно-методическое и информационное обеспечение программы формирования у студентов вуза данной компетенции: </w:t>
      </w:r>
      <w:r>
        <w:rPr>
          <w:rFonts w:eastAsia="TimesNewRoman;Arial Unicode MS"/>
          <w:bCs/>
          <w:color w:val="000000"/>
        </w:rPr>
        <w:t>список информационных источников</w:t>
      </w:r>
      <w:r>
        <w:rPr>
          <w:rFonts w:eastAsia="TimesNewRoman;Arial Unicode MS"/>
          <w:color w:val="000000"/>
        </w:rPr>
        <w:t xml:space="preserve"> представлен в рабочих учебных программах дисциплин, развивающих данную компетенцию.</w:t>
      </w:r>
    </w:p>
    <w:p>
      <w:pPr>
        <w:pStyle w:val="Normal"/>
        <w:autoSpaceDE w:val="false"/>
        <w:rPr>
          <w:rFonts w:eastAsia="TimesNewRoman;Arial Unicode MS"/>
          <w:color w:val="1733FF"/>
        </w:rPr>
      </w:pPr>
      <w:r>
        <w:rPr>
          <w:rFonts w:eastAsia="TimesNewRoman;Arial Unicode MS"/>
          <w:color w:val="1733FF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bCs/>
          <w:color w:val="000000"/>
        </w:rPr>
        <w:t xml:space="preserve">2.6. Основные условия, необходимые для успешного формирования у студентов данной компетенции – </w:t>
      </w:r>
      <w:r>
        <w:rPr>
          <w:rFonts w:eastAsia="TimesNewRoman;Arial Unicode MS"/>
          <w:bCs/>
          <w:color w:val="000000"/>
        </w:rPr>
        <w:t>квалифицированные педагоги с высокой культурой и системным характером мышления, навыками научно-проектной работы; студенты, склонные к аналитической работе и обладающие дисциплиной мышления; доступ ко всей необходимой учебной, профессиональной проектной, научной и нормативной литературе, современным периодическим изданиям и Интернету; содержательные практики в самых передовых проектных, изыскательских и строительных организациях; сформированность отечественных стандартов профессионализма и квалификационных требований к архитектору.</w:t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Cs/>
          <w:color w:val="000000"/>
        </w:rPr>
        <w:t>Документ составлен в соответствии с требованиями ФГОС ВПО и с учётом рекомендаций ПрООП ВПО по направлению 270100.62 АРХИТЕКТУРА и по профилю «Архитектурное проектирование»</w:t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  <w:t>Автор __________________________________________________________    /Киянеко К.В./</w:t>
      </w:r>
    </w:p>
    <w:p>
      <w:pPr>
        <w:pStyle w:val="Normal"/>
        <w:autoSpaceDE w:val="false"/>
        <w:spacing w:before="240" w:after="0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  <w:t>Рецензент ____________________________________________________________________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,Italic;Arial Unicode MS"/>
          <w:bCs/>
          <w:iCs/>
        </w:rPr>
        <w:t>Документ одобрен на заседании методического совета инженерно-строительного факультета от _________________ г., протокол № _____.</w:t>
      </w:r>
    </w:p>
    <w:p>
      <w:pPr>
        <w:pStyle w:val="Normal"/>
        <w:autoSpaceDE w:val="false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Председатель методического совета ИСФ _____________________ /</w:t>
      </w:r>
      <w:r>
        <w:rPr>
          <w:rFonts w:eastAsia="Times New Roman,Italic;Arial Unicode MS"/>
          <w:bCs/>
          <w:iCs/>
          <w:u w:val="single"/>
        </w:rPr>
        <w:t>Кочкин А.А.</w:t>
      </w:r>
      <w:r>
        <w:rPr>
          <w:rFonts w:eastAsia="Times New Roman,Italic;Arial Unicode MS"/>
          <w:bCs/>
          <w:iCs/>
        </w:rPr>
        <w:t>/</w:t>
      </w:r>
      <w:r>
        <w:br w:type="page"/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ПАСПОРТ И ПРОГРАММА ФОРМИРОВАНИЯ У СТУДЕНТОВ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 xml:space="preserve">УКРУПНЁННОЙ КОМПЕТЕНЦИИ УК-3 </w:t>
      </w:r>
      <w:r>
        <w:rPr>
          <w:rFonts w:eastAsia="Times New Roman,Italic;Arial Unicode MS"/>
          <w:b/>
          <w:bCs/>
          <w:i/>
          <w:iCs/>
          <w:sz w:val="28"/>
          <w:szCs w:val="28"/>
        </w:rPr>
        <w:t xml:space="preserve">– </w:t>
      </w:r>
      <w:r>
        <w:rPr>
          <w:rFonts w:eastAsia="Times New Roman,Italic;Arial Unicode MS"/>
          <w:bCs/>
          <w:i/>
          <w:iCs/>
          <w:sz w:val="28"/>
          <w:szCs w:val="28"/>
        </w:rPr>
        <w:t>«КОММУНИКАТИВНАЯ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ПАСПОРТ КОМПЕТЕНЦИИ</w:t>
      </w:r>
    </w:p>
    <w:p>
      <w:pPr>
        <w:pStyle w:val="Normal"/>
        <w:autoSpaceDE w:val="false"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1. Определение, содержание и основные сущностные характеристики компетенции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 xml:space="preserve">Под укрупнённой компетенцией </w:t>
      </w:r>
      <w:r>
        <w:rPr>
          <w:rFonts w:eastAsia="TimesNewRoman;Arial Unicode MS"/>
          <w:b/>
          <w:color w:val="000000"/>
          <w:u w:val="single"/>
        </w:rPr>
        <w:t>УК-3</w:t>
      </w:r>
      <w:r>
        <w:rPr>
          <w:rFonts w:eastAsia="TimesNewRoman;Arial Unicode MS"/>
          <w:color w:val="000000"/>
          <w:u w:val="single"/>
        </w:rPr>
        <w:t xml:space="preserve"> (ПК-9, ПК-10, ОК-2, ОК-15) «Коммуникативная»</w:t>
      </w:r>
      <w:r>
        <w:rPr>
          <w:rFonts w:eastAsia="TimesNewRoman;Arial Unicode MS"/>
          <w:color w:val="000000"/>
        </w:rPr>
        <w:t xml:space="preserve"> понимается способность выпускника визуализировать и представлять проектные решения, участвовать в защите проектных материалов перед общественностью и заказчиком и  обладание всеми, необходимыми для этого, личностными и профессиональными качествами, знаниями и умениями. В том числе, по годам обучения: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 xml:space="preserve">1 курс – воспроизводит средовую форму в плоских и трёхмерных моделях, обменивается информацией по поводу её устройства, хода и результат композиционного анализа и моделирования вербально, графически и с помощью простейших макетов; 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>2 курс – разрабатывает и демонстрирует архитектурный замысел вербально, графически, в макетах и простейших компьютерных моделях;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>3 курс -   разрабатывает и демонстрирует архитектурный замысел вербально, графически, в макетах, компьютерных 3</w:t>
      </w:r>
      <w:r>
        <w:rPr>
          <w:rFonts w:eastAsia="TimesNewRoman;Arial Unicode MS"/>
          <w:color w:val="000000"/>
          <w:lang w:val="en-US"/>
        </w:rPr>
        <w:t>D</w:t>
      </w:r>
      <w:r>
        <w:rPr>
          <w:rFonts w:eastAsia="TimesNewRoman;Arial Unicode MS"/>
          <w:color w:val="000000"/>
        </w:rPr>
        <w:t xml:space="preserve"> моделях </w:t>
      </w:r>
      <w:r>
        <w:rPr>
          <w:rFonts w:eastAsia="TimesNewRoman;Arial Unicode MS"/>
          <w:color w:val="000000"/>
          <w:lang w:val="en-US"/>
        </w:rPr>
        <w:t>c</w:t>
      </w:r>
      <w:r>
        <w:rPr>
          <w:rFonts w:eastAsia="TimesNewRoman;Arial Unicode MS"/>
          <w:color w:val="000000"/>
        </w:rPr>
        <w:t xml:space="preserve"> учётом специфики профессионального и публичного стилей коммуникации;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>4 курс - разрабатывает и демонстрирует архитектурный замысел сложного объекта, передаёт архитектурные и проектно-строительные решения вербально, графически, в макетах, продвинутых компьютерных 3</w:t>
      </w:r>
      <w:r>
        <w:rPr>
          <w:rFonts w:eastAsia="TimesNewRoman;Arial Unicode MS"/>
          <w:color w:val="000000"/>
          <w:lang w:val="en-US"/>
        </w:rPr>
        <w:t>D</w:t>
      </w:r>
      <w:r>
        <w:rPr>
          <w:rFonts w:eastAsia="TimesNewRoman;Arial Unicode MS"/>
          <w:color w:val="000000"/>
        </w:rPr>
        <w:t xml:space="preserve"> моделях и с помощью количественных оценок; .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>5 курс – представляет ход и результаты проектно ориентированных исследований, выполненных на этой основе концепций, программ и архитектурных решений и отстаивает их перед профессиональной аудиторией, заказчиком и общественностью; свободно ориентируется в профессиональной информации, в том числе на иностранном языке, способен её обрабатывать, осмысливать, критически оценивать и эффективно использовать.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2. Место и значимость данной компетенции в совокупном ожидаемом результате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образования выпускника вуза </w:t>
      </w:r>
    </w:p>
    <w:p>
      <w:pPr>
        <w:pStyle w:val="Normal"/>
        <w:autoSpaceDE w:val="false"/>
        <w:ind w:firstLine="360"/>
        <w:rPr/>
      </w:pPr>
      <w:r>
        <w:rPr>
          <w:bCs/>
          <w:color w:val="000000"/>
        </w:rPr>
        <w:t>Овладение данной компетенцией является предпосылкой к выполнению выпускниками первой профессиональной задачи – проектной – и обеспечивает коммуникационные навыки и ресурсы для освоения и демонстрации всех остальных компетенций.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3. Принятая структура компетенции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NewRoman;Arial Unicode MS"/>
          <w:color w:val="000000"/>
        </w:rPr>
        <w:t>Бакалавр должен:</w:t>
      </w:r>
    </w:p>
    <w:p>
      <w:pPr>
        <w:pStyle w:val="Normal"/>
        <w:ind w:firstLine="540"/>
        <w:rPr/>
      </w:pPr>
      <w:r>
        <w:rPr>
          <w:i/>
          <w:u w:val="single"/>
        </w:rPr>
        <w:t>знать</w:t>
      </w:r>
      <w:r>
        <w:rPr>
          <w:i/>
        </w:rPr>
        <w:t xml:space="preserve"> -</w:t>
      </w:r>
      <w:r>
        <w:rPr/>
        <w:t xml:space="preserve"> один из иностранных языков международного общения на уровне, обеспечивающем устные и письменные межличностные и профессиональные коммуникации; закономерности мышления; </w:t>
      </w:r>
    </w:p>
    <w:p>
      <w:pPr>
        <w:pStyle w:val="Normal"/>
        <w:ind w:firstLine="540"/>
        <w:rPr/>
      </w:pPr>
      <w:r>
        <w:rPr/>
        <w:t xml:space="preserve">методы наглядного изображения и моделирования трёхмерной формы и пространства; актуальные средства развития и выражения архитектурного замысла (графические, макетные, компьютерные, вербальные, видео); традиции и современные стандарты проектной коммуникации; особенности восприятия проектной информации в различных её формах архитектором, другими специалистами и непрофессионалами; </w:t>
      </w:r>
    </w:p>
    <w:p>
      <w:pPr>
        <w:pStyle w:val="Normal"/>
        <w:ind w:firstLine="540"/>
        <w:rPr/>
      </w:pPr>
      <w:r>
        <w:rPr>
          <w:i/>
          <w:u w:val="single"/>
        </w:rPr>
        <w:t>уметь</w:t>
      </w:r>
      <w:r>
        <w:rPr>
          <w:i/>
        </w:rPr>
        <w:t xml:space="preserve"> -</w:t>
      </w:r>
      <w:r>
        <w:rPr/>
        <w:t xml:space="preserve"> вести дискуссию, публично представлять результаты работы; </w:t>
      </w:r>
    </w:p>
    <w:p>
      <w:pPr>
        <w:pStyle w:val="Normal"/>
        <w:ind w:firstLine="540"/>
        <w:rPr/>
      </w:pPr>
      <w:r>
        <w:rPr/>
        <w:t xml:space="preserve">применять методы начертательной геометрии в профессиональной деятельности; </w:t>
      </w:r>
    </w:p>
    <w:p>
      <w:pPr>
        <w:pStyle w:val="Normal"/>
        <w:ind w:firstLine="540"/>
        <w:rPr/>
      </w:pPr>
      <w:r>
        <w:rPr/>
        <w:t>выбирать формы и методы изображения и моделирования архитектурной формы и пространства;</w:t>
      </w:r>
    </w:p>
    <w:p>
      <w:pPr>
        <w:pStyle w:val="Normal"/>
        <w:ind w:firstLine="540"/>
        <w:rPr>
          <w:highlight w:val="yellow"/>
        </w:rPr>
      </w:pPr>
      <w:r>
        <w:rPr/>
        <w:t xml:space="preserve">представлять проекты заказчику, согласующим  утверждающим инстанциям, на процедурах общественных слушаний; </w:t>
      </w:r>
    </w:p>
    <w:p>
      <w:pPr>
        <w:pStyle w:val="Normal"/>
        <w:ind w:firstLine="539"/>
        <w:rPr/>
      </w:pPr>
      <w:r>
        <w:rPr>
          <w:i/>
          <w:u w:val="single"/>
        </w:rPr>
        <w:t>владеть</w:t>
      </w:r>
      <w:r>
        <w:rPr>
          <w:i/>
        </w:rPr>
        <w:t xml:space="preserve"> -</w:t>
      </w:r>
      <w:r>
        <w:rPr/>
        <w:t xml:space="preserve"> общими представлениями о стилях коммуникации; одним из иностранных языков международного общения на уровне, обеспечивающем устные и письменные межличностные и профессиональные коммуникации; </w:t>
      </w:r>
    </w:p>
    <w:p>
      <w:pPr>
        <w:pStyle w:val="Normal"/>
        <w:ind w:firstLine="539"/>
        <w:rPr/>
      </w:pPr>
      <w:r>
        <w:rPr/>
        <w:t>разнообразными техническими приёмами и средствами современных профессиональных, межпрофессиональных, публичных коммуникаций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4. Планируемые уровни сформированности компетенции у студентов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выпускников вуз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н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тельно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наки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огов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как обязательный для всех студентов-выпускников вуза по завершении освоения ООП ВПО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пособен визуализировать, представлять и отстаивать перед коллегами, заказчиком и общественностью архитектурные решения, соответствующие отечественным стандартам профессионализма и квалификационным требованиям к архитектору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яет стандартные требования к составу, средствам и техникам презентации архитектурных решений с учётом объекта и этапа проектиров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выбирает соответствующие инструменты, материалы, программы и оборудовани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емонстрирует владение графическими, макетными, компьютерными приёмами подачи, устными и письменными вербальными презентациями, способность участвовать в дискуссии и грамотно отвечать на вопро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относительно порогового уровня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пособен визуализировать, представлять и отстаивать перед коллегами, заказчиком и общественностью архитектурные решения, соответствующие отечественным стандартам профессионализма и квалификационным требованиям к архитектору и отличающиеся повышенной сложностью, необычностью используемых приёмов, проектной ситуации, адресной аудитории и т.п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дентифицирует специфику нестандартной  коммуникативной ситуации и выбирает адекватные ей состав, средства и приёмы презентации проектного решения;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ценивает пригодность, для достижения поставленных целей, стандартных инструментов, материалов, программ и оборудования и, при необходимости, привлекает или выдвигает новы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емонстрирует владение продвинутыми графическими, макетными, компьютерными приёмами подачи, устными и письменными вербальными презентациями, способность участвовать в дискуссии и грамотно отвечать на вопросы – по темам и проблемам, выходящим за рамки стандартных профессиональных ситуаций.</w:t>
            </w:r>
          </w:p>
        </w:tc>
      </w:tr>
    </w:tbl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>2. ПРОГРАММА ФОРМИРОВАНИЯ КОМПЕТЕНЦИИ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2.1. Цель формирования данной компетенции – </w:t>
      </w:r>
      <w:r>
        <w:rPr>
          <w:rFonts w:eastAsia="TimesNewRoman;Arial Unicode MS"/>
          <w:bCs/>
          <w:color w:val="000000"/>
        </w:rPr>
        <w:t xml:space="preserve">подготовить выпускника к выполнению одной из шести профессиональных задач – </w:t>
      </w:r>
      <w:r>
        <w:rPr>
          <w:rFonts w:eastAsia="TimesNewRoman;Arial Unicode MS"/>
          <w:bCs/>
          <w:i/>
          <w:color w:val="000000"/>
        </w:rPr>
        <w:t>коммуникативной</w:t>
      </w:r>
    </w:p>
    <w:p>
      <w:pPr>
        <w:pStyle w:val="Normal"/>
        <w:autoSpaceDE w:val="false"/>
        <w:rPr>
          <w:rFonts w:eastAsia="TimesNewRoman;Arial Unicode MS"/>
          <w:b/>
          <w:b/>
          <w:bCs/>
          <w:i/>
          <w:i/>
          <w:iCs/>
          <w:color w:val="000000"/>
        </w:rPr>
      </w:pPr>
      <w:r>
        <w:rPr>
          <w:rFonts w:eastAsia="TimesNewRoman;Arial Unicode MS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2.2 Основные пути, методы и технологии формирования данной компетенции. </w:t>
      </w:r>
      <w:r>
        <w:rPr>
          <w:rFonts w:eastAsia="TimesNewRoman;Arial Unicode MS"/>
          <w:bCs/>
          <w:color w:val="000000"/>
        </w:rPr>
        <w:t>Компетенция формируется в ходе непрерывных практических занятий по овладению арсеналом и практикой профессиональных коммуникаций, охватывающих весь процесс обучения – с первого по пятый курс. Методами и приёмами визуализации проектных решений студенты овладевают в дисциплинах модуля «Профессиональный язык и средства коммуникации» - в ходе постоянных практических упражнений. Эти приёмы востребуются и развиваются в курсовом архитектурном проектировании, где также приобретается регулярная практика речевых коммуникаций с преподавателем, другими студентами. Каждый курсовой проект представляется комиссии кафедры, приглашённых критиков и защищается перед ними. Опыт публичных коммуникаций приобретается студентами в ходе проектных практик (1-5).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>2.3 Календарный график и возможные траектории формирования данной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TimesNewRoman;Arial Unicode MS"/>
          <w:b/>
          <w:bCs/>
          <w:color w:val="000000"/>
        </w:rPr>
        <w:t>компетенции у студентов вуза при освоении ООП ВПО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5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</w:rPr>
            </w:pPr>
            <w:r>
              <w:rPr>
                <w:rFonts w:eastAsia="TimesNewRoman;Arial Unicode MS"/>
                <w:bCs/>
                <w:color w:val="000000"/>
              </w:rPr>
              <w:t>Код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Участвующие в формировании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 xml:space="preserve">данной компетенции циклы, 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практики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урсы / семестры обуч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</w:tr>
      <w:tr>
        <w:trPr>
          <w:trHeight w:val="12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1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2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3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4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5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6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7 семестр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8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9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10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ГУМАНИТАРНЫЙ, СОЦИАЛЬНЫЙ И ЭКОНОМИЧЕСКИЙ ЦИ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Б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Б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В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Философия техн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В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Культур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В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Муницип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В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номика недвижим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ДВ.1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Соц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ДВ.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ДВ.2,3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еревод профессиональной литературы 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ДВ.2,3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Разговорный иностранный язык 1,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ДВ.4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Деловой 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ДВ.4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Страновед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 xml:space="preserve">МАТЕМАТИЧЕСКИЙ И </w:t>
            </w:r>
          </w:p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ЕСТЕСТВЕННОНАУЧНЫЙ ЦИ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Б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Начертательная геометрия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Б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ая эк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В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Начертательная геометрия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В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Высшая 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2.ДВ-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сследовательские методы в проектировании ЖО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2.ДВ-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сследовательские методы в проектировании городской сре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ПРОФЕССИОНАЛЬНЫЙ ЦИ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Архитектурное проектир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Методология проектир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Композиционное моделир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.3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Инженерные системы и сре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Средовые факторы в архитектур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История и те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стория пространственных искусств 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4.2 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Теория архитектуры 1,2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Профессиональный язык и средства коммуник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5.1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Основы профессиональных коммуникаций 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Менеджмент, право и э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6.1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фессиональная практика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стория пространственных искусств 3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Основы профессиональных коммуникаций 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Основы профессиональных коммуникаций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Теория архитектуры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5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фессиональная практика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1.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Современная архитектура ЖО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1.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Современная архитектура городской сре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2.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Региональная архитек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2.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Региональное градостроитель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Компьютерные средства в проектировании ЖО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Компьютерные средства в проектировании городской сре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6.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8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6.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8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7.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ые презентации ЖО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7.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ые презентации городской сре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8.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9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8.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9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Практ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 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изыскательск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ознакомитель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5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технологическ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5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исследовательская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5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Проектно-исследовательская 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Cs/>
          <w:color w:val="000000"/>
        </w:rPr>
        <w:t>Возникающие траектории формирования компетенции УК-3 у студентов определяются на основе матриц компетентностно-дисциплинарных и междисциплинарных связей.</w:t>
      </w:r>
    </w:p>
    <w:p>
      <w:pPr>
        <w:pStyle w:val="Normal"/>
        <w:autoSpaceDE w:val="false"/>
        <w:spacing w:before="120" w:after="0"/>
        <w:rPr/>
      </w:pPr>
      <w:r>
        <w:rPr>
          <w:rFonts w:eastAsia="TimesNewRoman;Arial Unicode MS"/>
          <w:b/>
          <w:bCs/>
          <w:color w:val="000000"/>
        </w:rPr>
        <w:t xml:space="preserve">2.4. Формы текущего контроля успеваемости, промежуточных и итоговых аттестаций сформированности данной компетенции и необходимые оценочные средства: </w:t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  <w:t>приобретаемые навыки профессиональных коммуникаций оцениваются в форме курсовых работ и заданий, зачётов и экзаменов, выполняемых по дисциплинам модуля «Профессиональный язык и средства коммуникации», а способность студентов применять эти навыки для решения профессиональных задач – в ходе презентации курсовых проектов и в итоговой аттестации (бакалаврская диссертация – выпускной квалификационный проект).</w:t>
      </w:r>
    </w:p>
    <w:p>
      <w:pPr>
        <w:pStyle w:val="Normal"/>
        <w:autoSpaceDE w:val="false"/>
        <w:spacing w:before="120" w:after="0"/>
        <w:rPr/>
      </w:pPr>
      <w:r>
        <w:rPr>
          <w:rFonts w:eastAsia="TimesNewRoman;Arial Unicode MS"/>
          <w:b/>
          <w:bCs/>
          <w:color w:val="000000"/>
        </w:rPr>
        <w:t xml:space="preserve">2.5. Учебно-методическое и информационное обеспечение программы формирования у студентов вуза данной компетенции: </w:t>
      </w:r>
      <w:r>
        <w:rPr>
          <w:rFonts w:eastAsia="TimesNewRoman;Arial Unicode MS"/>
          <w:bCs/>
          <w:color w:val="000000"/>
        </w:rPr>
        <w:t>список информационных источников</w:t>
      </w:r>
      <w:r>
        <w:rPr>
          <w:rFonts w:eastAsia="TimesNewRoman;Arial Unicode MS"/>
          <w:color w:val="000000"/>
        </w:rPr>
        <w:t xml:space="preserve"> представлен в рабочих учебных программах дисциплин, развивающих данную компетенцию.</w:t>
      </w:r>
    </w:p>
    <w:p>
      <w:pPr>
        <w:pStyle w:val="Normal"/>
        <w:autoSpaceDE w:val="false"/>
        <w:spacing w:before="120" w:after="0"/>
        <w:rPr/>
      </w:pPr>
      <w:r>
        <w:rPr>
          <w:rFonts w:eastAsia="TimesNewRoman;Arial Unicode MS"/>
          <w:b/>
          <w:bCs/>
          <w:color w:val="000000"/>
        </w:rPr>
        <w:t xml:space="preserve">2.6 Основные условия, необходимые для успешного формирования у студентов данной компетенции – </w:t>
      </w:r>
      <w:r>
        <w:rPr>
          <w:rFonts w:eastAsia="TimesNewRoman;Arial Unicode MS"/>
          <w:bCs/>
          <w:color w:val="000000"/>
        </w:rPr>
        <w:t>квалифицированные педагоги с высокой общей, речевой и графической культурой, опытом публичных и профессиональных выступлений и презентаций проектов, знанием иностранных языков, владеющие компьютером; студенты, обладающие в некоторой степени этими же качествами и потенциалом к развитию последних; доступ ко всей необходимой учебной, профессиональной проектной, научной и нормативной литературе, современным периодическим изданиям и Интернету; содержательные практики в передовых проектных, изыскательских и строительных организациях; сформированность стандартов профессионализма и квалификационных требований к архитектору.</w:t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Cs/>
          <w:color w:val="000000"/>
        </w:rPr>
        <w:t>Документ составлен в соответствии с требованиями ФГОС ВПО и с учётом рекомендаций ПрООП ВПО по направлению 270100.62 АРХИТЕКТУРА и по профилю «Архитектурное проектирование»</w:t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  <w:t>Автор ________________________________________________________ / Кияненко К.В./</w:t>
      </w:r>
    </w:p>
    <w:p>
      <w:pPr>
        <w:pStyle w:val="Normal"/>
        <w:autoSpaceDE w:val="false"/>
        <w:spacing w:before="120" w:after="0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  <w:t>Рецензент ____________________________________________________________________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,Italic;Arial Unicode MS"/>
          <w:bCs/>
          <w:iCs/>
        </w:rPr>
        <w:t>Документ одобрен на заседании методического совета инженерно-строительного факультета от _________________ г., протокол № ______.</w:t>
      </w:r>
    </w:p>
    <w:p>
      <w:pPr>
        <w:pStyle w:val="Normal"/>
        <w:autoSpaceDE w:val="false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Председатель методического совета ИСФ _____________________ /</w:t>
      </w:r>
      <w:r>
        <w:rPr>
          <w:rFonts w:eastAsia="Times New Roman,Italic;Arial Unicode MS"/>
          <w:bCs/>
          <w:iCs/>
          <w:u w:val="single"/>
        </w:rPr>
        <w:t>Кочкин А.А.</w:t>
      </w:r>
      <w:r>
        <w:rPr>
          <w:rFonts w:eastAsia="Times New Roman,Italic;Arial Unicode MS"/>
          <w:bCs/>
          <w:iCs/>
        </w:rPr>
        <w:t>/</w:t>
      </w:r>
      <w:r>
        <w:br w:type="page"/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ПАСПОРТ И ПРОГРАММА ФОРМИРОВАНИЯ У СТУДЕНТОВ</w:t>
      </w:r>
    </w:p>
    <w:p>
      <w:pPr>
        <w:pStyle w:val="Normal"/>
        <w:autoSpaceDE w:val="false"/>
        <w:jc w:val="center"/>
        <w:rPr/>
      </w:pPr>
      <w:r>
        <w:rPr>
          <w:rFonts w:eastAsia="Times New Roman,Italic;Arial Unicode MS"/>
          <w:b/>
          <w:bCs/>
          <w:iCs/>
          <w:sz w:val="28"/>
          <w:szCs w:val="28"/>
        </w:rPr>
        <w:t xml:space="preserve">УКРУПНЁННОЙ КОМПЕТЕНЦИИ УК-4 </w:t>
      </w:r>
      <w:r>
        <w:rPr>
          <w:rFonts w:eastAsia="Times New Roman,Italic;Arial Unicode MS"/>
          <w:bCs/>
          <w:i/>
          <w:iCs/>
          <w:sz w:val="28"/>
          <w:szCs w:val="28"/>
        </w:rPr>
        <w:t>«КООПЕРАЦИОННАЯ И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/>
          <w:i/>
          <w:iCs/>
          <w:sz w:val="28"/>
          <w:szCs w:val="28"/>
        </w:rPr>
      </w:pPr>
      <w:r>
        <w:rPr>
          <w:rFonts w:eastAsia="Times New Roman,Italic;Arial Unicode MS"/>
          <w:bCs/>
          <w:i/>
          <w:iCs/>
          <w:sz w:val="28"/>
          <w:szCs w:val="28"/>
        </w:rPr>
        <w:t>ОРГАНИЗАЦИННО-УПРАВЛЕНЧЕСКАЯ»</w:t>
      </w:r>
    </w:p>
    <w:p>
      <w:pPr>
        <w:pStyle w:val="Normal"/>
        <w:ind w:left="357" w:hanging="0"/>
        <w:rPr>
          <w:rFonts w:ascii="Calibri" w:hAnsi="Calibri" w:eastAsia="Times New Roman,Italic;Arial Unicode MS" w:cs="Calibri"/>
          <w:b/>
          <w:b/>
          <w:bCs/>
          <w:i/>
          <w:i/>
          <w:iCs/>
          <w:sz w:val="28"/>
          <w:szCs w:val="28"/>
        </w:rPr>
      </w:pPr>
      <w:r>
        <w:rPr>
          <w:rFonts w:eastAsia="Times New Roman,Italic;Arial Unicode MS"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ПАСПОРТ КОМПЕТЕНЦИ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Определение, содержание и основные сущностные характеристики компетенции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 xml:space="preserve">Под укрупнённой компетенцией </w:t>
      </w:r>
      <w:r>
        <w:rPr>
          <w:rFonts w:eastAsia="TimesNewRoman;Arial Unicode MS"/>
          <w:b/>
          <w:color w:val="000000"/>
          <w:u w:val="single"/>
        </w:rPr>
        <w:t>УК-4</w:t>
      </w:r>
      <w:r>
        <w:rPr>
          <w:rFonts w:eastAsia="TimesNewRoman;Arial Unicode MS"/>
          <w:color w:val="000000"/>
          <w:u w:val="single"/>
        </w:rPr>
        <w:t xml:space="preserve"> (ПК-12, ПК-13, ПК-14, ПК-15, ОК-3, ОК-4, ОК-20) «Кооперационная и организационно-управленческая»</w:t>
      </w:r>
      <w:r>
        <w:rPr>
          <w:rFonts w:eastAsia="TimesNewRoman;Arial Unicode MS"/>
          <w:color w:val="000000"/>
        </w:rPr>
        <w:t xml:space="preserve"> понимается способность выпускника участвовать в координации деятельности специалистов и участников проектного процесса, в администрировании проектной деятельности и обладание всеми, необходимыми для этого, личностными и профессиональными качествами, знаниями и умениями. В том числе, по годам обучения: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 xml:space="preserve">1 курс – понимает роль зодчества, архитектурной профессии в становлении и развитии  пространственных искусств, в организации строительства и взаимодействия всех участников проектно-строительного процесса со сменой исторических эпох;  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 xml:space="preserve">2 курс – понимает содержание трансформации архитектурной профессии при переходе к новейшему времени, коллизии взаимодействия архитектуры с другими профессиями проектно-строительной и художественной сфер в эпоху её массификации;  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>3 курс – владеет информацией о процессах, происходящих в профессии, начиная со второй половины ХХ века, о социальной роли, ответственности, функциях и задачах архитектора в современном российском обществе и в мире;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 xml:space="preserve">4 курс – владеет информацией о менеджменте и администрировании в архитектуре, об организации современной проектно-строительной отрасли; использует нормативно-правовые регламенты и этические принципы в своей деятельности;   </w:t>
      </w:r>
    </w:p>
    <w:p>
      <w:pPr>
        <w:pStyle w:val="Normal"/>
        <w:autoSpaceDE w:val="false"/>
        <w:ind w:firstLine="36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5 курс – знаком с принципами организации проектного бизнеса и проектного процесса, формами оказания проектных услуг, координирования взаимодействия специалистов-смежников, осуществлением авторского надзора в строительстве.</w:t>
      </w:r>
    </w:p>
    <w:p>
      <w:pPr>
        <w:pStyle w:val="Normal"/>
        <w:autoSpaceDE w:val="false"/>
        <w:ind w:firstLine="36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2. Место и значимость данной компетенции в совокупном ожидаемом результате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образования выпускника вуза </w:t>
      </w:r>
    </w:p>
    <w:p>
      <w:pPr>
        <w:pStyle w:val="Normal"/>
        <w:autoSpaceDE w:val="false"/>
        <w:rPr/>
      </w:pPr>
      <w:r>
        <w:rPr>
          <w:bCs/>
          <w:color w:val="000000"/>
        </w:rPr>
        <w:tab/>
        <w:t>Овладение данной компетенцией обеспечивает способность выпускника эффективно участвовать в кооперации и разделении труда с другими специалистами, действовать с учётом осознания собственной роли как члена проектного коллектива и, - по мере приобретения практического опыта и при наличии необходимых к тому задатков, - готовиться к выполнению функций менеджера и администратора в архитектурном бизнес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3. Принятая структура компетенции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акалавр должен:</w:t>
      </w:r>
    </w:p>
    <w:p>
      <w:pPr>
        <w:pStyle w:val="Normal"/>
        <w:ind w:firstLine="540"/>
        <w:rPr/>
      </w:pPr>
      <w:r>
        <w:rPr>
          <w:i/>
          <w:u w:val="single"/>
        </w:rPr>
        <w:t>знать</w:t>
      </w:r>
      <w:r>
        <w:rPr>
          <w:i/>
        </w:rPr>
        <w:t xml:space="preserve"> –</w:t>
      </w:r>
      <w:r>
        <w:rPr/>
        <w:t xml:space="preserve"> закономерности развития общества, его нормы и ценности, основы права; основы экономики; как строить прогностические модели и осуществлять их анализ; </w:t>
      </w:r>
    </w:p>
    <w:p>
      <w:pPr>
        <w:pStyle w:val="Normal"/>
        <w:ind w:firstLine="540"/>
        <w:rPr/>
      </w:pPr>
      <w:r>
        <w:rPr/>
        <w:t xml:space="preserve">права и ответственность архитектора за формирование здоровой, безопасной и гуманной искусственной среды; организацию современной строительной отрасли, девелопмента, сферы недвижимости, финансирования и управления инфраструктурой; законодательный и финансовый контекст, нормы, правила, стандарты, регламентирующие архитектурно-строительную практику, международные стандарты профессионализма в архитектурной практике; различные формы оказания архитектурных услуг, формы договоров и другой офисной документации; порядок рассмотрения и согласования проектно-сметной документации; требования профессиональной этики, кодекс поведения применительно к архитектурой практике, права и обязанности участников проектно-строительного процесса, авторские права и методы их защиты; принципы бизнеса в организации проектной деятельности и основы управления проектами; основы организации архитектурного офиса; роль технической документации на стадии реализации проекта, в процессе планирования и контроля стоимости строительства; </w:t>
      </w:r>
    </w:p>
    <w:p>
      <w:pPr>
        <w:pStyle w:val="Normal"/>
        <w:ind w:firstLine="539"/>
        <w:rPr/>
      </w:pPr>
      <w:r>
        <w:rPr>
          <w:i/>
          <w:u w:val="single"/>
        </w:rPr>
        <w:t>уметь</w:t>
      </w:r>
      <w:r>
        <w:rPr>
          <w:i/>
        </w:rPr>
        <w:t xml:space="preserve"> -</w:t>
      </w:r>
      <w:r>
        <w:rPr/>
        <w:t xml:space="preserve"> эффективно взаимодействовать со всеми участниками проектно-строительного процесса; осуществлять авторский надзор за реализацией проекта; </w:t>
      </w:r>
    </w:p>
    <w:p>
      <w:pPr>
        <w:pStyle w:val="Normal"/>
        <w:ind w:firstLine="539"/>
        <w:rPr/>
      </w:pPr>
      <w:r>
        <w:rPr>
          <w:i/>
          <w:u w:val="single"/>
        </w:rPr>
        <w:t>владеть</w:t>
      </w:r>
      <w:r>
        <w:rPr>
          <w:i/>
        </w:rPr>
        <w:t xml:space="preserve"> -</w:t>
      </w:r>
      <w:r>
        <w:rPr/>
        <w:t xml:space="preserve"> навыками и культурой системного мышления; </w:t>
      </w:r>
    </w:p>
    <w:p>
      <w:pPr>
        <w:pStyle w:val="Normal"/>
        <w:ind w:firstLine="539"/>
        <w:rPr/>
      </w:pPr>
      <w:r>
        <w:rPr/>
        <w:t xml:space="preserve">законодательной и нормативной базой проектно-строительной деятельности; основами профессиональной этики и менеджмента 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4. Планируемые уровни сформированности компетенции у студентов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выпускников вуз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н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тельно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наки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роговый уровень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как обязательный для всех студентов-выпускников вуза по завершении освоения ООП ВПО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пособен планировать и организовывать свою профессиональную деятельность с учётом стандартов разделения труда с коллегами, специалистами смежных сфер и устройства проектного дела, а также, - законодательного, нормативного контекстов и принципов эт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дентифицирует принятые нормы и правила  разделения труда в проектно-строительном деле, положения законов об архитектурной деятельности, кодекса профессиональной этики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яет стратегию и план своих действий, работая в составе коллектива, с учётом поставленных перед ним  задач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ординирует собственную работу с другими участниками проектно-строительного процесса;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вышенный уровень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относительно порогового уровня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пособен планировать и организовывать свою профессиональную деятельность с учётом стандартов и реальной практики разделения труда с коллегами, специалистами смежных сфер и устройства проектного дела, а также, - законодательного, нормативного контекстов и принципов эт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дентифицирует принятые нормы и правила  разделения труда в проектно-строительном деле, положения законов об архитектурной деятельности, кодекса профессиональной этики и практику их реализац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яет стратегию и план своих действий, работая в составе коллектива, с учётом поставленных перед ним задач и вносит в них необходимые коррективы в случае изменения требований и услови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координирует собственную работу с другими участниками проектно-строительного процесса и вносит в её ход необходимые коррективы в случае изменения требований и условий.</w:t>
            </w:r>
          </w:p>
        </w:tc>
      </w:tr>
    </w:tbl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>2. ПРОГРАММА ФОРМИРОВАНИЯ КОМПЕТЕНЦИИ</w:t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2.1. Цель формирования данной компетенции – </w:t>
      </w:r>
      <w:r>
        <w:rPr>
          <w:rFonts w:eastAsia="TimesNewRoman;Arial Unicode MS"/>
          <w:bCs/>
          <w:color w:val="000000"/>
        </w:rPr>
        <w:t xml:space="preserve">подготовить выпускника к выполнению одной из шести профессиональных задач – </w:t>
      </w:r>
      <w:r>
        <w:rPr>
          <w:rFonts w:eastAsia="TimesNewRoman;Arial Unicode MS"/>
          <w:bCs/>
          <w:i/>
          <w:color w:val="000000"/>
        </w:rPr>
        <w:t>организационно-управленческой</w:t>
      </w:r>
      <w:r>
        <w:rPr>
          <w:rFonts w:eastAsia="TimesNewRoman;Arial Unicode MS"/>
          <w:bCs/>
          <w:color w:val="000000"/>
        </w:rPr>
        <w:t xml:space="preserve">. </w:t>
      </w:r>
    </w:p>
    <w:p>
      <w:pPr>
        <w:pStyle w:val="Normal"/>
        <w:autoSpaceDE w:val="false"/>
        <w:rPr>
          <w:rFonts w:eastAsia="TimesNewRoman;Arial Unicode MS"/>
          <w:b/>
          <w:b/>
          <w:bCs/>
          <w:i/>
          <w:i/>
          <w:iCs/>
          <w:color w:val="000000"/>
        </w:rPr>
      </w:pPr>
      <w:r>
        <w:rPr>
          <w:rFonts w:eastAsia="TimesNewRoman;Arial Unicode MS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2.2 Основные пути, методы и технологии формирования данной компетенции. </w:t>
      </w:r>
      <w:r>
        <w:rPr>
          <w:rFonts w:eastAsia="TimesNewRoman;Arial Unicode MS"/>
          <w:bCs/>
          <w:color w:val="000000"/>
        </w:rPr>
        <w:t>Лекции, практические занятия по дисциплинам модулей «История и теория» и «Менеджмент, право и этика», выполнение курсовых проектов по «Архитектурному проектированию», в том числе – в составе творческих коллективов (4 курс), проектно-исследовательские практики (1,2) в проектных организациях.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>2.3 Календарный график и возможные траектории формирования данной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TimesNewRoman;Arial Unicode MS"/>
          <w:b/>
          <w:bCs/>
          <w:color w:val="000000"/>
        </w:rPr>
        <w:t>компетенции у студентов вуза при освоении ООП ВПО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5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</w:rPr>
            </w:pPr>
            <w:r>
              <w:rPr>
                <w:rFonts w:eastAsia="TimesNewRoman;Arial Unicode MS"/>
                <w:bCs/>
                <w:color w:val="000000"/>
              </w:rPr>
              <w:t>Код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Участвующие в формировании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 xml:space="preserve">данной компетенции циклы, 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практики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урсы / семестры обуч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</w:tr>
      <w:tr>
        <w:trPr>
          <w:trHeight w:val="12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1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2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3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4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5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6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7 семестр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8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9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10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ГУМАНИТАРНЫЙ, СОЦИАЛЬНЫЙ И ЭКОНОМИЧЕСКИЙ ЦИ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Б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Б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В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Культур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В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Муницип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В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номика недвижим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ДВ.1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Соц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ДВ.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 xml:space="preserve">МАТЕМАТИЧЕСКИЙ И </w:t>
            </w:r>
          </w:p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ЕСТЕСТВЕННОНАУЧНЫЙ ЦИ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Б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ая 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Б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ая эк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ПРОФЕССИОНАЛЬНЫЙ ЦИ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Архитектурное проектир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Методология проектир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.3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Архитектурно-строительные конструкции, материалы и технолог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ые конструкции и теория конструирования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2.2 -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-строительные технологии 1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номика архитектурных решений и строительства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Архитектурное материаловедение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Инженерные системы и сре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нженерные системы и оборудование в архитектуре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Средовые факторы в архитектур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История и те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4.2 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Теория архитектуры 1,2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Профессиональный язык и средства коммуник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5.1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Основы профессиональных коммуникаций 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Менеджмент, право и э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6.1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фессиональная практика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Основы профессиональных коммуникаций 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Основы профессиональных коммуникаций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Теория архитектуры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5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нженерные системы и оборудование в архитектуре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Архитектурные конструкции и теория конструирования 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-строительные технологии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фессиональная практика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номика архитектурных решений и строительства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.5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устойчивые зд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5.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устойчивых территор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6.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8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6.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8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8.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9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8.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9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Практ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 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изыскательск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ознакомитель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5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технологическ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5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исследовательская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5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Проектно-исследовательская 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Cs/>
          <w:color w:val="000000"/>
        </w:rPr>
        <w:t>Возникающие траектории формирования компетенции УК-4 у студентов определяются на основе матриц компетентностно-дисциплинарных и междисциплинарных связей.</w:t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2.4. Формы текущего контроля успеваемости, промежуточных и итоговых аттестаций сформированности данной компетенции и необходимые оценочные средства: </w:t>
      </w:r>
      <w:r>
        <w:rPr>
          <w:rFonts w:eastAsia="TimesNewRoman;Arial Unicode MS"/>
          <w:bCs/>
          <w:color w:val="000000"/>
        </w:rPr>
        <w:t>зачёты и экзамены, выполнение и защита курсовых проектов, отчёты по практикам.</w:t>
      </w:r>
    </w:p>
    <w:p>
      <w:pPr>
        <w:pStyle w:val="Normal"/>
        <w:autoSpaceDE w:val="false"/>
        <w:rPr>
          <w:rFonts w:eastAsia="TimesNewRoman;Arial Unicode MS"/>
          <w:bCs/>
          <w:i/>
          <w:i/>
          <w:color w:val="000000"/>
        </w:rPr>
      </w:pPr>
      <w:r>
        <w:rPr>
          <w:rFonts w:eastAsia="TimesNewRoman;Arial Unicode MS"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bCs/>
          <w:color w:val="000000"/>
        </w:rPr>
        <w:t xml:space="preserve">2.5. Учебно-методическое и информационное обеспечение программы формирования у студентов вуза данной компетенции: </w:t>
      </w:r>
      <w:r>
        <w:rPr>
          <w:rFonts w:eastAsia="TimesNewRoman;Arial Unicode MS"/>
          <w:bCs/>
          <w:color w:val="000000"/>
        </w:rPr>
        <w:t>список информационных источников</w:t>
      </w:r>
      <w:r>
        <w:rPr>
          <w:rFonts w:eastAsia="TimesNewRoman;Arial Unicode MS"/>
          <w:color w:val="000000"/>
        </w:rPr>
        <w:t xml:space="preserve"> представлен в рабочих учебных программах дисциплин, развивающих данную компетенцию.</w:t>
      </w:r>
    </w:p>
    <w:p>
      <w:pPr>
        <w:pStyle w:val="Normal"/>
        <w:autoSpaceDE w:val="false"/>
        <w:rPr>
          <w:rFonts w:eastAsia="TimesNewRoman;Arial Unicode MS"/>
          <w:color w:val="1733FF"/>
        </w:rPr>
      </w:pPr>
      <w:r>
        <w:rPr>
          <w:rFonts w:eastAsia="TimesNewRoman;Arial Unicode MS"/>
          <w:color w:val="1733FF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bCs/>
          <w:color w:val="000000"/>
        </w:rPr>
        <w:t xml:space="preserve">2.6 Основные условия, необходимые для успешного формирования у студентов данной компетенции – </w:t>
      </w:r>
      <w:r>
        <w:rPr>
          <w:rFonts w:eastAsia="TimesNewRoman;Arial Unicode MS"/>
          <w:bCs/>
          <w:color w:val="000000"/>
        </w:rPr>
        <w:t xml:space="preserve">квалифицированные педагоги, имеющие проектный опыт; студенты, настроенные на коллективные формы деятельности; выполнение некоторых проектов в составе творческих студенческих коллективов, доступ ко всей необходимой учебной, профессиональной проектной, научной и нормативной литературе, современным периодическим изданиям и Интернету; содержательные практики в самых передовых проектных, изыскательских и строительных организациях. </w:t>
      </w:r>
    </w:p>
    <w:p>
      <w:pPr>
        <w:pStyle w:val="Normal"/>
        <w:autoSpaceDE w:val="false"/>
        <w:rPr>
          <w:rFonts w:ascii="Calibri" w:hAnsi="Calibri" w:eastAsia="TimesNewRoman;Arial Unicode MS" w:cs="Calibri"/>
          <w:bCs/>
          <w:i/>
          <w:i/>
          <w:color w:val="000000"/>
        </w:rPr>
      </w:pPr>
      <w:r>
        <w:rPr>
          <w:rFonts w:eastAsia="TimesNewRoman;Arial Unicode MS" w:cs="Calibri" w:ascii="Calibri" w:hAnsi="Calibri"/>
          <w:bCs/>
          <w:i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Cs/>
          <w:color w:val="000000"/>
        </w:rPr>
        <w:t>Документ составлен в соответствии с требованиями ФГОС ВПО и с учётом рекомендаций ПрООП ВПО по направлению 270100.62 АРХИТЕКТУРА и по профилю «Архитектурное проектирование»</w:t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  <w:t>Автор  ______________________________________________________  / Кияненко К.В./</w:t>
      </w:r>
    </w:p>
    <w:p>
      <w:pPr>
        <w:pStyle w:val="Normal"/>
        <w:autoSpaceDE w:val="false"/>
        <w:spacing w:before="240" w:after="0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  <w:t>Рецензент ____________________________________________________________________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,Italic;Arial Unicode MS"/>
          <w:bCs/>
          <w:iCs/>
        </w:rPr>
        <w:t>Документ одобрен на заседании методического совета инженерно-строительного факультета от _________________ г., протокол № _________</w:t>
      </w:r>
    </w:p>
    <w:p>
      <w:pPr>
        <w:pStyle w:val="Normal"/>
        <w:autoSpaceDE w:val="false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Председатель методического совета ИСФ _____________________ /_</w:t>
      </w:r>
      <w:r>
        <w:rPr>
          <w:rFonts w:eastAsia="Times New Roman,Italic;Arial Unicode MS"/>
          <w:bCs/>
          <w:iCs/>
          <w:u w:val="single"/>
        </w:rPr>
        <w:t>Кочкин А.А.</w:t>
      </w:r>
      <w:r>
        <w:rPr>
          <w:rFonts w:eastAsia="Times New Roman,Italic;Arial Unicode MS"/>
          <w:bCs/>
          <w:iCs/>
        </w:rPr>
        <w:t>/</w:t>
      </w:r>
      <w:r>
        <w:br w:type="page"/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ПАСПОРТ И ПРОГРАММА ФОРМИРОВАНИЯ У СТУДЕНТОВ</w:t>
      </w:r>
    </w:p>
    <w:p>
      <w:pPr>
        <w:pStyle w:val="Normal"/>
        <w:jc w:val="center"/>
        <w:rPr/>
      </w:pPr>
      <w:r>
        <w:rPr>
          <w:rFonts w:eastAsia="Times New Roman,Italic;Arial Unicode MS"/>
          <w:b/>
          <w:bCs/>
          <w:iCs/>
          <w:sz w:val="28"/>
          <w:szCs w:val="28"/>
        </w:rPr>
        <w:t xml:space="preserve">УКРУПНЁННОЙ КОМПЕТЕНЦИИ УК-5 </w:t>
      </w:r>
      <w:r>
        <w:rPr>
          <w:rFonts w:eastAsia="Times New Roman,Italic;Arial Unicode MS"/>
          <w:bCs/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 xml:space="preserve">ЛИЧНОСТНОГО </w:t>
      </w:r>
    </w:p>
    <w:p>
      <w:pPr>
        <w:pStyle w:val="Normal"/>
        <w:jc w:val="center"/>
        <w:rPr>
          <w:rFonts w:eastAsia="Times New Roman,Italic;Arial Unicode MS"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И ПРОФЕССИОНАЛЬНОГО САМОРАЗВИТИЯ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ПАСПОРТ КОМПЕТЕНЦИ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Определение, содержание и основные сущностные характеристики компетенции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 xml:space="preserve">Под укрупнённой компетенцией </w:t>
      </w:r>
      <w:r>
        <w:rPr>
          <w:rFonts w:eastAsia="TimesNewRoman;Arial Unicode MS"/>
          <w:b/>
          <w:color w:val="000000"/>
          <w:u w:val="single"/>
        </w:rPr>
        <w:t>УК-5</w:t>
      </w:r>
      <w:r>
        <w:rPr>
          <w:rFonts w:eastAsia="TimesNewRoman;Arial Unicode MS"/>
          <w:color w:val="000000"/>
          <w:u w:val="single"/>
        </w:rPr>
        <w:t xml:space="preserve"> (ПК-16, ОК-6, ОК-7, ОК-8, ОК-21) «Личностного и профессионального саморазвития»</w:t>
      </w:r>
      <w:r>
        <w:rPr>
          <w:rFonts w:eastAsia="TimesNewRoman;Arial Unicode MS"/>
          <w:color w:val="000000"/>
        </w:rPr>
        <w:t xml:space="preserve"> понимается готовность выпускника заниматься постоянно самообразованием и повышением профессиональной квалификации и обладание всеми, необходимыми для этого, личностными и профессиональными качествами, знаниями и умениями. В том числе, по годам обучения:</w:t>
      </w:r>
    </w:p>
    <w:p>
      <w:pPr>
        <w:pStyle w:val="Normal"/>
        <w:autoSpaceDE w:val="false"/>
        <w:ind w:firstLine="36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1 курс – владеет информацией об организации архитектурной профессии, перспективах и траекториях архитектурного образования и профессиональной карьеры; имеет начальный опыт осуществления самостоятельной учебной работы.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>2 курс – владеет информацией о специфике архитектурной деятельности и роли интеллектуального развития для обеспечения функции лидерства в процессах проектирования и создания среды; имеет продвинутый опыт осуществления самостоятельной учебной работы.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>3 курс – владеет информацией о социальной роли и значимости архитектурной профессии, мотивирован к осуществлению социально полезной деятельности и пополнении необходимых для этого знаний; использует методы физического самосовершенствования для обеспечения полноценной социальной и профессиональной деятельности;</w:t>
      </w:r>
    </w:p>
    <w:p>
      <w:pPr>
        <w:pStyle w:val="Normal"/>
        <w:autoSpaceDE w:val="false"/>
        <w:ind w:firstLine="357"/>
        <w:rPr/>
      </w:pPr>
      <w:r>
        <w:rPr>
          <w:rFonts w:eastAsia="TimesNewRoman;Arial Unicode MS"/>
          <w:color w:val="000000"/>
        </w:rPr>
        <w:t>4 курс – эффективно организует самостоятельную учебную деятельность; имеет продвинутый опыт организации и осуществления самостоятельной учебной работы;</w:t>
      </w:r>
    </w:p>
    <w:p>
      <w:pPr>
        <w:pStyle w:val="Normal"/>
        <w:autoSpaceDE w:val="false"/>
        <w:ind w:firstLine="357"/>
        <w:rPr/>
      </w:pPr>
      <w:r>
        <w:rPr>
          <w:rFonts w:eastAsia="TimesNewRoman;Arial Unicode MS"/>
          <w:color w:val="000000"/>
        </w:rPr>
        <w:t xml:space="preserve">5 курс – владеет информацией о роли непрерывного образования в профессиональной карьере и мотивирован к постоянному самообучению; планирует дальнейшее образование и/или профессиональную карьеру. 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2. Место и значимость данной компетенции в совокупном ожидаемом результате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образования выпускника вуза по завершении освоения компетентностно-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ориентированной ООП ВПО по направлению подготовки </w:t>
      </w:r>
    </w:p>
    <w:p>
      <w:pPr>
        <w:pStyle w:val="Normal"/>
        <w:autoSpaceDE w:val="false"/>
        <w:ind w:firstLine="357"/>
        <w:rPr>
          <w:bCs/>
          <w:color w:val="000000"/>
        </w:rPr>
      </w:pPr>
      <w:r>
        <w:rPr>
          <w:bCs/>
          <w:color w:val="000000"/>
        </w:rPr>
        <w:t>Овладение данной компетенцией обеспечивает внутреннюю потребность и способность выпускника постоянно воспроизводить и пополнять базу знаний, умений и компетенций, сформированную в вузе, самостоятельно ориентироваться в меняющихся условиях и требованиях к профессиональной деятельности и эффективно реагировать на них участием в программах самообразования и непрерывной переподготовки в течение всей жизни, продолжать обучение в магистратур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3. Принятая структура компетенции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imesNewRoman;Arial Unicode MS"/>
          <w:color w:val="000000"/>
        </w:rPr>
        <w:t>Бакалавр должен:</w:t>
      </w:r>
    </w:p>
    <w:p>
      <w:pPr>
        <w:pStyle w:val="Normal"/>
        <w:ind w:firstLine="539"/>
        <w:rPr/>
      </w:pPr>
      <w:r>
        <w:rPr>
          <w:rFonts w:cs="Calibri" w:ascii="Calibri" w:hAnsi="Calibri"/>
          <w:i/>
          <w:u w:val="single"/>
        </w:rPr>
        <w:t>знать</w:t>
      </w:r>
      <w:r>
        <w:rPr>
          <w:rFonts w:cs="Calibri" w:ascii="Calibri" w:hAnsi="Calibri"/>
          <w:i/>
        </w:rPr>
        <w:t xml:space="preserve"> – </w:t>
      </w:r>
      <w:r>
        <w:rPr>
          <w:rFonts w:cs="Calibri" w:ascii="Calibri" w:hAnsi="Calibri"/>
        </w:rPr>
        <w:t>закономерности мышления;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как строить прогностические модели и осуществлять их анализ;</w:t>
      </w:r>
    </w:p>
    <w:p>
      <w:pPr>
        <w:pStyle w:val="Normal"/>
        <w:ind w:firstLine="539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владеть</w:t>
      </w:r>
      <w:r>
        <w:rPr>
          <w:rFonts w:cs="Calibri" w:ascii="Calibri" w:hAnsi="Calibri"/>
        </w:rPr>
        <w:t xml:space="preserve"> – навыками и культурой системного мышления;</w:t>
      </w:r>
    </w:p>
    <w:p>
      <w:pPr>
        <w:pStyle w:val="Normal"/>
        <w:autoSpaceDE w:val="false"/>
        <w:rPr>
          <w:rFonts w:ascii="Calibri" w:hAnsi="Calibri" w:eastAsia="TimesNewRoman;Arial Unicode MS" w:cs="Calibri"/>
          <w:color w:val="000000"/>
        </w:rPr>
      </w:pPr>
      <w:r>
        <w:rPr>
          <w:rFonts w:eastAsia="TimesNewRoman;Arial Unicode MS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4. Планируемые уровни сформированности компетенции у студентов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выпускников вуз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н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тельно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наки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роговый уровень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как обязательный для всех студентов-выпускников вуза по завершении освоения ООП ВПО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Готов к профессиональному и личностному саморазвитию в соответствие с требованиями программы непрерывного архитектурного 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знает требования программы непрерывного архитектур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анализирует и оценивает уровень соответствия своей компетентности требованиям программ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владеет информацией об имеющихся возможностях личностного и профессионального развит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боснованно выбирает ресурсы, формы и технологии продолжения образования и повышения квалификации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относительно порогового уровня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Готов к профессиональному и личностному саморазвитию в соответствии с требованиями непрерывного архитектурного образования и исходя из меняющихся требований и условий оказания профессиональных архитектурных услуг (смена места или профиля работы, должности, роли в проектной организации и т.п.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знает требования программы непрерывного архитектур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анализирует и оценивает изменения в требованиях и условиях оказания профессиональных архитектурных услуг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анализирует и оценивает уровень соответствия своей компетентности требованиям программы и меняющемуся контекст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боснованно выбирает ресурсы и формы и технологии продолжения образования и повышения квалификации;</w:t>
            </w:r>
          </w:p>
        </w:tc>
      </w:tr>
    </w:tbl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>2. ПРОГРАММА ФОРМИРОВАНИЯ КОМПЕТЕНЦИИ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2.1. Цель формирования данной компетенции – </w:t>
      </w:r>
      <w:r>
        <w:rPr>
          <w:rFonts w:eastAsia="TimesNewRoman;Arial Unicode MS"/>
          <w:bCs/>
          <w:color w:val="000000"/>
        </w:rPr>
        <w:t xml:space="preserve">создать предпосылки для самостоятельного воспроизведения и совершенствования выпускниками необходимых знаний, умений и навыков в условиях постоянно развивающегося общества и профессиональной сферы. </w:t>
      </w:r>
    </w:p>
    <w:p>
      <w:pPr>
        <w:pStyle w:val="Normal"/>
        <w:autoSpaceDE w:val="false"/>
        <w:rPr>
          <w:rFonts w:eastAsia="TimesNewRoman;Arial Unicode MS"/>
          <w:b/>
          <w:b/>
          <w:bCs/>
          <w:i/>
          <w:i/>
          <w:iCs/>
          <w:color w:val="000000"/>
        </w:rPr>
      </w:pPr>
      <w:r>
        <w:rPr>
          <w:rFonts w:eastAsia="TimesNewRoman;Arial Unicode MS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bCs/>
          <w:color w:val="000000"/>
        </w:rPr>
        <w:t xml:space="preserve">2.2 Основные пути, методы и технологии формирования данной компетенции. </w:t>
      </w:r>
      <w:r>
        <w:rPr>
          <w:rFonts w:eastAsia="TimesNewRoman;Arial Unicode MS"/>
          <w:bCs/>
          <w:color w:val="000000"/>
        </w:rPr>
        <w:t>Компетенция формируется на основе познания высоких стандартов профессионализма, развития привычки к критической самооценке студентом собственных знаний и умений и мотивации к непрерывному самосовершенствованию, в результате укрепления навыков самостоятельной учебной работы и самостоятельного планирования индивидуальных траекторий образования на основе выборных дисциплин.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>2.3 Календарный график и возможные траектории формирования данной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TimesNewRoman;Arial Unicode MS"/>
          <w:b/>
          <w:bCs/>
          <w:color w:val="000000"/>
        </w:rPr>
        <w:t>компетенции у студентов вуза при освоении ООП ВПО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8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5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</w:rPr>
            </w:pPr>
            <w:r>
              <w:rPr>
                <w:rFonts w:eastAsia="TimesNewRoman;Arial Unicode MS"/>
                <w:bCs/>
                <w:color w:val="000000"/>
              </w:rPr>
              <w:t>Коды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Участвующие в формировании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 xml:space="preserve">данной компетенции циклы, 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практики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урсы / семестры обуч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</w:tr>
      <w:tr>
        <w:trPr>
          <w:trHeight w:val="127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1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2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3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4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5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6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7 семестр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8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9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10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ГУМАНИТАРНЫЙ, СОЦИАЛЬНЫЙ И ЭКОНОМИЧЕСКИЙ ЦИ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Б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Б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ДВ.1-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Соц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ДВ.1-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МАТЕМАТИЧЕСКИЙ И ЕСТЕСТВЕННОНАУЧНЫЙ ЦИ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Б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ая эк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ПРОФЕССИОНАЛЬНЫЙ ЦИ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Архитектурное проектир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Методология проектир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3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Архитектурно-строительные конструкции, материалы и технолог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2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номика архитектурных решений и строительства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Инженерные системы и сре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3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Безопасность жизнедеятельности в архитектур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История и те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3.Б.4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стория пространственных искусств 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4.2.1-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Теория архитектуры 1,2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Профессиональный язык и средства коммуник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5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Основы профессиональных коммуникаций 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5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Основы профессиональных коммуникаций 3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Менеджмент, право и э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6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фессиональная практика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,В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стория пространственных искусств 3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Основы профессиональных коммуникаций 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,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Основы профессиональных коммуникаций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5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ое проектирование 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стория пространственных искусств 3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фессиональная практика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номика архитектурных решений и строительства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Практ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5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Проектно-изыскательска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5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Проектно-ознакомительна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5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Проектно-технологическа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5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исследовательская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5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исследовательская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Cs/>
          <w:color w:val="000000"/>
        </w:rPr>
        <w:t>Возникающие траектории формирования компетенции УК-5 у студентов определяются на основе матриц компетентностно-дисциплинарных и междисциплинарных связей.</w:t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2.4. Формы текущего контроля успеваемости, промежуточных и итоговых аттестаций сформированности данной компетенции и необходимые оценочные средства: </w:t>
      </w:r>
      <w:r>
        <w:rPr>
          <w:rFonts w:eastAsia="TimesNewRoman;Arial Unicode MS"/>
          <w:bCs/>
          <w:color w:val="000000"/>
        </w:rPr>
        <w:t>зачёты и экзамены по обеспечивающим теоретическим дисциплинам; альбомы-конспекты самостоятельной работы по курсу «Архитектурное проектирование»; специальная методика самооценки студентом эффективности управления образовательным процессом.</w:t>
      </w:r>
    </w:p>
    <w:p>
      <w:pPr>
        <w:pStyle w:val="Normal"/>
        <w:autoSpaceDE w:val="false"/>
        <w:rPr>
          <w:rFonts w:eastAsia="TimesNewRoman;Arial Unicode MS"/>
          <w:bCs/>
          <w:i/>
          <w:i/>
          <w:color w:val="000000"/>
        </w:rPr>
      </w:pPr>
      <w:r>
        <w:rPr>
          <w:rFonts w:eastAsia="TimesNewRoman;Arial Unicode MS"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bCs/>
          <w:color w:val="000000"/>
        </w:rPr>
        <w:t xml:space="preserve">2.5. Учебно-методическое и информационное обеспечение программы формирования у студентов вуза данной компетенции: </w:t>
      </w:r>
      <w:r>
        <w:rPr>
          <w:rFonts w:eastAsia="TimesNewRoman;Arial Unicode MS"/>
          <w:bCs/>
          <w:color w:val="000000"/>
        </w:rPr>
        <w:t>список информационных источников</w:t>
      </w:r>
      <w:r>
        <w:rPr>
          <w:rFonts w:eastAsia="TimesNewRoman;Arial Unicode MS"/>
          <w:color w:val="000000"/>
        </w:rPr>
        <w:t xml:space="preserve"> представлен в рабочих учебных программах дисциплин, развивающих данную компетенцию.</w:t>
      </w:r>
    </w:p>
    <w:p>
      <w:pPr>
        <w:pStyle w:val="Normal"/>
        <w:autoSpaceDE w:val="false"/>
        <w:rPr>
          <w:rFonts w:eastAsia="TimesNewRoman;Arial Unicode MS"/>
          <w:color w:val="1733FF"/>
        </w:rPr>
      </w:pPr>
      <w:r>
        <w:rPr>
          <w:rFonts w:eastAsia="TimesNewRoman;Arial Unicode MS"/>
          <w:color w:val="1733FF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bCs/>
          <w:color w:val="000000"/>
        </w:rPr>
        <w:t xml:space="preserve">2.6 Основные условия, необходимые для успешного формирования у студентов данной компетенции – </w:t>
      </w:r>
      <w:r>
        <w:rPr>
          <w:rFonts w:eastAsia="TimesNewRoman;Arial Unicode MS"/>
          <w:bCs/>
          <w:color w:val="000000"/>
        </w:rPr>
        <w:t>динамичный и прогрессивный характер профессиональной практики и наличие организационных механизмов связи с нею высшей школы; разработанность национальной системы непрерывного архитектурного образования; наличие</w:t>
      </w:r>
      <w:r>
        <w:rPr>
          <w:rFonts w:eastAsia="TimesNewRoman;Arial Unicode MS"/>
          <w:b/>
          <w:bCs/>
          <w:color w:val="000000"/>
        </w:rPr>
        <w:t xml:space="preserve"> </w:t>
      </w:r>
      <w:r>
        <w:rPr>
          <w:rFonts w:eastAsia="TimesNewRoman;Arial Unicode MS"/>
          <w:bCs/>
          <w:color w:val="000000"/>
        </w:rPr>
        <w:t xml:space="preserve">ресурсов для индивидуализации студентом учебного процесса, наличие высоких образцов профессионализма, способность педагогов мотивировать студентов к следованию этим образцам. </w:t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Cs/>
          <w:color w:val="000000"/>
        </w:rPr>
        <w:t>Документ составлен в соответствии с требованиями ФГОС ВПО и с учётом рекомендаций ПрООП ВПО по направлению 270100.62 АРХИТЕКТУРА и по профилю «Архитектурное проектирование»</w:t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  <w:t>Автор  ______________________________________________________ / Кияненко К.В/.</w:t>
      </w:r>
    </w:p>
    <w:p>
      <w:pPr>
        <w:pStyle w:val="Normal"/>
        <w:autoSpaceDE w:val="false"/>
        <w:spacing w:before="120" w:after="0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  <w:t>Рецензент 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,Italic;Arial Unicode MS"/>
          <w:bCs/>
          <w:iCs/>
        </w:rPr>
        <w:t>Документ одобрен на заседании методического совета инженерно-строительного факультета от _________________ г., протокол № _________</w:t>
      </w:r>
    </w:p>
    <w:p>
      <w:pPr>
        <w:pStyle w:val="Normal"/>
        <w:autoSpaceDE w:val="false"/>
        <w:spacing w:before="120" w:after="0"/>
        <w:rPr>
          <w:rFonts w:eastAsia="TimesNewRoman;Arial Unicode MS"/>
          <w:bCs/>
          <w:color w:val="000000"/>
        </w:rPr>
      </w:pPr>
      <w:r>
        <w:rPr>
          <w:rFonts w:eastAsia="Times New Roman,Italic;Arial Unicode MS"/>
          <w:bCs/>
          <w:iCs/>
        </w:rPr>
        <w:t>Председатель методического совета ИСФ _____________________     /</w:t>
      </w:r>
      <w:r>
        <w:rPr>
          <w:rFonts w:eastAsia="Times New Roman,Italic;Arial Unicode MS"/>
          <w:bCs/>
          <w:iCs/>
          <w:u w:val="single"/>
        </w:rPr>
        <w:t>Кочкин А.А.</w:t>
      </w:r>
      <w:r>
        <w:rPr>
          <w:rFonts w:eastAsia="Times New Roman,Italic;Arial Unicode MS"/>
          <w:bCs/>
          <w:iCs/>
        </w:rPr>
        <w:t>/</w:t>
      </w:r>
      <w:r>
        <w:br w:type="page"/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ПАСПОРТ И ПРОГРАММА ФОРМИРОВАНИЯ У СТУДЕНТОВ</w:t>
      </w:r>
    </w:p>
    <w:p>
      <w:pPr>
        <w:pStyle w:val="Normal"/>
        <w:autoSpaceDE w:val="false"/>
        <w:jc w:val="center"/>
        <w:rPr/>
      </w:pPr>
      <w:r>
        <w:rPr>
          <w:rFonts w:eastAsia="Times New Roman,Italic;Arial Unicode MS"/>
          <w:b/>
          <w:bCs/>
          <w:iCs/>
          <w:sz w:val="28"/>
          <w:szCs w:val="28"/>
        </w:rPr>
        <w:t xml:space="preserve">УКРУПНЁННОЙ КОМПЕТЕНЦИИ УК-6 </w:t>
      </w:r>
      <w:r>
        <w:rPr>
          <w:rFonts w:eastAsia="Times New Roman,Italic;Arial Unicode MS"/>
          <w:bCs/>
          <w:i/>
          <w:iCs/>
          <w:sz w:val="28"/>
          <w:szCs w:val="28"/>
        </w:rPr>
        <w:t>«ЦЕННОСТНО-СМЫСЛОВАЯ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ПАСПОРТ КОМПЕТЕНЦИ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Определение, содержание и основные сущностные характеристики компетенции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 xml:space="preserve">Под укрупнённой компетенцией </w:t>
      </w:r>
      <w:r>
        <w:rPr>
          <w:rFonts w:eastAsia="TimesNewRoman;Arial Unicode MS"/>
          <w:b/>
          <w:color w:val="000000"/>
          <w:u w:val="single"/>
        </w:rPr>
        <w:t>УК-6</w:t>
      </w:r>
      <w:r>
        <w:rPr>
          <w:rFonts w:eastAsia="TimesNewRoman;Arial Unicode MS"/>
          <w:color w:val="000000"/>
          <w:u w:val="single"/>
        </w:rPr>
        <w:t xml:space="preserve"> (ОК-17, ОК-18, ОК-19) «Ценностно-смысловая»</w:t>
      </w:r>
      <w:r>
        <w:rPr>
          <w:rFonts w:eastAsia="TimesNewRoman;Arial Unicode MS"/>
          <w:color w:val="000000"/>
        </w:rPr>
        <w:t xml:space="preserve"> понимается способность выпускника осознавать, содействовать формированию и отстаивать в практической деятельности фундаментальные ценности общества, культуры и архитектурной профессии и обладание всеми, необходимыми для этого, личностными и профессиональными качествами, знаниями и умениями. В том числе, по годам обучения: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>1 курс – владеет начальными знаниями об общественных и профессиональных приоритетах в отношении исторического и культурного наследия;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>2 курс – владеет информацией о социально-культурном многообразии проявлений жизни и их архитектурных воплощений, демонстрирует сочетание толерантности и формирующейся твёрдой нравственной позиции по отношению к ключевым социальным и профессиональным ценностям;</w:t>
      </w:r>
    </w:p>
    <w:p>
      <w:pPr>
        <w:pStyle w:val="Normal"/>
        <w:autoSpaceDE w:val="false"/>
        <w:ind w:firstLine="36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3 курс – понимает и анализирует мировоззренческие, социально и личностно значимые философские и профессиональные проблемы;</w:t>
      </w:r>
    </w:p>
    <w:p>
      <w:pPr>
        <w:pStyle w:val="Normal"/>
        <w:autoSpaceDE w:val="false"/>
        <w:ind w:firstLine="36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4 курс – понимает, осознаёт связь с целями архитектурной деятельности и личностного развития норм и ценностей профессиональной этики; 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>5 курс – способен разрабатывать и воплощать в проектные решения архитектурные программы, отвечающие прогрессивным общественным и профессиональным ориентирам демократического, экологически полноценного, культуроосмысленного формирования среды обитания и её материально-пространственных объектов.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2. Место и значимость данной компетенции в совокупном ожидаемом результате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образования выпускника вуза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Компетенция обеспечивает способность выпускника ориентироваться в многообразии жизни, профессиональных ценностей, установок, позиций и принимать самостоятельные, социально и культурно обоснованные решения; формируется система ценностей, являющаяся информационным и нравственным фундаментом для освоения всех остальных компетенций, знаний, умений и навыков.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3. Принятая структура компетенции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NewRoman;Arial Unicode MS"/>
          <w:color w:val="000000"/>
        </w:rPr>
        <w:t>Бакалавр должен:</w:t>
      </w:r>
    </w:p>
    <w:p>
      <w:pPr>
        <w:pStyle w:val="Normal"/>
        <w:spacing w:before="120" w:after="0"/>
        <w:ind w:firstLine="539"/>
        <w:rPr/>
      </w:pPr>
      <w:r>
        <w:rPr>
          <w:i/>
          <w:u w:val="single"/>
        </w:rPr>
        <w:t>знать</w:t>
      </w:r>
      <w:r>
        <w:rPr/>
        <w:t xml:space="preserve"> - основы философии; как строить прогностические модели и осуществлять их анализ; закономерности развития общества, его нормы и ценности, основы права; общие положения естественнонаучной картины мира и перспективные концепции ресурсо- и энергосбережения;</w:t>
      </w:r>
    </w:p>
    <w:p>
      <w:pPr>
        <w:pStyle w:val="Normal"/>
        <w:ind w:firstLine="539"/>
        <w:rPr/>
      </w:pPr>
      <w:r>
        <w:rPr/>
        <w:t>историю архитектуры и родственных пространственных искусств в контексте развития мировой культуры; основы теории архитектуры как сферы профессиональной деятельности и отрасли знания; современную практику и проблемы развития архитектуры и других сфер средового проектирования, тенденции новейшей мировой архитектуры; региональные и местные архитектурные традиции, их истоки и значение, проблемы сохранения исторического наследия, культурного разнообразия среды;</w:t>
      </w:r>
    </w:p>
    <w:p>
      <w:pPr>
        <w:pStyle w:val="Normal"/>
        <w:ind w:firstLine="540"/>
        <w:rPr/>
      </w:pPr>
      <w:r>
        <w:rPr>
          <w:i/>
          <w:u w:val="single"/>
        </w:rPr>
        <w:t>уметь</w:t>
      </w:r>
      <w:r>
        <w:rPr>
          <w:i/>
        </w:rPr>
        <w:t xml:space="preserve"> -</w:t>
      </w:r>
      <w:r>
        <w:rPr/>
        <w:t xml:space="preserve"> оценивать взаимосвязь политических, социальных и других особенностей различных культур;  обеспечивать в проекте решение актуальных социально-экологических задач создания здоровой, доступной и комфортной среды;</w:t>
      </w:r>
    </w:p>
    <w:p>
      <w:pPr>
        <w:pStyle w:val="Normal"/>
        <w:autoSpaceDE w:val="false"/>
        <w:ind w:firstLine="540"/>
        <w:rPr>
          <w:rFonts w:eastAsia="TimesNewRoman;Arial Unicode MS"/>
          <w:color w:val="000000"/>
        </w:rPr>
      </w:pPr>
      <w:r>
        <w:rPr>
          <w:i/>
          <w:u w:val="single"/>
        </w:rPr>
        <w:t>владеть</w:t>
      </w:r>
      <w:r>
        <w:rPr>
          <w:i/>
        </w:rPr>
        <w:t xml:space="preserve"> -</w:t>
      </w:r>
      <w:r>
        <w:rPr/>
        <w:t xml:space="preserve"> навыками и культурой системного мышления; законодательной и нормативной базой проектно-строительной деятельности; основами профессиональной этики и менеджмента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4. Планируемые уровни сформированности компетенции у студентов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выпускников вуз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н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тельно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наки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роговый уровень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как обязательный для всех студентов-выпускников вуза по завершении освоения ООП ВПО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пособен понимать и интерпретировать окружающий мир для целей профессиональной деятельности, осознаёт свои намерения в архитекту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идентифицирует и систематизирует цели и потребности современного общества, культуры и архитектурной профессии в отношении формирования искусственного компонента среды обит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формирует целевые ценностные установки для практи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ринимает архитектурные решения, демонстрирующие сформированность системы нравственных и профессиональных ценнос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относительно порогового уровня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пособен понимать и интерпретировать окружающий мир для целей профессиональной деятельности, осознаёт свои намерения в архитектуре и доказательно отстаивает собственные пози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идентифицирует и систематизирует цели и потребности современного общества, культуры и архитектурной профессии в отношении формирования искусственного компонента среды обитания и доказательно отстаивает и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формирует целевые ценностные установки для практической деятельности и доказательно отстаивает их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ринимает и доказательно отстаивает архитектурные решения, демонстрирующие сформированность системы нравственных и профессиональных ценностей.</w:t>
            </w:r>
          </w:p>
        </w:tc>
      </w:tr>
    </w:tbl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>2. ПРОГРАММА ФОРМИРОВАНИЯ КОМПЕТЕНЦИИ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bCs/>
          <w:color w:val="000000"/>
        </w:rPr>
        <w:t xml:space="preserve">2.1. Цель формирования данной компетенции – </w:t>
      </w:r>
      <w:r>
        <w:rPr>
          <w:rFonts w:eastAsia="TimesNewRoman;Arial Unicode MS"/>
          <w:bCs/>
          <w:color w:val="000000"/>
        </w:rPr>
        <w:t xml:space="preserve">создание аксиологической основы для всех форм профессиональной деятельности выпускника. </w:t>
      </w:r>
    </w:p>
    <w:p>
      <w:pPr>
        <w:pStyle w:val="Normal"/>
        <w:autoSpaceDE w:val="false"/>
        <w:rPr>
          <w:rFonts w:eastAsia="TimesNewRoman;Arial Unicode MS"/>
          <w:b/>
          <w:b/>
          <w:bCs/>
          <w:i/>
          <w:i/>
          <w:iCs/>
          <w:color w:val="000000"/>
        </w:rPr>
      </w:pPr>
      <w:r>
        <w:rPr>
          <w:rFonts w:eastAsia="TimesNewRoman;Arial Unicode MS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2.2 Основные пути, методы и технологии формирования данной компетенции - </w:t>
      </w:r>
      <w:r>
        <w:rPr>
          <w:rFonts w:eastAsia="TimesNewRoman;Arial Unicode MS"/>
          <w:bCs/>
          <w:color w:val="000000"/>
        </w:rPr>
        <w:t>система ценностей, как основа личности формируется в ситуациях выбора и возможности принятия самостоятельных решений, осознания их социальных, культурных и профессиональных последствий. Информационные основы компетенции создаются теоретическими и историческими курсами, иллюстрирующими ценности и традиции человеческой цивилизации и их эволюцию, накопленный опыт разрешения профессией общественных проблем и его оценку с различных позиций. Практически компетенция формируется в ходе архитектурного проектирования и критического анализа проектных результатов по аксиологическим критериям и при прохождении практик.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>2.3 Календарный график и возможные траектории формирования данной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TimesNewRoman;Arial Unicode MS"/>
          <w:b/>
          <w:bCs/>
          <w:color w:val="000000"/>
        </w:rPr>
        <w:t>компетенции у студентов вуза при освоении ООП ВПО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63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59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</w:rPr>
            </w:pPr>
            <w:r>
              <w:rPr>
                <w:rFonts w:eastAsia="TimesNewRoman;Arial Unicode MS"/>
                <w:bCs/>
                <w:color w:val="000000"/>
              </w:rPr>
              <w:t>Коды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Участвующие в формировании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 xml:space="preserve">данной компетенции циклы, 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практики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урсы / семестры обуч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</w:tr>
      <w:tr>
        <w:trPr>
          <w:trHeight w:val="127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1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2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3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4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5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6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7 семестр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8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9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10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ГУМАНИТАРНЫЙ, СОЦИАЛЬНЫЙ И  ЭКОНОМИЧЕСКИЙ ЦИ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Б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Б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В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стетика архитек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В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Философия техн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В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Культур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ДВ.1-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Соц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ДВ.1-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ДВ.4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Деловой иностран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ДВ.4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Страновед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МАТЕМАТИЧЕСКИЙ И ЕСТЕСТВЕННО-НАУЧНЫЙ ЦИ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Б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ая эк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ДВ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Дисциплины по выбор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ДВ.1-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Фрактальная 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ДВ.1-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Неэвклидовы геомет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ПРОФЕССИОНАЛЬНЫЙ ЦИ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Менеджмент, право и э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6.1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фессиональная практика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фессиональная практика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2.-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Региональная архитек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2.-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Региональное градостроитель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.5-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устойчивые зд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5.-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Экоустойчивые терри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Практ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5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изыскательск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5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ознакомитель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5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технологическ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5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исследовательская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5.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Проектно-исследовательская 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Cs/>
          <w:color w:val="000000"/>
        </w:rPr>
        <w:t>Возникающие траектории формирования компетенции УК-6 у студентов определяются на основе матриц компетентностно-дисциплинарных и междисциплинарных связей.</w:t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2.4. Формы текущего контроля успеваемости, промежуточных и итоговых аттестаций сформированности данной компетенции и необходимые оценочные средства: </w:t>
      </w:r>
      <w:r>
        <w:rPr>
          <w:rFonts w:eastAsia="TimesNewRoman;Arial Unicode MS"/>
          <w:bCs/>
          <w:color w:val="000000"/>
        </w:rPr>
        <w:t xml:space="preserve">зачёты и экзамены, обоснование и защита концептуальных, проблемно-ориентированных  моделей и архитектурных решений, разработка и защита программ-заданий на проектирование курсовых и итогового аттестационного проектов. </w:t>
      </w:r>
    </w:p>
    <w:p>
      <w:pPr>
        <w:pStyle w:val="Normal"/>
        <w:autoSpaceDE w:val="false"/>
        <w:rPr>
          <w:rFonts w:eastAsia="TimesNewRoman;Arial Unicode MS"/>
          <w:bCs/>
          <w:i/>
          <w:i/>
          <w:color w:val="000000"/>
        </w:rPr>
      </w:pPr>
      <w:r>
        <w:rPr>
          <w:rFonts w:eastAsia="TimesNewRoman;Arial Unicode MS"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bCs/>
          <w:color w:val="000000"/>
        </w:rPr>
        <w:t xml:space="preserve">2.5. Учебно-методическое и информационное обеспечение программы формирования у студентов вуза данной компетенции: </w:t>
      </w:r>
      <w:r>
        <w:rPr>
          <w:rFonts w:eastAsia="TimesNewRoman;Arial Unicode MS"/>
          <w:bCs/>
          <w:color w:val="000000"/>
        </w:rPr>
        <w:t>список информационных источников</w:t>
      </w:r>
      <w:r>
        <w:rPr>
          <w:rFonts w:eastAsia="TimesNewRoman;Arial Unicode MS"/>
          <w:color w:val="000000"/>
        </w:rPr>
        <w:t xml:space="preserve"> представлен в рабочих учебных программах дисциплин, развивающих данную компетенцию.</w:t>
      </w:r>
    </w:p>
    <w:p>
      <w:pPr>
        <w:pStyle w:val="Normal"/>
        <w:autoSpaceDE w:val="false"/>
        <w:rPr>
          <w:rFonts w:eastAsia="TimesNewRoman;Arial Unicode MS"/>
          <w:color w:val="1733FF"/>
        </w:rPr>
      </w:pPr>
      <w:r>
        <w:rPr>
          <w:rFonts w:eastAsia="TimesNewRoman;Arial Unicode MS"/>
          <w:color w:val="1733FF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bCs/>
          <w:color w:val="000000"/>
        </w:rPr>
        <w:t>2.6 Основные условия, необходимые для успешного формирования у студентов данной компетенции –</w:t>
      </w:r>
      <w:r>
        <w:rPr>
          <w:rFonts w:eastAsia="TimesNewRoman;Arial Unicode MS"/>
          <w:bCs/>
          <w:color w:val="000000"/>
        </w:rPr>
        <w:t xml:space="preserve"> ценностно-фундированные: профессиональная архитектурная практика, учебные программы курсов и дисциплин, учебный процесс, системы и критерии оценки деятельности студентов, педагоги и студенты.</w:t>
      </w:r>
    </w:p>
    <w:p>
      <w:pPr>
        <w:pStyle w:val="Normal"/>
        <w:autoSpaceDE w:val="false"/>
        <w:jc w:val="center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Cs/>
          <w:color w:val="000000"/>
        </w:rPr>
        <w:t>Документ составлен в соответствии с требованиями ФГОС ВПО и с учётом рекомендаций ПрООП ВПО по направлению 270100.62 АРХИТЕКТУРА и по профилю «Архитектурное проектирование»</w:t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  <w:t>Автор    ______________________________________________________ / Кияненко К.В./</w:t>
      </w:r>
    </w:p>
    <w:p>
      <w:pPr>
        <w:pStyle w:val="Normal"/>
        <w:autoSpaceDE w:val="false"/>
        <w:spacing w:before="240" w:after="0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  <w:t>Рецензент ____________________________________________________________________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,Italic;Arial Unicode MS"/>
          <w:bCs/>
          <w:iCs/>
        </w:rPr>
        <w:t>Документ одобрен на заседании методического совета инженерно-строительного факультета от _________________ г., протокол № _________</w:t>
      </w:r>
    </w:p>
    <w:p>
      <w:pPr>
        <w:pStyle w:val="Normal"/>
        <w:autoSpaceDE w:val="false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Председатель методического совета ИСФ _____________________ /_</w:t>
      </w:r>
      <w:r>
        <w:rPr>
          <w:rFonts w:eastAsia="Times New Roman,Italic;Arial Unicode MS"/>
          <w:bCs/>
          <w:iCs/>
          <w:u w:val="single"/>
        </w:rPr>
        <w:t>Кочкин А.А.</w:t>
      </w:r>
      <w:r>
        <w:rPr>
          <w:rFonts w:eastAsia="Times New Roman,Italic;Arial Unicode MS"/>
          <w:bCs/>
          <w:iCs/>
        </w:rPr>
        <w:t>_/</w:t>
      </w:r>
      <w:r>
        <w:br w:type="page"/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ПАСПОРТ И ПРОГРАММА ФОРМИРОВАНИЯ У СТУДЕНТОВ</w:t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 xml:space="preserve">УКРУПНЁННОЙ КОМПЕТЕНЦИИ УК-7 </w:t>
      </w:r>
      <w:r>
        <w:rPr>
          <w:rFonts w:eastAsia="Times New Roman,Italic;Arial Unicode MS"/>
          <w:bCs/>
          <w:i/>
          <w:iCs/>
          <w:sz w:val="28"/>
          <w:szCs w:val="28"/>
        </w:rPr>
        <w:t>«ПЕДАГОГИЧЕСКАЯ»</w:t>
      </w:r>
    </w:p>
    <w:p>
      <w:pPr>
        <w:pStyle w:val="Normal"/>
        <w:autoSpaceDE w:val="false"/>
        <w:rPr>
          <w:rFonts w:ascii="Calibri" w:hAnsi="Calibri" w:eastAsia="Times New Roman,Italic;Arial Unicode MS" w:cs="Calibri"/>
          <w:b/>
          <w:b/>
          <w:bCs/>
          <w:i/>
          <w:i/>
          <w:iCs/>
          <w:sz w:val="28"/>
          <w:szCs w:val="28"/>
        </w:rPr>
      </w:pPr>
      <w:r>
        <w:rPr>
          <w:rFonts w:eastAsia="Times New Roman,Italic;Arial Unicode MS"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ПАСПОРТ КОМПЕТЕНЦИ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Определение, содержание и основные сущностные характеристики компетенции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 xml:space="preserve">Под укрупнённой компетенцией </w:t>
      </w:r>
      <w:r>
        <w:rPr>
          <w:rFonts w:eastAsia="TimesNewRoman;Arial Unicode MS"/>
          <w:b/>
          <w:color w:val="000000"/>
          <w:u w:val="single"/>
        </w:rPr>
        <w:t>УК-7</w:t>
      </w:r>
      <w:r>
        <w:rPr>
          <w:rFonts w:eastAsia="TimesNewRoman;Arial Unicode MS"/>
          <w:color w:val="000000"/>
          <w:u w:val="single"/>
        </w:rPr>
        <w:t xml:space="preserve"> (ПК-11, ПК-19) «Педагогическая»</w:t>
      </w:r>
      <w:r>
        <w:rPr>
          <w:rFonts w:eastAsia="TimesNewRoman;Arial Unicode MS"/>
          <w:color w:val="000000"/>
        </w:rPr>
        <w:t xml:space="preserve"> понимается способность выпускника участвовать, - в качестве ассистента опытного педагога, - в программах архитектурного образования,  в популяризации архитектуры в обществе и обладание всеми, необходимыми для этого, личностными и профессиональными качествами, знаниями и умениями. В том числе, по годам обучения: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>1 курс – владеет базовыми знаниями об архитектурной профессии, о композиционном моделировании как ядре профессиональных умений;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>2 курс – владеет знаниями об истории пространственных искусств в контексте развития мировой культуры, о методах моделирования архитектурной формы и пространства;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>3 курс – владеет теоретическими и методологическими основами архитектурного проектирования;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>4 курс – владеет знаниями о современном устройстве и проблемах проектной сферы;</w:t>
      </w:r>
    </w:p>
    <w:p>
      <w:pPr>
        <w:pStyle w:val="Normal"/>
        <w:autoSpaceDE w:val="false"/>
        <w:ind w:firstLine="360"/>
        <w:rPr/>
      </w:pPr>
      <w:r>
        <w:rPr>
          <w:rFonts w:eastAsia="TimesNewRoman;Arial Unicode MS"/>
          <w:color w:val="000000"/>
        </w:rPr>
        <w:t xml:space="preserve">5 курс – владеет навыками использования знаний об архитектурной профессии, её истории, теории, методологии и современных проблемах в образовательных и популяризирующих программах. </w:t>
      </w:r>
    </w:p>
    <w:p>
      <w:pPr>
        <w:pStyle w:val="Normal"/>
        <w:autoSpaceDE w:val="false"/>
        <w:ind w:firstLine="360"/>
        <w:rPr>
          <w:rFonts w:eastAsia="TimesNewRoman;Arial Unicode MS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 Место и значимость данной компетенции в совокупном ожидаемом результате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образования выпускника вуза </w:t>
      </w:r>
    </w:p>
    <w:p>
      <w:pPr>
        <w:pStyle w:val="Normal"/>
        <w:autoSpaceDE w:val="false"/>
        <w:ind w:firstLine="360"/>
        <w:rPr/>
      </w:pPr>
      <w:r>
        <w:rPr>
          <w:bCs/>
          <w:color w:val="000000"/>
        </w:rPr>
        <w:t>Овладение данной компетенцией создаёт предпосылки для более глубокого освоения базовых знаний, формирования ценностно-фундированных, этических позиций к профессиии архитектуре, а для некоторых выпускников - дальнейшего продолжения обучения в магистратуре со специализацией в архитектурной педагогик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3. Принятая структура компетенции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imesNewRoman;Arial Unicode MS"/>
          <w:color w:val="000000"/>
        </w:rPr>
        <w:t>Бакалавр должен:</w:t>
      </w:r>
    </w:p>
    <w:p>
      <w:pPr>
        <w:pStyle w:val="Normal"/>
        <w:spacing w:before="240" w:after="0"/>
        <w:ind w:firstLine="540"/>
        <w:rPr/>
      </w:pPr>
      <w:r>
        <w:rPr>
          <w:u w:val="single"/>
        </w:rPr>
        <w:t>знать</w:t>
      </w:r>
      <w:r>
        <w:rPr/>
        <w:t xml:space="preserve"> -  основы теории архитектурной композиции; историю архитектуры и родственных пространственных искусств в контексте развития мировой культуры; основы теории архитектуры как сферы профессиональной деятельности и отрасли знания; современную практику и проблемы развития архитектуры и других сфер средового проектирования, тенденции новейшей мировой архитектуры; методы наглядного изображения и моделирования трёхмерной формы и пространства; </w:t>
      </w:r>
    </w:p>
    <w:p>
      <w:pPr>
        <w:pStyle w:val="Normal"/>
        <w:ind w:firstLine="539"/>
        <w:rPr/>
      </w:pPr>
      <w:r>
        <w:rPr>
          <w:u w:val="single"/>
        </w:rPr>
        <w:t>уметь</w:t>
      </w:r>
      <w:r>
        <w:rPr/>
        <w:t xml:space="preserve"> - анализировать и критически оценивать опыт создания искусственной среды  </w:t>
      </w:r>
    </w:p>
    <w:p>
      <w:pPr>
        <w:pStyle w:val="Normal"/>
        <w:ind w:firstLine="539"/>
        <w:rPr>
          <w:highlight w:val="yellow"/>
        </w:rPr>
      </w:pPr>
      <w:r>
        <w:rPr>
          <w:u w:val="single"/>
        </w:rPr>
        <w:t>владеть</w:t>
      </w:r>
      <w:r>
        <w:rPr/>
        <w:t xml:space="preserve"> - разнообразными техническими приёмами и средствами современных профессиональных, межпрофессиональных, публичных коммуникаций</w:t>
      </w:r>
    </w:p>
    <w:p>
      <w:pPr>
        <w:pStyle w:val="Normal"/>
        <w:autoSpaceDE w:val="false"/>
        <w:rPr>
          <w:rFonts w:eastAsia="TimesNewRoman;Arial Unicode MS"/>
          <w:color w:val="000000"/>
          <w:highlight w:val="yellow"/>
        </w:rPr>
      </w:pPr>
      <w:r>
        <w:rPr>
          <w:rFonts w:eastAsia="TimesNewRoman;Arial Unicode MS"/>
          <w:color w:val="000000"/>
          <w:highlight w:val="yellow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4. Планируемые уровни сформированности компетенции у студентов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выпускников вуз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н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тельно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наки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как обязательный для всех студентов-выпускников вуза по завершении освоения ООП ВПО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пособен участвовать, - в качестве помощника опытного педагога и/или профессионала, - в проведении профориентационных занятий по архитектуре с учащимися школ и лицеев, в беседах, популяризирующих архитектуру в общест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технически готовит выступления, согласно разработанному тематическому план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роводит занятия, выступает перед целевой аудиторией, обеспечивая планируемые информационные результат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ически оценивает проведённые занятия и выступл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относительно порогового уровня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пособен участвовать, - в качестве помощника опытного педагога и/или профессионала, - в планировании, организации и проведении профориентационных занятий по архитектуре с учащимися школ и лицеев, в беседах, популяризирующих архитектуру в общест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участвует в программировании, планировании и организации профориентационных занятий и публичных бесед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технически готовит выступления, согласно разработанному план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выступает перед целевой аудиторией, обеспечивая планируемые информационные результат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ритические оценивает проведённые занятия и выступления и учитывает приобретённый опыт в дальнейшем.   </w:t>
            </w:r>
          </w:p>
        </w:tc>
      </w:tr>
    </w:tbl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>2. ПРОГРАММА ФОРМИРОВАНИЯ КОМПЕТЕНЦИИ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2.1. Цель формирования данной компетенции – </w:t>
      </w:r>
      <w:r>
        <w:rPr>
          <w:rFonts w:eastAsia="TimesNewRoman;Arial Unicode MS"/>
          <w:bCs/>
          <w:color w:val="000000"/>
        </w:rPr>
        <w:t xml:space="preserve">углубление и закрепление профессиональных знаний, умений и навыков, системы ценностей и нравственных ориентиров; подготовка кадров для продолжения образования в магистратуре и пополнения педагогического состава кафедры. </w:t>
      </w:r>
    </w:p>
    <w:p>
      <w:pPr>
        <w:pStyle w:val="Normal"/>
        <w:autoSpaceDE w:val="false"/>
        <w:rPr>
          <w:rFonts w:eastAsia="TimesNewRoman;Arial Unicode MS"/>
          <w:b/>
          <w:b/>
          <w:bCs/>
          <w:i/>
          <w:i/>
          <w:iCs/>
          <w:color w:val="000000"/>
        </w:rPr>
      </w:pPr>
      <w:r>
        <w:rPr>
          <w:rFonts w:eastAsia="TimesNewRoman;Arial Unicode MS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2.2 Основные пути, методы и технологии формирования данной компетенции - </w:t>
      </w:r>
      <w:r>
        <w:rPr>
          <w:rFonts w:eastAsia="TimesNewRoman;Arial Unicode MS"/>
          <w:bCs/>
          <w:color w:val="000000"/>
        </w:rPr>
        <w:t xml:space="preserve">теоретическими основами преподавания является глубокое знание преподаваемого предмета (архитектуры и архитектурной профессии) и знакомство с основами педагогического мастерства. Вторая составляющая в бакалавриате не развивается, а резервируется за магистратурой. Поэтому основной путь формирования данной компетенции – овладение теоретическими и практическими аспектами профессии настолько, чтобы быть в состоянии передавать эти знания другим, - на начальных этапах профессиональной ориентации и под руководством опытного педагога. Практический опыт приобретается в ходе проектно-исследовательской практики, где предусмотрены соответствующие задачи (выступление в школах, лицеях, колледжах с беседами о профессии). Студенты старших курсов могут привлекаться к работе с учащимися средних школ в архитектурном классе, где формируется компетенция продвинутого уровня. 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>2.3 Календарный график и возможные траектории формирования данной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TimesNewRoman;Arial Unicode MS"/>
          <w:b/>
          <w:bCs/>
          <w:color w:val="000000"/>
        </w:rPr>
        <w:t>компетенции у студентов вуза при освоении ООП ВПО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72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59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</w:rPr>
            </w:pPr>
            <w:r>
              <w:rPr>
                <w:rFonts w:eastAsia="TimesNewRoman;Arial Unicode MS"/>
                <w:bCs/>
                <w:color w:val="000000"/>
              </w:rPr>
              <w:t>Коды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Участвующие в формировании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 xml:space="preserve">данной компетенции циклы, 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практики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урсы / семестры обуч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</w:tr>
      <w:tr>
        <w:trPr>
          <w:trHeight w:val="127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1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2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3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4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5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6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7 семестр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8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9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10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ГУМАНИТАРНЫЙ, СОЦИАЛЬНЫЙ И ЭКОНОМИЧЕСКИЙ ЦИ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1.Б.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Дисциплины по выбор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1.ДВ1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Соц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1.ДВ1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 xml:space="preserve">МАТЕМАТИЧЕСКИЙ И </w:t>
            </w:r>
          </w:p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ЕСТЕСТВЕННОНАУЧНЫЙ ЦИ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Б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Начертательная геометрия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2.В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Начертательная геометрия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ПРОФЕССИОНАЛЬНЫЙ ЦИ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Архитектурное проектир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Методология проектир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1.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Композиционное моделир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История и те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4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стория пространственных искусств 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Профессиональный язык и средства коммуник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5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Основы профессиональных коммуникаций 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5.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Основы профессиональных коммуникаций 3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  <w:t>Менеджмент, право и э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Б.6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фессиональная практика 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В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История пространственных искусств 3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7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ые презентации ЖО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.3.ДВ7. 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Архитектурные презентации городской сре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  <w:t>Практ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5.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Проектно-изыскательская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</w:rPr>
              <w:t>Б5.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 xml:space="preserve">Проектно-изыскательская 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Cs/>
          <w:color w:val="000000"/>
        </w:rPr>
        <w:t>Возникающие траектории формирования компетенции УК-7 у студентов определяются на основе матриц компетентностно-дисциплинарных и междисциплинарных связей.</w:t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 xml:space="preserve">2.4. Формы текущего контроля успеваемости, промежуточных и итоговых аттестаций сформированности данной компетенции и необходимые оценочные средства: </w:t>
      </w:r>
      <w:r>
        <w:rPr>
          <w:rFonts w:eastAsia="TimesNewRoman;Arial Unicode MS"/>
          <w:bCs/>
          <w:color w:val="000000"/>
        </w:rPr>
        <w:t>зачёты и экзамены по теоретическим дисциплинам, отчёты о практиках, дидактические и методические материалы, составляемые для подготовки и проведения занятий в архитектурном классе.</w:t>
      </w:r>
    </w:p>
    <w:p>
      <w:pPr>
        <w:pStyle w:val="Normal"/>
        <w:autoSpaceDE w:val="false"/>
        <w:rPr>
          <w:rFonts w:eastAsia="TimesNewRoman;Arial Unicode MS"/>
          <w:bCs/>
          <w:i/>
          <w:i/>
          <w:color w:val="000000"/>
        </w:rPr>
      </w:pPr>
      <w:r>
        <w:rPr>
          <w:rFonts w:eastAsia="TimesNewRoman;Arial Unicode MS"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bCs/>
          <w:color w:val="000000"/>
        </w:rPr>
        <w:t xml:space="preserve">2.5. Учебно-методическое и информационное обеспечение программы формирования у студентов вуза данной компетенции: </w:t>
      </w:r>
      <w:r>
        <w:rPr>
          <w:rFonts w:eastAsia="TimesNewRoman;Arial Unicode MS"/>
          <w:bCs/>
          <w:color w:val="000000"/>
        </w:rPr>
        <w:t>список информационных источников</w:t>
      </w:r>
      <w:r>
        <w:rPr>
          <w:rFonts w:eastAsia="TimesNewRoman;Arial Unicode MS"/>
          <w:color w:val="000000"/>
        </w:rPr>
        <w:t xml:space="preserve"> представлен в рабочих учебных программах дисциплин, развивающих данную компетенцию.</w:t>
      </w:r>
    </w:p>
    <w:p>
      <w:pPr>
        <w:pStyle w:val="Normal"/>
        <w:autoSpaceDE w:val="false"/>
        <w:rPr>
          <w:rFonts w:eastAsia="TimesNewRoman;Arial Unicode MS"/>
          <w:color w:val="1733FF"/>
        </w:rPr>
      </w:pPr>
      <w:r>
        <w:rPr>
          <w:rFonts w:eastAsia="TimesNewRoman;Arial Unicode MS"/>
          <w:color w:val="1733FF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bCs/>
          <w:color w:val="000000"/>
        </w:rPr>
        <w:t xml:space="preserve">2.6 Основные условия, необходимые для успешного формирования у студентов данной компетенции – </w:t>
      </w:r>
      <w:r>
        <w:rPr>
          <w:rFonts w:eastAsia="TimesNewRoman;Arial Unicode MS"/>
          <w:bCs/>
          <w:color w:val="000000"/>
        </w:rPr>
        <w:t>способность и интерес студентов к преподаванию и продвижению знаний об архитектуре и профессии, наличие педагогов, способных разглядеть и развить эти способности, наличие перспектив для продолжения учёбы и преподавательской карьеры.</w:t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"/>
        <w:autoSpaceDE w:val="false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  <w:drawing>
          <wp:inline distT="0" distB="0" distL="0" distR="0">
            <wp:extent cx="5937885" cy="209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4:00Z</dcterms:created>
  <dc:creator>Admin</dc:creator>
  <dc:description/>
  <dc:language>en-US</dc:language>
  <cp:lastModifiedBy>Жимолохин Вацлав Вацлавович</cp:lastModifiedBy>
  <dcterms:modified xsi:type="dcterms:W3CDTF">2012-10-26T08:54:00Z</dcterms:modified>
  <cp:revision>2</cp:revision>
  <dc:subject/>
  <dc:title/>
</cp:coreProperties>
</file>