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/>
              <w:t xml:space="preserve">владение культурой мышления, способность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trHeight w:val="5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логически верно, аргументировано и ясно строить устну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сьменную реч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товность к кооперации с коллегами, работе в творческом коллективе, знание принципов и методов организации и управления малыми коллективами, знание основ взаимодействия со специалистами смежных област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находить организационно-управленческие решения в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тандартных ситуациях и готовность нести за них ответствен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К–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нормативно-правовые документы в своей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емление к саморазвитию, повышению квалификации и мастерства, умение ориентироваться в быстроменяющихся услов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ние критически оценивать свои достоинства и недостатки, намечать пути и выбирать средства развития достоинств и устранения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остатк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ознание социальной значимости своей будущей профессии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я высокой мотивации к осуществлению профессиональной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ятельности, к повышению уровня профессиональной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основных положений и методов социальных, гуманитарных и экономических наук при решении социальных 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анализировать социально-значимые проблемы и процессы, понимать роль творческой личности в устойчивом  развитии полноценной среды жизнедеятельности и культуры обществ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основных законов естественнонаучных дисципли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, применение методов анализа 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онимать сущность и значение информации в развитии современного информационного общества, осознание опасностей и угроз, возникающих в этом процессе, соблюдение основных требований информационной безопасности, защиты государственной тай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ными методами, способами и средствами получ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ранения, переработки информации, навыками работы с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пьютером как средством управления информацией, с традиционными и графическими носителями информ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работать с информацией в глобальных компьютерных сет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дним из иностранных языков международного общения на уровне, обеспечивающем устные и письменные межличностны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е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ными профессиональными знаниями и методам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щиты человека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товность уважительно и бережно относиться к архитектурному 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ознание значения гуманистических ценностей для сохранения и развития современной цивилизации;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товность к социальному взаимодействию на основе принятых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естве нравственных и правовых норм, проявление уважения к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юдям, терпимости к другим культурам и точкам зр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средствами самостоятельного использования мето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изического воспитания и укрепления здоровья, готовность к достижению должного уровня физической подготовленности для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ектные</w:t>
            </w:r>
          </w:p>
        </w:tc>
      </w:tr>
      <w:tr>
        <w:trPr>
          <w:trHeight w:val="9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разрабатывать архитектурные проекты согласно функциональным, эстетическим, конструктивно-технически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им и другим основополагающим требованиям, нормативам и законодательству на всех стадиях: от эскизного проекта – до детальной разработки и оценки завершенного проекта согласно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териям проектной программы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использовать воображение, мыслить творчес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ициировать новаторские решения и осуществлять фун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дера в проектном процесс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взаимно согласовывать различные факторы, интегрировать разнообразные формы знания и навыки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е проектных решений, координировать междисциплинарные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л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демонстрировать пространственное воображение, развитый художественный вкус, владение методами моделирования 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рмонизации искусственной среды обитания при разработке проек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, систем жизнеобеспечения и информационно-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пьютерных средст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собирать информацию, определять проблемы, применять анализ и проводить критическую оценку проделанной работы на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х этапах предпроектного и проектного процессов, и после осуществления проекта в натур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учно-исследовательск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разрабатывать проектные задания путем опреде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ребностей общества, конкретных заказчиков и пользователей,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одить оценку контекс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роводить всеобъемлющий анализ и оценку здания,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плекса зданий или фрагментов искусственной среды обит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коммуникативны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грамотно представлять архитектурный замысел, передавать идеи и проектные предложения, изучать, разрабатыва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ализовать и транслировать их в ходе совместной деятельност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согласовывать и защищать проекты в вышестоящих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станциях, на публичных слушаниях и в органах экспертиз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транслировать накопленные знания и умения в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ьных программа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организационно-управленческ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организовывать проектный процесс исходя из знания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оказывать профессиональные услуги в разных организационных форма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координировать взаимодействие специалистов смежных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й в проектном процессе с учетом профессионального разделения тру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квалифицированно осуществлять авторский надзор за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ом запроектированных объек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к повышению квалификации и продолжению 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действовать со знанием исторических и культурных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цедентов в местной и мировой культуре, в смежных сферах пространственных искусст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роводить занятия по архитектуре в школах, колледжах,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цеях, а также участвовать в популяризации архитектуры и архитектурного образования в обществе</w:t>
            </w:r>
          </w:p>
        </w:tc>
      </w:tr>
    </w:tbl>
    <w:p>
      <w:pPr>
        <w:pStyle w:val="Normal"/>
        <w:autoSpaceDE w:val="false"/>
        <w:rPr>
          <w:rFonts w:eastAsia="Times New Roman,Italic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rFonts w:eastAsia="Times New Roman"/>
        </w:rPr>
        <w:t xml:space="preserve"> </w:t>
      </w:r>
      <w:r>
        <w:rPr>
          <w:rFonts w:eastAsia="Times New Roman,Italic;Arial Unicode MS"/>
        </w:rPr>
        <w:drawing>
          <wp:inline distT="0" distB="0" distL="0" distR="0">
            <wp:extent cx="5876290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3:00Z</dcterms:created>
  <dc:creator>Admin</dc:creator>
  <dc:description/>
  <dc:language>en-US</dc:language>
  <cp:lastModifiedBy>Жимолохин Вацлав Вацлавович</cp:lastModifiedBy>
  <dcterms:modified xsi:type="dcterms:W3CDTF">2012-10-26T08:43:00Z</dcterms:modified>
  <cp:revision>2</cp:revision>
  <dc:subject/>
  <dc:title/>
</cp:coreProperties>
</file>