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Italic;Arial Unicode MS"/>
          <w:b/>
          <w:bCs/>
          <w:iCs/>
          <w:sz w:val="28"/>
          <w:szCs w:val="28"/>
        </w:rPr>
        <w:drawing>
          <wp:inline distT="0" distB="0" distL="0" distR="0">
            <wp:extent cx="593661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6615" cy="8700770"/>
                    </a:xfrm>
                    <a:prstGeom prst="rect">
                      <a:avLst/>
                    </a:prstGeom>
                  </pic:spPr>
                </pic:pic>
              </a:graphicData>
            </a:graphic>
          </wp:inline>
        </w:drawing>
      </w: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Владеет культурой мышления, способен к обобщению, анализу, восприятию информации, постановке цели и выбору путей ее достижения» понимается комплекс знаний, умений и навыков по постановке цели исследования, разработке алгоритма исследования при решении общекультурных и профессиональных задач, получению и обоснованию результатов исследования, умению представить результаты исследования в письменной и устной форме, в т.ч. в интерактивном виде.</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numPr>
          <w:ilvl w:val="1"/>
          <w:numId w:val="18"/>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постулаты культуры  мышления, рациональной аргументации поставленной цели и задач исследования, основные методические подходы к обоснованию алгоритма исследования и представлению полученных результатов при решении общекультурных и профессиональных задач;</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по исследуемой проблеме, аргументировать постановку цели и задач исследования, выбранный/разработанный алгоритм исследования, обобщать и анализировать собранную информацию, обосновывать  результаты исследования, представлять результаты исследования в письменной и устной форме, в т.ч. в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информации для исследования конкретной проблемы, навыками обработки информации неформальными и формализованными способами, навыками обоснования полученных результатов и представления их в письменной и устной форме, в т.ч. в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постулатов культуры мышления и представления информационных обзоров по исследуемой проблеме в устной, интерактивной, письменной форме; знание основ логической рациональной аргументации при выборе альтернативных вариантов достижения поставленной при исследовании ц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сбора информации по исследуемой проблеме, уточнения этапов исследования, обработки информации, формулировки результата исследования, представления результата исследования в устной, интерактивной, письменной фор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исторических, философских, социологических, правовых,  микро- и макроэкономических аспектов рациональной аргументации при определении цели исследования, формированию алгоритма исследования, получению и обоснованию результата, представлению результата исследования в устной, письменной и интерактивной форме при решении общекультурных и профессиональ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бора информации по исследуемой проблеме, формирования алгоритма исследования с адаптацией к объекту исследования,, обработки информации, формулировки результата исследования, представления результата исследования в устной, интерактивной, письменной форме при решении общекультурных и профессиональных задач.</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 xml:space="preserve">Формирование у студентов основных умений и/или навыков сбора  и обработки информации для </w:t>
      </w:r>
      <w:r>
        <w:rPr>
          <w:bCs/>
          <w:color w:val="000000"/>
        </w:rPr>
        <w:t>решения общекультурных и профессиональных задач, с учетом исторических, философских, социологических, правовых,  микро- и макроэкономических аспектов исследуемой проблемы.</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 xml:space="preserve">Основные понятия: культура мышления, </w:t>
      </w:r>
      <w:r>
        <w:rPr>
          <w:bCs/>
          <w:color w:val="000000"/>
        </w:rPr>
        <w:t>исторические, философские, социологические, правовые,  микро- и макроэкономические аспекты исследования общекультурных и профессиональных (экономических, бухгалтерских) проблем, рациональная аргументация этапов исследования проблемы, информационный фонд для исследования, методы и способы исследования, методические подходы к обоснованию и представлению результатов исследования.</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Постановка задачи исследования, рассмотрение </w:t>
            </w:r>
            <w:r>
              <w:rPr>
                <w:bCs/>
                <w:color w:val="000000"/>
              </w:rPr>
              <w:t>исторических, философских, социологических, правовых,  микро- и макроэкономических аспектов исследуемой общекультурной или профессиональной  проблемы, с учетом международного опы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Б3.Иностанный язык</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В2.Культура речи и деловое общение</w:t>
            </w:r>
          </w:p>
          <w:p>
            <w:pPr>
              <w:pStyle w:val="Normal"/>
              <w:autoSpaceDE w:val="false"/>
              <w:jc w:val="center"/>
              <w:rPr>
                <w:rFonts w:eastAsia="TimesNewRoman;Arial Unicode MS"/>
                <w:bCs/>
                <w:iCs/>
                <w:color w:val="000000"/>
              </w:rPr>
            </w:pPr>
            <w:r>
              <w:rPr>
                <w:rFonts w:eastAsia="TimesNewRoman;Arial Unicode MS"/>
                <w:bCs/>
                <w:iCs/>
                <w:color w:val="000000"/>
              </w:rPr>
              <w:t>Б1.В4.Деловая этика</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Уточнение цели исследования, обоснование алгоритма исследования изучаемой </w:t>
            </w:r>
            <w:r>
              <w:rPr>
                <w:bCs/>
                <w:color w:val="000000"/>
              </w:rPr>
              <w:t>общекультурной или профессиональной  проблем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Б3.Иностанный язык</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В2.Культура речи и деловое общение</w:t>
            </w:r>
          </w:p>
          <w:p>
            <w:pPr>
              <w:pStyle w:val="Normal"/>
              <w:autoSpaceDE w:val="false"/>
              <w:jc w:val="center"/>
              <w:rPr>
                <w:rFonts w:eastAsia="TimesNewRoman;Arial Unicode MS"/>
                <w:bCs/>
                <w:iCs/>
                <w:color w:val="000000"/>
              </w:rPr>
            </w:pPr>
            <w:r>
              <w:rPr>
                <w:rFonts w:eastAsia="TimesNewRoman;Arial Unicode MS"/>
                <w:bCs/>
                <w:iCs/>
                <w:color w:val="000000"/>
              </w:rPr>
              <w:t>Б1.В4.Деловая этика</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Сбор, обобщение и анализ информации при исследовании </w:t>
            </w:r>
            <w:r>
              <w:rPr>
                <w:bCs/>
                <w:color w:val="000000"/>
              </w:rPr>
              <w:t>общекультурной или профессиональной  проблемы, обоснование полученных результа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Б3.Иностанный язык</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В2.Культура речи и деловое общение</w:t>
            </w:r>
          </w:p>
          <w:p>
            <w:pPr>
              <w:pStyle w:val="Normal"/>
              <w:autoSpaceDE w:val="false"/>
              <w:jc w:val="center"/>
              <w:rPr>
                <w:rFonts w:eastAsia="TimesNewRoman;Arial Unicode MS"/>
                <w:bCs/>
                <w:iCs/>
                <w:color w:val="000000"/>
              </w:rPr>
            </w:pPr>
            <w:r>
              <w:rPr>
                <w:rFonts w:eastAsia="TimesNewRoman;Arial Unicode MS"/>
                <w:bCs/>
                <w:iCs/>
                <w:color w:val="000000"/>
              </w:rPr>
              <w:t>Б1.В4.Деловая этика</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исьменное, устное и  интерактивное представление информации по изучаемой проблеме, представление результатов решения общекультурной либо конкретной профессиональной задачи.</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Б3.Иностанный язык</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В2.Культура речи и деловое общение</w:t>
            </w:r>
          </w:p>
          <w:p>
            <w:pPr>
              <w:pStyle w:val="Normal"/>
              <w:autoSpaceDE w:val="false"/>
              <w:jc w:val="center"/>
              <w:rPr>
                <w:rFonts w:eastAsia="TimesNewRoman;Arial Unicode MS"/>
                <w:bCs/>
                <w:iCs/>
                <w:color w:val="000000"/>
              </w:rPr>
            </w:pPr>
            <w:r>
              <w:rPr>
                <w:rFonts w:eastAsia="TimesNewRoman;Arial Unicode MS"/>
                <w:bCs/>
                <w:iCs/>
                <w:color w:val="000000"/>
              </w:rPr>
              <w:t>Б1.В4.Деловая этика</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с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лософ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остранны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оц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ультур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ультура речи и деловое общ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ловая э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 общ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нфликт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ОК-2 «способен понимать и анализировать мировоззренческие, социально и личностно значимые философские проблемы»</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понимать и анализировать мировоззренческие, социально и личностно значимые философские проблемы» понимается умение ориентироваться в системе теоретических знаний по истории философии, знание философии общества, умение рассматривать существующие общественные проблемы с точки зрения философского мировоззрения в теоретических и прикладных аспектах.</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2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постулаты философской картины мира, знать основные понятия истории философии, философии общества и др., знать основные авторские философские концепци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по исследуемой философской проблеме, аргументировать постановку цели и задач исследования проблемы, рассматривать анализируемую проблему в рамках определенной философской школы, рассматривать исследуемую общественную проблему в теоретическом и прикладном аспектах;</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информации для исследования  проблемы, навыками обработки информации, навыками формирования информационного обзора по исследуемой проблеме, навыками представления результатов исследования в устном, интерактивном, письменном вид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постулатов философской картины мира, основных философских категорий, этапов развития научного философского мировоззрения, основных авторских философских школ и концеп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сбора информации по исследуемой проблеме, </w:t>
            </w:r>
            <w:r>
              <w:rPr>
                <w:rFonts w:eastAsia="TimesNewRoman;Arial Unicode MS"/>
                <w:color w:val="000000"/>
              </w:rPr>
              <w:t>навыками обработки информации, навыками формирования информационного обзора по исследуемой проблеме, навыками представления результатов исследования в устном, интерактивном, письменном вид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постулатов философской картины мира, основных философских категорий, этапов развития научного философского мировоззрения, основных авторских философских школ и концепций, актуальных современных общекультурных проблем и основных мировоззренческих подходов к их  ре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навыками сбора информации по актуальным общекультурным проблемам, рассмотрения их в историческом и современном аспектах через философские категории, </w:t>
            </w:r>
            <w:r>
              <w:rPr>
                <w:rFonts w:eastAsia="TimesNewRoman;Arial Unicode MS"/>
                <w:color w:val="000000"/>
              </w:rPr>
              <w:t>навыками обработки информации, навыками формирования информационного обзора по исследуемой проблеме, навыками представления результатов исследования в устном, интерактивном, письменном виде.</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сбора информации по исследуемой философской проблеме,  постановке цели и задач исследования проблемы, рассмотрения  анализируемой проблемы через философские категории, в рамках определенной философской школы, рассмотрения  исследуемой общекультурной  проблемы в теоретическом и прикладном аспектах, обобщения и представления результатов исследования в устном, интерактивном, письменном вид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культура мышления, </w:t>
      </w:r>
      <w:r>
        <w:rPr>
          <w:bCs/>
          <w:color w:val="000000"/>
        </w:rPr>
        <w:t xml:space="preserve"> философские  аспекты исследования общекультурных  проблем, основные философские категории, история развития философии, основные философские школы и течения, основные разделы философии, актуальные проблемы формирования гуманистического мировоззрения в современном мире.</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сновные философские категории. Формирование мировоззр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bCs/>
                <w:color w:val="000000"/>
              </w:rPr>
              <w:t>История развития философии как науки. Основные философские школы, основные авторские концепции. Разделы современной философ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bCs/>
                <w:color w:val="000000"/>
              </w:rPr>
              <w:t>Актуальные современные общекультурные проблемы и основные мировоззренческие подходы к их  решению, прикладное их примен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лософ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 общ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нфликт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2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3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понимается  комплекс знаний, умений и навыков по оценке развития политических, экономических, социальных, финансовых факторов развития человеческого общества на макро- микроуровне, оценки текущего уровня и перспектив развития национальной экономики, ее отраслей и отдельных хозяйствующих субъектов.</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pPr>
      <w:r>
        <w:rPr>
          <w:b/>
          <w:bCs/>
          <w:color w:val="000000"/>
        </w:rPr>
        <w:t xml:space="preserve">1.2.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3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основные исторические категории, периодизацию развития человеческой цивилизации и России, основные события и процессы экономической истории, текущий уровень развития </w:t>
      </w:r>
      <w:r>
        <w:rPr>
          <w:rFonts w:eastAsia="Times New Roman,Italic;Arial Unicode MS"/>
          <w:bCs/>
          <w:iCs/>
          <w:szCs w:val="28"/>
        </w:rPr>
        <w:t>политических, экономических, социальных, финансовых факторов в мире и в России, прогнозируемое развитие мировой экономики и национальных экономик;</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по исследуемой исторической проблеме, аргументировать постановку цели и задач исследования, выбранный/разработанный алгоритм исследования, обобщать и анализировать собранную информацию, обосновывать  результаты исследования, представлять результаты исследования в письменной и устной форме, в т.ч. в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навыками  оценки исторического развития </w:t>
      </w:r>
      <w:r>
        <w:rPr>
          <w:rFonts w:eastAsia="Times New Roman,Italic;Arial Unicode MS"/>
          <w:bCs/>
          <w:iCs/>
          <w:szCs w:val="28"/>
        </w:rPr>
        <w:t xml:space="preserve">политических, экономических, социальных, финансовых факторов в мире и в России, </w:t>
      </w:r>
      <w:r>
        <w:rPr>
          <w:rFonts w:eastAsia="TimesNewRoman;Arial Unicode MS"/>
          <w:color w:val="000000"/>
        </w:rPr>
        <w:t>сбора информации для исследования конкретной исторической проблемы, навыками обработки информации,  навыками обоснования полученных результатов и представления их в письменной и устной форме, в т.ч. в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Знание основных исторических категорий, периодизации развития человеческой цивилизации, периодизации развития России и других государств, основных событий и процессов мировой экономической истории, места и роли России в современном мир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базовыми навыками сбора информации по исследуемой исторической проблеме, </w:t>
            </w:r>
            <w:r>
              <w:rPr>
                <w:rFonts w:eastAsia="TimesNewRoman;Arial Unicode MS"/>
                <w:color w:val="000000"/>
              </w:rPr>
              <w:t xml:space="preserve">навыками  оценки исторического развития </w:t>
            </w:r>
            <w:r>
              <w:rPr>
                <w:rFonts w:eastAsia="Times New Roman,Italic;Arial Unicode MS"/>
                <w:bCs/>
                <w:iCs/>
                <w:szCs w:val="28"/>
              </w:rPr>
              <w:t>политических, экономических, социальных, финансовых факторов в мире и в России</w:t>
            </w:r>
            <w:r>
              <w:rPr>
                <w:bCs/>
                <w:color w:val="000000"/>
              </w:rPr>
              <w:t xml:space="preserve"> представления результата исследования в устной, интерактивной, письменной фор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исторических, философских, социологических, правовых,  микро- и макроэкономических аспектов  развития человеческого общества, основных исторических категорий, периодизации развития человеческой цивилизации, периодизации развития России и других государств, основных событий и процессов мировой экономической истории, места и роли России в современном мире, прогнозируемого уровня развития мировой экономики и экономик иодельных государ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базовыми навыками сбора информации по исследуемой исторической проблеме, </w:t>
            </w:r>
            <w:r>
              <w:rPr>
                <w:rFonts w:eastAsia="TimesNewRoman;Arial Unicode MS"/>
                <w:color w:val="000000"/>
              </w:rPr>
              <w:t xml:space="preserve">навыками  оценки исторического развития </w:t>
            </w:r>
            <w:r>
              <w:rPr>
                <w:rFonts w:eastAsia="Times New Roman,Italic;Arial Unicode MS"/>
                <w:bCs/>
                <w:iCs/>
                <w:szCs w:val="28"/>
              </w:rPr>
              <w:t>политических, экономических, социальных, финансовых факторов в мире и в России, навыками оценки прогнозируемого развития мировой экономики и экономик отдельных государств, навыками</w:t>
            </w:r>
            <w:r>
              <w:rPr>
                <w:bCs/>
                <w:color w:val="000000"/>
              </w:rPr>
              <w:t xml:space="preserve"> представления результата исследования в устной, интерактивной, письменной форме.</w:t>
            </w:r>
          </w:p>
        </w:tc>
      </w:tr>
    </w:tbl>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 xml:space="preserve">Формирование у студентов основных умений и/или навыков сбора  и обработки информации для </w:t>
      </w:r>
      <w:r>
        <w:rPr>
          <w:bCs/>
          <w:color w:val="000000"/>
        </w:rPr>
        <w:t>решения общекультурных и исторических задач, с учетом культурологических, философских, социологических, правовых,  микро- и макроэкономических аспектов исследуемой проблемы.</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 xml:space="preserve">Основные понятия: культура мышления, </w:t>
      </w:r>
      <w:r>
        <w:rPr>
          <w:bCs/>
          <w:color w:val="000000"/>
        </w:rPr>
        <w:t>культурологические, философские, социологические, правовые,  микро- и макроэкономические аспекты исследования исторических проблем, основные исторические категории, информационный фонд для исследования, методы и способы исследования; историческое развитее,  место и роль России в мире, основные процессы и события экономической истории, прогнозируемое развитие мировой экономики и экономик отдельных государст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Исторические категории, методология и методика изучения истории развития человеческого обществ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bCs/>
                <w:color w:val="000000"/>
              </w:rPr>
              <w:t>Основные события и процессы мировой и российской экономической истор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1.Менедж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Место и роль России в современном мире, прогнозируемое развитие мировой и отечественной экономик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исьменное, устное и  интерактивное представление информации по изучаемой исторической  проблеме.</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1.Менеджмент</w:t>
            </w:r>
          </w:p>
        </w:tc>
      </w:tr>
    </w:tbl>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с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лософ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оц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ультур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нфликт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стория экономических уч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3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080100 «Экономика»</w:t>
      </w:r>
    </w:p>
    <w:p>
      <w:pPr>
        <w:pStyle w:val="Normal"/>
        <w:autoSpaceDE w:val="false"/>
        <w:rPr/>
      </w:pP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4 «</w:t>
      </w:r>
      <w:r>
        <w:rPr>
          <w:rFonts w:eastAsia="Times New Roman,Italic;Arial Unicode MS"/>
          <w:b/>
          <w:bCs/>
          <w:iCs/>
          <w:sz w:val="28"/>
          <w:szCs w:val="28"/>
          <w:lang w:val="en-US"/>
        </w:rPr>
        <w:t>C</w:t>
      </w:r>
      <w:r>
        <w:rPr>
          <w:rFonts w:eastAsia="Times New Roman,Italic;Arial Unicode MS"/>
          <w:b/>
          <w:bCs/>
          <w:iCs/>
          <w:sz w:val="28"/>
          <w:szCs w:val="28"/>
        </w:rPr>
        <w:t>пособен анализировать социально-значимые проблемы и процессы, происходящие в обществе и прогнозировать возможное развитие их в будущем »</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анализировать социально-значимые проблемы и процессы, происходящие в обществе и прогнозировать возможное развитие их в будущем» понимается умение выявлять факторы развития процесса общественного воспроизводства и отдельных хозяйствующих субъектов на микро- макроуровне экономики, диагностировать возникающие проблемы развития хозяйствующих субъектов, отраслей экономики, регионов РФ, мировой экономики, обосновывать прогнозируемую траекторию развития хозяйствующих субъектов, предлагать и обосновывать пути улучшения ситу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numPr>
          <w:ilvl w:val="1"/>
          <w:numId w:val="10"/>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4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закономерности процесса общественного воспроизводства, основные факторы развития хозяйствующих субъектов, отраслей экономики, регионов на микро- и макроуровне экономики, основные проблемы развития хозяйствующих субъектов, отраслей экономики, регионов на микро- и макроуровне экономики, методические подходы к диагностированию проблем и их решению, методические подходы к прогнозированию развития хозяйствующих субъект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по исследуемой проблеме, аргументировать постановку цели и задач исследования факторов и проблем развития хозяйствующих субъектов и отраслей экономики, обосновывать выбранный/разработанный алгоритм исследования, обобщать и анализировать собранную информацию, обосновывать  результаты исследования, представлять результаты исследования в письменной и устной форме, в т.ч. в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информации для исследования  проблем развития экономических субъектов, регионов, отраслей экономики, навыками обработки информации неформальными и формализованными способами, навыками обоснования полученных результатов, в т.ч. прогнозов развития хозяйствующих субъектов и отраслей экономики и представления их в письменной и устной форме, в т.ч. в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основных </w:t>
            </w:r>
            <w:r>
              <w:rPr>
                <w:rFonts w:eastAsia="TimesNewRoman;Arial Unicode MS"/>
                <w:color w:val="000000"/>
              </w:rPr>
              <w:t>закономерностей процесса общественного воспроизводства,  факторов и проблем развития хозяйствующих субъектов, отраслей экономики, регионов на микро- и макроуровне экономики, методических подходов к диагностированию проблем и их решению, методических подходов к прогнозированию развития хозяйствующих субъектов;</w:t>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сбора информации по проблемам развития хозяйствующих субъектов и отраслей экономики, формирования алгоритма исследования, обработки информации, формулировки результата исследования, представления результата исследования в устной, интерактивной, письменной фор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исторических, философских, социологических, правовых,  микро- и макроэкономических аспектов развития хозяйствующих субъектов, основных </w:t>
            </w:r>
            <w:r>
              <w:rPr>
                <w:rFonts w:eastAsia="TimesNewRoman;Arial Unicode MS"/>
                <w:color w:val="000000"/>
              </w:rPr>
              <w:t>закономерностей процесса общественного воспроизводства,  факторов и проблем развития хозяйствующих субъектов, отраслей экономики, регионов на микро- и макроуровне экономики, методических подходов к диагностированию проблем и их решению, методических подходов к прогнозированию развития хозяйствующих субъектов.</w:t>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бора информации по проблемам развития хозяйствующих субъектов и отраслей экономики, формирования алгоритма исследования, адаптированного к специфике решаемой задачи, обработки информации, формулировки и обоснования результата исследования, представления результата исследования в устной, интерактивной, письменной форме.</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pPr>
      <w:r>
        <w:rPr>
          <w:rFonts w:eastAsia="TimesNewRoman;Arial Unicode MS"/>
          <w:color w:val="000000"/>
        </w:rPr>
        <w:t xml:space="preserve">Формирование у студентов основных умений и/или навыков </w:t>
      </w:r>
      <w:r>
        <w:rPr>
          <w:bCs/>
          <w:color w:val="000000"/>
        </w:rPr>
        <w:t>сбора информации по проблемам развития хозяйствующих субъектов и отраслей экономики, формирования алгоритма исследования, адаптированного к специфике решаемой задачи, обработки информации, формулировки и обоснования результата исследования, представления результата исследования в устной, интерактивной, письменной форме.</w:t>
      </w:r>
    </w:p>
    <w:p>
      <w:pPr>
        <w:pStyle w:val="Normal"/>
        <w:autoSpaceDE w:val="false"/>
        <w:jc w:val="both"/>
        <w:rPr>
          <w:rFonts w:eastAsia="TimesNewRoman;Arial Unicode MS"/>
          <w:bCs/>
          <w:color w:val="000000"/>
        </w:rPr>
      </w:pPr>
      <w:r>
        <w:rPr>
          <w:rFonts w:eastAsia="TimesNewRoman;Arial Unicode MS"/>
          <w:bC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w:t>
      </w:r>
      <w:r>
        <w:rPr>
          <w:bCs/>
          <w:color w:val="000000"/>
        </w:rPr>
        <w:t xml:space="preserve">исторические, философские, социологические, правовые,  микро- и макроэкономические аспекты развития хозяйствующих субъектов, основные </w:t>
      </w:r>
      <w:r>
        <w:rPr>
          <w:rFonts w:eastAsia="TimesNewRoman;Arial Unicode MS"/>
          <w:color w:val="000000"/>
        </w:rPr>
        <w:t>закономерности процесса общественного воспроизводства,  факторы и проблемы развития хозяйствующих субъектов, отраслей экономики, регионов на микро- и макроуровне экономики, методические подходы к диагностированию проблем и их решению, методические подходов к прогнозированию развития хозяйствующих субъектов, отраслей экономики, регион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Постановка задачи исследования, рассмотрение </w:t>
            </w:r>
            <w:r>
              <w:rPr>
                <w:bCs/>
                <w:color w:val="000000"/>
              </w:rPr>
              <w:t>исторических, философских, социологических, правовых,  микро- и макроэкономических аспектов развития хозяйствующего субъекта, региона, отрасли экономик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В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bCs/>
                <w:color w:val="000000"/>
              </w:rPr>
              <w:t>Разработка и обоснование алгоритма исследования изучаемой проблем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В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Сбор, обобщение и анализ информации </w:t>
            </w:r>
            <w:r>
              <w:rPr>
                <w:bCs/>
                <w:color w:val="000000"/>
              </w:rPr>
              <w:t>проблемам развития хозяйствующих субъектов, регионов, отраслей экономик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В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гнозирование развития хозяйствующих субъектов, регионов, отраслей экономик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В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Письменное, устное и  интерактивное представление информации по изучаемой проблеме. </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1.История</w:t>
            </w:r>
          </w:p>
          <w:p>
            <w:pPr>
              <w:pStyle w:val="Normal"/>
              <w:autoSpaceDE w:val="false"/>
              <w:jc w:val="center"/>
              <w:rPr>
                <w:rFonts w:eastAsia="TimesNewRoman;Arial Unicode MS"/>
                <w:bCs/>
                <w:iCs/>
                <w:color w:val="000000"/>
              </w:rPr>
            </w:pPr>
            <w:r>
              <w:rPr>
                <w:rFonts w:eastAsia="TimesNewRoman;Arial Unicode MS"/>
                <w:bCs/>
                <w:iCs/>
                <w:color w:val="000000"/>
              </w:rPr>
              <w:t>Б1.Б2.Философия</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В1.Культурология</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В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стор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лософ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оц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ультур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отраслевых рынков</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Рынок ценных бума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4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5 «Умеет использовать нормативные правовые документы в своей деятельност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Умеет использовать нормативные правовые документы в своей деятельности» понимается знание общегражданского законодательства Российской Федерации, знание правовых основ профессиональной деятельности бухгалтера-аудитора, правовых основ деятельности хозяйствующих субъектов, умение осуществлять профессиональную деятельность в текущей правовой сред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pPr>
      <w:r>
        <w:rPr>
          <w:b/>
          <w:bCs/>
          <w:color w:val="000000"/>
        </w:rPr>
        <w:t xml:space="preserve">1.2.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5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9"/>
        </w:numPr>
        <w:autoSpaceDE w:val="false"/>
        <w:rPr>
          <w:b/>
          <w:b/>
          <w:bCs/>
          <w:color w:val="000000"/>
        </w:rPr>
      </w:pPr>
      <w:r>
        <w:rPr>
          <w:b/>
          <w:bCs/>
          <w:color w:val="000000"/>
        </w:rPr>
        <w:t>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ы права, основные правовые категории, нормативно-правовые документы, регламентирующие деятельность хозяйствующих субъектов, нормативно-правовые документы, регламентирующие деятельность бухгалтеров, аудиторов и аналитик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правовой информации по исследуемой проблеме, аргументировать применение нормативно-правовых документов, регламентирующих деятельность хозяйствующих субъектов, нормативно-правовых документов, регламентирующих деятельность бухгалтеров, аудиторов и аналитиков, рассчитывать экономические показатели и диагностировать деятельность хозяйствующих субъектов с точки зрения соответствия действующей нормативно-правовой баз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информации для исследования конкретной правовой проблемы, навыками организации бухгалтерской, аналитической и аудиторской деятельности в условиях текущей правовой среды, навыками расчета  экономических показателей и диагностики деятельности хозяйствующих субъектов с точки зрения соответствия действующей нормативно-правовой баз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основ права, основных правовых категорий, нормативно-правовых документов, регламентирующих деятельность хозяйствующих субъектов, нормативно-правовых документов, регламентирующих</w:t>
            </w:r>
          </w:p>
          <w:p>
            <w:pPr>
              <w:pStyle w:val="Normal"/>
              <w:autoSpaceDE w:val="false"/>
              <w:jc w:val="both"/>
              <w:rPr>
                <w:rFonts w:eastAsia="TimesNewRoman;Arial Unicode MS"/>
                <w:color w:val="000000"/>
              </w:rPr>
            </w:pPr>
            <w:r>
              <w:rPr>
                <w:rFonts w:eastAsia="TimesNewRoman;Arial Unicode MS"/>
                <w:color w:val="000000"/>
              </w:rPr>
              <w:t>деятельность бухгалтеров, аудиторов и аналитиков.</w:t>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rFonts w:eastAsia="TimesNewRoman;Arial Unicode MS"/>
                <w:color w:val="000000"/>
              </w:rPr>
            </w:pPr>
            <w:r>
              <w:rPr>
                <w:rFonts w:eastAsia="TimesNewRoman;Arial Unicode MS"/>
                <w:color w:val="000000"/>
              </w:rPr>
              <w:t>сбора информации для исследования конкретной правовой проблемы, навыками организации бухгалтерской, аналитической и аудиторской деятельности в условиях текущей правовой среды, навыками расчета  экономических показателей и диагностики деятельности хозяйствующих субъектов с точки зрения соответствия действующей нормативно-правовой баз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bCs/>
                <w:color w:val="000000"/>
              </w:rPr>
            </w:pPr>
            <w:r>
              <w:rPr>
                <w:bCs/>
                <w:color w:val="000000"/>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основ права, основных правовых категорий, нормативно-правовых документов, регламентирующих деятельность хозяйствующих субъектов, нормативно-правовых документов, регламентирующих</w:t>
            </w:r>
          </w:p>
          <w:p>
            <w:pPr>
              <w:pStyle w:val="Normal"/>
              <w:autoSpaceDE w:val="false"/>
              <w:jc w:val="both"/>
              <w:rPr>
                <w:rFonts w:eastAsia="TimesNewRoman;Arial Unicode MS"/>
                <w:color w:val="000000"/>
              </w:rPr>
            </w:pPr>
            <w:r>
              <w:rPr>
                <w:rFonts w:eastAsia="TimesNewRoman;Arial Unicode MS"/>
                <w:color w:val="000000"/>
              </w:rPr>
              <w:t>деятельность бухгалтеров, аудиторов и аналитиков, знание проблематики развития хозяйствующих субъектов в условиях текущей правовой среды, знание проблематики развития учетной, аналитической и аудиторской деятельности в условиях текущей правовой среды, знание основных направлений совершенствования и реформирования нормативно-правовых основ осуществления бухгалтерской, аналитической, аудиторской деятельности.</w:t>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rFonts w:eastAsia="TimesNewRoman;Arial Unicode MS"/>
                <w:color w:val="000000"/>
              </w:rPr>
            </w:pPr>
            <w:r>
              <w:rPr>
                <w:rFonts w:eastAsia="TimesNewRoman;Arial Unicode MS"/>
                <w:color w:val="000000"/>
              </w:rPr>
              <w:t>сбора и анализа информации для исследования конкретной правовой проблемы, навыками организации и совершенствования бухгалтерской, аналитической и аудиторской деятельности в условиях текущей правовой среды, навыками расчета  экономических показателей и диагностики деятельности хозяйствующих субъектов с точки зрения соответствия действующей нормативно-правовой базе, внесения предложений по совершенствованию их деятельности в условиях текущей правовой среды;</w:t>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сбора, обработки и практического применения нормативно-правовой информации для организации и совершенствования деятельности хозяйствующих субъектов, бухгалтеров, аналитиков и аудитор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основные правовые категории, уровни нормативно-правовых документов, регламентирующих деятельность хозяйствующих субъектов, бухгалтеров, аналитиков и аудиторов, области применения нормативно-правовых документов, регламентирующих деятельность хозяйствующих субъектов, бухгалтеров, аналитиков и аудиторов, критерии соответствия деятельности хозяйствующих субъектов существующей нормативно-правовой базе, совершенствование нормативно-правовой базы, регламентирующей деятельность хозяйствующих субъектов, бухгалтеров, аналитиков и аудитор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сновные правовые категории; уровни нормативно-правовых документов, регламентирующих деятельность хозяйствующих субъектов, бухгалтеров, аудиторов, аналитик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Хозяйственн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p>
            <w:pPr>
              <w:pStyle w:val="Normal"/>
              <w:autoSpaceDE w:val="false"/>
              <w:jc w:val="center"/>
              <w:rPr>
                <w:rFonts w:eastAsia="TimesNewRoman;Arial Unicode MS"/>
                <w:bCs/>
                <w:iCs/>
                <w:color w:val="000000"/>
              </w:rPr>
            </w:pPr>
            <w:r>
              <w:rPr>
                <w:rFonts w:eastAsia="TimesNewRoman;Arial Unicode MS"/>
                <w:bCs/>
                <w:iCs/>
                <w:color w:val="000000"/>
              </w:rPr>
              <w:t>Б3.Б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Б9.Аудит</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одержание и области применения нормативно-правовых документов, регламентирующих деятельность хозяйствующих субъектов, бухгалтеров, аудиторов, аналитик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Хозяйственн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p>
            <w:pPr>
              <w:pStyle w:val="Normal"/>
              <w:autoSpaceDE w:val="false"/>
              <w:jc w:val="center"/>
              <w:rPr>
                <w:rFonts w:eastAsia="TimesNewRoman;Arial Unicode MS"/>
                <w:bCs/>
                <w:iCs/>
                <w:color w:val="000000"/>
              </w:rPr>
            </w:pPr>
            <w:r>
              <w:rPr>
                <w:rFonts w:eastAsia="TimesNewRoman;Arial Unicode MS"/>
                <w:bCs/>
                <w:iCs/>
                <w:color w:val="000000"/>
              </w:rPr>
              <w:t>Б3.Б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Б9.Аудит</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Критерии соответствия деятельности хозяйствующего субъекта существующей нормативно-правовой баз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Хозяйственн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Б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Б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овершенствование и реформирование нормативно-правовой базы, регламентирующей деятельность хозяйствующих субъектов, бухгалтеров, аудиторов, аналитик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Хозяйственн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p>
            <w:pPr>
              <w:pStyle w:val="Normal"/>
              <w:autoSpaceDE w:val="false"/>
              <w:jc w:val="center"/>
              <w:rPr>
                <w:rFonts w:eastAsia="TimesNewRoman;Arial Unicode MS"/>
                <w:bCs/>
                <w:iCs/>
                <w:color w:val="000000"/>
              </w:rPr>
            </w:pPr>
            <w:r>
              <w:rPr>
                <w:rFonts w:eastAsia="TimesNewRoman;Arial Unicode MS"/>
                <w:bCs/>
                <w:iCs/>
                <w:color w:val="000000"/>
              </w:rPr>
              <w:t>Б3.Б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Б9.Аудит</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рав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рудовое прав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ое прав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езопасность жизне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Основы банковской систем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ньги, кредит, банк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и и налогооблож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рах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5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6 «Способен логически верно, аргументировано и ясно строить письменную и устную речь»</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логически верно, аргументировано и ясно строить письменную и устную речь» понимается знание теоретических основ построения речевых конструкций, теоретических основ рациональной аргументации и способность к практическому их применению при представлении исходных данных, этапов исследования и результатов исследования при решении общекультурных и профессиональных задач.</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numPr>
          <w:ilvl w:val="1"/>
          <w:numId w:val="11"/>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6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1"/>
        </w:numPr>
        <w:autoSpaceDE w:val="false"/>
        <w:rPr>
          <w:b/>
          <w:b/>
          <w:bCs/>
          <w:color w:val="000000"/>
        </w:rPr>
      </w:pPr>
      <w:r>
        <w:rPr>
          <w:b/>
          <w:bCs/>
          <w:color w:val="000000"/>
        </w:rPr>
        <w:t>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стили современного русского языка, лингвистические факторы публичной речи, специфику языковых уровней и научной речи, языковые формулы официальных документов, основы диалогической и монологической речи, устного сообщения и аудирования; категории общения, закономерности общения и взаимодействия люд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применять для решения общекультурных и профессиональных практических задач языковые формулы официальных документов, основы диалогической и монологической речи, устного сообщения и аудирования; знание категорий общения, закономерностей общения и взаимодействия люд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применения  для решения общекультурных и профессиональных практических задач языковых формул официальных документов, основ диалогической и монологической речи, устного сообщения и аудирования, в т.ч. на иностранных языках, навыками представления результатов исследования в устной, письменной и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Fonts w:eastAsia="TimesNewRoman;Arial Unicode MS"/>
                <w:color w:val="000000"/>
              </w:rPr>
              <w:t>Знание стилей современного русского языка, лингвистических факторов публичной речи, специфики языковых уровней и научной речи, языковых формул официальных документов, основ диалогической и монологической речи, устного сообщения и аудирования; категорий общения, закономерности общения и взаимодействия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bCs/>
                <w:color w:val="000000"/>
              </w:rPr>
            </w:pPr>
            <w:r>
              <w:rPr>
                <w:bCs/>
                <w:color w:val="000000"/>
              </w:rPr>
              <w:t xml:space="preserve">применения  для решения общекультурных и профессиональных задач </w:t>
            </w:r>
            <w:r>
              <w:rPr>
                <w:rFonts w:eastAsia="TimesNewRoman;Arial Unicode MS"/>
                <w:color w:val="000000"/>
              </w:rPr>
              <w:t>стилей современного русского языка, лингвистических факторов публичной речи, специфики языковых уровней и научной речи, языковых формул официальных документов, основ диалогической и монологической речи, устного сообщения и аудирования; категорий общения, закономерности общения и взаимодействия люд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Fonts w:eastAsia="TimesNewRoman;Arial Unicode MS"/>
                <w:color w:val="000000"/>
              </w:rPr>
              <w:t>Знание стилей современного русского языка и иностранных языков, лингвистических факторов публичной речи, специфики языковых уровней и научной речи, языковых формул официальных документов, основ диалогической и монологической речи, устного сообщения и аудирования; категорий общения, закономерности общения и взаимодействия людей, тенденций изменения языковых формул, знание специфики артикуляции звуков, аннотации, акцентуации и ритма профессиональной нейтральной речи в русском и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bCs/>
                <w:color w:val="000000"/>
              </w:rPr>
            </w:pPr>
            <w:r>
              <w:rPr>
                <w:bCs/>
                <w:color w:val="000000"/>
              </w:rPr>
              <w:t xml:space="preserve">применения для решения общекультурных и профессиональных задач </w:t>
            </w:r>
            <w:r>
              <w:rPr>
                <w:rFonts w:eastAsia="TimesNewRoman;Arial Unicode MS"/>
                <w:color w:val="000000"/>
              </w:rPr>
              <w:t>стилей современного русского языка и иностранных языков, лингвистических факторов публичной речи, специфики языковых уровней и научной речи, языковых формул официальных документов, основ диалогической и монологической речи, устного сообщения и аудирования; категорий общения, закономерностей общения и взаимодействия людей, тенденций изменения языковых формул, знание специфики артикуляции звуков, аннотации, акцентуации и ритма профессиональной нейтральной речи в русском и иностранных языках.</w:t>
            </w:r>
          </w:p>
        </w:tc>
      </w:tr>
    </w:tbl>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pPr>
      <w:r>
        <w:rPr>
          <w:rFonts w:eastAsia="TimesNewRoman;Arial Unicode MS"/>
          <w:color w:val="000000"/>
        </w:rPr>
        <w:t xml:space="preserve">Формирование у студентов основных умений и/или навыков </w:t>
      </w:r>
      <w:r>
        <w:rPr>
          <w:bCs/>
          <w:color w:val="000000"/>
        </w:rPr>
        <w:t xml:space="preserve">применения  для решения общекультурных и профессиональных задач </w:t>
      </w:r>
      <w:r>
        <w:rPr>
          <w:rFonts w:eastAsia="TimesNewRoman;Arial Unicode MS"/>
          <w:color w:val="000000"/>
        </w:rPr>
        <w:t>стилей современного русского языка, лингвистических факторов публичной речи, специфики языковых уровней и научной речи, языковых формул официальных документов, основ диалогической и монологической речи, устного сообщения и аудирования; категорий общения, закономерностей общения и взаимодействия люд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стили современного русского языка, лингвистические факторы публичной речи, специфика языковых уровней и научной речи, языковые формулы официальных документов, основы диалогической и монологической речи, специфика артикуляции звуков, интонации, акцентуации и ритма нейтральной речи в русском и изучаемых иностранных языках; сфера профессиональной коммуникации, категории общения, закономерности общения и взаимодействия люд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Стили современного русского языка, лингвистические факторы публичной речи, специфика языковых уровней и научной речи, языковые формулы официальных документов, основы диалогической и монологической речи, устная и письменная речь</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В2.Культура речи и деловое общение</w:t>
            </w:r>
          </w:p>
          <w:p>
            <w:pPr>
              <w:pStyle w:val="Normal"/>
              <w:autoSpaceDE w:val="false"/>
              <w:jc w:val="center"/>
              <w:rPr>
                <w:rFonts w:eastAsia="TimesNewRoman;Arial Unicode MS"/>
                <w:bCs/>
                <w:iCs/>
                <w:color w:val="000000"/>
              </w:rPr>
            </w:pPr>
            <w:r>
              <w:rPr>
                <w:rFonts w:eastAsia="TimesNewRoman;Arial Unicode MS"/>
                <w:bCs/>
                <w:iCs/>
                <w:color w:val="000000"/>
              </w:rPr>
              <w:t>Б1.В3.Деловой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ДВ2.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3.ДВ7.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Сфера профессиональной коммуникации, категории общения, закономерности общения и взаимодействия людей.</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В2.Культура речи и деловое общение</w:t>
            </w:r>
          </w:p>
          <w:p>
            <w:pPr>
              <w:pStyle w:val="Normal"/>
              <w:autoSpaceDE w:val="false"/>
              <w:jc w:val="center"/>
              <w:rPr>
                <w:rFonts w:eastAsia="TimesNewRoman;Arial Unicode MS"/>
                <w:bCs/>
                <w:iCs/>
                <w:color w:val="000000"/>
              </w:rPr>
            </w:pPr>
            <w:r>
              <w:rPr>
                <w:rFonts w:eastAsia="TimesNewRoman;Arial Unicode MS"/>
                <w:bCs/>
                <w:iCs/>
                <w:color w:val="000000"/>
              </w:rPr>
              <w:t>Б1.В3.Деловой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ДВ2.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3.ДВ7.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остранны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ультура речи и деловое общ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ловой иностранны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 общ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6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7 «Готов к кооперации с коллегами, работе в коллективе»</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 xml:space="preserve">«Готов к кооперации с коллегами, работе в коллективе» понимается комплекс теоретических знаний и практических умений в области  основ </w:t>
      </w:r>
      <w:r>
        <w:rPr>
          <w:rFonts w:eastAsia="TimesNewRoman;Arial Unicode MS"/>
          <w:color w:val="000000"/>
        </w:rPr>
        <w:t>закономерностей общения и взаимодействия людей, кооперации членов коллектива для решения общекультурных и профессиональных задач, делегирования прав, полномочий и ответственности членам коллектива, иерархических структур управления и закономерностей их развития, правил охраны труда и техники безопасности, обобщения и итогового представления результатов деятельности, в т.ч. в интерактивном вид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7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1.3.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основы </w:t>
      </w:r>
      <w:r>
        <w:rPr>
          <w:rFonts w:eastAsia="TimesNewRoman;Arial Unicode MS"/>
          <w:color w:val="000000"/>
        </w:rPr>
        <w:t>закономерностей общения и взаимодействия людей, кооперации членов коллектива для решения общекультурных и профессиональных задач, делегирования прав, полномочий и ответственности членам коллектива, правил охраны труда и техники безопасности, обобщения и итогового представления результатов деятельности, в т.ч. в интерактивном вид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применять для решения общекультурных и профессиональных практических задач знания в области кооперации членов коллектива для решения общекультурных и профессиональных задач, делегирования прав, полномочий и ответственности членам коллектива, правил охраны труда и техники безопас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организации деятельности членов коллектива для решения общекультурных и профессиональных задач, обеспечения оптимального взаимодействия членов коллектива, делегирования прав, полномочий и ответственности членам коллектива, обеспечения охраны труда и соблюдения правил техники безопасности, навыками итогового обобщения и представления результатов трудовой деятельности коллектив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основ закономерностей общения и взаимодействия людей, кооперации членов коллектива для решения общекультурных и профессиональных задач, делегирования прав, полномочий и ответственности членам коллектива, правил охраны труда и техники безопасности, обобщения и итогового представления результатов деятель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rFonts w:eastAsia="TimesNewRoman;Arial Unicode MS"/>
                <w:color w:val="000000"/>
              </w:rPr>
            </w:pPr>
            <w:r>
              <w:rPr>
                <w:rFonts w:eastAsia="TimesNewRoman;Arial Unicode MS"/>
                <w:color w:val="000000"/>
              </w:rPr>
              <w:t>организации деятельности членов коллектива для решения общекультурных и профессиональных задач, обеспечения оптимального взаимодействия членов коллектива, делегирования прав, полномочий и ответственности членам коллектива, обеспечения охраны труда и соблюдения правил техники безопасности, навыками итогового обобщения и представления результатов трудовой деятельности коллектива, в т.ч. в интерактивном вид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основ, тенденций развития и основных направлений совершенствования закономерностей общения и взаимодействия людей, кооперации членов коллектива для решения общекультурных и профессиональных задач, делегирования прав, полномочий и ответственности членам коллектива, правил охраны труда и техники безопасности, обобщения и итогового представления результатов деятельности.</w:t>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rFonts w:eastAsia="TimesNewRoman;Arial Unicode MS"/>
                <w:color w:val="000000"/>
              </w:rPr>
            </w:pPr>
            <w:r>
              <w:rPr>
                <w:rFonts w:eastAsia="TimesNewRoman;Arial Unicode MS"/>
                <w:color w:val="000000"/>
              </w:rPr>
              <w:t>организации и совершенствования деятельности членов коллектива для решения общекультурных и профессиональных задач, обеспечения оптимального взаимодействия  членов коллектива и дальнейшего его совершенствования, делегирования прав, полномочий и ответственности членам коллектива, обеспечения охраны труда и соблюдения правил техники безопасности, навыками итогового обобщения и представления результатов трудовой деятельности коллектива, в т.ч. в интерактивном виде.</w:t>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организации деятельности членов коллектива для решения общекультурных и профессиональных задач, обеспечения оптимального взаимодействия членов коллектива, делегирования прав, полномочий и ответственности членам коллектива, обеспечения охраны труда и соблюдения правил техники безопасности, навыками итогового обобщения и представления результатов трудовой деятельности коллектива, в т.ч. в интерактивном вид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w:t>
      </w:r>
      <w:r>
        <w:rPr>
          <w:rFonts w:eastAsia="Times New Roman,Italic;Arial Unicode MS"/>
          <w:bCs/>
          <w:iCs/>
          <w:szCs w:val="28"/>
        </w:rPr>
        <w:t xml:space="preserve">основы </w:t>
      </w:r>
      <w:r>
        <w:rPr>
          <w:rFonts w:eastAsia="TimesNewRoman;Arial Unicode MS"/>
          <w:color w:val="000000"/>
        </w:rPr>
        <w:t>закономерностей общения и взаимодействия людей, кооперация членов коллектива для решения общекультурных и профессиональных задач, делегирование прав, полномочий и ответственности членам коллектива, правила охраны труда и техники безопасности, обобщение и итогового представление результатов деятельности, в т.ч. в интерактивном вид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Основные </w:t>
            </w:r>
            <w:r>
              <w:rPr>
                <w:rFonts w:eastAsia="TimesNewRoman;Arial Unicode MS"/>
                <w:color w:val="000000"/>
              </w:rPr>
              <w:t>закономерности общения и взаимодействия людей, кооперация членов коллектива для решения общекультурных и профессиональных задач</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Оптимальное взаимодействие членов коллектива, </w:t>
            </w:r>
            <w:r>
              <w:rPr>
                <w:rFonts w:eastAsia="TimesNewRoman;Arial Unicode MS"/>
                <w:color w:val="000000"/>
              </w:rPr>
              <w:t>делегирование прав, полномочий и ответственности членам коллектив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Б8.Макрожкономика</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храна труда и соблюдение правил техники безопасности при кооперации членов коллектива для решения общекультурных и профессиональных задач.</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Итоговое обобщение и представление результатов трудовой деятельности коллектива, в т.ч. в интерактивном виде.</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Б8.Макрожкономика</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 общ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езопасность жизне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Основы банковской систем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ньги, кредит, банк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Учебная компьютер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роизводствен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7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8 «Способен находить организационно-управленческие решения и готов нести за них ответственность»</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находить организационно-управленческие решения и готов нести за них ответственность» понимается комплекс теоретических знаний и практических умений в области организации трудовой деятельности для решения общекультурных и профессиональных задач, оптимизации распределения полномочий, обязанностей и ответственности между членами трудового коллектива, осознанной необходимости обоснования и выбора управленческих решений и ответственности за их исполнени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b/>
          <w:bCs/>
          <w:color w:val="000000"/>
        </w:rPr>
        <w:t xml:space="preserve">1.2.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8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1.3.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основы </w:t>
      </w:r>
      <w:r>
        <w:rPr>
          <w:rFonts w:eastAsia="TimesNewRoman;Arial Unicode MS"/>
          <w:color w:val="000000"/>
        </w:rPr>
        <w:t>закономерностей общения и взаимодействия людей, кооперации членов коллектива для решения общекультурных и профессиональных задач, делегирования прав, полномочий и ответственности членам коллектива, методические подходы к обоснованию принимаемых управленческих решений, степень ответственности за их исполнени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применять для решения общекультурных и профессиональных практических задач знания в области кооперации членов коллектива,  </w:t>
      </w:r>
      <w:r>
        <w:rPr>
          <w:rFonts w:eastAsia="Times New Roman,Italic;Arial Unicode MS"/>
          <w:bCs/>
          <w:iCs/>
          <w:szCs w:val="28"/>
        </w:rPr>
        <w:t>оптимизации распределения полномочий, обязанностей и ответственности между членами трудового коллектива, осознанной необходимости обоснования и выбора управленческих решений и ответственности за их исполнени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навыками организации деятельности членов коллектива для решения общекультурных и профессиональных задач, обеспечения оптимального взаимодействия членов коллектива, делегирования прав, полномочий и ответственности членам коллектива, </w:t>
      </w:r>
      <w:r>
        <w:rPr>
          <w:rFonts w:eastAsia="Times New Roman,Italic;Arial Unicode MS"/>
          <w:bCs/>
          <w:iCs/>
          <w:szCs w:val="28"/>
        </w:rPr>
        <w:t>обоснования и выбора управленческих решений и ответственности за их исполнени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 xml:space="preserve">основ закономерностей общения и взаимодействия людей, кооперации членов коллектива,  </w:t>
            </w:r>
            <w:r>
              <w:rPr>
                <w:rFonts w:eastAsia="Times New Roman,Italic;Arial Unicode MS"/>
                <w:bCs/>
                <w:iCs/>
                <w:szCs w:val="28"/>
              </w:rPr>
              <w:t>оптимизации распределения полномочий, обязанностей и ответственности между членами трудового коллектива,  обоснования и выбора управленческих решений и ответственности за их исполнение.</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pPr>
            <w:r>
              <w:rPr>
                <w:rFonts w:eastAsia="TimesNewRoman;Arial Unicode MS"/>
                <w:color w:val="000000"/>
              </w:rPr>
              <w:t xml:space="preserve">кооперации членов коллектива,  </w:t>
            </w:r>
            <w:r>
              <w:rPr>
                <w:rFonts w:eastAsia="Times New Roman,Italic;Arial Unicode MS"/>
                <w:bCs/>
                <w:iCs/>
                <w:szCs w:val="28"/>
              </w:rPr>
              <w:t xml:space="preserve"> делегирования полномочий, обязанностей и ответственности между членами трудового коллектива,  обоснования и выбора управленческих решений, внедрения управленческих решений,   ответственности за их исполнени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 xml:space="preserve">теоретических основ, тенденций развития и основных направлений совершенствования закономерностей общения и взаимодействия людей, </w:t>
            </w:r>
            <w:r>
              <w:rPr>
                <w:rFonts w:eastAsia="Times New Roman,Italic;Arial Unicode MS"/>
                <w:bCs/>
                <w:iCs/>
                <w:szCs w:val="28"/>
              </w:rPr>
              <w:t>оптимизации распределения полномочий, обязанностей и ответственности между членами трудового коллектива,  обоснования и выбора управленческих решений и ответственности за их исполнени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pPr>
            <w:r>
              <w:rPr>
                <w:rFonts w:eastAsia="TimesNewRoman;Arial Unicode MS"/>
                <w:color w:val="000000"/>
              </w:rPr>
              <w:t xml:space="preserve">кооперации членов коллектива,  </w:t>
            </w:r>
            <w:r>
              <w:rPr>
                <w:rFonts w:eastAsia="Times New Roman,Italic;Arial Unicode MS"/>
                <w:bCs/>
                <w:iCs/>
                <w:szCs w:val="28"/>
              </w:rPr>
              <w:t xml:space="preserve"> делегирования полномочий, обязанностей и ответственности между членами трудового коллектива,  разработки, обоснования и выбора оптимальных управленческих решений, внедрения управленческих решений,   ответственности за их исполнение, прогнозирования деятельности хозяйствующего субъекта с учетом принимаемых управленческих решений.</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pPr>
      <w:r>
        <w:rPr>
          <w:rFonts w:eastAsia="TimesNewRoman;Arial Unicode MS"/>
          <w:color w:val="000000"/>
        </w:rPr>
        <w:t xml:space="preserve">Формирование у студентов основных умений и/или навыков кооперации членов коллектива,  </w:t>
      </w:r>
      <w:r>
        <w:rPr>
          <w:rFonts w:eastAsia="Times New Roman,Italic;Arial Unicode MS"/>
          <w:bCs/>
          <w:iCs/>
          <w:szCs w:val="28"/>
        </w:rPr>
        <w:t xml:space="preserve"> делегирования полномочий, обязанностей и ответственности между членами трудового коллектива,  разработки, обоснования и выбора оптимальных управленческих решений, внедрения управленческих решений,   ответственности за их исполнение, прогнозирования деятельности хозяйствующего субъекта с учетом принимаемых управленческих решений.</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w:t>
      </w:r>
      <w:r>
        <w:rPr>
          <w:rFonts w:eastAsia="Times New Roman,Italic;Arial Unicode MS"/>
          <w:bCs/>
          <w:iCs/>
          <w:szCs w:val="28"/>
        </w:rPr>
        <w:t xml:space="preserve">основы </w:t>
      </w:r>
      <w:r>
        <w:rPr>
          <w:rFonts w:eastAsia="TimesNewRoman;Arial Unicode MS"/>
          <w:color w:val="000000"/>
        </w:rPr>
        <w:t>закономерностей общения и взаимодействия людей, кооперация членов коллектива для решения общекультурных и профессиональных задач, делегирование прав, полномочий и ответственности членам коллектива, разработка и обоснование управленческих решений, выбор оптимальных управленческих решений, внедрение управленческих решений, оценка результатов внедрения управленческих решений и ответственность за их исполнение, прогнозирование деятельности хозяйствующего субъекта с учетом результатов внедренных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Кооперация членов трудового коллектива для решения общекультурных и профессиональных задач, делегирование прав, полномочий и ответственности в коллектив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цесс разработки, обоснования и принятия управленческих решений; оптимальные управленческие реш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ДВ.Теория принятия решений</w:t>
            </w:r>
          </w:p>
          <w:p>
            <w:pPr>
              <w:pStyle w:val="Normal"/>
              <w:autoSpaceDE w:val="false"/>
              <w:jc w:val="center"/>
              <w:rPr>
                <w:rFonts w:eastAsia="TimesNewRoman;Arial Unicode MS"/>
                <w:bCs/>
                <w:iCs/>
                <w:color w:val="000000"/>
              </w:rPr>
            </w:pPr>
            <w:r>
              <w:rPr>
                <w:rFonts w:eastAsia="TimesNewRoman;Arial Unicode MS"/>
                <w:bCs/>
                <w:iCs/>
                <w:color w:val="000000"/>
              </w:rPr>
              <w:t>Б2.ДВ2.Теория игр</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br/>
              <w:t>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8.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Реализация  управленческих решений, оценка результатов их внедрения, ответственность за полученные результат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b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8.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гнозирование деятельности хозяйствующего субъекта с учетом эффективности принимаемых управленческих реш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ДВ.Теория принятия решений</w:t>
            </w:r>
          </w:p>
          <w:p>
            <w:pPr>
              <w:pStyle w:val="Normal"/>
              <w:autoSpaceDE w:val="false"/>
              <w:jc w:val="center"/>
              <w:rPr>
                <w:rFonts w:eastAsia="TimesNewRoman;Arial Unicode MS"/>
                <w:bCs/>
                <w:iCs/>
                <w:color w:val="000000"/>
              </w:rPr>
            </w:pPr>
            <w:r>
              <w:rPr>
                <w:rFonts w:eastAsia="TimesNewRoman;Arial Unicode MS"/>
                <w:bCs/>
                <w:iCs/>
                <w:color w:val="000000"/>
              </w:rPr>
              <w:t>Б2.ДВ2.Теория игр</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b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8.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принятия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игр</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отраслевых рынков</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Основы банковской систем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ньги, кредит, банк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Учебная компьютер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роизводствен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8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9 «Способен к саморазвитию, повышению своей квалификации и мастерства»</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к саморазвитию, повышению своей квалификации и мастерства» понимается осознанная необходимость дальнейшего общекультурного и профессионального роста, непрерывное повышение уровня теоретических общекультурных и профессиональных знаний и практических навыков, совершенствование результатов профессиональной деятельности.</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numPr>
          <w:ilvl w:val="1"/>
          <w:numId w:val="12"/>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9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2"/>
        </w:numPr>
        <w:autoSpaceDE w:val="false"/>
        <w:rPr>
          <w:b/>
          <w:b/>
          <w:bCs/>
          <w:color w:val="000000"/>
        </w:rPr>
      </w:pPr>
      <w:r>
        <w:rPr>
          <w:b/>
          <w:bCs/>
          <w:color w:val="000000"/>
        </w:rPr>
        <w:t>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квалификационные уровни экономиста по профилю «Бухгалтерский учет, анализ, аудит», комплекс общекультурных и профессиональных теоретических знаний и практических навыков, соответствующих каждому уровню, существующие возможности повышения квалификационного уровня;</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применять для повышения квалификационного уровня комплекс теоретических общекультурных и профессиональных знаний, полученных в процессе обучения, комплекс практических навыков, полученных в процессе обучения;</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поиска и практического осуществления возможностей по повышению квалификации и мастерств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 New Roman,Italic;Arial Unicode MS"/>
                <w:bCs/>
                <w:iCs/>
                <w:szCs w:val="28"/>
              </w:rPr>
              <w:t>квалификационных уровней экономиста по профилю «Бухгалтерский учет, анализ, аудит», комплекса общекультурных и профессиональных теоретических знаний и практических навыков, соответствующих каждому уровню, существующие возможности повышения квалификационного уровня.</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базовыми навыками </w:t>
            </w:r>
            <w:r>
              <w:rPr>
                <w:rFonts w:eastAsia="TimesNewRoman;Arial Unicode MS"/>
                <w:color w:val="000000"/>
              </w:rPr>
              <w:t>поиска и практического осуществления возможностей по повышению квалификации и профессионального мастерства.</w:t>
            </w:r>
          </w:p>
          <w:p>
            <w:pPr>
              <w:pStyle w:val="Normal"/>
              <w:autoSpaceDE w:val="false"/>
              <w:jc w:val="both"/>
              <w:rPr>
                <w:bCs/>
                <w:color w:val="000000"/>
              </w:rPr>
            </w:pPr>
            <w:r>
              <w:rPr>
                <w:bCs/>
                <w:color w:val="000000"/>
              </w:rPr>
              <w:t xml:space="preserve"> </w:t>
            </w:r>
          </w:p>
          <w:p>
            <w:pPr>
              <w:pStyle w:val="Normal"/>
              <w:autoSpaceDE w:val="false"/>
              <w:jc w:val="both"/>
              <w:rPr>
                <w:rFonts w:eastAsia="TimesNewRoman;Arial Unicode MS"/>
                <w:bCs/>
                <w:color w:val="000000"/>
              </w:rPr>
            </w:pPr>
            <w:r>
              <w:rPr>
                <w:rFonts w:eastAsia="TimesNewRoman;Arial Unicode MS"/>
                <w:bCs/>
                <w:color w:val="000000"/>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 xml:space="preserve">теоретических основ, тенденций развития и основных направлений совершенствования </w:t>
            </w:r>
            <w:r>
              <w:rPr>
                <w:rFonts w:eastAsia="Times New Roman,Italic;Arial Unicode MS"/>
                <w:bCs/>
                <w:iCs/>
                <w:szCs w:val="28"/>
              </w:rPr>
              <w:t>квалификационных уровней экономиста по профилю «Бухгалтерский учет, анализ, аудит», комплекса общекультурных и профессиональных теоретических знаний и практических навыков, соответствующих каждому уровню, существующие возможности повышения квалификационного уровня.</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базовыми навыками  и практически осуществляет </w:t>
            </w:r>
            <w:r>
              <w:rPr>
                <w:rFonts w:eastAsia="TimesNewRoman;Arial Unicode MS"/>
                <w:color w:val="000000"/>
              </w:rPr>
              <w:t>поиск возможностей по повышению квалификации и профессионального мастерства, совершенствует уровень профессионального мастерства.</w:t>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pPr>
      <w:r>
        <w:rPr>
          <w:rFonts w:eastAsia="TimesNewRoman;Arial Unicode MS"/>
          <w:color w:val="000000"/>
        </w:rPr>
        <w:t xml:space="preserve">Формирование у студентов основных умений и/или навыков </w:t>
      </w:r>
      <w:r>
        <w:rPr>
          <w:bCs/>
          <w:color w:val="000000"/>
        </w:rPr>
        <w:t xml:space="preserve"> </w:t>
      </w:r>
      <w:r>
        <w:rPr>
          <w:rFonts w:eastAsia="TimesNewRoman;Arial Unicode MS"/>
          <w:color w:val="000000"/>
        </w:rPr>
        <w:t>поиска и практического осуществления возможностей по повышению квалификации и профессионального мастерства.</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осознанная необходимость саморазвития, повышения квалификационного уровня, совершенствования профессионального мастерства, теоретические основы, тенденции развития и основные направления совершенствования </w:t>
      </w:r>
      <w:r>
        <w:rPr>
          <w:rFonts w:eastAsia="Times New Roman,Italic;Arial Unicode MS"/>
          <w:bCs/>
          <w:iCs/>
          <w:szCs w:val="28"/>
        </w:rPr>
        <w:t>квалификационных уровней экономиста по профилю «Бухгалтерский учет, анализ, аудит», комплекс общекультурных и профессиональных теоретических знаний и практических навыков, соответствующих каждому уровню, существующие возможности повышения квалификационного уровня.</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 xml:space="preserve">Осознанная необходимость саморазвития, повышения квалификационного уровня, совершенствования профессионального мастерства. </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color w:val="000000"/>
              </w:rPr>
              <w:t xml:space="preserve">Теоретические основы, тенденции развития и основные направления совершенствования </w:t>
            </w:r>
            <w:r>
              <w:rPr>
                <w:rFonts w:eastAsia="Times New Roman,Italic;Arial Unicode MS"/>
                <w:bCs/>
                <w:iCs/>
                <w:szCs w:val="28"/>
              </w:rPr>
              <w:t>квалификационных уровней экономиста по профилю «Бухгалтерский учет, анализ, аудит», комплекс общекультурных и профессиональных теоретических знаний и практических навыков, соответствующих каждому уровню..</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 New Roman,Italic;Arial Unicode MS"/>
                <w:bCs/>
                <w:iCs/>
                <w:szCs w:val="28"/>
              </w:rPr>
              <w:t>Существующие возможности повышения квалификационного уровня, результаты повышения квалификационного уровн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остранны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стория экономических уч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9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10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rFonts w:eastAsia="TimesNewRoman;Arial Unicode MS"/>
          <w:color w:val="000000"/>
        </w:rPr>
      </w:pPr>
      <w:r>
        <w:rPr>
          <w:rFonts w:eastAsia="TimesNewRoman;Arial Unicode MS"/>
          <w:color w:val="000000"/>
        </w:rPr>
        <w:t xml:space="preserve">Под компетенцией </w:t>
      </w:r>
      <w:r>
        <w:rPr>
          <w:rFonts w:eastAsia="Times New Roman,Italic;Arial Unicode MS"/>
          <w:bCs/>
          <w:iCs/>
          <w:szCs w:val="28"/>
        </w:rPr>
        <w:t>«Способен критически оценивать свои достоинства и недостатки, наметить пути и выбрать средства развития достоинств и устранения недостатков» понимается осознанная необходимость дальнейшего общекультурного и профессионального роста, постоянного совершенствования коммуникативных и профессиональных навыков, базирующаяся на критическом восприятии собственных личностных и профессиональных достоинств и недостатков.</w:t>
      </w:r>
    </w:p>
    <w:p>
      <w:pPr>
        <w:pStyle w:val="Normal"/>
        <w:autoSpaceDE w:val="false"/>
        <w:jc w:val="both"/>
        <w:rPr>
          <w:rFonts w:eastAsia="TimesNewRoman;Arial Unicode MS"/>
          <w:color w:val="000000"/>
        </w:rPr>
      </w:pPr>
      <w:r>
        <w:rPr>
          <w:rFonts w:eastAsia="TimesNewRoman;Arial Unicode MS"/>
          <w:color w:val="000000"/>
        </w:rPr>
      </w:r>
    </w:p>
    <w:p>
      <w:pPr>
        <w:pStyle w:val="Normal"/>
        <w:numPr>
          <w:ilvl w:val="1"/>
          <w:numId w:val="15"/>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0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5"/>
        </w:numPr>
        <w:autoSpaceDE w:val="false"/>
        <w:rPr>
          <w:b/>
          <w:b/>
          <w:bCs/>
          <w:color w:val="000000"/>
        </w:rPr>
      </w:pPr>
      <w:r>
        <w:rPr>
          <w:b/>
          <w:bCs/>
          <w:color w:val="000000"/>
        </w:rPr>
        <w:t>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комплекс общекультурных и профессиональных теоретических знаний и практических навыков, соответствующих определенному уровню личностного и профессионального развития, пути и  средства развития достоинств и устранения недостатков; </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выбирать </w:t>
      </w:r>
      <w:r>
        <w:rPr>
          <w:rFonts w:eastAsia="Times New Roman,Italic;Arial Unicode MS"/>
          <w:bCs/>
          <w:iCs/>
          <w:szCs w:val="28"/>
        </w:rPr>
        <w:t xml:space="preserve">пути и  средства развития достоинств и устранения собственных личностных и профессиональных недостатков; </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навыками поиска и практического осуществления путей и средств </w:t>
      </w:r>
      <w:r>
        <w:rPr>
          <w:rFonts w:eastAsia="Times New Roman,Italic;Arial Unicode MS"/>
          <w:bCs/>
          <w:iCs/>
          <w:szCs w:val="28"/>
        </w:rPr>
        <w:t xml:space="preserve">развития достоинств и устранения собственных личностных и профессиональных недостатков; </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bCs/>
                <w:color w:val="000000"/>
              </w:rPr>
              <w:t>Знание</w:t>
            </w:r>
            <w:r>
              <w:rPr>
                <w:rFonts w:eastAsia="Times New Roman,Italic;Arial Unicode MS"/>
                <w:bCs/>
                <w:iCs/>
                <w:szCs w:val="28"/>
              </w:rPr>
              <w:t xml:space="preserve"> комплекса общекультурных и профессиональных теоретических знаний и практических навыков, соответствующих определенному уровню личностного и профессионального развития, пути и  средства развития достоинств и устранения недостатков; </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bCs/>
                <w:color w:val="000000"/>
              </w:rPr>
              <w:t xml:space="preserve">Владеет базовыми навыками </w:t>
            </w:r>
            <w:r>
              <w:rPr>
                <w:rFonts w:eastAsia="TimesNewRoman;Arial Unicode MS"/>
                <w:color w:val="000000"/>
              </w:rPr>
              <w:t xml:space="preserve">поиска и практического осуществления возможностей </w:t>
            </w:r>
            <w:r>
              <w:rPr>
                <w:rFonts w:eastAsia="Times New Roman,Italic;Arial Unicode MS"/>
                <w:bCs/>
                <w:iCs/>
                <w:szCs w:val="28"/>
              </w:rPr>
              <w:t>развития личностных и профессиональных достоинств и устранения недостатков</w:t>
            </w:r>
          </w:p>
          <w:p>
            <w:pPr>
              <w:pStyle w:val="Normal"/>
              <w:autoSpaceDE w:val="false"/>
              <w:jc w:val="both"/>
              <w:rPr>
                <w:bCs/>
                <w:color w:val="000000"/>
              </w:rPr>
            </w:pPr>
            <w:r>
              <w:rPr>
                <w:bCs/>
                <w:color w:val="000000"/>
              </w:rPr>
              <w:t xml:space="preserve"> </w:t>
            </w:r>
          </w:p>
          <w:p>
            <w:pPr>
              <w:pStyle w:val="Normal"/>
              <w:autoSpaceDE w:val="false"/>
              <w:jc w:val="both"/>
              <w:rPr>
                <w:rFonts w:eastAsia="TimesNewRoman;Arial Unicode MS"/>
                <w:bCs/>
                <w:color w:val="000000"/>
              </w:rPr>
            </w:pPr>
            <w:r>
              <w:rPr>
                <w:rFonts w:eastAsia="TimesNewRoman;Arial Unicode MS"/>
                <w:bCs/>
                <w:color w:val="000000"/>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bCs/>
                <w:color w:val="000000"/>
              </w:rPr>
              <w:t xml:space="preserve">Знание </w:t>
            </w:r>
            <w:r>
              <w:rPr>
                <w:rFonts w:eastAsia="TimesNewRoman;Arial Unicode MS"/>
                <w:color w:val="000000"/>
              </w:rPr>
              <w:t xml:space="preserve">теоретических основ и направлений совершенствования </w:t>
            </w:r>
            <w:r>
              <w:rPr>
                <w:rFonts w:eastAsia="Times New Roman,Italic;Arial Unicode MS"/>
                <w:bCs/>
                <w:iCs/>
                <w:szCs w:val="28"/>
              </w:rPr>
              <w:t>комплекса общекультурных и профессиональных теоретических знаний и практических навыков, соответствующих определенному уровню личностного и профессионального развития, путей и  средств развития достоинств и устранения недостатков.</w:t>
            </w:r>
          </w:p>
          <w:p>
            <w:pPr>
              <w:pStyle w:val="Normal"/>
              <w:autoSpaceDE w:val="false"/>
              <w:jc w:val="both"/>
              <w:rPr>
                <w:rFonts w:eastAsia="Times New Roman,Italic;Arial Unicode MS"/>
                <w:bCs/>
                <w:iCs/>
                <w:szCs w:val="28"/>
              </w:rPr>
            </w:pPr>
            <w:r>
              <w:rPr>
                <w:rFonts w:eastAsia="Times New Roman"/>
                <w:color w:val="000000"/>
              </w:rPr>
              <w:t xml:space="preserve"> </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bCs/>
                <w:color w:val="000000"/>
              </w:rPr>
              <w:t xml:space="preserve">Владеет базовыми навыками  </w:t>
            </w:r>
          </w:p>
          <w:p>
            <w:pPr>
              <w:pStyle w:val="Normal"/>
              <w:autoSpaceDE w:val="false"/>
              <w:jc w:val="both"/>
              <w:rPr>
                <w:rFonts w:eastAsia="TimesNewRoman;Arial Unicode MS"/>
                <w:color w:val="000000"/>
              </w:rPr>
            </w:pPr>
            <w:r>
              <w:rPr>
                <w:rFonts w:eastAsia="TimesNewRoman;Arial Unicode MS"/>
                <w:color w:val="000000"/>
              </w:rPr>
              <w:t xml:space="preserve">поиска и практического осуществления возможностей </w:t>
            </w:r>
            <w:r>
              <w:rPr>
                <w:rFonts w:eastAsia="Times New Roman,Italic;Arial Unicode MS"/>
                <w:bCs/>
                <w:iCs/>
                <w:szCs w:val="28"/>
              </w:rPr>
              <w:t>развития личностных и профессиональных достоинств и устранения недостатков, способен внести обоснованные предложения по совершенствованию путей развития достоинств и устранения недостатков.</w:t>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 xml:space="preserve">Формирование у студентов основных умений и/или навыков </w:t>
      </w:r>
      <w:r>
        <w:rPr>
          <w:bCs/>
          <w:color w:val="000000"/>
        </w:rPr>
        <w:t xml:space="preserve"> </w:t>
      </w:r>
      <w:r>
        <w:rPr>
          <w:rFonts w:eastAsia="TimesNewRoman;Arial Unicode MS"/>
          <w:color w:val="000000"/>
        </w:rPr>
        <w:t xml:space="preserve">поиска и практического осуществления возможностей </w:t>
      </w:r>
      <w:r>
        <w:rPr>
          <w:rFonts w:eastAsia="Times New Roman,Italic;Arial Unicode MS"/>
          <w:bCs/>
          <w:iCs/>
          <w:szCs w:val="28"/>
        </w:rPr>
        <w:t>развития личностных и профессиональных достоинств и устранения недостатк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 xml:space="preserve">Основные понятия: осознанная необходимость личностного саморазвития, повышения квалификационного уровня, совершенствования профессионального мастерства, </w:t>
      </w:r>
      <w:r>
        <w:rPr>
          <w:rFonts w:eastAsia="Times New Roman,Italic;Arial Unicode MS"/>
          <w:bCs/>
          <w:iCs/>
          <w:szCs w:val="28"/>
        </w:rPr>
        <w:t>комплекс общекультурных и профессиональных теоретических знаний и практических навыков, соответствующих определенному уровню личностного и профессионального развития, путей и  средств развития личностных и профессиональных достоинств и устранения недостатков.</w:t>
      </w:r>
    </w:p>
    <w:p>
      <w:pPr>
        <w:pStyle w:val="Normal"/>
        <w:autoSpaceDE w:val="false"/>
        <w:jc w:val="both"/>
        <w:rPr>
          <w:rFonts w:eastAsia="Times New Roman,Italic;Arial Unicode MS"/>
          <w:bCs/>
          <w:iCs/>
          <w:szCs w:val="28"/>
        </w:rPr>
      </w:pPr>
      <w:r>
        <w:rPr>
          <w:rFonts w:eastAsia="Times New Roman"/>
          <w:color w:val="000000"/>
        </w:rPr>
        <w:t xml:space="preserve"> </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 xml:space="preserve">Осознанная необходимость саморазвития, повышения квалификационного уровня, совершенствования профессионального мастерства. </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color w:val="000000"/>
              </w:rPr>
              <w:t xml:space="preserve">Базовые основы, тенденции развития и основные направления совершенствования </w:t>
            </w:r>
            <w:r>
              <w:rPr>
                <w:rFonts w:eastAsia="Times New Roman,Italic;Arial Unicode MS"/>
                <w:bCs/>
                <w:iCs/>
                <w:szCs w:val="28"/>
              </w:rPr>
              <w:t xml:space="preserve">комплекса общекультурных и профессиональных теоретических знаний и практических навыков, соответствующих определенному уровню личностного и профессионального развития. </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 New Roman,Italic;Arial Unicode MS"/>
                <w:bCs/>
                <w:iCs/>
                <w:szCs w:val="28"/>
              </w:rPr>
              <w:t>Существующие пути и  средства развития личностных и профессиональных достоинств и устранения недостатков.</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 общ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нфликт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0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осознает социальную значимость своей будущей профессии, обладает высокой мотивацией к выполнению профессиональной деятельности» понимается осознанная необходимость выбора профессии, дальнейшего общекультурного и профессионального роста, непрерывное повышение уровня теоретических общекультурных и профессиональных знаний и практических навыков, совершенствование результатов профессиональной деятельности.</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b/>
          <w:bCs/>
          <w:color w:val="000000"/>
        </w:rPr>
        <w:t xml:space="preserve">1.2.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1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1.3.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квалификационные уровни экономиста по профилю «Бухгалтерский учет, анализ, аудит», сферы и направления возможного трудоустройства,  комплекс общекультурных и профессиональных теоретических знаний и практических навыков, соответствующих выбранной профессии, существующие возможности повышения квалификационного уровня, профессиональные этические нормы и правила;</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применять на рабочем месте  </w:t>
      </w:r>
      <w:r>
        <w:rPr>
          <w:rFonts w:eastAsia="Times New Roman,Italic;Arial Unicode MS"/>
          <w:bCs/>
          <w:iCs/>
          <w:szCs w:val="28"/>
        </w:rPr>
        <w:t>комплекс общекультурных и профессиональных теоретических знаний и практических навыков, соответствующих выбранной профессии,  профессиональные этические нормы и правила;</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w:t>
      </w:r>
      <w:r>
        <w:rPr>
          <w:rFonts w:eastAsia="Times New Roman,Italic;Arial Unicode MS"/>
          <w:bCs/>
          <w:iCs/>
          <w:szCs w:val="28"/>
        </w:rPr>
        <w:t>общекультурными и профессиональными  навыками, соответствующими выбранной профессии,  профессиональными этическими нормами и правилами, стремиться к повышению квалификационного уровня;</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квалификационных уровней экономиста по профилю «Бухгалтерский учет, анализ, аудит», сфер и направлений возможного трудоустройства,  комплекса общекультурных и профессиональных теоретических знаний и практических навыков, соответствующих выбранной профессии, существующих возможностей повышения квалификационного уровня, профессиональных этических норм и правил.</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w:t>
            </w:r>
          </w:p>
          <w:p>
            <w:pPr>
              <w:pStyle w:val="Normal"/>
              <w:autoSpaceDE w:val="false"/>
              <w:jc w:val="both"/>
              <w:rPr>
                <w:rFonts w:eastAsia="Times New Roman,Italic;Arial Unicode MS"/>
                <w:bCs/>
                <w:iCs/>
                <w:szCs w:val="28"/>
              </w:rPr>
            </w:pPr>
            <w:r>
              <w:rPr>
                <w:rFonts w:eastAsia="Times New Roman,Italic;Arial Unicode MS"/>
                <w:bCs/>
                <w:iCs/>
                <w:szCs w:val="28"/>
              </w:rPr>
              <w:t>общекультурными и профессиональными теоретическими знаниями и практическими навыками, соответствующими выбранной профессии, существующими возможностями повышения квалификационного уровня, профессиональными этическими  нормами  и правилам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Знание </w:t>
            </w:r>
            <w:r>
              <w:rPr>
                <w:rFonts w:eastAsia="TimesNewRoman;Arial Unicode MS"/>
                <w:color w:val="000000"/>
              </w:rPr>
              <w:t xml:space="preserve">теоретических основ, тенденций развития и основных направлений совершенствования </w:t>
            </w:r>
            <w:r>
              <w:rPr>
                <w:rFonts w:eastAsia="Times New Roman,Italic;Arial Unicode MS"/>
                <w:bCs/>
                <w:iCs/>
                <w:szCs w:val="28"/>
              </w:rPr>
              <w:t>квалификационных уровней экономиста по профилю «Бухгалтерский учет, анализ, аудит», сфер и направлений возможного трудоустройства,  комплекса общекультурных и профессиональных теоретических знаний и практических навыков, соответствующих выбранной профессии, существующих возможностей повышения квалификационного уровня, профессиональных этических норм и правил.</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w:t>
            </w:r>
            <w:r>
              <w:rPr>
                <w:rFonts w:eastAsia="Times New Roman,Italic;Arial Unicode MS"/>
                <w:bCs/>
                <w:iCs/>
                <w:szCs w:val="28"/>
              </w:rPr>
              <w:t>общекультурными и профессиональными теоретическими знаниями и практическими навыками, соответствующими выбранной профессии, существующими возможностями повышения квалификационного уровня, профессиональными этическими  нормами  и правилами, способен внести обоснованные предложения по их совершенствованию.</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bCs/>
          <w:color w:val="000000"/>
        </w:rPr>
      </w:pPr>
      <w:r>
        <w:rPr>
          <w:rFonts w:eastAsia="TimesNewRoman;Arial Unicode MS"/>
          <w:color w:val="000000"/>
        </w:rPr>
        <w:t xml:space="preserve">Формирование у студентов основных умений и/или </w:t>
      </w:r>
      <w:r>
        <w:rPr>
          <w:bCs/>
          <w:color w:val="000000"/>
        </w:rPr>
        <w:t xml:space="preserve"> </w:t>
      </w:r>
      <w:r>
        <w:rPr>
          <w:rFonts w:eastAsia="Times New Roman,Italic;Arial Unicode MS"/>
          <w:bCs/>
          <w:iCs/>
          <w:szCs w:val="28"/>
        </w:rPr>
        <w:t>общекультурных и профессиональных теоретических знаний и практических навыков, соответствующих выбранной профессии, навыков соблюдения профессиональных этических  норм  и правил.</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 xml:space="preserve">Основные понятия: </w:t>
      </w:r>
      <w:r>
        <w:rPr>
          <w:rFonts w:eastAsia="Times New Roman,Italic;Arial Unicode MS"/>
          <w:bCs/>
          <w:iCs/>
          <w:szCs w:val="28"/>
        </w:rPr>
        <w:t>квалификационные уровни экономиста по профилю «Бухгалтерский учет, анализ, аудит», сферы и направления возможного трудоустройства,  комплекс общекультурных и профессиональных теоретических знаний и практических навыков, соответствующих выбранной профессии, существующие возможности повышения квалификационного уровня, профессиональные этические нормы и правила</w:t>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 New Roman,Italic;Arial Unicode MS"/>
                <w:bCs/>
                <w:iCs/>
                <w:szCs w:val="28"/>
              </w:rPr>
              <w:t xml:space="preserve">Квалификационные уровни экономиста по профилю «Бухгалтерский учет, анализ, аудит», сферы и направления возможного трудоустройства,  комплекс общекультурных и профессиональных теоретических знаний и практических навыков, соответствующих выбранной профессии, существующие возможности повышения квалификационного уровня. </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Комплекс этических норм и правил в деятельности бухгалтера, экономиста, аналитика; кодекс профессиональной этики аудитор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Б4.Психология</w:t>
            </w:r>
          </w:p>
          <w:p>
            <w:pPr>
              <w:pStyle w:val="Normal"/>
              <w:autoSpaceDE w:val="false"/>
              <w:jc w:val="center"/>
              <w:rPr>
                <w:rFonts w:eastAsia="TimesNewRoman;Arial Unicode MS"/>
                <w:bCs/>
                <w:iCs/>
                <w:color w:val="000000"/>
              </w:rPr>
            </w:pPr>
            <w:r>
              <w:rPr>
                <w:rFonts w:eastAsia="TimesNewRoman;Arial Unicode MS"/>
                <w:bCs/>
                <w:iCs/>
                <w:color w:val="000000"/>
              </w:rPr>
              <w:t>Б1.Б5.Социология</w:t>
            </w:r>
          </w:p>
          <w:p>
            <w:pPr>
              <w:pStyle w:val="Normal"/>
              <w:autoSpaceDE w:val="false"/>
              <w:jc w:val="center"/>
              <w:rPr>
                <w:rFonts w:eastAsia="TimesNewRoman;Arial Unicode MS"/>
                <w:bCs/>
                <w:iCs/>
                <w:color w:val="000000"/>
              </w:rPr>
            </w:pPr>
            <w:r>
              <w:rPr>
                <w:rFonts w:eastAsia="TimesNewRoman;Arial Unicode MS"/>
                <w:bCs/>
                <w:iCs/>
                <w:color w:val="000000"/>
              </w:rPr>
              <w:t>Б1.ДВ1.Психология общения</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остранны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оц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сихология общ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ое дел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1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государственной тайны»</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государственной тайны» понимается комплекс теоретических знаний и практических навыков по сбору, обработке и анализу, хранению и защите информации.</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2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1.3.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основные правила сбора, хранения, обработки, анализа, защиты информации в условиях применения современных технических средств и информационных технологий;</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применять на рабочем месте  </w:t>
      </w:r>
      <w:r>
        <w:rPr>
          <w:rFonts w:eastAsia="Times New Roman,Italic;Arial Unicode MS"/>
          <w:bCs/>
          <w:iCs/>
          <w:szCs w:val="28"/>
        </w:rPr>
        <w:t>комплекс мер по сбору, обработке, анализу, хранению, защите информации с применением современных технических средств и информационных технолог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навыками </w:t>
      </w:r>
      <w:r>
        <w:rPr>
          <w:rFonts w:eastAsia="Times New Roman,Italic;Arial Unicode MS"/>
          <w:bCs/>
          <w:iCs/>
          <w:szCs w:val="28"/>
        </w:rPr>
        <w:t>сбора, обработки, анализа, хранения, защиты информации с применением современных технических средств и информационных технолог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основных правил сбора, хранения, обработки, анализа, защиты информации в условиях применения современных технических средств и информационных технологий; знание основных информационных процессов; знание локальных и глобальных компьютерных сетей; знание правил охраны труда и техники безопасности при обработке, хранении, передаче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w:t>
            </w:r>
            <w:r>
              <w:rPr>
                <w:rFonts w:eastAsia="Times New Roman,Italic;Arial Unicode MS"/>
                <w:bCs/>
                <w:iCs/>
                <w:szCs w:val="28"/>
              </w:rPr>
              <w:t xml:space="preserve"> базовыми навыками сбора, хранения, обработки, анализа, защиты информации в условиях применения современных технических средств и информационных технологий; навыками использования локальных и глобальных компьютерных сетей; навыками охраны труда и обеспечения техники безопасности в процессе обработки, хранения, передачи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теоретических основ и направлений совершенствования основных правил сбора, хранения, обработки, анализа, защиты информации в условиях применения современных технических средств и информационных технологий; знание основных информационных процессов; знание локальных и глобальных компьютерных сетей; знание правил охраны труда и техники безопасности при обработке, хранении, передаче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w:t>
            </w:r>
            <w:r>
              <w:rPr>
                <w:rFonts w:eastAsia="Times New Roman,Italic;Arial Unicode MS"/>
                <w:bCs/>
                <w:iCs/>
                <w:szCs w:val="28"/>
              </w:rPr>
              <w:t xml:space="preserve">  навыками сбора, хранения, обработки, анализа, защиты информации в условиях применения современных технических средств и информационных технологий; навыками использования локальных и глобальных компьютерных сетей; навыками охраны труда и обеспечения техники безопасности в процессе обработки, хранения, передачи информации., способен внести обоснованные предложения по совершенствованию процессов сбора, анализа, обработки, хранения, передачи, защиты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bCs/>
          <w:color w:val="000000"/>
        </w:rPr>
      </w:pPr>
      <w:r>
        <w:rPr>
          <w:rFonts w:eastAsia="TimesNewRoman;Arial Unicode MS"/>
          <w:color w:val="000000"/>
        </w:rPr>
        <w:t xml:space="preserve">Формирование у студентов основных умений и/или </w:t>
      </w:r>
      <w:r>
        <w:rPr>
          <w:bCs/>
          <w:color w:val="000000"/>
        </w:rPr>
        <w:t xml:space="preserve"> навыков </w:t>
      </w:r>
      <w:r>
        <w:rPr>
          <w:rFonts w:eastAsia="Times New Roman,Italic;Arial Unicode MS"/>
          <w:bCs/>
          <w:iCs/>
          <w:szCs w:val="28"/>
        </w:rPr>
        <w:t>сбора, хранения, обработки, анализа, защиты информации в условиях применения современных технических средств и информационных технологий; навыками использования локальных и глобальных компьютерных систем; навыками охраны труда и обеспечения техники безопасности в процессе обработки, хранения, передачи информации.,</w:t>
      </w:r>
    </w:p>
    <w:p>
      <w:pPr>
        <w:pStyle w:val="Normal"/>
        <w:autoSpaceDE w:val="false"/>
        <w:jc w:val="both"/>
        <w:rPr>
          <w:rFonts w:eastAsia="TimesNewRoman;Arial Unicode MS"/>
          <w:bCs/>
          <w:color w:val="000000"/>
        </w:rPr>
      </w:pPr>
      <w:r>
        <w:rPr>
          <w:rFonts w:eastAsia="TimesNewRoman;Arial Unicode MS"/>
          <w:bC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сущность и значение информации в развитии современного информационного общества, </w:t>
      </w:r>
      <w:r>
        <w:rPr>
          <w:rFonts w:eastAsia="Times New Roman,Italic;Arial Unicode MS"/>
          <w:bCs/>
          <w:iCs/>
          <w:szCs w:val="28"/>
        </w:rPr>
        <w:t>правила сбора, хранения, обработки, анализа, защиты информации в условиях применения современных технических средств и информационных технологий;  основные информационные процессы;  локальные и глобальные компьютерные сети;  правила охраны труда и техники безопасности при обработке, хранении, передаче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
          <w:b/>
          <w:bCs/>
          <w:i/>
          <w:i/>
          <w:iCs/>
          <w:color w:val="000000"/>
          <w:szCs w:val="28"/>
        </w:rPr>
      </w:pPr>
      <w:r>
        <w:rPr>
          <w:rFonts w:eastAsia="TimesNewRoman;Arial Unicode MS"/>
          <w:b/>
          <w:bCs/>
          <w:i/>
          <w:iCs/>
          <w:color w:val="000000"/>
          <w:szCs w:val="28"/>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NewRoman;Arial Unicode MS"/>
                <w:color w:val="000000"/>
              </w:rPr>
              <w:t>Сущность и значение информации в развитии современного информационного общества, основные информационные процессы.</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2.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 xml:space="preserve">Современные технические средства и информационные технологии; </w:t>
            </w:r>
            <w:r>
              <w:rPr>
                <w:rFonts w:eastAsia="Times New Roman,Italic;Arial Unicode MS"/>
                <w:bCs/>
                <w:iCs/>
                <w:szCs w:val="28"/>
              </w:rPr>
              <w:t>локальные и глобальные компьютерные сети;  правила охраны труда и техники безопасности при обработке, хранении, передаче информ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Финансов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2.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 New Roman,Italic;Arial Unicode MS"/>
                <w:bCs/>
                <w:iCs/>
                <w:szCs w:val="28"/>
              </w:rPr>
              <w:t xml:space="preserve">Процессы  сбора, хранения, обработки, анализа, защиты информации в условиях применения современных технических средств и информационных технологий.  </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Финансов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2.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 New Roman,Italic;Arial Unicode MS"/>
                <w:bCs/>
                <w:iCs/>
                <w:szCs w:val="28"/>
              </w:rPr>
              <w:t>Уровни защиты информации. Коммерческая тайна. Государственная тайна. Право использования информации в служебных целях. Ответственность при обработке, анализе, передаче, хранении информ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Финансов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p>
            <w:pPr>
              <w:pStyle w:val="Normal"/>
              <w:autoSpaceDE w:val="false"/>
              <w:jc w:val="center"/>
              <w:rPr>
                <w:rFonts w:eastAsia="TimesNewRoman;Arial Unicode MS"/>
                <w:bCs/>
                <w:iCs/>
                <w:color w:val="000000"/>
              </w:rPr>
            </w:pPr>
            <w:r>
              <w:rPr>
                <w:rFonts w:eastAsia="TimesNewRoman;Arial Unicode MS"/>
                <w:bCs/>
                <w:iCs/>
                <w:color w:val="000000"/>
              </w:rPr>
              <w:t>Б1.ДВ1.Конфликтология</w:t>
            </w:r>
          </w:p>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2.Производственная практика</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рав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нфликт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ое прав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рудовое прав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бухгалтерском уче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офисной рабо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ьютерная учеб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роизводствен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2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понимается комплекс теоретических знаний и практических навыков по сбору, обработке и анализу, хранению и защите информации, в том числе с использованием глобальных компьютерных сетей.</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b/>
          <w:bCs/>
          <w:color w:val="000000"/>
        </w:rPr>
        <w:t xml:space="preserve">1.2.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3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1.3.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основные правила сбора, хранения, обработки, анализа, защиты информации в условиях применения современных технических средств и информационных технологий, виды локальных и глобальных компьютерных сетей, порядок их использования для сбора, занализа, передачи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применять на рабочем месте  </w:t>
      </w:r>
      <w:r>
        <w:rPr>
          <w:rFonts w:eastAsia="Times New Roman,Italic;Arial Unicode MS"/>
          <w:bCs/>
          <w:iCs/>
          <w:szCs w:val="28"/>
        </w:rPr>
        <w:t>комплекс мер по сбору, обработке, анализу, хранению, защите информации с применением современных технических средств и информационных технологий, с использованием глобальных компьютерных сет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навыками </w:t>
      </w:r>
      <w:r>
        <w:rPr>
          <w:rFonts w:eastAsia="Times New Roman,Italic;Arial Unicode MS"/>
          <w:bCs/>
          <w:iCs/>
          <w:szCs w:val="28"/>
        </w:rPr>
        <w:t>сбора, обработки, анализа, хранения, защиты информации с применением современных технических средств и информационных технологий, с использованием глобальных компьютерных сет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основных правил сбора, хранения, обработки, анализа, защиты информации в условиях применения современных технических средств и информационных технологий; знание основных информационных процессов; знание локальных и глобальных компьютерных сетей; знание правил охраны труда и техники безопасности при обработке, хранении, передаче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w:t>
            </w:r>
            <w:r>
              <w:rPr>
                <w:rFonts w:eastAsia="Times New Roman,Italic;Arial Unicode MS"/>
                <w:bCs/>
                <w:iCs/>
                <w:szCs w:val="28"/>
              </w:rPr>
              <w:t xml:space="preserve"> базовыми навыками сбора, хранения, обработки, анализа, защиты информации в условиях применения современных технических средств и информационных технологий; навыками использования локальных и глобальных компьютерных сетей; навыками охраны труда и обеспечения техники безопасности в процессе обработки, хранения, передачи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теоретических основ и направлений совершенствования основных правил сбора, хранения, обработки, анализа, защиты информации в условиях применения современных технических средств и информационных технологий; знание основных информационных процессов; знание локальных и глобальных компьютерных сетей; знание правил охраны труда и техники безопасности при обработке, хранении, передаче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w:t>
            </w:r>
            <w:r>
              <w:rPr>
                <w:rFonts w:eastAsia="Times New Roman,Italic;Arial Unicode MS"/>
                <w:bCs/>
                <w:iCs/>
                <w:szCs w:val="28"/>
              </w:rPr>
              <w:t xml:space="preserve">  навыками сбора, хранения, обработки, анализа, защиты информации в условиях применения современных технических средств и информационных технологий; навыками использования локальных и глобальных компьютерных сетей; навыками охраны труда и обеспечения техники безопасности в процессе обработки, хранения, передачи информации., способен внести обоснованные предложения по совершенствованию процессов сбора, анализа, обработки, хранения, передачи, защиты информации, в т.ч. с использованием глобальных компьютерных сетей. </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bCs/>
          <w:color w:val="000000"/>
        </w:rPr>
      </w:pPr>
      <w:r>
        <w:rPr>
          <w:rFonts w:eastAsia="TimesNewRoman;Arial Unicode MS"/>
          <w:color w:val="000000"/>
        </w:rPr>
        <w:t xml:space="preserve">Формирование у студентов основных умений и/или </w:t>
      </w:r>
      <w:r>
        <w:rPr>
          <w:bCs/>
          <w:color w:val="000000"/>
        </w:rPr>
        <w:t xml:space="preserve"> навыков </w:t>
      </w:r>
      <w:r>
        <w:rPr>
          <w:rFonts w:eastAsia="Times New Roman,Italic;Arial Unicode MS"/>
          <w:bCs/>
          <w:iCs/>
          <w:szCs w:val="28"/>
        </w:rPr>
        <w:t>сбора, хранения, обработки, анализа, защиты информации в условиях применения современных технических средств и информационных технологий; навыками использования локальных и глобальных компьютерных сетей; навыками охраны труда и обеспечения техники безопасности в процессе обработки, хранения, передачи информации.,</w:t>
      </w:r>
    </w:p>
    <w:p>
      <w:pPr>
        <w:pStyle w:val="Normal"/>
        <w:autoSpaceDE w:val="false"/>
        <w:jc w:val="both"/>
        <w:rPr>
          <w:rFonts w:eastAsia="TimesNewRoman;Arial Unicode MS"/>
          <w:bCs/>
          <w:color w:val="000000"/>
        </w:rPr>
      </w:pPr>
      <w:r>
        <w:rPr>
          <w:rFonts w:eastAsia="TimesNewRoman;Arial Unicode MS"/>
          <w:bC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сущность и значение информации в развитии современного информационного общества, </w:t>
      </w:r>
      <w:r>
        <w:rPr>
          <w:rFonts w:eastAsia="Times New Roman,Italic;Arial Unicode MS"/>
          <w:bCs/>
          <w:iCs/>
          <w:szCs w:val="28"/>
        </w:rPr>
        <w:t>правила сбора, хранения, обработки, анализа, защиты информации в условиях применения современных технических средств и информационных технологий;  основные информационные процессы;  локальные и глобальные компьютерные сети;  правила охраны труда и техники безопасности при обработке, хранении, передаче информац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
          <w:b/>
          <w:bCs/>
          <w:i/>
          <w:i/>
          <w:iCs/>
          <w:color w:val="000000"/>
          <w:szCs w:val="28"/>
        </w:rPr>
      </w:pPr>
      <w:r>
        <w:rPr>
          <w:rFonts w:eastAsia="TimesNewRoman;Arial Unicode MS"/>
          <w:b/>
          <w:bCs/>
          <w:i/>
          <w:iCs/>
          <w:color w:val="000000"/>
          <w:szCs w:val="28"/>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NewRoman;Arial Unicode MS"/>
                <w:color w:val="000000"/>
              </w:rPr>
              <w:t>Сущность и значение информации в развитии современного информационного общества, основные информационные процессы.</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2.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Локальные и глобальные компьютерные сети, работа в них.</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2.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 New Roman,Italic;Arial Unicode MS"/>
                <w:bCs/>
                <w:iCs/>
                <w:szCs w:val="28"/>
              </w:rPr>
              <w:t xml:space="preserve">Процессы  сбора, хранения, обработки, анализа, защиты информации в условиях применения современных технических средств и информационных технологий.  </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2.Производственная практика</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бухгалтерском уче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офисной рабо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втоматизац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экономике и управл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и и налогооблож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ьютерная учеб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5.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роизводствен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3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14 «Владеет одним из иностранных языков на уровне, не ниже разговорного»</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rFonts w:eastAsia="TimesNewRoman;Arial Unicode MS"/>
          <w:color w:val="000000"/>
        </w:rPr>
      </w:pPr>
      <w:r>
        <w:rPr>
          <w:rFonts w:eastAsia="TimesNewRoman;Arial Unicode MS"/>
          <w:color w:val="000000"/>
        </w:rPr>
        <w:t xml:space="preserve">Под компетенцией </w:t>
      </w:r>
      <w:r>
        <w:rPr>
          <w:rFonts w:eastAsia="Times New Roman,Italic;Arial Unicode MS"/>
          <w:bCs/>
          <w:iCs/>
          <w:szCs w:val="28"/>
        </w:rPr>
        <w:t>«Владеет одним из иностранных языков на уровне, не ниже разговорного» понимается знание деловой лексики, наличие грамматических навыков, обеспечивающих коммуникацию общего характера, без искажения смысла при письменном и устном общении, умение применять официальный деловой стиль  в  иностранном языке, знание профессионально-деловой сферы общения, наличие коммуникативных навыков в сфере делового общения.</w:t>
      </w:r>
    </w:p>
    <w:p>
      <w:pPr>
        <w:pStyle w:val="Normal"/>
        <w:autoSpaceDE w:val="false"/>
        <w:jc w:val="both"/>
        <w:rPr>
          <w:rFonts w:eastAsia="TimesNewRoman;Arial Unicode MS"/>
          <w:color w:val="000000"/>
        </w:rPr>
      </w:pPr>
      <w:r>
        <w:rPr>
          <w:rFonts w:eastAsia="TimesNewRoman;Arial Unicode MS"/>
          <w:color w:val="000000"/>
        </w:rPr>
      </w:r>
    </w:p>
    <w:p>
      <w:pPr>
        <w:pStyle w:val="Normal"/>
        <w:numPr>
          <w:ilvl w:val="1"/>
          <w:numId w:val="16"/>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4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6"/>
        </w:numPr>
        <w:autoSpaceDE w:val="false"/>
        <w:rPr>
          <w:b/>
          <w:b/>
          <w:bCs/>
          <w:color w:val="000000"/>
        </w:rPr>
      </w:pPr>
      <w:r>
        <w:rPr>
          <w:b/>
          <w:bCs/>
          <w:color w:val="000000"/>
        </w:rPr>
        <w:t>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деловую лексику, основы  грамматики  иностранного языка, обеспечивающие коммуникацию общего характера, без искажения смысла при письменном и устном общении,   официальный деловой стиль  в  иностранном языке,  профессионально-деловую сферу общения, основы применения коммуникативных навыков в сфере делового общения.</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коммуникацию на иностранном языке в деловой сфере общения, понимать и уметь использовать диалогическую и монологическую речь, применять навыки устной и письменной речи на иностранном язык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навыками </w:t>
      </w:r>
      <w:r>
        <w:rPr>
          <w:rFonts w:eastAsia="Times New Roman,Italic;Arial Unicode MS"/>
          <w:bCs/>
          <w:iCs/>
          <w:szCs w:val="28"/>
        </w:rPr>
        <w:t>диалогической и монологической речи на иностранном языке, навыками деловой коммуникации на иностранном языке, в том числе навыками интервью, телефонного разговора, написания резюме, деловых писем, служебных записок на иностранном язык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bCs/>
                <w:color w:val="000000"/>
              </w:rPr>
              <w:t>Знание</w:t>
            </w:r>
            <w:r>
              <w:rPr>
                <w:rFonts w:eastAsia="Times New Roman,Italic;Arial Unicode MS"/>
                <w:bCs/>
                <w:iCs/>
                <w:szCs w:val="28"/>
              </w:rPr>
              <w:t xml:space="preserve"> деловой лексики в объеме не менее 1500 учебных лексических единиц, основ  грамматики  иностранного языка, обеспечивающих коммуникацию общего характера, без искажения смысла при письменном и устном общении,   официального делового стиля  в  иностранном языке,  профессионально-деловой сферы общения, основ применения коммуникативных навыков в сфере делового общения.</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ладеет </w:t>
            </w:r>
            <w:r>
              <w:rPr>
                <w:rFonts w:eastAsia="Times New Roman,Italic;Arial Unicode MS"/>
                <w:bCs/>
                <w:iCs/>
                <w:szCs w:val="28"/>
              </w:rPr>
              <w:t xml:space="preserve"> базовыми навыками применения деловой лексики,   грамматическими навыками  иностранного языка, обеспечивающими коммуникацию общего характера, без искажения смысла при письменном и устном общении,   навыками применения официального делового стиля  в  иностранном языке,  профессионально-деловой сфере общения, основами применения коммуникативных навыков в сфере делового общения.</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деловой лексики в объеме свыше 1500 лексических единиц, основ  грамматики  иностранного языка, обеспечивающих коммуникацию общего характера, без искажения смысла при письменном и устном общении,   официального делового стиля  в  иностранном языке,  профессионально-деловой сферы общения, основ применения коммуникативных навыков в сфере делового общения</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вободное владение </w:t>
            </w:r>
            <w:r>
              <w:rPr>
                <w:rFonts w:eastAsia="Times New Roman,Italic;Arial Unicode MS"/>
                <w:bCs/>
                <w:iCs/>
                <w:szCs w:val="28"/>
              </w:rPr>
              <w:t>навыками применения деловой лексики,   грамматическими навыками  иностранного языка, обеспечивающими коммуникацию официально-делового характера, без искажения смысла при письменном и устном общении,   навыками применения официального делового стиля  в  иностранном языке,  профессионально-деловой сфере общения, коммуникативными навыками в сфере делового общения.</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 xml:space="preserve">Формирование у студентов основных умений и/или </w:t>
      </w:r>
      <w:r>
        <w:rPr>
          <w:bCs/>
          <w:color w:val="000000"/>
        </w:rPr>
        <w:t xml:space="preserve"> навыков </w:t>
      </w:r>
      <w:r>
        <w:rPr>
          <w:rFonts w:eastAsia="Times New Roman,Italic;Arial Unicode MS"/>
          <w:bCs/>
          <w:iCs/>
          <w:szCs w:val="28"/>
        </w:rPr>
        <w:t>диалогической и монологической речи на иностранном языке, навыками деловой коммуникации на иностранном языке, в том числе навыками интервью, телефонного разговора, написания резюме, деловых писем, служебных записок на иностранном языке.</w:t>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 New Roman,Italic;Arial Unicode MS"/>
          <w:bCs/>
          <w:iCs/>
          <w:szCs w:val="28"/>
        </w:rPr>
      </w:pPr>
      <w:r>
        <w:rPr>
          <w:rFonts w:eastAsia="TimesNewRoman;Arial Unicode MS"/>
          <w:color w:val="000000"/>
        </w:rPr>
        <w:t>Основные понятия: деловая лексика, грамматические навыки, понятие об официальном деловом стиле, культура и традиции стран изучаемого языка, профессионально-деловая сфера общения, диалогическая и монологическая речь, правила речевого этикета, коммуникативные навыки в сфере делового общения на иностранном языке, оформление делового письма, написание резюме, оформление служебной записки на иностранном языке.</w:t>
      </w:r>
    </w:p>
    <w:p>
      <w:pPr>
        <w:pStyle w:val="Normal"/>
        <w:autoSpaceDE w:val="false"/>
        <w:jc w:val="both"/>
        <w:rPr>
          <w:rFonts w:eastAsia="TimesNewRoman;Arial Unicode MS"/>
          <w:b/>
          <w:b/>
          <w:bCs/>
          <w:i/>
          <w:i/>
          <w:iCs/>
          <w:color w:val="000000"/>
          <w:szCs w:val="28"/>
        </w:rPr>
      </w:pPr>
      <w:r>
        <w:rPr>
          <w:rFonts w:eastAsia="TimesNewRoman;Arial Unicode MS"/>
          <w:b/>
          <w:bCs/>
          <w:i/>
          <w:iCs/>
          <w:color w:val="000000"/>
          <w:szCs w:val="28"/>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NewRoman;Arial Unicode MS"/>
                <w:color w:val="000000"/>
              </w:rPr>
              <w:t>Деловая лексика в объеме 1500 лексических единиц, понятие об официально-деловом стиле общения, грамматические навыки.</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В3.Деловой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NewRoman;Arial Unicode MS"/>
                <w:color w:val="000000"/>
              </w:rPr>
              <w:t xml:space="preserve">Культура и традиции стран изучаемого языка. </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В3.Деловой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 New Roman"/>
                <w:bCs/>
                <w:iCs/>
                <w:szCs w:val="28"/>
              </w:rPr>
              <w:t xml:space="preserve"> </w:t>
            </w:r>
            <w:r>
              <w:rPr>
                <w:rFonts w:eastAsia="TimesNewRoman;Arial Unicode MS"/>
                <w:color w:val="000000"/>
              </w:rPr>
              <w:t>Профессионально-деловая сфера общения, диалогическая и монологическая речь, правила речевого этикета, коммуникативные навыки в сфере делового общения на иностранном язык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В3.Деловой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NewRoman;Arial Unicode MS"/>
                <w:color w:val="000000"/>
              </w:rPr>
              <w:t>Письмо. Оформление делового письма, написание резюме, оформление служебной записки на иностранном язык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3.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t>Б1.В3.Деловой иностранный язык</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остранны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ловой иностранны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стория экономических уч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4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15 «Владеет основными методами защиты производственного персонала и населения от возможных последствий аварий, катастроф, стихийных бедствий»</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Владеет основными методами защиты производственного персонала и населения от возможных последствий аварий, катастроф, стихийных бедствий» понимается комплекс теоретических знаний и практических навыков в сфере физиологии труда, безопасности и экологичности производственных систем, анатомо-физиологического воздействия на человека вредных факторов, управления безопасностью жизнедеятельности, охраны труда в отрасли, безопасности в чрезвычайных ситуациях.</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numPr>
          <w:ilvl w:val="1"/>
          <w:numId w:val="4"/>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5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1.3.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базовые основы физиологии труда, безопасности и экологичности производственных систем, анатомо-физиологического воздействия на человека вредных факторов, управления безопасностью жизнедеятельности, охраны труда в отрасли, безопасности в чрезвычайных ситуациях.</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управление безопасностью жизнедеятель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организации безопасности жизнедеятельности, охраны труда в отрасли, безопасности в чрезвычайных ситуациях.</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базовых основ  физиологии труда, безопасности и экологичности производственных систем, анатомо-физиологического воздействия на человека вредных факторов, управления безопасностью жизнедеятельности, охраны труда в отрасли, безопасности в чрезвычайных ситуациях.</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базовыми навыками </w:t>
            </w:r>
          </w:p>
          <w:p>
            <w:pPr>
              <w:pStyle w:val="Normal"/>
              <w:autoSpaceDE w:val="false"/>
              <w:jc w:val="both"/>
              <w:rPr>
                <w:rFonts w:eastAsia="TimesNewRoman;Arial Unicode MS"/>
                <w:color w:val="000000"/>
              </w:rPr>
            </w:pPr>
            <w:r>
              <w:rPr>
                <w:rFonts w:eastAsia="TimesNewRoman;Arial Unicode MS"/>
                <w:color w:val="000000"/>
              </w:rPr>
              <w:t>организации безопасности жизнедеятельности, охраны труда в отрасли, безопасности в чрезвычайных ситуациях.</w:t>
            </w:r>
          </w:p>
          <w:p>
            <w:pPr>
              <w:pStyle w:val="Normal"/>
              <w:autoSpaceDE w:val="false"/>
              <w:jc w:val="both"/>
              <w:rPr>
                <w:rFonts w:eastAsia="TimesNewRoman;Arial Unicode MS"/>
                <w:color w:val="000000"/>
              </w:rPr>
            </w:pPr>
            <w:r>
              <w:rPr>
                <w:rFonts w:eastAsia="TimesNewRoman;Arial Unicode MS"/>
                <w:color w:val="000000"/>
              </w:rPr>
            </w:r>
          </w:p>
          <w:p>
            <w:pPr>
              <w:pStyle w:val="Normal"/>
              <w:rPr>
                <w:rFonts w:eastAsia="TimesNewRoman;Arial Unicode MS"/>
                <w:color w:val="000000"/>
              </w:rPr>
            </w:pPr>
            <w:r>
              <w:rPr>
                <w:rFonts w:eastAsia="TimesNewRoman;Arial Unicode M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теоретико-методических основ организации и совершенствования физиологии труда, безопасности и экологичности производственных систем, анатомо-физиологического воздействия на человека вредных факторов, управления безопасностью жизнедеятельности, охраны труда в отрасли, безопасности в чрезвычайных ситуациях.</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вободное владение </w:t>
            </w:r>
            <w:r>
              <w:rPr>
                <w:rFonts w:eastAsia="Times New Roman,Italic;Arial Unicode MS"/>
                <w:bCs/>
                <w:iCs/>
                <w:szCs w:val="28"/>
              </w:rPr>
              <w:t>навыками организации и совершенствования физиологии труда, безопасности и экологичности производственных систем, анатомо-физиологического воздействия на человека вредных факторов, управления безопасностью жизнедеятельности, охраны труда в отрасли, безопасности в чрезвычайных ситуациях.</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pPr>
      <w:r>
        <w:rPr>
          <w:rFonts w:eastAsia="TimesNewRoman;Arial Unicode MS"/>
          <w:color w:val="000000"/>
        </w:rPr>
        <w:t xml:space="preserve">Формирование у студентов основных умений и/или </w:t>
      </w:r>
      <w:r>
        <w:rPr>
          <w:bCs/>
          <w:color w:val="000000"/>
        </w:rPr>
        <w:t xml:space="preserve"> навыков обеспечения оптимальной </w:t>
      </w:r>
      <w:r>
        <w:rPr>
          <w:rFonts w:eastAsia="Times New Roman,Italic;Arial Unicode MS"/>
          <w:bCs/>
          <w:iCs/>
          <w:szCs w:val="28"/>
        </w:rPr>
        <w:t>физиологии труда, безопасности и экологичности производственных систем, анатомо-физиологического воздействия на человека вредных факторов, управления безопасностью жизнедеятельности, охраны труда в отрасли, безопасности в чрезвычайных ситуациях.</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w:t>
      </w:r>
      <w:r>
        <w:rPr>
          <w:rFonts w:eastAsia="Times New Roman,Italic;Arial Unicode MS"/>
          <w:bCs/>
          <w:iCs/>
          <w:szCs w:val="28"/>
        </w:rPr>
        <w:t>физиология труда, безопасность и экологичность производственных систем, анатомо-физиологическое воздействие на человека вредных факторов, управление безопасностью жизнедеятельности, охрана труда в отрасли, безопасность в чрезвычайных ситуациях.</w:t>
      </w:r>
    </w:p>
    <w:p>
      <w:pPr>
        <w:pStyle w:val="Normal"/>
        <w:autoSpaceDE w:val="false"/>
        <w:jc w:val="both"/>
        <w:rPr>
          <w:rFonts w:eastAsia="TimesNewRoman;Arial Unicode MS"/>
          <w:b/>
          <w:b/>
          <w:bCs/>
          <w:i/>
          <w:i/>
          <w:iCs/>
          <w:color w:val="000000"/>
          <w:szCs w:val="28"/>
        </w:rPr>
      </w:pPr>
      <w:r>
        <w:rPr>
          <w:rFonts w:eastAsia="TimesNewRoman;Arial Unicode MS"/>
          <w:b/>
          <w:bCs/>
          <w:i/>
          <w:iCs/>
          <w:color w:val="000000"/>
          <w:szCs w:val="28"/>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
                <w:b/>
                <w:bCs/>
                <w:i/>
                <w:i/>
                <w:iCs/>
                <w:color w:val="000000"/>
              </w:rPr>
            </w:pPr>
            <w:r>
              <w:rPr>
                <w:rFonts w:eastAsia="Times New Roman,Italic;Arial Unicode MS"/>
                <w:bCs/>
                <w:iCs/>
                <w:szCs w:val="28"/>
              </w:rPr>
              <w:t>Физиология труда, анатомо-физиологическое воздействие на человека вредных факторов.</w:t>
            </w:r>
          </w:p>
          <w:p>
            <w:pPr>
              <w:pStyle w:val="Normal"/>
              <w:autoSpaceDE w:val="false"/>
              <w:jc w:val="both"/>
              <w:rPr>
                <w:rFonts w:eastAsia="TimesNewRoman;Arial Unicode MS"/>
                <w:b/>
                <w:b/>
                <w:bCs/>
                <w:i/>
                <w:i/>
                <w:iCs/>
                <w:color w:val="000000"/>
              </w:rPr>
            </w:pPr>
            <w:r>
              <w:rPr>
                <w:rFonts w:eastAsia="TimesNewRoman;Arial Unicode MS"/>
                <w:b/>
                <w:bCs/>
                <w:i/>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 New Roman,Italic;Arial Unicode MS"/>
                <w:bCs/>
                <w:iCs/>
                <w:szCs w:val="28"/>
              </w:rPr>
              <w:t>Безопасность и экологичность производственных систем, управление безопасностью жизнедеятельности, охрана труда в отрасли..</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8"/>
              </w:rPr>
            </w:pPr>
            <w:r>
              <w:rPr>
                <w:rFonts w:eastAsia="Times New Roman"/>
                <w:bCs/>
                <w:iCs/>
                <w:szCs w:val="28"/>
              </w:rPr>
              <w:t xml:space="preserve"> </w:t>
            </w:r>
            <w:r>
              <w:rPr>
                <w:rFonts w:eastAsia="Times New Roman,Italic;Arial Unicode MS"/>
                <w:bCs/>
                <w:iCs/>
                <w:szCs w:val="28"/>
              </w:rPr>
              <w:t>Управление безопасностью жизнедеятельности, безопасность в чрезвычайных ситуациях</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5.1.Учебная компьютерная практика</w:t>
            </w:r>
          </w:p>
          <w:p>
            <w:pPr>
              <w:pStyle w:val="Normal"/>
              <w:autoSpaceDE w:val="false"/>
              <w:jc w:val="center"/>
              <w:rPr>
                <w:rFonts w:eastAsia="TimesNewRoman;Arial Unicode MS"/>
                <w:bCs/>
                <w:iCs/>
                <w:color w:val="000000"/>
              </w:rPr>
            </w:pPr>
            <w:r>
              <w:rPr>
                <w:rFonts w:eastAsia="TimesNewRoman;Arial Unicode MS"/>
                <w:bCs/>
                <w:iCs/>
                <w:color w:val="000000"/>
              </w:rPr>
              <w:t>Б5.3.Производственная практика</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езопасность жизне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5.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Учебная компьютер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5.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изводственная прак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5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jc w:val="center"/>
        <w:rPr/>
      </w:pPr>
      <w:r>
        <w:rPr>
          <w:rFonts w:eastAsia="Times New Roman,Italic;Arial Unicode MS"/>
          <w:b/>
          <w:bCs/>
          <w:iCs/>
          <w:sz w:val="28"/>
          <w:szCs w:val="28"/>
        </w:rPr>
        <w:t>ОК-16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Cs/>
          <w:color w:val="000000"/>
        </w:rPr>
      </w:pPr>
      <w:r>
        <w:rPr>
          <w:bCs/>
          <w:color w:val="000000"/>
        </w:rPr>
        <w:t>1.1. Определение, содержание и основные сущностные характеристики компетенции</w:t>
      </w:r>
    </w:p>
    <w:p>
      <w:pPr>
        <w:pStyle w:val="Normal"/>
        <w:autoSpaceDE w:val="false"/>
        <w:jc w:val="both"/>
        <w:rPr>
          <w:bCs/>
          <w:color w:val="000000"/>
        </w:rPr>
      </w:pPr>
      <w:r>
        <w:rPr>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понимается комплекс теоретических знаний и практических навыков в области физической культуры и здорового образа жизни.</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numPr>
          <w:ilvl w:val="1"/>
          <w:numId w:val="17"/>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ОК-16 является одной из базовых среди прочих общекультур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7"/>
        </w:numPr>
        <w:autoSpaceDE w:val="false"/>
        <w:rPr>
          <w:b/>
          <w:b/>
          <w:bCs/>
          <w:color w:val="000000"/>
        </w:rPr>
      </w:pPr>
      <w:r>
        <w:rPr>
          <w:b/>
          <w:bCs/>
          <w:color w:val="000000"/>
        </w:rPr>
        <w:t>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w:t>
      </w:r>
      <w:r>
        <w:rPr>
          <w:rFonts w:eastAsia="Times New Roman,Italic;Arial Unicode MS"/>
          <w:bCs/>
          <w:iCs/>
          <w:szCs w:val="28"/>
        </w:rPr>
        <w:t xml:space="preserve"> социально-биологические основы физической культуры и здорового образа жизни;</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осуществлять </w:t>
      </w:r>
      <w:r>
        <w:rPr>
          <w:rFonts w:eastAsia="Times New Roman,Italic;Arial Unicode MS"/>
          <w:bCs/>
          <w:iCs/>
          <w:szCs w:val="28"/>
        </w:rPr>
        <w:t>методически правильное использование методов физического воспитания и укрепления здоровья,  достижение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владеть  навыками осуществления </w:t>
      </w:r>
      <w:r>
        <w:rPr>
          <w:rFonts w:eastAsia="Times New Roman,Italic;Arial Unicode MS"/>
          <w:bCs/>
          <w:iCs/>
          <w:szCs w:val="28"/>
        </w:rPr>
        <w:t>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роли и места физической культуры в общекультурной и профессиональной подготовке, социально-биологических основ физической культуры, основ здорового образа жизни.</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bCs/>
                <w:color w:val="000000"/>
              </w:rPr>
              <w:t xml:space="preserve">Владеет базовыми </w:t>
            </w:r>
            <w:r>
              <w:rPr>
                <w:rFonts w:eastAsia="TimesNewRoman;Arial Unicode MS"/>
                <w:color w:val="000000"/>
              </w:rPr>
              <w:t xml:space="preserve">навыками осуществления </w:t>
            </w:r>
            <w:r>
              <w:rPr>
                <w:rFonts w:eastAsia="Times New Roman,Italic;Arial Unicode MS"/>
                <w:bCs/>
                <w:iCs/>
                <w:szCs w:val="28"/>
              </w:rPr>
              <w:t>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rPr>
                <w:rFonts w:eastAsia="TimesNewRoman;Arial Unicode MS"/>
                <w:color w:val="000000"/>
              </w:rPr>
            </w:pPr>
            <w:r>
              <w:rPr>
                <w:rFonts w:eastAsia="TimesNewRoman;Arial Unicode M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нание</w:t>
            </w:r>
            <w:r>
              <w:rPr>
                <w:rFonts w:eastAsia="Times New Roman,Italic;Arial Unicode MS"/>
                <w:bCs/>
                <w:iCs/>
                <w:szCs w:val="28"/>
              </w:rPr>
              <w:t xml:space="preserve"> роли и места физической культуры в общекультурной и профессиональной подготовке, социально-биологических основ физической культуры, основ здорового образа жизни, современных научно-методических подходов к их совершенствованию.</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bCs/>
                <w:color w:val="000000"/>
              </w:rPr>
              <w:t xml:space="preserve">Свободное владение </w:t>
            </w:r>
            <w:r>
              <w:rPr>
                <w:rFonts w:eastAsia="TimesNewRoman;Arial Unicode MS"/>
                <w:color w:val="000000"/>
              </w:rPr>
              <w:t xml:space="preserve">навыками осуществления </w:t>
            </w:r>
            <w:r>
              <w:rPr>
                <w:rFonts w:eastAsia="Times New Roman,Italic;Arial Unicode MS"/>
                <w:bCs/>
                <w:iCs/>
                <w:szCs w:val="28"/>
              </w:rPr>
              <w:t>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both"/>
              <w:rPr>
                <w:rFonts w:eastAsia="TimesNewRoman;Arial Unicode MS"/>
                <w:bCs/>
                <w:color w:val="000000"/>
              </w:rPr>
            </w:pPr>
            <w:r>
              <w:rPr>
                <w:rFonts w:eastAsia="TimesNewRoman;Arial Unicode MS"/>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 xml:space="preserve">Формирование у студентов основных умений и/или </w:t>
      </w:r>
      <w:r>
        <w:rPr>
          <w:bCs/>
          <w:color w:val="000000"/>
        </w:rPr>
        <w:t xml:space="preserve"> навыков </w:t>
      </w:r>
      <w:r>
        <w:rPr>
          <w:rFonts w:eastAsia="TimesNewRoman;Arial Unicode MS"/>
          <w:color w:val="000000"/>
        </w:rPr>
        <w:t xml:space="preserve"> осуществления </w:t>
      </w:r>
      <w:r>
        <w:rPr>
          <w:rFonts w:eastAsia="Times New Roman,Italic;Arial Unicode MS"/>
          <w:bCs/>
          <w:iCs/>
          <w:szCs w:val="28"/>
        </w:rPr>
        <w:t>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pPr>
      <w:r>
        <w:rPr>
          <w:rFonts w:eastAsia="TimesNewRoman;Arial Unicode MS"/>
          <w:color w:val="000000"/>
        </w:rPr>
        <w:t xml:space="preserve">Основные понятия: </w:t>
      </w:r>
      <w:r>
        <w:rPr>
          <w:rFonts w:eastAsia="Times New Roman,Italic;Arial Unicode MS"/>
          <w:bCs/>
          <w:iCs/>
          <w:szCs w:val="28"/>
        </w:rPr>
        <w:t>роль и место физической культуры в общекультурной и профессиональной подготовке, социально-биологические основы физической культуры, основы здорового образа жизн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Arial Unicode MS"/>
                <w:bCs/>
                <w:iCs/>
                <w:szCs w:val="28"/>
              </w:rPr>
            </w:pPr>
            <w:r>
              <w:rPr>
                <w:rFonts w:eastAsia="Times New Roman,Italic;Arial Unicode MS"/>
                <w:bCs/>
                <w:iCs/>
                <w:szCs w:val="28"/>
              </w:rPr>
              <w:t>Роль и место физической культуры в общекультурной и профессиональной подготовк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t>Б4.Б1.Физическая куль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rPr>
            </w:pPr>
            <w:r>
              <w:rPr>
                <w:rFonts w:eastAsia="Times New Roman,Italic;Arial Unicode MS"/>
                <w:bCs/>
                <w:iCs/>
                <w:szCs w:val="28"/>
              </w:rPr>
              <w:t>Социально-биологические основы физической культур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4.Б1.Физическая куль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 New Roman,Italic;Arial Unicode MS"/>
                <w:bCs/>
                <w:iCs/>
                <w:szCs w:val="28"/>
              </w:rPr>
              <w:t>Основы здорового образа жизн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4.Б1.Физическая культура</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Занятия по физическому воспитанию.</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p>
            <w:pPr>
              <w:pStyle w:val="Normal"/>
              <w:autoSpaceDE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4.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6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Спортивный комплекс ВоГТУ.</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1 «С</w:t>
      </w:r>
      <w:r>
        <w:rPr>
          <w:b/>
          <w:bCs/>
          <w:i/>
          <w:iCs/>
          <w:color w:val="000000"/>
          <w:sz w:val="28"/>
          <w:szCs w:val="28"/>
        </w:rPr>
        <w:t>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Под компетенцией «</w:t>
      </w:r>
      <w:r>
        <w:rPr>
          <w:bCs/>
          <w:iCs/>
          <w:color w:val="000000"/>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r>
        <w:rPr>
          <w:rFonts w:eastAsia="TimesNewRoman;Arial Unicode MS"/>
          <w:color w:val="000000"/>
        </w:rPr>
        <w:t>» понимается  знание основных экономических и социально-экономических показателей, владение методикой их расчета, четкое представление об информационном фонде для их расчета, умение осуществлять сбор информации по установленной Минфином РФ и Росстатом методике, умение рассчитывать показатели реальных хозяйствующих субъектов и осуществлять их мониторинг.</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autoSpaceDE w:val="false"/>
        <w:jc w:val="both"/>
        <w:rPr/>
      </w:pPr>
      <w:r>
        <w:rPr>
          <w:b/>
          <w:bCs/>
          <w:color w:val="000000"/>
        </w:rPr>
        <w:t xml:space="preserve">1.2.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1 является базовой среди прочих профессиональных компетенций, взаимосвязана со всеми из них, носит опорное значение как индикатор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ки их расчета, информационный фонд для их расчета, область последующего применения полученных результатов анализа;</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рассчитывать основные экономические и социально-экономические показатели, при необходимости – адаптировать методику расчета под отраслевую специфику исследуемого хозяйствующего субъекта, применять полученные результаты для обоснования управленческих решений;</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бухгалтерского учета деятельности хозяйствующего субъекта, статистической обработки информации, математического и экономического анализа и прогнозирования, экономической и финансовой интерпретации полученных результатов.</w:t>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умение их формировать в системе бухгалтерского и статистического учета,  умение их рассчитывать с применением типовых аналитических метод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бухгалтерского учета, составления бухгалтерской отчетности, статистического учета, составления статистической отчетности, экономического анализа и финансового план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основных методологических подходов к посторению системы показателей, характеризующих деятельность хозяйствующего субъекта, к моделированию деятельности хозяйствующего су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бухгалтерских, финансовых, экономических и социальных показателей, адаптированной к деятельности конкретного хозяйствующего субъекта, способен построить математическую модель деятельности хозяйствующего субъекта, способен планировать и прогнозировать результаты деятельности хозяйствующего субъекта на основе построенной модели, способен дать экономическую, финансовую и социально-экономическую интерпретацию полученных результатов, подтверждение их достоверности.</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работы в среде формирования бухгалтерской, статистической, финансовой информации, ее анализа и применения полученных результатов для принятия управленческих решений на микро- и макроуровне экономики.</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ологические и методическое подходы к их формированию, математический, статистический и экономический анализ показателей, проверка достоверности информационного фонда для расчета показателей, экономическая, социально-экономическая и финансовая интерпретация полученных результатов, применение полученных результатов для принят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Методологические и методические основы формирования системы показателей деятель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3.Б3. 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 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тражение информации в бухгалтерской финансовой, бухгалтерской управленческой и статистической отчет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Проверка достоверности бухгалтерской и статистической отчетности хозяйствующих субъектов. </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Анализ показателей бухгалтерской и статистической отчет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6. 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остроение системы показателей, описывающих деятельность хозяйствующих субъектов, моделирование деятельности хозяйствующих субъектов, прогнозирование результатов деятель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социально-экономическая и финансовая интерпретация результатов моделирования и прогнозирования деятельности хозяйствующих субъектов,  планирование деятель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9"/>
        <w:gridCol w:w="4490"/>
        <w:gridCol w:w="537"/>
        <w:gridCol w:w="537"/>
        <w:gridCol w:w="537"/>
        <w:gridCol w:w="537"/>
        <w:gridCol w:w="537"/>
        <w:gridCol w:w="537"/>
        <w:gridCol w:w="537"/>
        <w:gridCol w:w="519"/>
      </w:tblGrid>
      <w:tr>
        <w:trPr>
          <w:trHeight w:val="59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атист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юджетный учет и отчет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Основы банковской систем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ньги, кредит, банк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бухгалтерского уче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рпоративные финанс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овый уче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ауди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и и налогооблож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рах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2 «С</w:t>
      </w:r>
      <w:r>
        <w:rPr>
          <w:b/>
          <w:bCs/>
          <w:i/>
          <w:iCs/>
          <w:color w:val="000000"/>
          <w:sz w:val="28"/>
          <w:szCs w:val="28"/>
        </w:rPr>
        <w:t>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r>
        <w:rPr>
          <w:b/>
          <w:bCs/>
          <w:color w:val="000000"/>
          <w:sz w:val="28"/>
          <w:szCs w:val="28"/>
        </w:rPr>
        <w:t>»</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Под компетенцией «С</w:t>
      </w:r>
      <w:r>
        <w:rPr>
          <w:bCs/>
          <w:iCs/>
          <w:color w:val="000000"/>
        </w:rPr>
        <w:t>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r>
        <w:rPr>
          <w:bCs/>
          <w:color w:val="000000"/>
        </w:rPr>
        <w:t>» понимается способность расчета численных показателей, характеризующих деятельность хозяйствующего субъекта в социально-экономических и экономических аспектах, регламентируемых действующим в Российской Федерации законодательством.</w:t>
      </w:r>
    </w:p>
    <w:p>
      <w:pPr>
        <w:pStyle w:val="Normal"/>
        <w:autoSpaceDE w:val="false"/>
        <w:jc w:val="both"/>
        <w:rPr>
          <w:rFonts w:eastAsia="Times New Roman,Italic;Arial Unicode MS"/>
          <w:bCs/>
          <w:iCs/>
          <w:color w:val="000000"/>
        </w:rPr>
      </w:pPr>
      <w:r>
        <w:rPr>
          <w:rFonts w:eastAsia="Times New Roman,Italic;Arial Unicode MS"/>
          <w:bCs/>
          <w:iCs/>
          <w:color w:val="000000"/>
        </w:rPr>
      </w:r>
    </w:p>
    <w:p>
      <w:pPr>
        <w:pStyle w:val="Normal"/>
        <w:autoSpaceDE w:val="false"/>
        <w:jc w:val="both"/>
        <w:rPr/>
      </w:pPr>
      <w:r>
        <w:rPr>
          <w:b/>
          <w:bCs/>
          <w:color w:val="000000"/>
        </w:rPr>
        <w:t xml:space="preserve">1.2.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2 является базовой среди прочих профессиональных компетенций, взаимосвязана со всеми из них, носит опорное значение как индикатор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ки их расчета, информационный фонд для их расчета, нормативно-правовые основы, регламентирующие деятельность хозяйствующего субъекта и порядок расчета показателей.</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рассчитывать основные экономические и социально-экономические показатели на основе типовых, законодательно закрепленных методик,  применять полученные результаты для обоснования управленческих решений;</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бухгалтерского учета деятельности хозяйствующего субъекта, статистической обработки информации, правовыми основами бухгалтерской, аудиторской и аналитической деятельности в Российской Федерации.</w:t>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умение их формировать в системе бухгалтерского и статистического учета,  умение их рассчитывать с применением типовых аналитических метод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бухгалтерского учета, составления бухгалтерской отчетности, статистического учета, составления статистической отчетности, владеет основами хозяйственного, трудового и финансового пра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правовых основ деятельности хозяйствующего субъекта, знание критериев соответствия деятельности хозяйствующего субъекта нормам действующего законод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бухгалтерских, финансовых, экономических и социальных показателей,  базирующейся действующих правовых нормах, владеет навыками проверки соответствия деятельности организации действующим правовым нормам, владеет навыками применения полученных результатов анализа в действующей правовой среде.</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работы в действующей правовой среде формирования бухгалтерской, статистической, финансовой информации, ее анализа и применения полученных результатов для принятия управленческих решений.</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ические подходы к их формированию, правовые подходы и правовая среда их формирования, проверка достоверности информационного фонда для расчета показателей, экономическая, социально-экономическая и финансовая интерпретация полученных результатов, применение полученных результатов для принят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Методологические и методические основы формирования системы показателей деятель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3.Б3. 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 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тражение информации в бухгалтерской финансовой, бухгалтерской управленческой и статистической отчет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авовая среда формирования и анализа экономических и социально-экономических показателей деятельности хозяйствующего су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1.Б6.Право</w:t>
            </w:r>
          </w:p>
          <w:p>
            <w:pPr>
              <w:pStyle w:val="Normal"/>
              <w:autoSpaceDE w:val="false"/>
              <w:jc w:val="center"/>
              <w:rPr>
                <w:rFonts w:eastAsia="TimesNewRoman;Arial Unicode MS"/>
                <w:bCs/>
                <w:iCs/>
                <w:color w:val="000000"/>
              </w:rPr>
            </w:pPr>
            <w:r>
              <w:rPr>
                <w:rFonts w:eastAsia="TimesNewRoman;Arial Unicode MS"/>
                <w:bCs/>
                <w:iCs/>
                <w:color w:val="000000"/>
              </w:rPr>
              <w:t>Б1.ДВ.2.Финансовое право</w:t>
            </w:r>
          </w:p>
          <w:p>
            <w:pPr>
              <w:pStyle w:val="Normal"/>
              <w:autoSpaceDE w:val="false"/>
              <w:jc w:val="center"/>
              <w:rPr>
                <w:rFonts w:eastAsia="TimesNewRoman;Arial Unicode MS"/>
                <w:bCs/>
                <w:iCs/>
                <w:color w:val="000000"/>
              </w:rPr>
            </w:pPr>
            <w:r>
              <w:rPr>
                <w:rFonts w:eastAsia="TimesNewRoman;Arial Unicode MS"/>
                <w:bCs/>
                <w:iCs/>
                <w:color w:val="000000"/>
              </w:rPr>
              <w:t>Б1.ДВ.2.Трудовое пра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верка достоверности бухгалтерской и статистической отчет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Анализ показателей бухгалтерской и статистической отчет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6. 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социально-экономическая и финансовая интерпретация результатов анализа и прогнозирования деятельности хозяйствующих субъектов,  планирование деятель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1039"/>
        <w:gridCol w:w="4490"/>
        <w:gridCol w:w="537"/>
        <w:gridCol w:w="537"/>
        <w:gridCol w:w="537"/>
        <w:gridCol w:w="537"/>
        <w:gridCol w:w="537"/>
        <w:gridCol w:w="537"/>
        <w:gridCol w:w="537"/>
        <w:gridCol w:w="519"/>
      </w:tblGrid>
      <w:tr>
        <w:trPr>
          <w:trHeight w:val="59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Б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Прав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ое прав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1.Д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рудовое прав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атист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юджетный учет и отчет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Основы банковской систем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ньги, кредит, банк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бухгалтерского уче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рпоративные финанс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овый учет</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ауди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и и налогооблож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рах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2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3 «С</w:t>
      </w:r>
      <w:r>
        <w:rPr>
          <w:b/>
          <w:bCs/>
          <w:i/>
          <w:iCs/>
          <w:color w:val="000000"/>
          <w:sz w:val="28"/>
          <w:szCs w:val="28"/>
        </w:rPr>
        <w:t>пособен выполнять необходимые для составления экономических разделов планов расчеты, обосновать их и представлять в соответствии с принятыми в организации стандартами</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w:t>
      </w:r>
      <w:r>
        <w:rPr>
          <w:bCs/>
          <w:iCs/>
          <w:color w:val="000000"/>
          <w:szCs w:val="28"/>
        </w:rPr>
        <w:t>пособен выполнять необходимые для составления экономических разделов планов расчеты, обосновать их и представлять в соответствии с принятыми в организации стандартами</w:t>
      </w:r>
      <w:r>
        <w:rPr>
          <w:bCs/>
          <w:color w:val="000000"/>
          <w:szCs w:val="28"/>
        </w:rPr>
        <w:t>» понимается умение выполнять основные виды экономических расчетов, прогнозировать результаты деятельности хозяйствующего субъекта, предлагать пути повышения эффективности деятельности хозяйствующего субъекта, пути совершенствования учетно-аналитических процессов хозяйствующего субъекта, давать экономическое обоснование предлагаемых мероприятий и рассчитывать прогнозируемый эффект.</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numPr>
          <w:ilvl w:val="1"/>
          <w:numId w:val="14"/>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3 является одной из базовых среди прочих профессиональных компетенций, взаимосвязана со всеми из них, носит опорное значение как индикатор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ки их расчета, информационный фонд для их расчета, нормативно-правовые основы, регламентирующие деятельность хозяйствующего субъекта и порядок расчета показателей, специфику адаптации системы показателей к деятельности реального хозяйствующего субъект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рассчитывать основные экономические и социально-экономические показатели на основе типовых, законодательно закрепленных методик, также – с применением самостоятельно построенной системы показателей, либо математической модели, рассчитывать и обосновывать экономический эффект, прогнозировать результаты деятельности хозяйствующего субъекта, применять полученные результаты для обоснован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бухгалтерского учета деятельности хозяйствующего субъекта, статистической обработки информации, навыками планирования и прогнозирования деятельности хозяйствующих субъектов, навыками экономического обоснования  бизнес-планов и инвестиционных проектов.</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знание типовых аналитических методик, методик планирования и прогнозирования деятельности хозяйствующего субъекта, экономического обоснования полученн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бухгалтерского и статистического учета, составления отчетности, анализа хозяйственной деятельности, анализа отчетности, планирования и прогнозирования деятельности хозяйствующего субъекта, расчета экономической эффективности планируемых результато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методических основ моделирования и прогнозирования деятельности хозяйствующего субъекта, знание методических основ экономического и финансового план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бухгалтерских, финансовых, экономических и социальных показателей,  характеризующих деятельность хозяйствующего субъекта, владеет навыками определения текущего уровня эффективности деятельности хозяйствующего субъекта, владеет навыками планирования и прогнозирования деятельности хозяйствующих субъектов, навыками бюджетирования, финансового планирования, бизнес-планирования и экономического обоснования финансовых  планов, бизнес-планов и бюджетов хозяйствующего субъекта.</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экономического анализа, бюджетирования, финансового анализа и финансового планирования, экономического обоснования предлагаемых плановых показателей.</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ические подходы к их формированию, экономический, социально-экономический и финансовый анализ показателей, планирование и прогнозирование деятельности хозяйствующего субъекта, экономическое обоснование плановой документации, применение результатов анализа, планирования и прогнозирования для принят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Методологические и методические основы формирования системы показателей деятель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тражение информации в бухгалтерской финансовой, бухгалтерской управленческой и статистической отчетности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Анализ показателей бухгалтерской и статистической отчетности хозяйствующих субъектов, анализ бизнес-планов и  определение их экономической эффективности. </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4.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6. 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2.ДВ2.Теория принятия решений</w:t>
            </w:r>
          </w:p>
          <w:p>
            <w:pPr>
              <w:pStyle w:val="Normal"/>
              <w:autoSpaceDE w:val="false"/>
              <w:jc w:val="center"/>
              <w:rPr>
                <w:rFonts w:eastAsia="TimesNewRoman;Arial Unicode MS"/>
                <w:bCs/>
                <w:iCs/>
                <w:color w:val="000000"/>
              </w:rPr>
            </w:pPr>
            <w:r>
              <w:rPr>
                <w:rFonts w:eastAsia="TimesNewRoman;Arial Unicode MS"/>
                <w:bCs/>
                <w:iCs/>
                <w:color w:val="000000"/>
              </w:rPr>
              <w:t>Б2.ДВ2. Теория игр</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социально-экономическая и финансовая интерпретация результатов анализа, прогнозирование деятельности хозяйствующих субъектов,  планирование деятельности хозяйствующих субъектов, бюджетирование деятельности хозяйствующих субъектов, экономическое обоснование планов и бюдже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тоды оптимальных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ое моделирование в экономик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ногомерные статистические метод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бухгалтерском уче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офисной рабо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принятия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игр</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Основы банковской систем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ньги, кредит, банк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рпоратив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3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rPr/>
      </w:pPr>
      <w:r>
        <w:rPr/>
      </w:r>
    </w:p>
    <w:p>
      <w:pPr>
        <w:pStyle w:val="Normal"/>
        <w:autoSpaceDE w:val="false"/>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4 «Способен осуществлять сбор, анализ и обработку данных, необходимых для решения поставленных экономических задач</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осуществлять сбор, анализ и обработку данных, необходимых для решения поставленных экономических задач</w:t>
      </w:r>
      <w:r>
        <w:rPr>
          <w:bCs/>
          <w:color w:val="000000"/>
          <w:szCs w:val="28"/>
        </w:rPr>
        <w:t>» понимается умение вести бухгалтерский финансовый, бухгалтерский управленческий, статистический учет показателей деятельности хозяйствующего субъекта, проверять доброкачественность и аналитичность полученной информации, обрабатывать ее способами математического и экономического анализа, математической и экономической статистики, обобщать полученные данные, экономически их интерпретировать и использовать для подготовки аналитических материалов для принятия управленческих решений.</w:t>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numPr>
          <w:ilvl w:val="1"/>
          <w:numId w:val="5"/>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4 является одной из базовых среди прочих профессиональных компетенций, взаимосвязана со всеми из них, носит опорное значение как индикатор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ки их расчета, информационный фонд для их расчета, порядок расчета показателей, специфику адаптации системы показателей к деятельности реального хозяйствующего субъект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методами бухгалтерского и статистического учета, осуществлять проверку информации, рассчитывать основные экономические и социально-экономические показатели на основе типовых, законодательно закрепленных методик, также – с применением самостоятельно построенной системы показателей, либо математической модели, рассчитывать и обосновывать экономический эффект, прогнозировать результаты деятельности хозяйствующего субъекта, применять полученные результаты для обоснован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бухгалтерского учета деятельности хозяйствующего субъекта, статистической обработки информации, аудиторской и контрольно-ревизионной проверки информации, навыками расчета экономических показателей неформальными и формализованными способами анализа, навыками применения полученных результатов для обоснования управленческих решений.</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знание основ бухгалтерского учета, статистического учета информации, аудиторской проверки информации, экономического, статистического и математического анализа информации, применения результатов анализа для обоснования принимаемых управленческих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бухгалтерского и статистического учета, составления отчетности, анализа хозяйственной деятельности, анализа отчетности, планирования и прогнозирования деятельности хозяйствующего субъекта, расчета экономической эффективности планируемых результато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методических основ моделирования и прогнозирования деятельности хозяйствующего субъекта, знание методических основ экономического, статистического и математического анализа хозяйствующего субъекта, знание основ моделирования деятельности хозяйствующего субъекта, планирования и прогнозирования ее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ладеет навыками построения системы бухгалтерских, финансовых, экономических и социальных показателей,  характеризующих деятельность хозяйствующего субъекта, владеет навыками определения текущего уровня эффективности деятельности хозяйствующего субъекта, владеет навыками математического, статистического и экономического анализа деятельности хозяйствующих субъектов,  планирования и прогнозирования деятельности хозяйствующих субъектов. </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бухгалтерского и статистического учета, математического, статистического и экономического  анализа, аудиторской и контрольно-ревизионной проверки используемой для анализа информации, экономического обоснования предлагаемых управленческих решений.</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ические подходы к их формированию, экономический, математический и статистический анализ учетной информации, экономическая интерпретация полученных результатов, экономическое обоснование предлагаемых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бор информации, характеризующей деятельность хозяйствующих субъектов, методами бухгалтерского и статистического уче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верка информации, используемой для анализ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бработка собранной информации методами экономического, статистического и математического анализа, моделирование деятельности хозяйствующего су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2.Б4.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t>Б3.Б11.Макроэкономическое планирование и прогнозирование</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интерпретация полученных результатов, экономическое обоснование предлагаемых управленческих реш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ДВ1. 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БВ8.Страхование</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тоды оптимальных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вероятностей и математическая 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Cs/>
                <w:i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Информационные технологии в бухгалтерском учете</w:t>
            </w:r>
          </w:p>
          <w:p>
            <w:pPr>
              <w:pStyle w:val="Normal"/>
              <w:autoSpaceDE w:val="false"/>
              <w:jc w:val="center"/>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Cs/>
                <w:i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Автоматизация бухгалтерского учета</w:t>
            </w:r>
          </w:p>
          <w:p>
            <w:pPr>
              <w:pStyle w:val="Normal"/>
              <w:autoSpaceDE w:val="false"/>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ое моделирование в экономик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iCs/>
                <w:color w:val="000000"/>
              </w:rPr>
              <w:t>Б2.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Многомерные статистические методы</w:t>
            </w:r>
          </w:p>
          <w:p>
            <w:pPr>
              <w:pStyle w:val="Normal"/>
              <w:autoSpaceDE w:val="false"/>
              <w:rPr>
                <w:rFonts w:eastAsia="TimesNewRoman;Arial Unicode MS"/>
                <w:bCs/>
                <w:iCs/>
                <w:color w:val="000000"/>
              </w:rPr>
            </w:pPr>
            <w:r>
              <w:rPr>
                <w:rFonts w:eastAsia="TimesNewRoman;Arial Unicode MS"/>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iCs/>
                <w:color w:val="000000"/>
              </w:rPr>
              <w:t>Б3.Б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Эконометрика</w:t>
            </w:r>
          </w:p>
          <w:p>
            <w:pPr>
              <w:pStyle w:val="Normal"/>
              <w:autoSpaceDE w:val="false"/>
              <w:rPr>
                <w:rFonts w:eastAsia="TimesNewRoman;Arial Unicode MS"/>
                <w:bCs/>
                <w:iCs/>
                <w:color w:val="000000"/>
              </w:rPr>
            </w:pPr>
            <w:r>
              <w:rPr>
                <w:rFonts w:eastAsia="TimesNewRoman;Arial Unicode MS"/>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ческое планирование и прогнозир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юджетный учет и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ауди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рах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4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 xml:space="preserve">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 xml:space="preserve">«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r>
        <w:rPr>
          <w:bCs/>
          <w:color w:val="000000"/>
          <w:szCs w:val="28"/>
        </w:rPr>
        <w:t>» понимается умение вести экономические расчеты оптимальным для решаемой задачи образом, с применением способов математического, статистического и экономического анализа, получая наиболее эффективный результат в кратчайший промежуток времени, с последующей экономической интерпретаций и обоснованием полученных результатов.</w:t>
      </w:r>
    </w:p>
    <w:p>
      <w:pPr>
        <w:pStyle w:val="Normal"/>
        <w:autoSpaceDE w:val="false"/>
        <w:jc w:val="both"/>
        <w:rPr>
          <w:bCs/>
          <w:color w:val="000000"/>
          <w:szCs w:val="28"/>
        </w:rPr>
      </w:pPr>
      <w:r>
        <w:rPr>
          <w:bCs/>
          <w:color w:val="000000"/>
          <w:szCs w:val="28"/>
        </w:rPr>
      </w:r>
    </w:p>
    <w:p>
      <w:pPr>
        <w:pStyle w:val="Normal"/>
        <w:autoSpaceDE w:val="false"/>
        <w:jc w:val="both"/>
        <w:rPr>
          <w:rFonts w:eastAsia="Times New Roman,Italic;Arial Unicode MS"/>
          <w:bCs/>
          <w:iCs/>
          <w:color w:val="000000"/>
          <w:szCs w:val="28"/>
        </w:rPr>
      </w:pPr>
      <w:r>
        <w:rPr>
          <w:rFonts w:eastAsia="Times New Roman,Italic;Arial Unicode MS"/>
          <w:bCs/>
          <w:iCs/>
          <w:color w:val="000000"/>
          <w:szCs w:val="28"/>
        </w:rPr>
      </w:r>
    </w:p>
    <w:p>
      <w:pPr>
        <w:pStyle w:val="Normal"/>
        <w:numPr>
          <w:ilvl w:val="1"/>
          <w:numId w:val="6"/>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5 является существенной среди прочих профессиональ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6"/>
        </w:numPr>
        <w:autoSpaceDE w:val="false"/>
        <w:rPr>
          <w:b/>
          <w:b/>
          <w:bCs/>
          <w:color w:val="000000"/>
        </w:rPr>
      </w:pPr>
      <w:r>
        <w:rPr>
          <w:b/>
          <w:bCs/>
          <w:color w:val="000000"/>
        </w:rPr>
        <w:t>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ческие подходы к их расчету, информационный фонд для проведения анализ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уметь рассчитывать показатели, необходимые для решения конкретной экономической задачи методами математического, статистического и экономического анализа, уметь правильно выбрать методику решения задачи и программное обеспечение для ее решения, уметь обосновать и экономически интерпретировать полученные результаты;</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математического, статистического и экономического анализа исходных данных для решения задач, навыками экономического обоснования и экономической интерпретации полученных результатов, навыками оптимального выбора инструментальных средств для решения текущих и стратегических экономических задач.</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методических подходов (математического, статистического,  экономического) к решению поставленных задач, знание альтернативных методов решения поставленных задач, знание основного программного обеспечения для решения поставлен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решения задач методами математического анализа, теории игр, статистического детерминированного и стохастического анализа, неформальными и формализованными методами комплексного экономического анал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основных методологических и методических аспектов выбора метода и инструментария решения, знание основных программных продуктов для решения поставленных задач и представления полученн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бухгалтерских, финансовых, экономических и социальных показателей,  характеризующих деятельность хозяйствующего субъекта, владеет навыками выбора оптимального метода решения поставленной задачи, владеет навыками моделирования деятельности хозяйствующего субъекта, решения текущих и стратегических экономических задач в вреде автоматизированной обработки данных, навыками экономического обоснования и экономической интерпретации полученных результатов.</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выбора оптимального способа решения и решения текущих и стратегических экономических задач методами математического, статистического и комплексного экономического анализа, умения дать обоснование и экономическую интерпретацию полученным результат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ические подходы к решению экономических задач (математический, статистический, экономический анализ), способы экономического обоснования полученных результатов, документальное представление результатов анализ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остановка задачи, отбор исходных данных для анализ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4.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t>Б3.Б11.Макроэкономическое планирование и прогнозирование.</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Выбор методики исследования, инструментального аппарата исследования, программного обеспечения. Решение поставленной задач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2.Б4.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ое обоснование и экономическая интерпретация полученных результатов, документальное оформление результатов анализа и представление их лицам, принимающим реш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4.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 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вероятности и математическая 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тоды оптимальных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ое моделирование в экономик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ногомерные статистические метод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бухгалтерском уче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офисной рабо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етр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ческое планирование и прогнозир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отраслевых рынков</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i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i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втоматизац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экономике и управл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5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r>
        <w:rPr>
          <w:bCs/>
          <w:color w:val="000000"/>
        </w:rPr>
        <w:t>» понимается умение решать стандартные экономические задачи на основе моделирования исследуемых явлений и процессов формализованными методами, с последующей экономической интерпретацией и обоснование полученных результатов и применением их для принятия управленческих решений.</w:t>
      </w:r>
    </w:p>
    <w:p>
      <w:pPr>
        <w:pStyle w:val="Normal"/>
        <w:autoSpaceDE w:val="false"/>
        <w:jc w:val="both"/>
        <w:rPr>
          <w:rFonts w:eastAsia="Times New Roman,Italic;Arial Unicode MS"/>
          <w:bCs/>
          <w:iCs/>
          <w:color w:val="000000"/>
        </w:rPr>
      </w:pPr>
      <w:r>
        <w:rPr>
          <w:rFonts w:eastAsia="Times New Roman,Italic;Arial Unicode MS"/>
          <w:bCs/>
          <w:iCs/>
          <w:color w:val="000000"/>
        </w:rPr>
      </w:r>
    </w:p>
    <w:p>
      <w:pPr>
        <w:pStyle w:val="Normal"/>
        <w:numPr>
          <w:ilvl w:val="1"/>
          <w:numId w:val="9"/>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6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причинно-следственную взаимосвязь показателей друг с другом, теоретические основы формирования моделей, отражающих взаимосвязь между экономическими показателям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для построения теоретических и эконометрических моделей, отражающих взаимосвязь между экономическими показателями, уметь определять наличие взаимосвязи между факторными и результативными показателями, определять тесноту и направленность связи, уметь выражать взаимозависимость между экономическими показателями  в виде формализованной модел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неформального анализа информации, формализованного анализа информации (методами стохастического моделирования), математического моделирования и прогнозирования, экономической интерпретации и экономического обоснования полученных результатов, применения полученных результатов для подготовки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знание неформальных и формализованных методов анализа информации, знание основным методик математического моделирования в эконом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неформального и формализованного анализа информации, способен осуществлять моделирование экономических явлений и процессов на основе стандартных типовых методик, способен дать экономическую интерпретацию полученных результатов для принятия управленческих ре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методических основ моделирования и прогнозирования деятельности хозяйствующего субъекта, знание методических основ экономического, статистического и математического анализа хозяйствующего субъекта, знание областей применения математического моделирования в эконом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экономических и социальных показателей,  характеризующих деятельность хозяйствующего субъекта, владеет навыками математического, статистического и экономического анализа деятельности хозяйствующих субъектов,  планирования и прогнозирования деятельности хозяйствующих субъектов, владеет навыками адаптации стандартной задачи математического моделирования и прогнозирования к потребностям и специфике реального хозяйствующего субъекта.</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неформального и формализованного (детерминированного и стохастического) анализа и моделирования деятельности хозяйствующих субъектов, как на основе стандартных методик решения задач (пороговый уровень), так и с учетом адаптации применяемой модели к деятельности реального хозяйствующего субъекта (повышенный уровень).</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статистические  и финансовые показатели деятельности хозяйствующего субъекта, методические подходы к формированию неформальных и эконометрических моделей, решение задач математического моделирования на основе стандартных и нестандартных методик, экономическая интерпретация и экономическое обоснование полученных результатов, применение их в процессе управления организаци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бор информации, характеризующей деятельность хозяйствующих субъектов, определение формы зависимости между экономическими показателям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4.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Моделирование деятельности хозяйствующего субъекта, прогнозирование результатов деятельности хозяйствующего су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2.Б4.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t>Б3.Б11.Макроэкономическое планирование и прогнозирование.</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интерпретация полученных результатов, экономическое обоснование предлагаемых управленческих реш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t>Б3.Б13.Теория отраслевых рынков</w:t>
            </w:r>
          </w:p>
          <w:p>
            <w:pPr>
              <w:pStyle w:val="Normal"/>
              <w:autoSpaceDE w:val="false"/>
              <w:jc w:val="center"/>
              <w:rPr>
                <w:rFonts w:eastAsia="TimesNewRoman;Arial Unicode MS"/>
                <w:bCs/>
                <w:iCs/>
                <w:color w:val="000000"/>
              </w:rPr>
            </w:pPr>
            <w:r>
              <w:rPr>
                <w:rFonts w:eastAsia="TimesNewRoman;Arial Unicode MS"/>
                <w:bCs/>
                <w:iCs/>
                <w:color w:val="000000"/>
              </w:rPr>
              <w:t>Б3.В2.Ценообразование</w:t>
            </w:r>
          </w:p>
          <w:p>
            <w:pPr>
              <w:pStyle w:val="Normal"/>
              <w:autoSpaceDE w:val="false"/>
              <w:jc w:val="center"/>
              <w:rPr>
                <w:rFonts w:eastAsia="TimesNewRoman;Arial Unicode MS"/>
                <w:bCs/>
                <w:iCs/>
                <w:color w:val="000000"/>
              </w:rPr>
            </w:pPr>
            <w:r>
              <w:rPr>
                <w:rFonts w:eastAsia="TimesNewRoman;Arial Unicode MS"/>
                <w:bCs/>
                <w:iCs/>
                <w:color w:val="000000"/>
              </w:rPr>
              <w:t>Б3.В11.Макроэкономическое планирование и прогнозирование</w:t>
            </w:r>
          </w:p>
        </w:tc>
      </w:tr>
    </w:tbl>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вероятностей и математическая 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тоды оптимальных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ое моделирование в экономик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iCs/>
                <w:color w:val="000000"/>
              </w:rPr>
              <w:t>Б2.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Многомерные статистические методы</w:t>
            </w:r>
          </w:p>
          <w:p>
            <w:pPr>
              <w:pStyle w:val="Normal"/>
              <w:autoSpaceDE w:val="false"/>
              <w:rPr>
                <w:rFonts w:eastAsia="TimesNewRoman;Arial Unicode MS"/>
                <w:bCs/>
                <w:iCs/>
                <w:color w:val="000000"/>
              </w:rPr>
            </w:pPr>
            <w:r>
              <w:rPr>
                <w:rFonts w:eastAsia="TimesNewRoman;Arial Unicode MS"/>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iCs/>
                <w:color w:val="000000"/>
              </w:rPr>
              <w:t>Б3.Б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Эконометрика</w:t>
            </w:r>
          </w:p>
          <w:p>
            <w:pPr>
              <w:pStyle w:val="Normal"/>
              <w:autoSpaceDE w:val="false"/>
              <w:rPr>
                <w:rFonts w:eastAsia="TimesNewRoman;Arial Unicode MS"/>
                <w:bCs/>
                <w:iCs/>
                <w:color w:val="000000"/>
              </w:rPr>
            </w:pPr>
            <w:r>
              <w:rPr>
                <w:rFonts w:eastAsia="TimesNewRoman;Arial Unicode MS"/>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ческое планирование и прогнозир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отраслевых рынков</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Цено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6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r>
        <w:rPr>
          <w:bCs/>
          <w:color w:val="000000"/>
        </w:rPr>
        <w:t>» понимается умение решать стандартные бухгалтерский задачи в части составления отчетности (бухгалтерской финансовой, бухгалтерской управленческой), представления отчетности государственным контролирующим органам, экономической интерпретации и анализа отчетных данных, применения их в процессе принятия управленческих решений.</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7 является опорной среди прочих профессиональных компетенций, взаимосвязана со всеми из них, является основным индикатором профессиональных навыков бакалавра экономики по профилю Бухгалтерский учет, анализ и аудит.</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и отражаемые в отчетности хозяйствующих субъектов, алгоритм процесса составления бухгалтерской финансовой и бухгалтерской управленческой отчетности, процесс представления бухгалтерской финансовой отчетности государственным контролирующим органам, порядок использования отчетных данных для принятия управленческих решений в организаци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на основе бухгалтерских счетов для составления финансовой и управленческой бухгалтерской отчетности, составлять отчетность на основе собранных данных, интерпретировать и анализировать отчетность, получая информацию, необходимую для принят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оставления бухгалтерской отчетности, ее  неформального и формализованного анализа, экономической интерпретации и экономического обоснования результатов анализа, применения полученных результатов в процессе управления организаци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в бухгалтерской финансовой и бухгалтерской управленческой отчетности, знание алгоритма составления отчетности, знание алгоритма анализа отчетности и представления результатов анализа лицам, принимающим решения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составления бухгалтерской финансовой и бухгалтерской управленческой отчетности, навыками анализа отчетности, экономического обоснования и экономической интерпретации результатов анализа, навыками представления результатов анализа отчетности лицам, принимающим решения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в бухгалтерской финансовой и бухгалтерской управленческой отчетности, знание методических основ и международных стандартов построения отчетности,  знание методических основ экономического, анализа отчетности хозяйствующего субъекта, знание алгоритма экономической  интерпретации и обоснования результатов анализа для принятия управленческих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оставления бухгалтерской финансовой и бухгалтерской управленческой отчетности хозяйствующих субъектов, построения системы экономических и социальных показателей,  характеризующих деятельность хозяйствующего субъекта, владеет навыками экономического анализа бухгалтерской финансовой и бухгалтерской управленческой отчетности хозяйствующих субъектов,  планирования и прогнозирования деятельности хозяйствующих субъектов, владеет навыками представления результатов анализа отчетности лицам, принимающим решения в организации.</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составления бухгалтерской финансовой и бухгалтерской управленческой отчетности хозяйствующих субъектов, анализа отчетности неформальными и формализованными методами, экономической интерпретации и экономического обоснования результатов анализа, предложения потей повышения эффективности деятельности хозяйствующего субъекта, навыков документального оформления результатов анализа и представления их лицам, принимающим решения в организаци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бухгалтерские, экономические, социально-экономические, статистические  и финансовые показатели деятельности хозяйствующего субъекта, бухгалтерская финансовая и бухгалтерская управленческая отчетность, методические подходы к формированию отчетности хозяйствующего субъекта, алгоритм анализа отчетности хозяйствующего субъекта, экономическая интерпретация и экономическое обоснование полученных результатов, применение их в процессе управления организаци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Ведение учета в системе бухгалтерских счетов, сбор и обобщение информации необходимой для составления бухгалтерской отчетности хозяйствующего су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цесс составления бухгалтерской финансовой и бухгалтерской статистической отчетности хозяйствующего субъекта, порядок представления отчетности государственным контролирующим органам, порядок подтверждения достоверности отчетности.</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Анализ бухгалтерской финансовой и бухгалтерской управленческой отчетности хозяйствующего су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интерпретация полученных результатов, экономическое обоснование предлагаемых управленческих реш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В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6.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юджетный учет и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ое дел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рпоратив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ауди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и и налогооблож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Рынок ценных бума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7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r>
        <w:rPr>
          <w:bCs/>
          <w:color w:val="000000"/>
        </w:rPr>
        <w:t>» понимается умение решать стандартные статистические  задачи в части составления отчетности, представления  статистической отчетности государственным контролирующим органам, экономической интерпретации и анализа статистических  данных, применения их в процессе принятия управленческих решений.</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8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 по профилю Бухгалтерский учет, анализ и аудит.</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и отражаемые в статистической отчетности хозяйствующих субъектов, алгоритм процесса составления статистической отчетности, процесс представления статистической отчетности государственным контролирующим органам, порядок использования отчетных данных для анализа и принятия управленческих решений в организаци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для составления статистической отчетности, составлять отчетность на основе собранных данных, интерпретировать и анализировать статистическую отчетность, получая информацию, необходимую для принят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оставления статистической отчетности, ее  неформального и формализованного анализа, экономической интерпретации и экономического обоснования результатов анализа, применения полученных результатов в процессе управления организаци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в статистической отчетности, знание алгоритма составления статистической отчетности, знание алгоритма статистической анализа отчетности и представления результатов анализа лицам, принимающим решения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расчета основных экономических показателей на основе статистической отчетности организации, региона, государства, экономического обоснования и экономической интерпретации результатов анализа, навыками представления результатов анализа отчетности лицам, принимающим решения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в статистической  отчетности, знание методических основ и международных стандартов построения статистической отчетности,  знание методических основ экономического, анализа статистической отчетности хозяйствующего субъекта, знание алгоритма экономической  интерпретации и обоснования результатов анализа для принятия управленческих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оставления статистической отчетности хозяйствующих субъектов, построения системы экономических и социальных показателей,  характеризующих деятельность хозяйствующего субъекта, владеет навыками макро- и микроэкономического анализа статистической отчетности хозяйствующих субъектов, в т.ч. на основе международных стандартов, владеет навыками представления результатов анализа отчетности лицам, принимающим решения в организации.</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составления статистической отчетности хозяйствующих субъектов, анализа статистической отчетности неформальными и формализованными методами, использования международных методик составления и анализа статистической отчетности на макро- и микроуровне экономики, экономической интерпретации и экономического обоснования результатов анализа, навыков документального оформления результатов анализа и представления их лицам, принимающим решения в организаци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статистические, бухгалтерские, экономические, социально-экономические  и финансовые показатели деятельности хозяйствующего субъекта, статистическая отчетность, консолидация статистической отчетности, методические подходы к формированию статистической отчетности хозяйствующего субъекта, алгоритм анализа статистической отчетности хозяйствующего субъекта, региона, отрасли экономики, государства; экономическая интерпретация и экономическое обоснование полученных результатов, применение их в процессе управления организацие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Ведение статистического учета на макро- и микроуровне экономики, составление статистической отчетности, консолидация и публикация статистической отчетност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Анализ и интерпретация данных отечественной и зарубежной экономической статистики на макро- микроуровне экономик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интерпретация полученных результатов, экономическое обоснование предлагаемых управленческих реш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5.Статистика</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t>Б3.ДВ8. 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Рынок ценных бума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8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r>
        <w:rPr>
          <w:b/>
          <w:bCs/>
          <w:color w:val="000000"/>
          <w:sz w:val="28"/>
          <w:szCs w:val="28"/>
        </w:rPr>
        <w:t>»</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r>
        <w:rPr>
          <w:bCs/>
          <w:color w:val="000000"/>
        </w:rPr>
        <w:t>» понимается умение работать с информационной базой по конкретному вопросу, представленной текстовыми и формализованными источниками данных, умение обобщить, сгруппировать и проанализировать исходные данные, получить самостоятельные выводы по исследуемому вопросу и представить их в текстовом и устном виде.</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9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 по профилю Бухгалтерский учет, анализ и аудит.</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источники данных по исследуемым вопросам (в рамках профессионального профиля), основные принципы формирования информационного фонда анализа, основные методические подходы к анализу неформальной и формализованной информации, правила построения аналитического отчета и представления его лицам, принимающим решения в организаци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для решения поставленной задачи, осуществлять группировку собранных данных, интерпретировать и анализировать собранные данные для решения поставленной задачи, получая информацию, необходимую для принят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классификации и систематизации исходной информации для анализа, навыками ее  неформального и формализованного анализа, экономической интерпретации и экономического обоснования результатов анализа, письменного и устного представления (включая мультимедийную презентацию) полученных результатов, применения полученных результатов в процессе управления организацией.</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источников информации по исследуемому вопросу, знание основных методических подходов к обобщению и анализу информации, к представлению результатов анализа в письменном и устном вид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бора, обобщения и анализа неформальной и формализованной информации по исследуемому вопросу, навыками представления результатов анализа в устном и письменном виде, в т.ч. в виде мультимедийной презент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формирования исходного информационного фонда по анализируемому вопросу, знание основных методических подходов к классификации и систематизации собранной информации, знание основных методических подходов к анализу собранной информации, устному и письменному представлению результатов анализ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бора, оценки релевантности, группировки и систематизации исходной информации, владеет навыками выбора оптимального способа обработки информации, навыками выбора оптимального способа представления результатов анализа в устном и текстовом виде, в т.ч. в виде мультимедийной презентации.</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сбора, оценки релевантности, классификации и систематизации исходной информации для последующего анализа, навыков анализа информации с учетом оптимального выбора инструментальных средств анализа, навыков итогового представления результатов анализа в устном и текстовом виде.</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информационный фонд анализа, релевантность используемой информации, проверка достоверности используемой информации, классификация и систематизация используемой информации, основные методические подходы к анализу используемой информации, основные методические подходы к представлению результатов анализ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бор исходной информации и оценка ее релевантност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Классификация и систематизация исходной информ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бзор и анализ исходной</w:t>
            </w:r>
          </w:p>
          <w:p>
            <w:pPr>
              <w:pStyle w:val="Normal"/>
              <w:autoSpaceDE w:val="false"/>
              <w:jc w:val="both"/>
              <w:rPr>
                <w:rFonts w:eastAsia="TimesNewRoman;Arial Unicode MS"/>
                <w:bCs/>
                <w:iCs/>
                <w:color w:val="000000"/>
              </w:rPr>
            </w:pPr>
            <w:r>
              <w:rPr>
                <w:rFonts w:eastAsia="TimesNewRoman;Arial Unicode MS"/>
                <w:bCs/>
                <w:iCs/>
                <w:color w:val="000000"/>
              </w:rPr>
              <w:t>информации неформальными и формализованными способ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интерпретация результатов анализа, формирование информационного обзора либо аналитического отчета по исследуемому вопросу, представление результатов анализа в устном и письменном виде, в т.ч.  с использованием мультимедийной презент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проводимые в интерактивной форме, курсовые работы, тесты, самостоятельные комплексные задания.</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юджетный учет и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ауди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pPr>
      <w:r>
        <w:rPr>
          <w:rFonts w:eastAsia="TimesNewRoman;Arial Unicode MS"/>
          <w:bCs/>
          <w:color w:val="000000"/>
        </w:rPr>
        <w:t>Возникающие траектории формирования компетенции ПК-9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К-10</w:t>
      </w:r>
    </w:p>
    <w:p>
      <w:pPr>
        <w:pStyle w:val="Normal"/>
        <w:autoSpaceDE w:val="false"/>
        <w:jc w:val="center"/>
        <w:rPr>
          <w:b/>
          <w:b/>
          <w:bCs/>
          <w:color w:val="000000"/>
          <w:sz w:val="28"/>
          <w:szCs w:val="28"/>
        </w:rPr>
      </w:pPr>
      <w:r>
        <w:rPr>
          <w:rFonts w:eastAsia="Times New Roman"/>
          <w:b/>
          <w:bCs/>
          <w:iCs/>
          <w:sz w:val="28"/>
          <w:szCs w:val="28"/>
        </w:rPr>
        <w:t xml:space="preserve"> </w:t>
      </w:r>
      <w:r>
        <w:rPr>
          <w:rFonts w:eastAsia="Times New Roman,Italic;Arial Unicode MS"/>
          <w:b/>
          <w:bCs/>
          <w:iCs/>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autoSpaceDE w:val="false"/>
        <w:jc w:val="center"/>
        <w:rPr>
          <w:rFonts w:eastAsia="Times New Roman,Italic;Arial Unicode MS"/>
          <w:b/>
          <w:b/>
          <w:bCs/>
          <w:iCs/>
          <w:color w:val="000000"/>
          <w:sz w:val="28"/>
          <w:szCs w:val="28"/>
        </w:rPr>
      </w:pPr>
      <w:r>
        <w:rPr>
          <w:rFonts w:eastAsia="Times New Roman,Italic;Arial Unicode MS"/>
          <w:b/>
          <w:bCs/>
          <w:iCs/>
          <w:color w:val="000000"/>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rPr>
        <w:t>«Способен использовать для решения аналитических и исследовательских задач современные технические средства и информационные технологии»</w:t>
      </w:r>
      <w:r>
        <w:rPr>
          <w:bCs/>
          <w:color w:val="000000"/>
        </w:rPr>
        <w:t xml:space="preserve"> понимается умение работать с электронной информационной базой по исследуемому вопросу, умение выбрать наиболее адекватные решаемой задаче и наиболее актуальные в текущий момент времени способы обработки информации.</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10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 по профилю Бухгалтерский учет, анализ и аудит.</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rPr>
          <w:b/>
          <w:b/>
          <w:bCs/>
          <w:color w:val="000000"/>
        </w:rPr>
      </w:pPr>
      <w:r>
        <w:rPr>
          <w:b/>
          <w:bCs/>
          <w:color w:val="000000"/>
        </w:rPr>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источники данных по исследуемым вопросам (в рамках профессионального профиля), основные принципы формирования баз данных, основные технические средств и информационные технологии, применяемые для решения поставленных задач;</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для решения поставленной задачи посредством использования электронных баз данных, уметь обрабатывать исходные данные посредством применения информационной технологии, наиболее адекватной решаемой задаче, уметь давать экономическую интерпретацию полученных результатов обработки данных;</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классификации и систематизации исходной информации в электронных базах данных, навыками выбора технических средств, необходимых для применения конкретной информационной технологии, навыками применения информационных технологий для решения типичных задач, навыками экономической интерпретации полученных результатов и представления результатов анализа лицам, принимающим решения в организации</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источников информации по исследуемому вопросу, знание основных информационных технологий и технических средств, применяемых для решения поставлен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бора, обобщения и анализа информации в электронной среде, навыками использования современных технических средств и информационных технологий для решения поставленных зада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методических подходов к формированию баз данных по исследуемому вопросу, знание основных принципов выбора конкретной информационной технологии и технических средств для решения поставленных задач, знание основных взаимосвязей между применяемыми техническими средствами и информационными технолог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сбора, систематизации и классификации информации в электронной среде, владеет навыками использования технических средств и информационных технологий для решения поставленных задач, навыками обеспечения оптимального соответствия выбранных информационных технологий и технических средств специфике решаемой задачи.</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pPr>
      <w:r>
        <w:rPr>
          <w:rFonts w:eastAsia="TimesNewRoman;Arial Unicode MS"/>
          <w:color w:val="000000"/>
        </w:rPr>
        <w:t xml:space="preserve">Формирование у студентов основных умений и/или навыков сбора, систематизации и отражения информации в виде электронных баз данных, навыков </w:t>
      </w:r>
      <w:r>
        <w:rPr>
          <w:bCs/>
          <w:color w:val="000000"/>
        </w:rPr>
        <w:t>использования технических средств и информационных технологий для решения поставленных задач, экономической интерпретации и экономического обоснования полученных результатов и представления их лицам, принимающим решения.</w:t>
      </w:r>
    </w:p>
    <w:p>
      <w:pPr>
        <w:pStyle w:val="Normal"/>
        <w:autoSpaceDE w:val="false"/>
        <w:jc w:val="both"/>
        <w:rPr>
          <w:rFonts w:eastAsia="TimesNewRoman;Arial Unicode MS"/>
          <w:bCs/>
          <w:color w:val="000000"/>
        </w:rPr>
      </w:pPr>
      <w:r>
        <w:rPr>
          <w:rFonts w:eastAsia="TimesNewRoman;Arial Unicode MS"/>
          <w:bC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информационный фонд учета и анализа, электронные базы данных, технические средства обработки информации, информационные технологии решения учетно-аналитических задач.</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бор исходной информации, классификация и систематизация ее в виде электронных баз данных</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Выбор и применение технических средств и информационных технологий для решения поставленных задач.</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Решение учетно-аналитических задач с применением информационных технологи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интерпретация результатов анализа, представление результатов анализа лицам, принимающим решения в организ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2.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проводимые в интерактивной форме, курсовые работы, тесты, самостоятельные комплексные задания.</w:t>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тоды оптимальных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ое моделирование в экономик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ногомерные статистические метод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бухгалтерском уче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офисной работ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игр</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принятия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етр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втоматизац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экономике и управл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рах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0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К-11  «Способен организовывать деятельность малой группы, созданной для реализации конкретного экономического проекта</w:t>
      </w:r>
      <w:r>
        <w:rPr>
          <w:b/>
          <w:bCs/>
          <w:color w:val="000000"/>
          <w:sz w:val="28"/>
          <w:szCs w:val="28"/>
        </w:rPr>
        <w:t>»</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rFonts w:eastAsia="Times New Roman,Italic;Arial Unicode MS"/>
          <w:bCs/>
          <w:iCs/>
        </w:rPr>
      </w:pPr>
      <w:r>
        <w:rPr>
          <w:rFonts w:eastAsia="TimesNewRoman;Arial Unicode MS"/>
          <w:color w:val="000000"/>
        </w:rPr>
        <w:t xml:space="preserve">Под компетенцией </w:t>
      </w:r>
      <w:r>
        <w:rPr>
          <w:rFonts w:eastAsia="Times New Roman,Italic;Arial Unicode MS"/>
          <w:bCs/>
          <w:iCs/>
        </w:rPr>
        <w:t>«Способен организовывать деятельность малой группы, созданной для реализации конкретного экономического проекта</w:t>
      </w:r>
      <w:r>
        <w:rPr>
          <w:bCs/>
          <w:color w:val="000000"/>
        </w:rPr>
        <w:t>» понимается умение управлять локальным коллективом работников, объединенных решением общей задачи, делегировать полномочия и ответственность, анализировать и совершенствовать результаты деятельности.</w:t>
      </w:r>
    </w:p>
    <w:p>
      <w:pPr>
        <w:pStyle w:val="Normal"/>
        <w:autoSpaceDE w:val="false"/>
        <w:jc w:val="both"/>
        <w:rPr>
          <w:rFonts w:eastAsia="Times New Roman,Italic;Arial Unicode MS"/>
          <w:bCs/>
          <w:iCs/>
          <w:color w:val="000000"/>
        </w:rPr>
      </w:pPr>
      <w:r>
        <w:rPr>
          <w:rFonts w:eastAsia="Times New Roman,Italic;Arial Unicode MS"/>
          <w:bCs/>
          <w:iCs/>
          <w:color w:val="000000"/>
        </w:rPr>
      </w:r>
    </w:p>
    <w:p>
      <w:pPr>
        <w:pStyle w:val="Normal"/>
        <w:autoSpaceDE w:val="false"/>
        <w:jc w:val="both"/>
        <w:rPr>
          <w:bCs/>
          <w:color w:val="000000"/>
        </w:rPr>
      </w:pPr>
      <w:r>
        <w:rPr>
          <w:bCs/>
          <w:color w:val="000000"/>
        </w:rPr>
      </w:r>
    </w:p>
    <w:p>
      <w:pPr>
        <w:pStyle w:val="Normal"/>
        <w:numPr>
          <w:ilvl w:val="1"/>
          <w:numId w:val="3"/>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11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принципы управления, основные методические подходы к организации деятельности трудового коллектива, принципы распределения обязанностей, делегирования полномочий и установления ответственности за результаты труда, основы мотивационного менеджмент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общее руководство решением конкретной экономической задачи, организовывать деятельность коллектива, подобранного для решения конкретной экономической задачи, делегировать ответственность и полномочия при решении конкретной экономической задачи, осуществлять контроль за выполняемыми этапами работ, применять мотивационную политику в коллектив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организации временной исследовательской группы/коллектива работников, создаваемого для решения конкретной задачи, навыками делегирования ответственности и полномочий, навыками оценки результатов труда,  предложения путей совершенствования организации деятель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принципов управления трудовым коллективом, основных методических подходов к делегированию полномочий и ответственности, основных принципов оценки эффективности труда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управления трудовым коллективом, созданным для решения конкретной экономической задачи, навыками делегирования обязанностей и полномочий в коллективе, навыками оценки результатов труда на основе типовых метод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принципов управления трудовым коллективом, знание типичных методик делегирования ответственности и полномочий в коллективе, знание принципов построения адаптивных методик делегирования ответственности и полномочий в коллективе, знание микро- и макроэкономических аспектов построения системы оценки результатов труда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рименения принципов управления коллективом работников в микро- и макроэкономических аспектах, навыками оптимального выбора методики делегирования полномочий и ответственности,  разработки и применения мотивационной политики в коллективе, рейтинговой оценки результатов труда.</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 xml:space="preserve">Формирование у студентов основных умений и/или навыков управления персоналом и организации работ, делегирования ответственности и полномочий в коллективе, разработки и применения мотивационной политики, оценки (в.т.ч. рейтинговой) результатов труда.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создание временной исследовательской группы, организация экономического анализа, управление персоналом, делегирование обязанностей и ответственности в коллективе, мотивационная политика, ее разработка и применение, рейтинговая оценка результатов труд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оздание временной исследовательской группы для реализации экономического про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Делегирование обязанностей и полномочий в коллективе, контроль за соблюдение должностных обязанносте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именение мотивационной политики в коллективе, оценка результатов труд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Экономическая интерпретация полученных результатов, экономическое обоснование предлагаемых управленческих реш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147"/>
        <w:gridCol w:w="4389"/>
        <w:gridCol w:w="536"/>
        <w:gridCol w:w="536"/>
        <w:gridCol w:w="536"/>
        <w:gridCol w:w="536"/>
        <w:gridCol w:w="536"/>
        <w:gridCol w:w="536"/>
        <w:gridCol w:w="536"/>
        <w:gridCol w:w="519"/>
      </w:tblGrid>
      <w:tr>
        <w:trPr>
          <w:trHeight w:val="59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4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К-12  «Способен использовать для решения коммуникативных задач современные технические средства и информационные технологии</w:t>
      </w:r>
      <w:r>
        <w:rPr>
          <w:b/>
          <w:bCs/>
          <w:color w:val="000000"/>
          <w:sz w:val="28"/>
          <w:szCs w:val="28"/>
        </w:rPr>
        <w:t>»</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rFonts w:eastAsia="Times New Roman,Italic;Arial Unicode MS"/>
          <w:bCs/>
          <w:iCs/>
          <w:szCs w:val="28"/>
        </w:rPr>
      </w:pPr>
      <w:r>
        <w:rPr>
          <w:rFonts w:eastAsia="TimesNewRoman;Arial Unicode MS"/>
          <w:color w:val="000000"/>
        </w:rPr>
        <w:t xml:space="preserve">Под компетенцией </w:t>
      </w:r>
      <w:r>
        <w:rPr>
          <w:rFonts w:eastAsia="Times New Roman,Italic;Arial Unicode MS"/>
          <w:bCs/>
          <w:iCs/>
          <w:szCs w:val="28"/>
        </w:rPr>
        <w:t>«Способен использовать для решения коммуникативных задач современные технические средства и информационные технологии</w:t>
      </w:r>
      <w:r>
        <w:rPr>
          <w:bCs/>
          <w:color w:val="000000"/>
          <w:szCs w:val="28"/>
        </w:rPr>
        <w:t>» понимается умение организации и управления учетно-аналитическими процессами на предприятии, в т.ч. управление персоналом, соблюдение правил охраны труда и техники безопасности, умение использовать для управления учетно-аналитическими процессами современные технические средства и информационные технологии.</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numPr>
          <w:ilvl w:val="1"/>
          <w:numId w:val="13"/>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12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методические подходы к организации учетно-аналитических процессов на предприятии, знать правила охраны труда и техники безопасности, знать современные технические средства, применяемые для организации экономических процессов, охраны труда и обеспечения соблюдения правил техники безопас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беспечивать соблюдение правил охраны труда и техники безопасности в реальных практических условиях, уметь организовывать экономические процессы на предприятии в соответствии с законодательно установленными нормами, обеспечивать служебные взаимосвязи экономических, финансовых и бухгалтерских подразделений предприятия с прочими структурными подразделениями предприятия;</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организации экономических и учетно-аналитических процессов на предприятии, навыками обеспечения правил охраны труда и техники безопасности, навыками защиты персонала, в т.ч. в чрезвычайных ситуациях, коммуникативными навыками для обеспечения оптимального взаимодействия экономических, финансовых и бухгалтерских подразделений предприятия с прочими структурными подразделениями предприятия;</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технических средств и информационных технологий, обеспечивающих выполнение коммуникативной функции на предприятии, знание основных правил охраны труда и техники безопасности, в т.ч. защиты персонала в чрезвычайны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обеспечения коммуникативных взаимосвязей между экономическими, аналитическими, бухгалтерскими и другими структурными подразделениями предприятия, навыками обеспечения соблюдения правил охраны труда и техники безопасности, в т.ч. защиты персонала в чрезвычайных услови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методических подходов к выбору современных технических средств и информационных технологий, обеспечивающих выполнение коммуникативной функции между экономическими, финансовыми, бухгалтерскими и другими структурными подразделениями предприятия, знание основных методических подходов к формированию системы правил охраны труда и техники безопасности, в т.ч. защиты персонала в чрезвычайны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формирования оптимальной системы коммуникативных функций и служебных взаимосвязей между экономическими, финансовыми, бухгалтерскими и другими структурными подразделениями предприятия, навыками обеспечения оптимального режима охраны труда и техники безопасности, в т.ч. защиты персонала в чрезвычайных ситуациях.</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обеспечения коммуникативной функции на предприятии с помощью современных технических средств и информационных технологий, навыков обеспечения соблюдения правил техники безопасности и охраны труд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jc w:val="both"/>
        <w:rPr/>
      </w:pPr>
      <w:r>
        <w:rPr>
          <w:rFonts w:eastAsia="TimesNewRoman;Arial Unicode MS"/>
          <w:color w:val="000000"/>
        </w:rPr>
        <w:t>Основные понятия: современные технические средства и информационные технологии, выполняющие коммуникативную функцию на предприятии, служебные взаимосвязи между подразделениями предприятия, охрана труда, правила техники безопасности.</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беспечение выполнения коммуникативной функции между экономическими, бухгалтерскими, финансовыми и другими структурными подразделениями предприятия. Современные коммуникативные технические средства и информационные технолог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беспечение соблюдения правил охраны труда и техники безопасности, в т.ч. защиты персонала в чрезвычайных ситуациях</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овершенствование выполнения коммуникативной функции на предприятии, совершенствование правил охраны труда и техники безопасности, повышение эргономичности деятельности. Экономическая интерпретация полученных результатов, их применение в управленческом процесс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В1.Информатика</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2.ДВ2.Теория игр</w:t>
            </w:r>
          </w:p>
          <w:p>
            <w:pPr>
              <w:pStyle w:val="Normal"/>
              <w:autoSpaceDE w:val="false"/>
              <w:jc w:val="center"/>
              <w:rPr>
                <w:rFonts w:eastAsia="TimesNewRoman;Arial Unicode MS"/>
                <w:bCs/>
                <w:iCs/>
                <w:color w:val="000000"/>
              </w:rPr>
            </w:pPr>
            <w:r>
              <w:rPr>
                <w:rFonts w:eastAsia="TimesNewRoman;Arial Unicode MS"/>
                <w:bCs/>
                <w:iCs/>
                <w:color w:val="000000"/>
              </w:rPr>
              <w:t>Б2.ДВ2.Теория принятия решений</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бухгалтерском учете.</w:t>
            </w:r>
          </w:p>
          <w:p>
            <w:pPr>
              <w:pStyle w:val="Normal"/>
              <w:autoSpaceDE w:val="false"/>
              <w:jc w:val="center"/>
              <w:rPr>
                <w:rFonts w:eastAsia="TimesNewRoman;Arial Unicode MS"/>
                <w:bCs/>
                <w:iCs/>
                <w:color w:val="000000"/>
              </w:rPr>
            </w:pPr>
            <w:r>
              <w:rPr>
                <w:rFonts w:eastAsia="TimesNewRoman;Arial Unicode MS"/>
                <w:bCs/>
                <w:iCs/>
                <w:color w:val="000000"/>
              </w:rPr>
              <w:t>Б2.ДВ1.Информационные технологии в офисной работе.</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1.Информационные технологии в экономике и управлении.</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ногомерные статистические метод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Cs/>
                <w:iCs/>
                <w:color w:val="000000"/>
              </w:rPr>
              <w:t>Б2.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Информационные технологии в бухгалтерском учете</w:t>
            </w:r>
          </w:p>
          <w:p>
            <w:pPr>
              <w:pStyle w:val="Normal"/>
              <w:autoSpaceDE w:val="false"/>
              <w:jc w:val="center"/>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Cs/>
                <w:i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Автоматизация бухгалтерского учета</w:t>
            </w:r>
          </w:p>
          <w:p>
            <w:pPr>
              <w:pStyle w:val="Normal"/>
              <w:autoSpaceDE w:val="false"/>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Теория принятия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Теория игр</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езопасность жизне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втоматизац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формационные технологии в экономике и управл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Рынок ценных бума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2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К-13  «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r>
        <w:rPr>
          <w:b/>
          <w:bCs/>
          <w:color w:val="000000"/>
          <w:sz w:val="28"/>
          <w:szCs w:val="28"/>
        </w:rPr>
        <w:t>»</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rFonts w:eastAsia="Times New Roman,Italic;Arial Unicode MS"/>
          <w:bCs/>
          <w:iCs/>
          <w:szCs w:val="28"/>
        </w:rPr>
      </w:pPr>
      <w:r>
        <w:rPr>
          <w:rFonts w:eastAsia="TimesNewRoman;Arial Unicode MS"/>
          <w:color w:val="000000"/>
        </w:rPr>
        <w:t xml:space="preserve">Под компетенцией </w:t>
      </w:r>
      <w:r>
        <w:rPr>
          <w:rFonts w:eastAsia="Times New Roman,Italic;Arial Unicode MS"/>
          <w:bCs/>
          <w:iCs/>
          <w:szCs w:val="28"/>
        </w:rPr>
        <w:t>«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r>
        <w:rPr>
          <w:bCs/>
          <w:color w:val="000000"/>
          <w:szCs w:val="28"/>
        </w:rPr>
        <w:t>» понимается умение формирования аналитических материалов для принятия управленческих решений, получения альтернативных вариантов управленческих решений и их экономического обоснования, обоснованной оценки качества и эффективности предлагаемых управленческих решений, совершенствования предлагаемых управленческихрешений.</w:t>
      </w:r>
    </w:p>
    <w:p>
      <w:pPr>
        <w:pStyle w:val="Normal"/>
        <w:tabs>
          <w:tab w:val="clear" w:pos="708"/>
          <w:tab w:val="left" w:pos="4035" w:leader="none"/>
        </w:tabs>
        <w:autoSpaceDE w:val="false"/>
        <w:jc w:val="both"/>
        <w:rPr>
          <w:rFonts w:eastAsia="Times New Roman,Italic;Arial Unicode MS"/>
          <w:bCs/>
          <w:iCs/>
          <w:szCs w:val="28"/>
        </w:rPr>
      </w:pPr>
      <w:r>
        <w:rPr>
          <w:rFonts w:eastAsia="Times New Roman,Italic;Arial Unicode MS"/>
          <w:bCs/>
          <w:iCs/>
          <w:szCs w:val="28"/>
        </w:rPr>
        <w:tab/>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numPr>
          <w:ilvl w:val="1"/>
          <w:numId w:val="2"/>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13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ки их расчета, информационный фонд для их расчета, порядок расчета показателей, порядок документального оформления результатов анализа для принятия управленческих решений, порядок альтернативного выбора управленческих решений, порядок расчета основных видов хозяйственных резерв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для анализа деятельности хозяйствующего субъекта, проводить ее анализа, рассчитывать и обосновывать экономический эффект от предлагаемых мероприятий по совершенствованию хозяйственной деятельности, прогнозировать результаты деятельности хозяйствующего субъекта, применять полученные результаты для обоснования управленческих решен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расчета экономических показателей неформальными и формализованными способами анализа, навыками применения полученных результатов для обоснования управленческих решений и их совершенствов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знание основ формирования экономического анализа деятельности хозяйствующего субъекта, основ проведения анализа деятельности хозяйствующего субъекта, применения результатов анализа для обоснования принимаемых управленческих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бухгалтерского и статистического учета, составления отчетности, анализа хозяйственной деятельности, , расчета экономической эффективности планируемых результатов деятельности, подготовки аналитических материалов для принятия управленческих решений, для их совершенств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методических основ моделирования и прогнозирования деятельности хозяйствующего субъекта, знание методических основ экономического, анализа хозяйствующего субъекта, знание методических подходов к формированию управленческих решений по результатам анализа, к их сравнению, совершенствованию и альтернативному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бухгалтерских, финансовых, экономических и социальных показателей,  характеризующих деятельность хозяйствующего субъекта, владеет навыками определения текущего уровня эффективности деятельности хозяйствующего субъекта, владеет навыками экономического и социально-экономического обоснования управленческих решений, владеет навыками прогнозирования деятельности хозяйствующего субъекта, с учетом повышения эффективности деятельности.</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сбора информации для проведения анализа деятельности хозяйствующего субъекта, навыков документального оформления результатов анализа для принятия управленческих решений, навыков экономического обоснования и альтернативного выбора управленческих решений, навыков расчета резервов повышения эффективности хозяйствующего субъект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ические подходы к их формированию, экономический анализ деятельности хозяйствующего субъекта, документальное оформление результатов анализа, экономическое обоснование и альтернативный выбор управленческих решений, повышение эффективности деятельности хозяйствующего субъекта.</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pPr>
      <w:r>
        <w:rPr/>
        <w:t>компетенци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бор информации, характеризующей деятельность хозяйствующих субъ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верка информации, используемой для анализ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Обработка собранной информации аналитическими методами, документальное оформление результатов анализа и их экономическая интерпретаци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3.Б3.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В2.Математическое моделирование в экономике</w:t>
            </w:r>
          </w:p>
          <w:p>
            <w:pPr>
              <w:pStyle w:val="Normal"/>
              <w:autoSpaceDE w:val="false"/>
              <w:jc w:val="center"/>
              <w:rPr>
                <w:rFonts w:eastAsia="TimesNewRoman;Arial Unicode MS"/>
                <w:bCs/>
                <w:iCs/>
                <w:color w:val="000000"/>
              </w:rPr>
            </w:pPr>
            <w:r>
              <w:rPr>
                <w:rFonts w:eastAsia="TimesNewRoman;Arial Unicode MS"/>
                <w:bCs/>
                <w:iCs/>
                <w:color w:val="000000"/>
              </w:rPr>
              <w:t>Б2.В3.Многомерные статистические методы.</w:t>
            </w:r>
          </w:p>
          <w:p>
            <w:pPr>
              <w:pStyle w:val="Normal"/>
              <w:autoSpaceDE w:val="false"/>
              <w:jc w:val="center"/>
              <w:rPr>
                <w:rFonts w:eastAsia="TimesNewRoman;Arial Unicode MS"/>
                <w:bCs/>
                <w:iCs/>
                <w:color w:val="000000"/>
              </w:rPr>
            </w:pPr>
            <w:r>
              <w:rPr>
                <w:rFonts w:eastAsia="TimesNewRoman;Arial Unicode MS"/>
                <w:bCs/>
                <w:iCs/>
                <w:color w:val="000000"/>
              </w:rPr>
              <w:t>Б2.ДВ2.Теория принятия решений.</w:t>
            </w:r>
          </w:p>
          <w:p>
            <w:pPr>
              <w:pStyle w:val="Normal"/>
              <w:autoSpaceDE w:val="false"/>
              <w:jc w:val="center"/>
              <w:rPr>
                <w:rFonts w:eastAsia="TimesNewRoman;Arial Unicode MS"/>
                <w:bCs/>
                <w:iCs/>
                <w:color w:val="000000"/>
              </w:rPr>
            </w:pPr>
            <w:r>
              <w:rPr>
                <w:rFonts w:eastAsia="TimesNewRoman;Arial Unicode MS"/>
                <w:bCs/>
                <w:iCs/>
                <w:color w:val="000000"/>
              </w:rPr>
              <w:t>Б2.ДВ2.Теория игр</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5.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5.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роцесс принятия управленческих решений и их альтернативного выбора, обоснование выбора управленческих решений, расчет и обоснование путей повышения эффективности деятельности хозяйствующего су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Методы оптимальных решений</w:t>
            </w:r>
          </w:p>
          <w:p>
            <w:pPr>
              <w:pStyle w:val="Normal"/>
              <w:autoSpaceDE w:val="false"/>
              <w:jc w:val="center"/>
              <w:rPr>
                <w:rFonts w:eastAsia="TimesNewRoman;Arial Unicode MS"/>
                <w:bCs/>
                <w:iCs/>
                <w:color w:val="000000"/>
              </w:rPr>
            </w:pPr>
            <w:r>
              <w:rPr>
                <w:rFonts w:eastAsia="TimesNewRoman;Arial Unicode MS"/>
                <w:bCs/>
                <w:iCs/>
                <w:color w:val="000000"/>
              </w:rPr>
              <w:t>Б2.ДВ2.Теория принятия решений</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7.Безопасность жизне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0.Эконометрика</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Б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5.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5.ДВ5.Кор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вероятности и математическая 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тоды оптимальных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ое моделирование в экономик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iCs/>
                <w:color w:val="000000"/>
              </w:rPr>
              <w:t>Б2.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Многомерные статистические методы</w:t>
            </w:r>
          </w:p>
          <w:p>
            <w:pPr>
              <w:pStyle w:val="Normal"/>
              <w:autoSpaceDE w:val="false"/>
              <w:rPr>
                <w:rFonts w:eastAsia="TimesNewRoman;Arial Unicode MS"/>
                <w:bCs/>
                <w:iCs/>
                <w:color w:val="000000"/>
              </w:rPr>
            </w:pPr>
            <w:r>
              <w:rPr>
                <w:rFonts w:eastAsia="TimesNewRoman;Arial Unicode MS"/>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Теория принятия ре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iCs/>
                <w:color w:val="000000"/>
              </w:rPr>
            </w:pPr>
            <w:r>
              <w:rPr>
                <w:rFonts w:eastAsia="TimesNewRoman;Arial Unicode MS"/>
                <w:bCs/>
                <w:iCs/>
                <w:color w:val="000000"/>
              </w:rPr>
              <w:t>Теория игр</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iCs/>
                <w:color w:val="000000"/>
              </w:rPr>
            </w:pPr>
            <w:r>
              <w:rPr>
                <w:rFonts w:eastAsia="TimesNewRoman;Arial Unicode MS"/>
                <w:b/>
                <w:bCs/>
                <w:i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езопасность жизне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етр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удебно-бухгалтерская эксперт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рпоратив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Рынок ценных бума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рах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3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center"/>
        <w:rPr>
          <w:rFonts w:eastAsia="Times New Roman,Italic;Arial Unicode MS"/>
          <w:b/>
          <w:b/>
          <w:bCs/>
          <w:iCs/>
          <w:color w:val="FF0000"/>
          <w:sz w:val="28"/>
          <w:szCs w:val="28"/>
        </w:rPr>
      </w:pPr>
      <w:r>
        <w:rPr>
          <w:rFonts w:eastAsia="Times New Roman,Italic;Arial Unicode MS"/>
          <w:b/>
          <w:bCs/>
          <w:iCs/>
          <w:color w:val="FF0000"/>
          <w:sz w:val="28"/>
          <w:szCs w:val="28"/>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pPr>
      <w:r>
        <w:rPr>
          <w:rFonts w:eastAsia="TimesNewRoman;Arial Unicode MS"/>
          <w:color w:val="000000"/>
        </w:rPr>
        <w:t>Под компетенцией «С</w:t>
      </w:r>
      <w:r>
        <w:rPr>
          <w:rFonts w:eastAsia="Times New Roman,Italic;Arial Unicode MS"/>
          <w:bCs/>
          <w:iCs/>
          <w:szCs w:val="28"/>
        </w:rPr>
        <w:t>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онимается умение проводить учебные занятия по экономическим дисциплинам в форме лекционных занятий, практических занятий, семинаров, в том числе в интерактивной форме, умение осуществлять промежуточный и итоговый контроль знаний в устной, письменной, интерактивной форме.</w:t>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numPr>
          <w:ilvl w:val="1"/>
          <w:numId w:val="7"/>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14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ки их расчета, информационный фонд для их расчета, порядок расчета показателей, применение их в процессе принятия управленческих решений, основные методики устного и интерактивного представления информации в процессе учебных занят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по экономическим дисциплинам для формирования учебных материалов к лекционным и практическим занятиям, уметь использовать готовые рабочие программы и учебно-методические комплексы по экономическим дисциплинам, уметь разрабатывать формы тестовых и т.п. заданий для промежуточного и итогового контроля, в т.ч. в интерактивной форм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информации для проведения учебных занятий, навыками ораторского искусства, интерактивными формами представления информации, навыками практического применения информации, содержащейся в учебно-методических материалах по экономическим дисциплинам</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pPr>
      <w:r>
        <w:rPr/>
        <w:t xml:space="preserve">       </w:t>
      </w:r>
      <w:r>
        <w:rPr/>
        <w:t>выпускников вуз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знание основ формирования показателей в системе бухгалтерского учета, обработки их в анализе, проверки достоверности с точки зрения аудита, знание основных методик устного и интерактивного представления информации по учебным экономическим дисциплинам, знание основных форм промежуточного и итогового контроля по учебным дисципли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бухгалтерского и статистического учета, составления отчетности, анализа хозяйственной деятельности, аудита отчетности и т.п., навыками устного и интерактивного представления информации широкой аудитории в ходе проведения учебных занятий по экономическим дисциплин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микро- и макроэкономических аспектов построения системы показателей, характеризующих деятельность хозяйствующих субъектов, знание методических основ учета, моделирования и прогнозирования деятельности хозяйствующего субъекта, знание методических основ экономического, анализа хозяйствующего субъекта, знание методических подходов к формированию управленческих решений по результатам анализа, к их сравнению, совершенствованию и альтернативному выбору, знание основных методических подходов к формированию учебно-методических материалов по экономическим дисциплинам, включая составление тестовых материалов для промежуточного и итогового контроля знаний, в т.ч. в интерактив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бухгалтерских, финансовых, экономических и социальных показателей,  характеризующих деятельность хозяйствующего субъекта, владеет навыками учета, определения текущего уровня эффективности деятельности хозяйствующего субъекта, владеет навыками экономического и социально-экономического обоснования управленческих решений, владеет навыками прогнозирования деятельности хозяйствующего субъекта, навыками устного и интерактивного представления информации широкой аудитории в ходе проведения учебных занятий по экономическим дисциплинам, навыками составления рабочих программ и тестовых материалов для промежуточного и итогового контроля знаний, в т.ч. в интерактивной форме.</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основных умений и/или навыков сбора информации для проведения учебных занятий по экономическим дисциплинам, в т.ч. в интерактивной форме на базе собственных профессиональных знаний, полученных в ходе обучения, с использованием существующих рабочих программ по дисциплинам и учебно-методических материал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ические подходы к их формированию, учет, экономический анализ и аудит деятельности хозяйствующего субъекта, документальное оформление результатов учета, анализа и аудита,  экономическое обоснование и альтернативный выбор управленческих решений, повышение эффективности деятельности хозяйствующего субъекта, интерактивная и устная форма представления информации по учебным дисциплинам, навыки публичных выступлений, навыки организации деятельности локального коллектива для изучения дисциплины, промежуточный и текущий контроль уровня знаний по дисциплин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бор информации, необходимой для формирования информационного фонда по изучаемым дисциплинам</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1.Макроэкономическое планирование и прогнозирование</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5.Коро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одготовка информации к лекционным и практическим занятиям на основе существующих рабочих программ и учебно-методических материалов</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1.Макроэкономическое планирование и прогнозирование</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5.Коро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Устное и интерактивное представление информации по экономическим дисциплинам в ходе обучения, промежуточный и итоговый контроль уровня знаний по изучаемым дисциплинам, в т.ч. в интерактивной форм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1.Макроэкономическое планирование и прогнозирование</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5.Коро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Формирование авторских рабочих программ и учебно-методических материалов по изучаемым дисциплинам (для повышенного уровн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1.Линейная алгебра</w:t>
            </w:r>
          </w:p>
          <w:p>
            <w:pPr>
              <w:pStyle w:val="Normal"/>
              <w:autoSpaceDE w:val="false"/>
              <w:jc w:val="center"/>
              <w:rPr>
                <w:rFonts w:eastAsia="TimesNewRoman;Arial Unicode MS"/>
                <w:bCs/>
                <w:iCs/>
                <w:color w:val="000000"/>
              </w:rPr>
            </w:pPr>
            <w:r>
              <w:rPr>
                <w:rFonts w:eastAsia="TimesNewRoman;Arial Unicode MS"/>
                <w:bCs/>
                <w:iCs/>
                <w:color w:val="000000"/>
              </w:rPr>
              <w:t>Б2.Б2.Математический анализ</w:t>
            </w:r>
          </w:p>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3.Б1.История экономических учений</w:t>
            </w:r>
          </w:p>
          <w:p>
            <w:pPr>
              <w:pStyle w:val="Normal"/>
              <w:autoSpaceDE w:val="false"/>
              <w:jc w:val="center"/>
              <w:rPr>
                <w:rFonts w:eastAsia="TimesNewRoman;Arial Unicode MS"/>
                <w:bCs/>
                <w:iCs/>
                <w:color w:val="000000"/>
              </w:rPr>
            </w:pPr>
            <w:r>
              <w:rPr>
                <w:rFonts w:eastAsia="TimesNewRoman;Arial Unicode MS"/>
                <w:bCs/>
                <w:iCs/>
                <w:color w:val="000000"/>
              </w:rPr>
              <w:t>Б3.б2.Менеджмент</w:t>
            </w:r>
          </w:p>
          <w:p>
            <w:pPr>
              <w:pStyle w:val="Normal"/>
              <w:autoSpaceDE w:val="false"/>
              <w:jc w:val="center"/>
              <w:rPr>
                <w:rFonts w:eastAsia="TimesNewRoman;Arial Unicode MS"/>
                <w:bCs/>
                <w:iCs/>
                <w:color w:val="000000"/>
              </w:rPr>
            </w:pPr>
            <w:r>
              <w:rPr>
                <w:rFonts w:eastAsia="TimesNewRoman;Arial Unicode MS"/>
                <w:bCs/>
                <w:iCs/>
                <w:color w:val="000000"/>
              </w:rPr>
              <w:t>Б3.Б3.Финансы</w:t>
            </w:r>
          </w:p>
          <w:p>
            <w:pPr>
              <w:pStyle w:val="Normal"/>
              <w:autoSpaceDE w:val="false"/>
              <w:jc w:val="center"/>
              <w:rPr>
                <w:rFonts w:eastAsia="TimesNewRoman;Arial Unicode MS"/>
                <w:bCs/>
                <w:iCs/>
                <w:color w:val="000000"/>
              </w:rPr>
            </w:pPr>
            <w:r>
              <w:rPr>
                <w:rFonts w:eastAsia="TimesNewRoman;Arial Unicode MS"/>
                <w:bCs/>
                <w:iCs/>
                <w:color w:val="000000"/>
              </w:rPr>
              <w:t>Б3.Б4.Ми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Б8.Макроэкономика</w:t>
            </w:r>
          </w:p>
          <w:p>
            <w:pPr>
              <w:pStyle w:val="Normal"/>
              <w:autoSpaceDE w:val="false"/>
              <w:jc w:val="center"/>
              <w:rPr>
                <w:rFonts w:eastAsia="TimesNewRoman;Arial Unicode MS"/>
                <w:bCs/>
                <w:iCs/>
                <w:color w:val="000000"/>
              </w:rPr>
            </w:pPr>
            <w:r>
              <w:rPr>
                <w:rFonts w:eastAsia="TimesNewRoman;Arial Unicode MS"/>
                <w:bCs/>
                <w:iCs/>
                <w:color w:val="000000"/>
              </w:rPr>
              <w:t>Б3.Б9.Мировая экономика и международные экономические отношения</w:t>
            </w:r>
          </w:p>
          <w:p>
            <w:pPr>
              <w:pStyle w:val="Normal"/>
              <w:autoSpaceDE w:val="false"/>
              <w:jc w:val="center"/>
              <w:rPr>
                <w:rFonts w:eastAsia="TimesNewRoman;Arial Unicode MS"/>
                <w:bCs/>
                <w:iCs/>
                <w:color w:val="000000"/>
              </w:rPr>
            </w:pPr>
            <w:r>
              <w:rPr>
                <w:rFonts w:eastAsia="TimesNewRoman;Arial Unicode MS"/>
                <w:bCs/>
                <w:iCs/>
                <w:color w:val="000000"/>
              </w:rPr>
              <w:t>Б3.Б11.Макроэкономическое планирование и прогнозирование</w:t>
            </w:r>
          </w:p>
          <w:p>
            <w:pPr>
              <w:pStyle w:val="Normal"/>
              <w:autoSpaceDE w:val="false"/>
              <w:jc w:val="center"/>
              <w:rPr>
                <w:rFonts w:eastAsia="TimesNewRoman;Arial Unicode MS"/>
                <w:bCs/>
                <w:iCs/>
                <w:color w:val="000000"/>
              </w:rPr>
            </w:pPr>
            <w:r>
              <w:rPr>
                <w:rFonts w:eastAsia="TimesNewRoman;Arial Unicode MS"/>
                <w:bCs/>
                <w:iCs/>
                <w:color w:val="000000"/>
              </w:rPr>
              <w:t>Б3.Б12.Маркетинг</w:t>
            </w:r>
          </w:p>
          <w:p>
            <w:pPr>
              <w:pStyle w:val="Normal"/>
              <w:autoSpaceDE w:val="false"/>
              <w:jc w:val="center"/>
              <w:rPr>
                <w:rFonts w:eastAsia="TimesNewRoman;Arial Unicode MS"/>
                <w:bCs/>
                <w:iCs/>
                <w:color w:val="000000"/>
              </w:rPr>
            </w:pPr>
            <w:r>
              <w:rPr>
                <w:rFonts w:eastAsia="TimesNewRoman;Arial Unicode MS"/>
                <w:bCs/>
                <w:iCs/>
                <w:color w:val="000000"/>
              </w:rPr>
              <w:t>Б3.В1.Экономика</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5.Международные финансы</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В10.Анализ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11.Бюджетный учет и отчетность</w:t>
            </w:r>
          </w:p>
          <w:p>
            <w:pPr>
              <w:pStyle w:val="Normal"/>
              <w:autoSpaceDE w:val="false"/>
              <w:jc w:val="center"/>
              <w:rPr>
                <w:rFonts w:eastAsia="TimesNewRoman;Arial Unicode MS"/>
                <w:bCs/>
                <w:iCs/>
                <w:color w:val="000000"/>
              </w:rPr>
            </w:pPr>
            <w:r>
              <w:rPr>
                <w:rFonts w:eastAsia="TimesNewRoman;Arial Unicode MS"/>
                <w:bCs/>
                <w:iCs/>
                <w:color w:val="000000"/>
              </w:rPr>
              <w:t>Б3.ДВ2.Основы банковской системы</w:t>
            </w:r>
          </w:p>
          <w:p>
            <w:pPr>
              <w:pStyle w:val="Normal"/>
              <w:autoSpaceDE w:val="false"/>
              <w:jc w:val="center"/>
              <w:rPr>
                <w:rFonts w:eastAsia="TimesNewRoman;Arial Unicode MS"/>
                <w:bCs/>
                <w:iCs/>
                <w:color w:val="000000"/>
              </w:rPr>
            </w:pPr>
            <w:r>
              <w:rPr>
                <w:rFonts w:eastAsia="TimesNewRoman;Arial Unicode MS"/>
                <w:bCs/>
                <w:iCs/>
                <w:color w:val="000000"/>
              </w:rPr>
              <w:t>Б3.ДВ2.Деньги, кредит, банки</w:t>
            </w:r>
          </w:p>
          <w:p>
            <w:pPr>
              <w:pStyle w:val="Normal"/>
              <w:autoSpaceDE w:val="false"/>
              <w:jc w:val="center"/>
              <w:rPr>
                <w:rFonts w:eastAsia="TimesNewRoman;Arial Unicode MS"/>
                <w:bCs/>
                <w:iCs/>
                <w:color w:val="000000"/>
              </w:rPr>
            </w:pPr>
            <w:r>
              <w:rPr>
                <w:rFonts w:eastAsia="TimesNewRoman;Arial Unicode MS"/>
                <w:bCs/>
                <w:iCs/>
                <w:color w:val="000000"/>
              </w:rPr>
              <w:t>Б3.ДВ3.Финансовый менеджмент</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5.Коропоративные финансы</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t>Б3.ДВ6.Международные стандарты аудита</w:t>
            </w:r>
          </w:p>
          <w:p>
            <w:pPr>
              <w:pStyle w:val="Normal"/>
              <w:autoSpaceDE w:val="false"/>
              <w:jc w:val="center"/>
              <w:rPr>
                <w:rFonts w:eastAsia="TimesNewRoman;Arial Unicode MS"/>
                <w:bCs/>
                <w:iCs/>
                <w:color w:val="000000"/>
              </w:rPr>
            </w:pPr>
            <w:r>
              <w:rPr>
                <w:rFonts w:eastAsia="TimesNewRoman;Arial Unicode MS"/>
                <w:bCs/>
                <w:iCs/>
                <w:color w:val="000000"/>
              </w:rPr>
              <w:t>Б3.ДВ7.Рынок ценных бумаг</w:t>
            </w:r>
          </w:p>
          <w:p>
            <w:pPr>
              <w:pStyle w:val="Normal"/>
              <w:autoSpaceDE w:val="false"/>
              <w:jc w:val="center"/>
              <w:rPr>
                <w:rFonts w:eastAsia="TimesNewRoman;Arial Unicode MS"/>
                <w:bCs/>
                <w:iCs/>
                <w:color w:val="000000"/>
              </w:rPr>
            </w:pPr>
            <w:r>
              <w:rPr>
                <w:rFonts w:eastAsia="TimesNewRoman;Arial Unicode MS"/>
                <w:bCs/>
                <w:iCs/>
                <w:color w:val="000000"/>
              </w:rPr>
              <w:t>Б3.ДВ7.Налоги и налогообложение</w:t>
            </w:r>
          </w:p>
          <w:p>
            <w:pPr>
              <w:pStyle w:val="Normal"/>
              <w:autoSpaceDE w:val="false"/>
              <w:jc w:val="center"/>
              <w:rPr>
                <w:rFonts w:eastAsia="TimesNewRoman;Arial Unicode MS"/>
                <w:bCs/>
                <w:iCs/>
                <w:color w:val="000000"/>
              </w:rPr>
            </w:pPr>
            <w:r>
              <w:rPr>
                <w:rFonts w:eastAsia="TimesNewRoman;Arial Unicode MS"/>
                <w:bCs/>
                <w:iCs/>
                <w:color w:val="000000"/>
              </w:rPr>
              <w:t>Б3.ДВ8.Страхование</w:t>
            </w:r>
          </w:p>
          <w:p>
            <w:pPr>
              <w:pStyle w:val="Normal"/>
              <w:autoSpaceDE w:val="false"/>
              <w:jc w:val="center"/>
              <w:rPr>
                <w:rFonts w:eastAsia="TimesNewRoman;Arial Unicode MS"/>
                <w:bCs/>
                <w:iCs/>
                <w:color w:val="000000"/>
              </w:rPr>
            </w:pPr>
            <w:r>
              <w:rPr>
                <w:rFonts w:eastAsia="TimesNewRoman;Arial Unicode MS"/>
                <w:bCs/>
                <w:iCs/>
                <w:color w:val="000000"/>
              </w:rPr>
              <w:t>Б3.ДВ8.Институциональная экономика</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Линейная алгебр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тематический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Cs/>
                <w:color w:val="000000"/>
              </w:rPr>
            </w:pPr>
            <w:r>
              <w:rPr>
                <w:rFonts w:eastAsia="TimesNewRoman;Arial Unicode MS"/>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вероятности и математическая 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стория экономических уч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кро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ировая экономика и международные экономически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аркетин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нализ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юджетный учет и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Основы банковской систем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Деньги, кредит, банк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Финансовый менеджмен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ое дел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экономического анализ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рпоративные финансы</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ауди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Налоги и налогооблож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Рынок ценных бума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Страх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Институ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4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5.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6.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2.7 Основные условия, необходимые для успешного формирования у студентов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Аудитории, оснащенные мультимедийным оборудованием, компьютерный класс.</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NewRoman;Arial Unicode MS"/>
          <w:color w:val="000000"/>
        </w:rPr>
        <w:t xml:space="preserve">Документ составлен в соответствии с требованиями ФГОС ВПО с учетом рекомендаций ПрООП ВПО по направлению </w:t>
      </w:r>
      <w:r>
        <w:rPr>
          <w:rFonts w:eastAsia="TimesNewRoman;Arial Unicode MS"/>
          <w:b/>
          <w:color w:val="000000"/>
        </w:rPr>
        <w:t xml:space="preserve">080100.62 – ЭКОНОМИКА </w:t>
      </w:r>
      <w:r>
        <w:rPr>
          <w:rFonts w:eastAsia="TimesNewRoman;Arial Unicode MS"/>
          <w:color w:val="000000"/>
        </w:rPr>
        <w:t xml:space="preserve">и профилю подготовки </w:t>
      </w:r>
      <w:r>
        <w:rPr>
          <w:rFonts w:eastAsia="TimesNewRoman;Arial Unicode MS"/>
          <w:b/>
          <w:color w:val="000000"/>
        </w:rPr>
        <w:t>«Бухгалтерский учет, анализ и аудит»</w:t>
      </w:r>
    </w:p>
    <w:p>
      <w:pPr>
        <w:pStyle w:val="Normal"/>
        <w:autoSpaceDE w:val="false"/>
        <w:rPr>
          <w:rFonts w:eastAsia="TimesNewRoman;Arial Unicode MS"/>
          <w:b/>
          <w:b/>
          <w:color w:val="000000"/>
        </w:rPr>
      </w:pPr>
      <w:r>
        <w:rPr>
          <w:rFonts w:eastAsia="TimesNewRoman;Arial Unicode MS"/>
          <w:b/>
          <w:color w:val="000000"/>
        </w:rPr>
      </w:r>
    </w:p>
    <w:p>
      <w:pPr>
        <w:pStyle w:val="Normal"/>
        <w:autoSpaceDE w:val="false"/>
        <w:rPr>
          <w:rFonts w:eastAsia="Times New Roman,Italic;Arial Unicode MS"/>
        </w:rPr>
      </w:pPr>
      <w:r>
        <w:rPr>
          <w:rFonts w:eastAsia="Times New Roman,Italic;Arial Unicode MS"/>
        </w:rPr>
        <w:t>Автор: Грибанова Н.А., старший преподаватель кафедры ЭТУи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экономического факультета от _________ года, протокол № ________________.</w:t>
      </w:r>
    </w:p>
    <w:p>
      <w:pPr>
        <w:pStyle w:val="Normal"/>
        <w:autoSpaceDE w:val="false"/>
        <w:rPr>
          <w:rFonts w:eastAsia="Times New Roman,Italic;Arial Unicode MS"/>
        </w:rPr>
      </w:pPr>
      <w:r>
        <w:rPr>
          <w:rFonts w:eastAsia="Times New Roman,Italic;Arial Unicode MS"/>
        </w:rPr>
      </w:r>
    </w:p>
    <w:p>
      <w:pPr>
        <w:pStyle w:val="Normal"/>
        <w:autoSpaceDE w:val="false"/>
        <w:rPr>
          <w:bCs/>
        </w:rPr>
      </w:pPr>
      <w:r>
        <w:rPr>
          <w:bCs/>
        </w:rPr>
        <w:t>Председатель методического совета факультета ___________________ /____________/</w:t>
      </w:r>
    </w:p>
    <w:p>
      <w:pPr>
        <w:pStyle w:val="Normal"/>
        <w:autoSpaceDE w:val="false"/>
        <w:rPr/>
      </w:pPr>
      <w:r>
        <w:rPr>
          <w:bCs/>
          <w:sz w:val="16"/>
          <w:szCs w:val="16"/>
        </w:rPr>
        <w:t xml:space="preserve">                                                                               </w:t>
      </w:r>
      <w:r>
        <w:rPr>
          <w:bCs/>
          <w:sz w:val="20"/>
          <w:szCs w:val="20"/>
        </w:rPr>
        <w:t xml:space="preserve">                                                   </w:t>
      </w:r>
      <w:r>
        <w:rPr>
          <w:bCs/>
          <w:sz w:val="20"/>
          <w:szCs w:val="20"/>
        </w:rPr>
        <w:t>(подпись)                       (Ф.и.о.)</w:t>
      </w:r>
    </w:p>
    <w:p>
      <w:pPr>
        <w:pStyle w:val="Normal"/>
        <w:autoSpaceDE w:val="false"/>
        <w:jc w:val="right"/>
        <w:rPr>
          <w:b/>
          <w:b/>
          <w:bCs/>
          <w:color w:val="FF0000"/>
          <w:sz w:val="20"/>
          <w:szCs w:val="20"/>
        </w:rPr>
      </w:pPr>
      <w:r>
        <w:rPr>
          <w:b/>
          <w:bCs/>
          <w:color w:val="FF0000"/>
          <w:sz w:val="20"/>
          <w:szCs w:val="2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pPr>
      <w:r>
        <w:rPr>
          <w:rFonts w:eastAsia="Times New Roman,Italic;Arial Unicode MS"/>
          <w:b/>
          <w:bCs/>
          <w:iCs/>
          <w:sz w:val="28"/>
          <w:szCs w:val="28"/>
        </w:rPr>
        <w:t>ПК-15 «Способен принять участие в совершенствовании и разработке учебно-методического обеспечения экономических дисциплин»</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eastAsia="Times New Roman,Italic;Arial Unicode MS"/>
          <w:b/>
          <w:b/>
          <w:bCs/>
          <w:iCs/>
          <w:color w:val="000000"/>
          <w:sz w:val="26"/>
          <w:szCs w:val="26"/>
        </w:rPr>
      </w:pPr>
      <w:r>
        <w:rPr>
          <w:rFonts w:eastAsia="Times New Roman,Italic;Arial Unicode MS"/>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b/>
          <w:b/>
          <w:bCs/>
          <w:color w:val="000000"/>
        </w:rPr>
      </w:pPr>
      <w:r>
        <w:rPr>
          <w:b/>
          <w:bCs/>
          <w:color w:val="000000"/>
        </w:rPr>
      </w:r>
    </w:p>
    <w:p>
      <w:pPr>
        <w:pStyle w:val="Normal"/>
        <w:autoSpaceDE w:val="false"/>
        <w:jc w:val="both"/>
        <w:rPr/>
      </w:pPr>
      <w:r>
        <w:rPr>
          <w:rFonts w:eastAsia="TimesNewRoman;Arial Unicode MS"/>
          <w:color w:val="000000"/>
        </w:rPr>
        <w:t xml:space="preserve">Под компетенцией </w:t>
      </w:r>
      <w:r>
        <w:rPr>
          <w:rFonts w:eastAsia="Times New Roman,Italic;Arial Unicode MS"/>
          <w:bCs/>
          <w:iCs/>
          <w:szCs w:val="28"/>
        </w:rPr>
        <w:t>«Способен принять участие в совершенствовании и разработке учебно-методического обеспечения экономических дисциплин» понимается способность внесения предложений по улучшению существующих учебно-методических материалов по экономическим дисциплинам, подробно изучаемым в соответствии с профилем подготовки – «Бухгалтерский учет, анализ и аудит»</w:t>
      </w:r>
    </w:p>
    <w:p>
      <w:pPr>
        <w:pStyle w:val="Normal"/>
        <w:autoSpaceDE w:val="false"/>
        <w:jc w:val="both"/>
        <w:rPr>
          <w:rFonts w:eastAsia="Times New Roman,Italic;Arial Unicode MS"/>
          <w:bCs/>
          <w:iCs/>
          <w:szCs w:val="28"/>
        </w:rPr>
      </w:pPr>
      <w:r>
        <w:rPr>
          <w:rFonts w:eastAsia="Times New Roman,Italic;Arial Unicode MS"/>
          <w:bCs/>
          <w:iCs/>
          <w:szCs w:val="28"/>
        </w:rPr>
      </w:r>
    </w:p>
    <w:p>
      <w:pPr>
        <w:pStyle w:val="Normal"/>
        <w:autoSpaceDE w:val="false"/>
        <w:jc w:val="both"/>
        <w:rPr>
          <w:rFonts w:eastAsia="TimesNewRoman;Arial Unicode MS"/>
          <w:bCs/>
          <w:iCs/>
          <w:color w:val="000000"/>
          <w:szCs w:val="28"/>
        </w:rPr>
      </w:pPr>
      <w:r>
        <w:rPr>
          <w:rFonts w:eastAsia="TimesNewRoman;Arial Unicode MS"/>
          <w:bCs/>
          <w:iCs/>
          <w:color w:val="000000"/>
          <w:szCs w:val="28"/>
        </w:rPr>
      </w:r>
    </w:p>
    <w:p>
      <w:pPr>
        <w:pStyle w:val="Normal"/>
        <w:numPr>
          <w:ilvl w:val="1"/>
          <w:numId w:val="8"/>
        </w:numPr>
        <w:autoSpaceDE w:val="false"/>
        <w:jc w:val="both"/>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bCs/>
          <w:color w:val="000000"/>
        </w:rPr>
      </w:pPr>
      <w:r>
        <w:rPr>
          <w:bCs/>
          <w:color w:val="000000"/>
        </w:rPr>
        <w:t>компетенция ПК-15 является одной из базовых среди прочих профессиональных компетенций, взаимосвязана со всеми из них, является  индикатором профессиональных навыков бакалавра экономик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экономические и социально-экономические показатели, описывающие деятельность хозяйствующих субъектов, методики их расчета, информационный фонд для их расчета, порядок расчета показателей, применение их в процессе принятия управленческих решений, основные методики устного и интерактивного представления информации в процессе учебных занятий;</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осуществлять сбор информации по экономическим дисциплинам для формирования учебных материалов к лекционным и практическим занятиям, уметь использовать готовые рабочие программы и учебно-методические комплексы по экономическим дисциплинам, уметь самостоятельно разрабатывать учебно-методические материалы по экономическим дисциплинам и вносить предложения по улучшению существующих учебно-методических материал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сбора информации для проведения учебных занятий, навыками ораторского искусства, интерактивными формами представления информации, навыками практического применения информации, содержащейся в учебно-методических материалах по экономическим дисциплинам, навыками самостоятельного создания учебно-методических материалов, навыками совершенствования учебно-методических материалов.</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pPr>
      <w:r>
        <w:rPr/>
        <w:t xml:space="preserve">       </w:t>
      </w:r>
      <w:r>
        <w:rPr/>
        <w:t>выпускников вуз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системы показателей, описывающих деятельность хозяйствующего субъекта, знание основ формирования показателей в системе бухгалтерского учета, обработки их в анализе, проверки достоверности с точки зрения аудита, знание основных методик устного и интерактивного представления информации по учебным экономическим дисциплинам, знание системы учебно-методического обеспечения экономических дисципл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базовыми навыками бухгалтерского и статистического учета, составления отчетности, анализа хозяйственной деятельности, аудита отчетности и т.п., навыками устного и интерактивного представления информации широкой аудитории в ходе проведения учебных занятий по экономическим дисциплинам, навыками использования учебно-методического обеспечения экономических дисципл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Знание микро- и макроэкономических аспектов построения системы показателей, характеризующих деятельность хозяйствующих субъектов, знание методических основ учета, моделирования и прогнозирования деятельности хозяйствующего субъекта, знание методических основ экономического, анализа хозяйствующего субъекта, знание методических подходов к формированию управленческих решений по результатам анализа, к их сравнению, совершенствованию и альтернативному выбору, знание основных методических подходов к совершенствованию учебно-методических материалов по экономическим дисциплина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ладеет навыками построения системы бухгалтерских, финансовых, экономических и социальных показателей,  характеризующих деятельность хозяйствующего субъекта, владеет навыками учета, определения текущего уровня эффективности деятельности хозяйствующего субъекта, владеет навыками экономического и социально-экономического обоснования управленческих решений, владеет навыками прогнозирования деятельности хозяйствующего субъекта, навыками устного и интерактивного представления информации широкой аудитории в ходе проведения учебных занятий по экономическим дисциплинам, навыками составления и совершенствования учебно-методических материалов по экономическим дисциплинам.</w:t>
            </w:r>
          </w:p>
        </w:tc>
      </w:tr>
    </w:tbl>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 xml:space="preserve">Формирование у студентов основных умений и/или навыков сбора информации для совершенствования учебно-методического обеспечения по экономическим дисциплинам. </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2. Необходимое содержание образования для обеспечения формирования у</w:t>
      </w:r>
    </w:p>
    <w:p>
      <w:pPr>
        <w:pStyle w:val="Normal"/>
        <w:autoSpaceDE w:val="false"/>
        <w:rPr>
          <w:rFonts w:eastAsia="TimesNewRoman;Arial Unicode MS"/>
          <w:b/>
          <w:b/>
          <w:bCs/>
          <w:color w:val="000000"/>
        </w:rPr>
      </w:pPr>
      <w:r>
        <w:rPr>
          <w:rFonts w:eastAsia="TimesNewRoman;Arial Unicode MS"/>
          <w:b/>
          <w:bCs/>
          <w:color w:val="000000"/>
        </w:rPr>
        <w:t>студентов вуза данной компетенции.</w:t>
      </w:r>
    </w:p>
    <w:p>
      <w:pPr>
        <w:pStyle w:val="Normal"/>
        <w:autoSpaceDE w:val="false"/>
        <w:jc w:val="both"/>
        <w:rPr>
          <w:rFonts w:eastAsia="TimesNewRoman;Arial Unicode MS"/>
          <w:color w:val="000000"/>
        </w:rPr>
      </w:pPr>
      <w:r>
        <w:rPr>
          <w:rFonts w:eastAsia="TimesNewRoman;Arial Unicode MS"/>
          <w:color w:val="000000"/>
        </w:rPr>
        <w:t>Основные понятия: экономические, социально-экономические, бухгалтерские, статистические  и финансовые показатели деятельности хозяйствующего субъекта, методические подходы к их формированию, учет, экономический анализ и аудит деятельности хозяйствующего субъекта, документальное оформление результатов учета, анализа и аудита,  экономическое обоснование и альтернативный выбор управленческих решений, повышение эффективности деятельности хозяйствующего субъекта, интерактивная и устная форма представления информации по учебным дисциплинам, навыки разработки и совершенствования учебно-методических материалов по экономическим дисциплинам.</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t>Базовая структура знаний (БСЗ), необходимая студенту для освоения данной</w:t>
      </w:r>
    </w:p>
    <w:p>
      <w:pPr>
        <w:pStyle w:val="Normal"/>
        <w:autoSpaceDE w:val="false"/>
        <w:rPr>
          <w:rFonts w:eastAsia="TimesNewRoman;Arial Unicode MS"/>
          <w:b/>
          <w:b/>
          <w:bCs/>
          <w:i/>
          <w:i/>
          <w:iCs/>
          <w:color w:val="000000"/>
        </w:rPr>
      </w:pPr>
      <w:r>
        <w:rPr>
          <w:rFonts w:eastAsia="TimesNewRoman;Arial Unicode MS"/>
          <w:b/>
          <w:bCs/>
          <w:i/>
          <w:iCs/>
          <w:color w:val="000000"/>
        </w:rPr>
        <w:t>компетенции</w:t>
      </w:r>
    </w:p>
    <w:p>
      <w:pPr>
        <w:pStyle w:val="Normal"/>
        <w:autoSpaceDE w:val="false"/>
        <w:rPr>
          <w:rFonts w:eastAsia="TimesNewRoman;Arial Unicode MS"/>
          <w:b/>
          <w:b/>
          <w:bCs/>
          <w:i/>
          <w:i/>
          <w:iCs/>
          <w:color w:val="000000"/>
        </w:rPr>
      </w:pPr>
      <w:r>
        <w:rPr>
          <w:rFonts w:eastAsia="TimesNewRoman;Arial Unicode MS"/>
          <w:b/>
          <w:bCs/>
          <w:i/>
          <w:iCs/>
          <w:color w:val="000000"/>
        </w:rPr>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w:t>
            </w:r>
          </w:p>
          <w:p>
            <w:pPr>
              <w:pStyle w:val="Normal"/>
              <w:autoSpaceDE w:val="false"/>
              <w:jc w:val="center"/>
              <w:rPr>
                <w:rFonts w:eastAsia="TimesNewRoman;Arial Unicode MS"/>
                <w:bCs/>
                <w:iCs/>
                <w:color w:val="000000"/>
              </w:rPr>
            </w:pPr>
            <w:r>
              <w:rPr>
                <w:rFonts w:eastAsia="TimesNewRoman;Arial Unicode MS"/>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Компоненты</w:t>
            </w:r>
          </w:p>
          <w:p>
            <w:pPr>
              <w:pStyle w:val="Normal"/>
              <w:autoSpaceDE w:val="false"/>
              <w:jc w:val="center"/>
              <w:rPr>
                <w:rFonts w:eastAsia="TimesNewRoman;Arial Unicode MS"/>
                <w:bCs/>
                <w:iCs/>
                <w:color w:val="000000"/>
              </w:rPr>
            </w:pPr>
            <w:r>
              <w:rPr>
                <w:rFonts w:eastAsia="TimesNewRoman;Arial Unicode MS"/>
                <w:color w:val="000000"/>
              </w:rPr>
              <w:t>БСЗ</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rPr>
            </w:pPr>
            <w:r>
              <w:rPr>
                <w:rFonts w:eastAsia="TimesNewRoman;Arial Unicode MS"/>
                <w:color w:val="000000"/>
              </w:rPr>
              <w:t>Названия учебных дисциплин, курсов, модулей,</w:t>
            </w:r>
          </w:p>
          <w:p>
            <w:pPr>
              <w:pStyle w:val="Normal"/>
              <w:autoSpaceDE w:val="false"/>
              <w:jc w:val="center"/>
              <w:rPr>
                <w:rFonts w:eastAsia="TimesNewRoman;Arial Unicode MS"/>
                <w:color w:val="000000"/>
              </w:rPr>
            </w:pPr>
            <w:r>
              <w:rPr>
                <w:rFonts w:eastAsia="TimesNewRoman;Arial Unicode MS"/>
                <w:color w:val="000000"/>
              </w:rPr>
              <w:t>практик (или их разделы), планируемых</w:t>
            </w:r>
          </w:p>
          <w:p>
            <w:pPr>
              <w:pStyle w:val="Normal"/>
              <w:autoSpaceDE w:val="false"/>
              <w:jc w:val="center"/>
              <w:rPr>
                <w:rFonts w:eastAsia="TimesNewRoman;Arial Unicode MS"/>
                <w:bCs/>
                <w:iCs/>
                <w:color w:val="000000"/>
              </w:rPr>
            </w:pPr>
            <w:r>
              <w:rPr>
                <w:rFonts w:eastAsia="TimesNewRoman;Arial Unicode MS"/>
                <w:color w:val="000000"/>
              </w:rPr>
              <w:t>для включения в учебный план ООП В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Сбор информации, необходимой для формирования учебно-методического фонда  экономических дисциплин.</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8.Международные стандарты финансовой отчетности</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Подготовка информации к формированию и совершенствованию учебно-методического обеспечения экономических дисциплин</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p>
            <w:pPr>
              <w:pStyle w:val="Normal"/>
              <w:autoSpaceDE w:val="false"/>
              <w:jc w:val="center"/>
              <w:rPr>
                <w:rFonts w:eastAsia="TimesNewRoman;Arial Unicode MS"/>
                <w:bCs/>
                <w:iCs/>
                <w:color w:val="000000"/>
              </w:rPr>
            </w:pPr>
            <w:r>
              <w:rPr>
                <w:rFonts w:eastAsia="TimesNewRoman;Arial Unicode MS"/>
                <w:bCs/>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Cs/>
                <w:iCs/>
                <w:color w:val="000000"/>
              </w:rPr>
            </w:pPr>
            <w:r>
              <w:rPr>
                <w:rFonts w:eastAsia="TimesNewRoman;Arial Unicode MS"/>
                <w:bCs/>
                <w:iCs/>
                <w:color w:val="000000"/>
              </w:rPr>
              <w:t xml:space="preserve">Устное и интерактивное представление информации по совершенствованию учебно-методического обеспечения экономических дисциплин. </w:t>
            </w:r>
          </w:p>
          <w:p>
            <w:pPr>
              <w:pStyle w:val="Normal"/>
              <w:autoSpaceDE w:val="false"/>
              <w:jc w:val="both"/>
              <w:rPr>
                <w:rFonts w:eastAsia="TimesNewRoman;Arial Unicode MS"/>
                <w:bCs/>
                <w:iCs/>
                <w:color w:val="000000"/>
              </w:rPr>
            </w:pPr>
            <w:r>
              <w:rPr>
                <w:rFonts w:eastAsia="TimesNewRoman;Arial Unicode MS"/>
                <w:bCs/>
                <w:i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iCs/>
                <w:color w:val="000000"/>
              </w:rPr>
            </w:pPr>
            <w:r>
              <w:rPr>
                <w:rFonts w:eastAsia="TimesNewRoman;Arial Unicode MS"/>
                <w:bCs/>
                <w:iCs/>
                <w:color w:val="000000"/>
              </w:rPr>
              <w:t>Б2.Б3.Теория вероятностей и математическая статистика</w:t>
            </w:r>
          </w:p>
          <w:p>
            <w:pPr>
              <w:pStyle w:val="Normal"/>
              <w:autoSpaceDE w:val="false"/>
              <w:jc w:val="center"/>
              <w:rPr>
                <w:rFonts w:eastAsia="TimesNewRoman;Arial Unicode MS"/>
                <w:bCs/>
                <w:iCs/>
                <w:color w:val="000000"/>
              </w:rPr>
            </w:pPr>
            <w:r>
              <w:rPr>
                <w:rFonts w:eastAsia="TimesNewRoman;Arial Unicode MS"/>
                <w:bCs/>
                <w:iCs/>
                <w:color w:val="000000"/>
              </w:rPr>
              <w:t>Б3.Б6.Бухгалтерский учет и анализ</w:t>
            </w:r>
          </w:p>
          <w:p>
            <w:pPr>
              <w:pStyle w:val="Normal"/>
              <w:autoSpaceDE w:val="false"/>
              <w:jc w:val="center"/>
              <w:rPr>
                <w:rFonts w:eastAsia="TimesNewRoman;Arial Unicode MS"/>
                <w:bCs/>
                <w:iCs/>
                <w:color w:val="000000"/>
              </w:rPr>
            </w:pPr>
            <w:r>
              <w:rPr>
                <w:rFonts w:eastAsia="TimesNewRoman;Arial Unicode MS"/>
                <w:bCs/>
                <w:iCs/>
                <w:color w:val="000000"/>
              </w:rPr>
              <w:t>Б3.В3.Бухгалтерский финансовый учет</w:t>
            </w:r>
          </w:p>
          <w:p>
            <w:pPr>
              <w:pStyle w:val="Normal"/>
              <w:autoSpaceDE w:val="false"/>
              <w:jc w:val="center"/>
              <w:rPr>
                <w:rFonts w:eastAsia="TimesNewRoman;Arial Unicode MS"/>
                <w:bCs/>
                <w:iCs/>
                <w:color w:val="000000"/>
              </w:rPr>
            </w:pPr>
            <w:r>
              <w:rPr>
                <w:rFonts w:eastAsia="TimesNewRoman;Arial Unicode MS"/>
                <w:bCs/>
                <w:iCs/>
                <w:color w:val="000000"/>
              </w:rPr>
              <w:t>Б3.В4.Комплексный экономический анализ хозяйственной деятельности</w:t>
            </w:r>
          </w:p>
          <w:p>
            <w:pPr>
              <w:pStyle w:val="Normal"/>
              <w:autoSpaceDE w:val="false"/>
              <w:jc w:val="center"/>
              <w:rPr>
                <w:rFonts w:eastAsia="TimesNewRoman;Arial Unicode MS"/>
                <w:bCs/>
                <w:iCs/>
                <w:color w:val="000000"/>
              </w:rPr>
            </w:pPr>
            <w:r>
              <w:rPr>
                <w:rFonts w:eastAsia="TimesNewRoman;Arial Unicode MS"/>
                <w:bCs/>
                <w:iCs/>
                <w:color w:val="000000"/>
              </w:rPr>
              <w:t>Б3.В6.Судебно-бухгалтерская экспертиза</w:t>
            </w:r>
          </w:p>
          <w:p>
            <w:pPr>
              <w:pStyle w:val="Normal"/>
              <w:autoSpaceDE w:val="false"/>
              <w:jc w:val="center"/>
              <w:rPr>
                <w:rFonts w:eastAsia="TimesNewRoman;Arial Unicode MS"/>
                <w:bCs/>
                <w:iCs/>
                <w:color w:val="000000"/>
              </w:rPr>
            </w:pPr>
            <w:r>
              <w:rPr>
                <w:rFonts w:eastAsia="TimesNewRoman;Arial Unicode MS"/>
                <w:bCs/>
                <w:iCs/>
                <w:color w:val="000000"/>
              </w:rPr>
              <w:t>Б3.В7.Бухгалтерская финансовая отчетность</w:t>
            </w:r>
          </w:p>
          <w:p>
            <w:pPr>
              <w:pStyle w:val="Normal"/>
              <w:autoSpaceDE w:val="false"/>
              <w:jc w:val="center"/>
              <w:rPr>
                <w:rFonts w:eastAsia="TimesNewRoman;Arial Unicode MS"/>
                <w:bCs/>
                <w:iCs/>
                <w:color w:val="000000"/>
              </w:rPr>
            </w:pPr>
            <w:r>
              <w:rPr>
                <w:rFonts w:eastAsia="TimesNewRoman;Arial Unicode MS"/>
                <w:bCs/>
                <w:iCs/>
                <w:color w:val="000000"/>
              </w:rPr>
              <w:t>Б3.В9.Аудит</w:t>
            </w:r>
          </w:p>
          <w:p>
            <w:pPr>
              <w:pStyle w:val="Normal"/>
              <w:autoSpaceDE w:val="false"/>
              <w:jc w:val="center"/>
              <w:rPr>
                <w:rFonts w:eastAsia="TimesNewRoman;Arial Unicode MS"/>
                <w:bCs/>
                <w:iCs/>
                <w:color w:val="000000"/>
              </w:rPr>
            </w:pPr>
            <w:r>
              <w:rPr>
                <w:rFonts w:eastAsia="TimesNewRoman;Arial Unicode MS"/>
                <w:bCs/>
                <w:iCs/>
                <w:color w:val="000000"/>
              </w:rPr>
              <w:t>Б3.ДВ1.Автоматизац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3.Бухгалтерский управленческий учет</w:t>
            </w:r>
          </w:p>
          <w:p>
            <w:pPr>
              <w:pStyle w:val="Normal"/>
              <w:autoSpaceDE w:val="false"/>
              <w:jc w:val="center"/>
              <w:rPr>
                <w:rFonts w:eastAsia="TimesNewRoman;Arial Unicode MS"/>
                <w:bCs/>
                <w:iCs/>
                <w:color w:val="000000"/>
              </w:rPr>
            </w:pPr>
            <w:r>
              <w:rPr>
                <w:rFonts w:eastAsia="TimesNewRoman;Arial Unicode MS"/>
                <w:bCs/>
                <w:iCs/>
                <w:color w:val="000000"/>
              </w:rPr>
              <w:t>Б3.ДВ4.Бухгалтерское дело</w:t>
            </w:r>
          </w:p>
          <w:p>
            <w:pPr>
              <w:pStyle w:val="Normal"/>
              <w:autoSpaceDE w:val="false"/>
              <w:jc w:val="center"/>
              <w:rPr>
                <w:rFonts w:eastAsia="TimesNewRoman;Arial Unicode MS"/>
                <w:bCs/>
                <w:iCs/>
                <w:color w:val="000000"/>
              </w:rPr>
            </w:pPr>
            <w:r>
              <w:rPr>
                <w:rFonts w:eastAsia="TimesNewRoman;Arial Unicode MS"/>
                <w:bCs/>
                <w:iCs/>
                <w:color w:val="000000"/>
              </w:rPr>
              <w:t>Б3.ДВ4.Теория бухгалтерского учета</w:t>
            </w:r>
          </w:p>
          <w:p>
            <w:pPr>
              <w:pStyle w:val="Normal"/>
              <w:autoSpaceDE w:val="false"/>
              <w:jc w:val="center"/>
              <w:rPr>
                <w:rFonts w:eastAsia="TimesNewRoman;Arial Unicode MS"/>
                <w:bCs/>
                <w:iCs/>
                <w:color w:val="000000"/>
              </w:rPr>
            </w:pPr>
            <w:r>
              <w:rPr>
                <w:rFonts w:eastAsia="TimesNewRoman;Arial Unicode MS"/>
                <w:bCs/>
                <w:iCs/>
                <w:color w:val="000000"/>
              </w:rPr>
              <w:t>Б3.ДВ5.Теория экономического анализа</w:t>
            </w:r>
          </w:p>
          <w:p>
            <w:pPr>
              <w:pStyle w:val="Normal"/>
              <w:autoSpaceDE w:val="false"/>
              <w:jc w:val="center"/>
              <w:rPr>
                <w:rFonts w:eastAsia="TimesNewRoman;Arial Unicode MS"/>
                <w:bCs/>
                <w:iCs/>
                <w:color w:val="000000"/>
              </w:rPr>
            </w:pPr>
            <w:r>
              <w:rPr>
                <w:rFonts w:eastAsia="TimesNewRoman;Arial Unicode MS"/>
                <w:bCs/>
                <w:iCs/>
                <w:color w:val="000000"/>
              </w:rPr>
              <w:t>Б3.ДВ6.Налоговый учет</w:t>
            </w:r>
          </w:p>
          <w:p>
            <w:pPr>
              <w:pStyle w:val="Normal"/>
              <w:autoSpaceDE w:val="false"/>
              <w:jc w:val="center"/>
              <w:rPr>
                <w:rFonts w:eastAsia="TimesNewRoman;Arial Unicode MS"/>
                <w:bCs/>
                <w:iCs/>
                <w:color w:val="000000"/>
              </w:rPr>
            </w:pPr>
            <w:r>
              <w:rPr>
                <w:rFonts w:eastAsia="TimesNewRoman;Arial Unicode MS"/>
                <w:bCs/>
                <w:i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3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курсов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4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1038"/>
        <w:gridCol w:w="4483"/>
        <w:gridCol w:w="538"/>
        <w:gridCol w:w="538"/>
        <w:gridCol w:w="538"/>
        <w:gridCol w:w="538"/>
        <w:gridCol w:w="538"/>
        <w:gridCol w:w="538"/>
        <w:gridCol w:w="538"/>
        <w:gridCol w:w="520"/>
      </w:tblGrid>
      <w:tr>
        <w:trPr>
          <w:trHeight w:val="5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2.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Теория вероятностей и математическая стати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чет и анализ</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финансовы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Комплексный экономический анализ хозяйствен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ая финансовая отчет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Б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Международные стандарты финансовой отче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В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Ауди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Cs/>
                <w:color w:val="000000"/>
              </w:rPr>
            </w:pPr>
            <w:r>
              <w:rPr>
                <w:rFonts w:eastAsia="TimesNewRoman;Arial Unicode MS"/>
                <w:bCs/>
                <w:color w:val="000000"/>
              </w:rPr>
              <w:t>Б3.ДВ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color w:val="000000"/>
              </w:rPr>
            </w:pPr>
            <w:r>
              <w:rPr>
                <w:rFonts w:eastAsia="TimesNewRoman;Arial Unicode MS"/>
                <w:bCs/>
                <w:color w:val="000000"/>
              </w:rPr>
              <w:t>Бухгалтерский управленче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rPr/>
      </w:pPr>
      <w:r>
        <w:rPr/>
        <w:drawing>
          <wp:inline distT="0" distB="0" distL="0" distR="0">
            <wp:extent cx="5939790" cy="532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9790" cy="53270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2"/>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32"/>
      <w:szCs w:val="20"/>
    </w:rPr>
  </w:style>
  <w:style w:type="character" w:styleId="FontStyle29">
    <w:name w:val="Font Style29"/>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40:00Z</dcterms:created>
  <dc:creator>Admin</dc:creator>
  <dc:description/>
  <cp:keywords/>
  <dc:language>en-US</dc:language>
  <cp:lastModifiedBy>Жимолохин Вацлав Вацлавович</cp:lastModifiedBy>
  <dcterms:modified xsi:type="dcterms:W3CDTF">2012-10-26T07:29:00Z</dcterms:modified>
  <cp:revision>4</cp:revision>
  <dc:subject/>
  <dc:title/>
</cp:coreProperties>
</file>