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Arial Unicode MS"/>
          <w:lang w:val="en-US"/>
        </w:rPr>
      </w:pPr>
      <w:r>
        <w:rPr>
          <w:rFonts w:eastAsia="TimesNewRoman;Arial Unicode MS"/>
          <w:lang w:val="en-US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ние культурой мышления, способность к обобщению, анализу, восприятию информации, постановке цели и выбору путей ее достижения 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ность понимать и анализировать мировоззренческие, социально и личностно значимые философские пробл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ность понимать движущие силы и закономерности исторического процесса, события и процессы экономической истории, место и роль своей страны в истории человечества и в современном ми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анализировать социально-значимые проблемы и процессы, происходящие в обществе и прогнозировать их возможное развитие в будущ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ет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 к кооперации с коллегами, работе в коллекти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находить организационно-управленческие решения и готов нести за них ответствен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к саморазвитию, повышению своей квалификации и мастер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ет социальную значимость своей будущей професии, обладает высокой мотивацией к выполнению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 работать с информацией в глобальных компьютерных сет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ет одним из иностранных языков на уровне не ниже разговор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на основании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рганизовать деятельность малой группы, созданной для реализации конкретного экономического прое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использовать для решения коммуникативных  задач современные технические средства и информационные технологии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преподавать экономические дисциплины в образовательных учреждениях различного типа, используя существующие программы и учебно-методические материалы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принять участие в совершенствовании и разработке учебно-меодического обеспечения экономических дисциплин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,Italic;Arial Unicode MS"/>
          <w:bCs/>
          <w:i/>
          <w:i/>
          <w:iCs/>
          <w:sz w:val="20"/>
          <w:szCs w:val="20"/>
        </w:rPr>
      </w:pPr>
      <w:r>
        <w:rPr>
          <w:rFonts w:eastAsia="Times New Roman,Italic;Arial Unicode MS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 New Roman,Italic;Arial Unicode MS"/>
          <w:bCs/>
          <w:i/>
          <w:i/>
          <w:iCs/>
        </w:rPr>
      </w:pPr>
      <w:r>
        <w:rPr>
          <w:rFonts w:eastAsia="Times New Roman,Italic;Arial Unicode MS"/>
          <w:bCs/>
          <w:i/>
          <w:iCs/>
        </w:rPr>
        <w:drawing>
          <wp:inline distT="0" distB="0" distL="0" distR="0">
            <wp:extent cx="5935345" cy="242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2:00Z</dcterms:created>
  <dc:creator>Admin</dc:creator>
  <dc:description/>
  <dc:language>en-US</dc:language>
  <cp:lastModifiedBy>Жимолохин Вацлав Вацлавович</cp:lastModifiedBy>
  <dcterms:modified xsi:type="dcterms:W3CDTF">2012-10-26T04:52:00Z</dcterms:modified>
  <cp:revision>2</cp:revision>
  <dc:subject/>
  <dc:title/>
</cp:coreProperties>
</file>