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caps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0"/>
          <w:szCs w:val="32"/>
          <w:lang w:eastAsia="ru-RU"/>
        </w:rPr>
        <w:t>М</w:t>
      </w: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инистерство образования и науки Российской Федерации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Вологодский государственный технический университет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Кафедра экономической теории, учета и анализ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ru-RU"/>
        </w:rPr>
        <w:t>РЕГИОНАЛЬНАЯ ЭКОНОМ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Методические указания по курсовому проектированию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Факультеты: экономический, заочного и дистанционного обучения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Специальность 080103 – «Национальная экономика»</w:t>
        <w:br/>
        <w:t>Специализация «Региональная экономика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Направление 080100 «Экономика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Вологд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2011</w:t>
      </w:r>
      <w:r>
        <w:br w:type="page"/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33(076)</w:t>
      </w:r>
    </w:p>
    <w:p>
      <w:pPr>
        <w:pStyle w:val="Style14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88" w:before="0" w:after="0"/>
        <w:ind w:left="0" w:firstLine="567"/>
        <w:rPr/>
      </w:pPr>
      <w:r>
        <w:rPr>
          <w:b/>
          <w:sz w:val="28"/>
          <w:szCs w:val="28"/>
        </w:rPr>
        <w:t>Региональная экономика:</w:t>
      </w:r>
      <w:r>
        <w:rPr>
          <w:sz w:val="28"/>
          <w:szCs w:val="28"/>
        </w:rPr>
        <w:t xml:space="preserve"> методические указания по курсовому проектированию.– Вологда: ВоГТУ, 2011.– 11 с.</w:t>
      </w:r>
    </w:p>
    <w:p>
      <w:pPr>
        <w:pStyle w:val="Style14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требования к курсовому проектированию, перечень рекомендуемых тем курсовых работ и предназначены для студентов специальности «Национальная экономика», а также бакалавров по направлению «Экономика» дневной и заочной форм обучения.</w:t>
      </w:r>
    </w:p>
    <w:p>
      <w:pPr>
        <w:pStyle w:val="Style14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 ВоГТУ</w:t>
      </w:r>
    </w:p>
    <w:p>
      <w:pPr>
        <w:pStyle w:val="Style14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  <w:tab/>
      </w:r>
      <w:r>
        <w:rPr>
          <w:rStyle w:val="StrongEmphasis"/>
          <w:b w:val="false"/>
          <w:sz w:val="28"/>
          <w:szCs w:val="28"/>
        </w:rPr>
        <w:t>Э.О. Орлова</w:t>
      </w:r>
      <w:r>
        <w:rPr>
          <w:sz w:val="28"/>
          <w:szCs w:val="28"/>
        </w:rPr>
        <w:t xml:space="preserve">, канд. экон. наук, ст. преподаватель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  <w:tab/>
        <w:tab/>
        <w:t xml:space="preserve">С.Н. Дубов, канд. экон. наук, доцент кафедры экономики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енеджмента</w:t>
      </w:r>
      <w:r>
        <w:br w:type="page"/>
      </w:r>
    </w:p>
    <w:p>
      <w:pPr>
        <w:pStyle w:val="Heading1"/>
        <w:spacing w:lineRule="auto" w:line="288"/>
        <w:ind w:left="0" w:hanging="0"/>
        <w:rPr>
          <w:sz w:val="28"/>
          <w:szCs w:val="28"/>
        </w:rPr>
      </w:pPr>
      <w:bookmarkStart w:id="0" w:name="__RefHeading___Toc305491870"/>
      <w:bookmarkEnd w:id="0"/>
      <w:r>
        <w:rPr>
          <w:sz w:val="32"/>
          <w:szCs w:val="28"/>
        </w:rPr>
        <w:t>Введение</w:t>
      </w:r>
    </w:p>
    <w:p>
      <w:pPr>
        <w:pStyle w:val="Normal"/>
        <w:autoSpaceDE w:val="false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учного обоснования экономических реформ в условиях становления и развития рыночных отношений особое значение приобретает региональная экономика – область научных знаний о размещении производительных сил в регионах и управлении происходящими в них процессами. Региональная экономика – единственная экономическая дисциплина, предметом которой служат территория региона, ее природно-ресурсный потенциал, демографические процессы, трудовые ресурсы, экономика региона, ее структурная перестройка, экономические связи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88"/>
        <w:ind w:left="0" w:hanging="0"/>
        <w:rPr>
          <w:sz w:val="32"/>
          <w:szCs w:val="28"/>
        </w:rPr>
      </w:pPr>
      <w:bookmarkStart w:id="1" w:name="__RefHeading___Toc305491871"/>
      <w:r>
        <w:rPr>
          <w:sz w:val="32"/>
          <w:szCs w:val="28"/>
        </w:rPr>
        <w:t>Общие положения</w:t>
      </w:r>
      <w:bookmarkEnd w:id="1"/>
      <w:r>
        <w:rPr>
          <w:sz w:val="32"/>
          <w:szCs w:val="28"/>
        </w:rPr>
        <w:t xml:space="preserve"> </w:t>
      </w:r>
    </w:p>
    <w:p>
      <w:pPr>
        <w:pStyle w:val="Style14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по дисциплине «Региональная экономика» является студенческим квалификационным учебно-научным произведением, посвященным самостоятельной разработке избранной проблемы. Она служит для проверки знаний, умений и навыков выполнения научного исследования в соответствии с государственным стандартом высшего профессионального образования по программе специальности «Национальная экономика».</w:t>
      </w:r>
    </w:p>
    <w:p>
      <w:pPr>
        <w:pStyle w:val="Style14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Курсовая работа должна обладать всеми чертами научного произведения: в ней четко формулируются проблема и исследовательские вопросы, обосновывается их актуальность, излагается степень изученности проблемы, состояние ее исследования; она выполняется на основе знакомства с теоретическими подходами к проблеме, использования методологических знаний изучаемой дисциплины; содержит научно обоснованные выводы, имеющие значение для дальнейших исследований проблемы и, таким образом, носит целостный, однородный и завершенный характер. </w:t>
      </w:r>
    </w:p>
    <w:p>
      <w:pPr>
        <w:pStyle w:val="Style14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ндартом экономического факультета ВоГТУ (СТО ВоГТУ 2.8-2006 с изменениями 2011 г.),  общими требованиями к курсовым работам являются: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и полнота освещения вопросов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й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точность формулировок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доказательность выводов и обоснованность рекомендаций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грамотное оформление и др.</w:t>
      </w:r>
    </w:p>
    <w:p>
      <w:pPr>
        <w:pStyle w:val="Style14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выполнения курсовой работы студенту необходимо решить следующие </w:t>
      </w:r>
      <w:r>
        <w:rPr>
          <w:rStyle w:val="StrongEmphasis"/>
          <w:b w:val="false"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выбрать тему из предлагаемого списка и согласовать ее с преподавателем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определить объект анализа в рамках выбранной темы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работы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подготовить организационные документы: а) задание на курсовую работу (цель составления задания на работу - уяснение замысла работы и поставленных в ней основных проблем); б) план курсовой работы. Документы должен утвердить преподаватель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собрать необходимые данные об объекте и выполнить аналитическую часть работы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предложить и обосновать мероприятия, направленные на решение анализируемой проблемы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курсовой работе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исок литературы и приложения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оформить текст работы в соответствии с нормативными требованиями, предъявляемыми к подобным материалам;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защите курсовой работы.</w:t>
      </w:r>
    </w:p>
    <w:p>
      <w:pPr>
        <w:pStyle w:val="Style14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В своей курсовой работе студент должен показать знания по изучаемой дисциплине, умение творчески применять их, использовать понятийный аппарат дисциплины.</w:t>
      </w:r>
    </w:p>
    <w:p>
      <w:pPr>
        <w:pStyle w:val="Heading1"/>
        <w:spacing w:lineRule="auto" w:line="288"/>
        <w:ind w:left="0" w:hanging="0"/>
        <w:rPr/>
      </w:pPr>
      <w:bookmarkStart w:id="2" w:name="__RefHeading___Toc305491872"/>
      <w:r>
        <w:rPr>
          <w:sz w:val="32"/>
          <w:szCs w:val="28"/>
        </w:rPr>
        <w:t>Общие требования к структуре, содержанию и  оформлению курсовой работы</w:t>
      </w:r>
      <w:bookmarkEnd w:id="2"/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должна представлять собой законченное самостоятельное научное исследование студента. Теоретические положения, основанные на анализе трудов ведущих отечественных и зарубежных специалистов в области региональной экономики, должны найти подкрепление в практической части работы. Практическая часть, в свою очередь, должна опираться на фактический материа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должна быть написана на основе глубокого изучения законодательства по рассматриваемой проблеме, а также монографий и статей, посвященных избранной теме. Автор должен показать знание современных теоретических и практических проблем региональной экономики, умение работать с литературными источниками: находить необходимый материал, анализировать точки зрения различных авторов, давать свои оценки и формулировать собственные выводы.</w:t>
      </w:r>
    </w:p>
    <w:p>
      <w:pPr>
        <w:pStyle w:val="Normal"/>
        <w:autoSpaceDE w:val="false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овая работа должна содержать: элементы анализа фактического материала функционирования региональной экономики, сопоставление требований теории и фактического состояния экономики, аргументированные выводы, конкретные предложения;</w:t>
      </w:r>
    </w:p>
    <w:p>
      <w:pPr>
        <w:pStyle w:val="Normal"/>
        <w:autoSpaceDE w:val="false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должна соответствовать изложенным ниже требованиям относительно оформления и структуры, в то же время содержать элементы оригинального, творческого подхода к решению тех или иных вопросов темы;</w:t>
      </w:r>
    </w:p>
    <w:p>
      <w:pPr>
        <w:pStyle w:val="Normal"/>
        <w:autoSpaceDE w:val="false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еречисленных требований является критерием для оценки курсовой работы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курсовой работы необходимо выделить следующие элементы: введение, основная часть (три раздела), заключение, библиографический список, приложения.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 исследования, формулируется цель и задачи учебно-исследовательской работы, приводится краткое содержание основных глав, дается характеристика объекта исследования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носит теоретический характер. В ней студент раскрывает сущность вопроса, приводит различные точки зрения специалистов на рассматриваемую проблему, отмечает степень ее разработанности в методической и научной литературе.  В конце главы должен следовать краткий вывод, а также логический переход к следующей части работы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носит аналитический характер. В этой главе проводится самостоятельный анализ динамики и структуры показателей, характеризующих объект исследования. В ходе работы над главой студент должен использовать доступные данные официальной статистики, региональных и муниципальных органов власти, данные специальных опросов и др. Имеющиеся данные оформляются в виде таблиц, иллюстрируются диаграммами, графиками и дополняются соответствующими выводами. В конце главы следует вывод, содержащий краткие итоги проведенного анализа.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тья глава носит рекомендательный характер. В ней студент формулирует предложения региональным и муниципальным органам власти по совершенствованию управления объектом исследования. По возможности, оценивается экономический и социальный эффект предлагаемых мероприятий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тудент делает общие выводы и кратко излагает предло-жения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должен содержать не менее 15 источников (нормативно-правовых актов, специальной научной и учебной литературы, статистических сборников и других использованных материалов), быть составленным в алфавитном порядке и оформлен в соответствии с едиными требованиями библиографического описания произведений печати. </w:t>
      </w:r>
      <w:r>
        <w:rPr>
          <w:rFonts w:cs="Times New Roman" w:ascii="Times New Roman" w:hAnsi="Times New Roman"/>
          <w:i/>
          <w:sz w:val="28"/>
          <w:szCs w:val="28"/>
        </w:rPr>
        <w:t>Например, библиографическая ссылка на учебник оформляется следующим образом:</w:t>
      </w:r>
    </w:p>
    <w:p>
      <w:pPr>
        <w:pStyle w:val="Normal"/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тисов, Г.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равление: Учебник / Г. Г. Фетисов, В. П. Орешин. - М.: ИНФРА-М, 2010. – 416 с.</w:t>
      </w:r>
    </w:p>
    <w:p>
      <w:pPr>
        <w:pStyle w:val="Normal"/>
        <w:spacing w:lineRule="auto" w:line="288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ю:</w:t>
      </w:r>
    </w:p>
    <w:p>
      <w:pPr>
        <w:pStyle w:val="Normal"/>
        <w:spacing w:lineRule="auto" w:line="288"/>
        <w:ind w:left="0" w:firstLine="709"/>
        <w:rPr/>
      </w:pPr>
      <w:bookmarkStart w:id="3" w:name="_Ref202064570"/>
      <w:r>
        <w:rPr>
          <w:rFonts w:cs="Times New Roman" w:ascii="Times New Roman" w:hAnsi="Times New Roman"/>
          <w:sz w:val="28"/>
          <w:szCs w:val="28"/>
        </w:rPr>
        <w:t>Любинин, Д. Партнерство государства и бизнеса: о необходимости, сущности и формах / Д. Любинин // РЭЖ. – 2007.– №9-10. – С.120-123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й акт: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: Федеральный закон от 21.07.2005 № 94-ФЗ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ое издание: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и формы поддержки субъектов МП [Электронный ресурс]. – Режим доступа http://www.dmpmos.ru/info.asp?id=36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истический сборник: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йоны и города Вологодской области: социально-экономические показатели. 2000–2008: стат. сб. / Вологдастат. – Вологда, 2009.– 346 c.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одится приложение, содержащее первичную информацию, промежуточные формулы, расчеты, бухгалтерские балансы, иллюстративный материал, не вошедшие в основную часть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й работы должно соответствовать требованиям стандарта экономического факультета ВоГТУ СТО ВоГТУ 2.8-2006 (с изменениями 2011 г.).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 оформляется на одной стороне белой бумаги формата А4 (210х297). Размеры полей: верхнее и нижнее – 20 мм, левое – 30 мм, правое – 10 мм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формляется шрифтом Arial или Times New Romen, размер шрифта 14, межстрочное расстояние – 1,5 интервала, выравнивание на странице по ширине текста, абзацный отступ – 1,2 см. 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располагаются после первой ссылки на них или на следующей странице в таком положении, чтобы их было удобно рассматривать без поворота работы или с поворотом по часовой стрелке, обозначаются словом «Рис.», нумеруются последовательно арабскими цифрами в пределах раздела и содержат название рисунка. Например: «Рис. 2.1. Структура отгруженной продукции предприятиями различных форм собственности в Вологодской области в 2005-2010 гг., %». Внутри рисунка пояснения даются шрифтом Arial или Times New Romen, размер шрифта 12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олжны содержать заголовок. Нумерация таблиц в тексте курсовой работы – сквозная. Если таблица располагается более чем на одной странице, то название указывается только на первой странице, на последующих страницах указывается либо «Продолжение таблицы», либо «Окончание таблицы». Головку таблицы с заголовками и подзаголовками граф повторяют, а в первой части таблицы, оставшейся на предыдущей странице, горизонтальную нижнюю черту не проводят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меют сквозную нумерацию и начинаются с новой страницы. Заголовки глав выполняются полужирным шрифтом 16 размера, выравнивание – по левому краю листа. Между названием главы и основным текстом – 2 интервала. Внутри глав могут быть приведены перечисления, перед каждым пунктом перечисления ставят тире, а при необходимости делать ссылки на него в тексте – букву со скобкой. При дальнейшей детализации перечислений используют арабские цифры со скобкой, а запись производят с абзацного отступа.</w:t>
      </w:r>
    </w:p>
    <w:p>
      <w:pPr>
        <w:pStyle w:val="Normal"/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курсовой работы сквозная. Номера страниц проставляются в правом верхнем углу листа арабскими цифрами без дополнительных знаков. Титульный лист включается в общую нумерацию, но номер на нем не проставляется.</w:t>
      </w:r>
    </w:p>
    <w:p>
      <w:pPr>
        <w:pStyle w:val="Normal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тат, формулировок, формул, графиков, таблиц, рисунков и др., заимствованных из опубликованных источников, сопровождается соответствующей ссылкой на них. После составления нумерованного списка источников, в основной части в квадратных скобках указывается номер использованного источника, например [5, С.21].</w:t>
      </w:r>
      <w:r>
        <w:br w:type="page"/>
      </w:r>
    </w:p>
    <w:p>
      <w:pPr>
        <w:pStyle w:val="Heading1"/>
        <w:spacing w:lineRule="auto" w:line="264"/>
        <w:ind w:left="0" w:hanging="0"/>
        <w:rPr>
          <w:sz w:val="32"/>
          <w:szCs w:val="28"/>
        </w:rPr>
      </w:pPr>
      <w:bookmarkStart w:id="4" w:name="__RefHeading___Toc305491873"/>
      <w:bookmarkEnd w:id="4"/>
      <w:r>
        <w:rPr>
          <w:sz w:val="32"/>
          <w:szCs w:val="28"/>
        </w:rPr>
        <w:t>Примерные темы курсовых работ по дисциплине «Региональная эконом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потенциал региона: сущность, составляющие и методы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ынка труда и занятости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политика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ышения уровня жизни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характеристики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региона и его влияние на эконом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ффективным землепользованием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Особенности управления региональным агропромышленным комплек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экологических проблем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ный комплекс региона: проблемы, состояние и перспективы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теров в регионе: проблемы и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нспортной инфраструктуры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ой самостоятельности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инвестиционного потенциал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нешнеэкономической деятельности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ежотраслевой балан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изводства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формирование регионального товарного 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ышленной интеграции в регио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проведения региональ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разование – звено системы государствен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ение полномочий и взаимодействие органов власти в регионе и местного самоуправления (на примере отдельных отрас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структура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экономики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е ситуации в регионе: их причины, последствия и методы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 регионального управления в переходны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она в воспроизводственных процессах национальной экономики</w:t>
      </w:r>
      <w:r>
        <w:br w:type="page"/>
      </w:r>
    </w:p>
    <w:p>
      <w:pPr>
        <w:pStyle w:val="Heading1"/>
        <w:spacing w:lineRule="auto" w:line="276"/>
        <w:ind w:left="0" w:hanging="0"/>
        <w:jc w:val="center"/>
        <w:rPr>
          <w:sz w:val="28"/>
          <w:szCs w:val="28"/>
          <w:lang w:val="ru-RU"/>
        </w:rPr>
      </w:pPr>
      <w:bookmarkStart w:id="5" w:name="__RefHeading___Toc305491874"/>
      <w:bookmarkEnd w:id="5"/>
      <w:r>
        <w:rPr>
          <w:sz w:val="28"/>
          <w:szCs w:val="28"/>
        </w:rPr>
        <w:t>Библиографический список</w:t>
      </w:r>
    </w:p>
    <w:p>
      <w:pPr>
        <w:pStyle w:val="Heading1"/>
        <w:numPr>
          <w:ilvl w:val="0"/>
          <w:numId w:val="4"/>
        </w:numPr>
        <w:spacing w:lineRule="auto" w:line="276" w:before="28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Андреев, А.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ы региональной экономики: учеб. пособие по эконом. специальностям / А.В. Андреев, Л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орисова, Э.В. Плучев</w:t>
      </w:r>
      <w:r>
        <w:rPr>
          <w:b w:val="false"/>
          <w:sz w:val="28"/>
          <w:szCs w:val="28"/>
          <w:lang w:val="ru-RU"/>
        </w:rPr>
        <w:noBreakHyphen/>
        <w:br/>
      </w:r>
      <w:r>
        <w:rPr>
          <w:b w:val="false"/>
          <w:sz w:val="28"/>
          <w:szCs w:val="28"/>
        </w:rPr>
        <w:t>ская. – М.: КНОРУС, 2007. – 334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ардомский, Л. 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шнеэкономическая деятельность регио</w:t>
        <w:softHyphen/>
        <w:t>нов России: учеб. пособие по специальностям "Бухгалт. учет, анализ и аудит", "Налоги и налогообложение", "Финансы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редит", "Мировая экономика" / Л. Б. Вардомский, Е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Е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катерщикова. – М.: КНОРУС, 2009. – 440 c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асильев, А. 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истема муниципального управления: учеб</w:t>
        <w:softHyphen/>
        <w:t>ник для вузов / А. А. Васильев. – 2-е изд., испр. и доп. – М.: КНОРУС, 2010. – 733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анберг, А.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ы региональной экономики: учебник для вузов / А. Г. Гранберг. – 3-е изд. – М.: ГУ ВШЭ, 2003. – 493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нилов, И. П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курентноспособность регионов России: (теорет. основы и методология) / </w:t>
      </w:r>
      <w:r>
        <w:rPr>
          <w:b w:val="false"/>
          <w:sz w:val="28"/>
          <w:szCs w:val="28"/>
          <w:lang w:val="ru-RU"/>
        </w:rPr>
        <w:t xml:space="preserve">И. П. </w:t>
      </w:r>
      <w:r>
        <w:rPr>
          <w:b w:val="false"/>
          <w:sz w:val="28"/>
          <w:szCs w:val="28"/>
        </w:rPr>
        <w:t>Данилов – М.: Канон+, 2007. – 367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ргачев, В. 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оведение: учеб. пособие для вузов / 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Дергачев, Л. Б. Вардомский. – 2-е изд., перераб. и доп. – М.: ЮНИТИ, 2010. – 518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Желтиков, В. П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кономическая география и регионалистика: учеб. пособие для вузов / В. П. Желтиков. – 3-е изд., доп. и пе</w:t>
        <w:softHyphen/>
        <w:t>рераб. – М.: Дашков и К: Академцентр, 2009. – 381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Индикативное планирование и проведение региональной по</w:t>
        <w:softHyphen/>
        <w:t xml:space="preserve">литики </w:t>
      </w:r>
      <w:r>
        <w:rPr>
          <w:b w:val="false"/>
          <w:sz w:val="28"/>
          <w:szCs w:val="28"/>
        </w:rPr>
        <w:t>/ под общ. ред. Ф. Ф. Пащенко. – М.: Финансы и статистика, 2007. – 365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линникова, И. О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правление социально-экономическим потенциалом региона: учеб. пособие по специальности "Гос. и муницип. упр." / И. О. Калинникова. – СПб. [и др.]: Питер, 2009. – 234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истанов, В. 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альная экономика России: учебник для вузов по специальностям "Финансы и кредит", "Бухгалт. учет, анализ и аудит" / В. В. Кистанов, Н. В. Копылов. – М.: Фи</w:t>
        <w:softHyphen/>
        <w:t>нансы и статистика, 2009. – 579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риворотов, В. 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кономическая безопасность государства и регионов: учеб. пособие для вузов / В. В. Криворотов, 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Калина, Н. Д. Эриашвили. – М.: ЮНИТИ, 2011. – 350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узьбожев, Э. 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кономическая география и регионалистика: (история, методы, состояние и перспективы размещения про</w:t>
        <w:softHyphen/>
        <w:t>извод. сил): учеб. пособие / Э. Н. Кузьбожев, И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Козьева, М. Г. Световцева. – М.: Юрайт: Высш. образование, 2009. – 540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урнышев, В. 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альная экономика. Основы теории и методы исследования: учеб. пособие по специальностям "Фи</w:t>
        <w:softHyphen/>
        <w:t>нансы и кредит", "Бухгалт. учет, анализ и аудит" / 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Курнышев, В. Г. Глушкова. – М.: КНОРУС, 2010. – 255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Основные показатели развития регионов Северо-Западного федерального округа</w:t>
      </w:r>
      <w:r>
        <w:rPr>
          <w:b w:val="false"/>
          <w:sz w:val="28"/>
          <w:szCs w:val="28"/>
        </w:rPr>
        <w:t>: стат. сб. / Территор. орган Федер. службы гос. стат. по Волог. обл. – Вологда, 2010. – 225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пов, Р. 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истемология регионального хозяйства: [учеб. пособие] / Р. А. Попов. – М.: Высш. шк., 2010. – 221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гиональная экономика и управление: учеб. пособие по спе</w:t>
        <w:softHyphen/>
        <w:t>циальности "Гос. и муницип. упр." / Е. Г. Коваленко, Г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М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Зинчук, С. А. Кочеткова и др. – 2-е изд. – СПб. [и др.]: Питер, 2008. – 288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егиональные финансы</w:t>
      </w:r>
      <w:r>
        <w:rPr>
          <w:b w:val="false"/>
          <w:sz w:val="28"/>
          <w:szCs w:val="28"/>
        </w:rPr>
        <w:t>: опыт, стратегии, перспективы / [под ред. А. В. Дорждеева, Д. Ю. Завьялова]. – М.: Финансы, 2008. – 362 c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Федеральные округа России</w:t>
      </w:r>
      <w:r>
        <w:rPr>
          <w:b w:val="false"/>
          <w:sz w:val="28"/>
          <w:szCs w:val="28"/>
        </w:rPr>
        <w:t>: регион. экономика: учеб. посо</w:t>
        <w:softHyphen/>
        <w:t>бие для вузов по специальностям "Финансы и кредит", "На</w:t>
        <w:softHyphen/>
        <w:t>логи и налогообложение", "Мировая экономика" / под ред. 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Г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Глушковой, Ю. А. Симагина. – М.: КНОРУС, 2009. – 346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Фетисов, Г.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альная экономика и управление: учебник для вузов по специальности "Гос. и муницип. упр." / Г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Г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Фетисов, В. П. Орешин. – М.: ИНФРА-М, 2007. – 415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Халиков, М. 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кономическая социология региона: учебник для вузов по специальности "Гос. и муницип. упр." / М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Халиков. – М.: Академ. Проект: Альма Матер, 2011. – 141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Чепалыга, А. Л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ы России: справочник / А. Л. Чепалыга, Г. И. Чепалыга. – 4-е изд., испр. и доп. – М.: Дашков и К, 2009. – 98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Широков, А. 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униципальное управление: учебник / 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Н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Широков, С. Н. Юркова. – М.: КНОРУС, 2010. – 244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Экономика муниципального сектора</w:t>
      </w:r>
      <w:r>
        <w:rPr>
          <w:b w:val="false"/>
          <w:sz w:val="28"/>
          <w:szCs w:val="28"/>
        </w:rPr>
        <w:t>: учеб. пособие для вузов по специальности "Гос. и муницип. упр" / под ред. А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Пикулькина. – М.: ЮНИТИ, 2007. – 464 с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Янин, А. Н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гиональная экономика и управление: учеб. по</w:t>
        <w:softHyphen/>
        <w:t>собие / А. Н. Янин. – М.: Проспект, 2010. – 247 с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комстат России [Электронный ресурс]: офиц. сайт. – Ре</w:t>
        <w:softHyphen/>
        <w:t xml:space="preserve">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k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авительство Вологодской области </w:t>
      </w:r>
      <w:r>
        <w:rPr>
          <w:b w:val="false"/>
          <w:sz w:val="28"/>
          <w:szCs w:val="28"/>
          <w:lang w:val="ru-RU"/>
        </w:rPr>
        <w:t>[</w:t>
      </w:r>
      <w:r>
        <w:rPr>
          <w:b w:val="false"/>
          <w:sz w:val="28"/>
          <w:szCs w:val="28"/>
        </w:rPr>
        <w:t>Электронный ресурс</w:t>
      </w:r>
      <w:r>
        <w:rPr>
          <w:b w:val="false"/>
          <w:sz w:val="28"/>
          <w:szCs w:val="28"/>
          <w:lang w:val="ru-RU"/>
        </w:rPr>
        <w:t>]</w:t>
      </w:r>
      <w:r>
        <w:rPr>
          <w:b w:val="false"/>
          <w:sz w:val="28"/>
          <w:szCs w:val="28"/>
        </w:rPr>
        <w:t xml:space="preserve">: офиц. сайт.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bl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pacing w:lineRule="auto" w:line="288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05491870">
            <w:r>
              <w:rPr>
                <w:rStyle w:val="IndexLink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05491871">
            <w:r>
              <w:rPr>
                <w:rStyle w:val="IndexLink"/>
                <w:sz w:val="28"/>
                <w:szCs w:val="28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05491872">
            <w:r>
              <w:rPr>
                <w:rStyle w:val="IndexLink"/>
                <w:sz w:val="28"/>
                <w:szCs w:val="28"/>
              </w:rPr>
              <w:t xml:space="preserve">Общие требования к структуре, содержанию и  оформлению </w:t>
              <w:br/>
              <w:t>курсовой работ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05491873">
            <w:r>
              <w:rPr>
                <w:rStyle w:val="IndexLink"/>
                <w:sz w:val="28"/>
                <w:szCs w:val="28"/>
              </w:rPr>
              <w:t xml:space="preserve">Примерные темы курсовых работ по дисциплине </w:t>
              <w:br/>
              <w:t>«Региональная экономика»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05491874">
            <w:r>
              <w:rPr>
                <w:rStyle w:val="IndexLink"/>
                <w:sz w:val="28"/>
                <w:szCs w:val="28"/>
              </w:rPr>
              <w:t>Библиографический список</w:t>
              <w:tab/>
              <w:t>9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spacing w:lineRule="auto" w:line="288"/>
        <w:ind w:left="0" w:hanging="0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88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85"/>
        <w:gridCol w:w="230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о в печать 2.11.2011.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печ. л. 0,68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           экз.</w:t>
            </w:r>
          </w:p>
        </w:tc>
      </w:tr>
      <w:tr>
        <w:trPr/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сетная.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исчая.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____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ано: РИО ВоГТУ, г. Вологда, ул. Ленина, 15</w:t>
            </w:r>
          </w:p>
        </w:tc>
      </w:tr>
    </w:tbl>
    <w:p>
      <w:pPr>
        <w:pStyle w:val="Heading1"/>
        <w:spacing w:lineRule="auto" w:line="288" w:before="280" w:after="280"/>
        <w:ind w:left="0" w:hanging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23850</wp:posOffset>
                </wp:positionV>
                <wp:extent cx="43815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25.5pt;width:34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021" w:gutter="0" w:header="0" w:top="113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993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284"/>
    </w:pPr>
    <w:rPr>
      <w:rFonts w:ascii="Cambria" w:hAnsi="Cambria" w:eastAsia="Times New Roman" w:cs="Times New Roman"/>
      <w:sz w:val="4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hanging="0"/>
      <w:jc w:val="left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28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obl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5:00Z</dcterms:created>
  <dc:creator>Эльвира</dc:creator>
  <dc:description/>
  <cp:keywords/>
  <dc:language>en-US</dc:language>
  <cp:lastModifiedBy>natali</cp:lastModifiedBy>
  <cp:lastPrinted>2011-11-14T12:22:00Z</cp:lastPrinted>
  <dcterms:modified xsi:type="dcterms:W3CDTF">2011-11-14T09:24:00Z</dcterms:modified>
  <cp:revision>8</cp:revision>
  <dc:subject/>
  <dc:title>МИНОБРНАУКИ РФ</dc:title>
</cp:coreProperties>
</file>