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right="567"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 Основная образовательная программа высшего профессионального образования, реализуемая вузом по направлению подготовки 100400.62 - Туризм и профилю подготовки «Технология и организация туроператорских и турагентских услуг» (далее - ООП ВПО)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ОП ВПО представляет собой систему документов, разработанную и утвержденную ВоГТУ с учетом потребностей регионального рынка труда, требований органов исполнительной власти и соответствующих требований дорожной отрасли на основе </w:t>
      </w:r>
      <w:r>
        <w:rPr>
          <w:i/>
          <w:sz w:val="28"/>
          <w:szCs w:val="28"/>
        </w:rPr>
        <w:t>федерального государственного образовательного стандарта высшего профессионального образования (далее ФГОС ВПО) по соответствующему направлению подготовки</w:t>
      </w:r>
      <w:r>
        <w:rPr>
          <w:sz w:val="28"/>
          <w:szCs w:val="28"/>
        </w:rPr>
        <w:t xml:space="preserve">, а также с учетом рекомендованной учебно-методическим объединением вузов РФ по образованию в области туризма </w:t>
      </w:r>
      <w:r>
        <w:rPr>
          <w:i/>
          <w:sz w:val="28"/>
          <w:szCs w:val="28"/>
        </w:rPr>
        <w:t>примерной основной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ОП В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компетенции выпускника как совокупный ожидаемый результат образования по завершении освоения ООП,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2 Нормативные документы для разработки ООП по          направлению подготов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ормативно-правовую базу разработки ООП ВПО составля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е законы Российской Федерации: «Об образовании»      (от 10 июля 1992 года №3266-1) и «О высшем и послевузов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м образовании» (от 22 августа 1996 года №125-Ф3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3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232-Ф3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б образовательном учреждении высшего профессионального образования (высшем учебном заведении), утвержденное положением Правительства Российской Федерации от 14 февраля 2008 года № 71 (далее – Типовое положение о вузе)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 высшего профессионального образования по направлению подготовки 100400.62 – Туризм,      утвержденный приказом Министерства образования  и  науки Российской Федерации  от28.10.2009 № 48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иказ Минобрнауки РФ «Перечни направлений подготовки        высшего профессионального образования» от 17 сентября 2009 г. № 337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«Об утверждении Положения об итоговой государственной аттестации выпускников высших учебных заведений Российской Федерации» от   25 марта 2003 г.  № 1155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5 января 2010 г. № 63 «Об установлении соответствия направлений подготовки высшего профессионального образования, подтверждаемых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 г. №  337, направлениям подготовки (специальностям) высшего профессионального образования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№ 276-ст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е документы  Минобрнауки Ро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имерная основная образовательная программа высшего             профессионального образования (ПрООП ВПО) по направлению   подготовки 100400.62 –Туризм,   утвержденная </w:t>
      </w:r>
      <w:r>
        <w:rPr>
          <w:b/>
        </w:rPr>
        <w:t>УЧЕБНО-МЕТОДИЧЕСКИМ ОБЪЕДИНЕНИЕМ ПО ОБРАЗОВАНИЮ В ОБЛАСТИ СЕРВИСА И ТУРИЗМА</w:t>
      </w:r>
      <w:r>
        <w:rPr>
          <w:sz w:val="28"/>
          <w:szCs w:val="28"/>
        </w:rPr>
        <w:t xml:space="preserve">   (носит рекомендательный характер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ВоГТ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: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>Байденко, В.А. Выявление состава компетенций выпускников вузов как необходимый этап проектирования ГОС ВПО нового поколения: методическое пособие/В.А. Байденко.- М</w:t>
      </w:r>
      <w:r>
        <w:rPr>
          <w:sz w:val="28"/>
          <w:szCs w:val="28"/>
          <w:lang w:val="en-US"/>
        </w:rPr>
        <w:t xml:space="preserve">., 2006.-7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uning Educational Structures in Europe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>:</w:t>
      </w:r>
      <w:r>
        <w:rPr>
          <w:color w:val="0000FF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tuning.unideusto.org/tuningeu/</w:t>
        </w:r>
      </w:hyperlink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ocrat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mpus</w:t>
      </w:r>
      <w:r>
        <w:rPr>
          <w:sz w:val="28"/>
          <w:szCs w:val="28"/>
        </w:rPr>
        <w:t xml:space="preserve">: электронный ресурс. – Режим доступа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: 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o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un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OMB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EO</w:t>
      </w:r>
      <w:r>
        <w:rPr>
          <w:sz w:val="28"/>
          <w:szCs w:val="28"/>
        </w:rPr>
        <w:t xml:space="preserve">» - </w:t>
      </w:r>
      <w:r>
        <w:rPr>
          <w:sz w:val="28"/>
          <w:szCs w:val="28"/>
          <w:lang w:val="en-US"/>
        </w:rPr>
        <w:t>Tem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P</w:t>
      </w:r>
      <w:r>
        <w:rPr>
          <w:sz w:val="28"/>
          <w:szCs w:val="28"/>
        </w:rPr>
        <w:t xml:space="preserve">-26005-2005: электронный ресурс. – Режим доступа: </w:t>
      </w:r>
      <w:hyperlink r:id="rId4">
        <w:r>
          <w:rPr>
            <w:rStyle w:val="InternetLink"/>
            <w:sz w:val="28"/>
            <w:szCs w:val="28"/>
          </w:rPr>
          <w:t>www.combat-meteo.net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6" w:before="134" w:after="0"/>
        <w:ind w:left="-180" w:right="19" w:firstLine="658"/>
        <w:jc w:val="both"/>
        <w:rPr>
          <w:b/>
          <w:b/>
          <w:sz w:val="28"/>
          <w:szCs w:val="28"/>
        </w:rPr>
      </w:pPr>
      <w:r>
        <w:rPr>
          <w:b/>
          <w:iCs/>
          <w:spacing w:val="-13"/>
          <w:sz w:val="28"/>
          <w:szCs w:val="28"/>
        </w:rPr>
        <w:t>1.3.</w:t>
      </w:r>
      <w:r>
        <w:rPr>
          <w:b/>
          <w:iCs/>
          <w:sz w:val="28"/>
          <w:szCs w:val="28"/>
        </w:rPr>
        <w:tab/>
        <w:t>Общая характеристика основной образовательной программы высшего профессионального образования (бакалавриат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250" w:after="0"/>
        <w:ind w:left="-180" w:hanging="0"/>
        <w:rPr>
          <w:b/>
          <w:b/>
          <w:spacing w:val="-10"/>
          <w:sz w:val="28"/>
          <w:szCs w:val="28"/>
        </w:rPr>
      </w:pPr>
      <w:r>
        <w:rPr>
          <w:b/>
          <w:spacing w:val="-18"/>
          <w:sz w:val="28"/>
          <w:szCs w:val="28"/>
        </w:rPr>
        <w:t xml:space="preserve">           </w:t>
      </w:r>
      <w:r>
        <w:rPr>
          <w:b/>
          <w:spacing w:val="-18"/>
          <w:sz w:val="28"/>
          <w:szCs w:val="28"/>
        </w:rPr>
        <w:t>1.3.1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 xml:space="preserve">Социальная роль, цели и задачи ООП ВПО по направлению подготовки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360" w:before="250" w:after="0"/>
        <w:ind w:left="-18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Социальная роль  ООП ВПО состоит в удовлетворении  потребностей  отдельных граждан страны и общества в целом в доступном и качественном образовании как  основы   современной экономики  инновационного типа. Главная цель ООП  - подготовка  высокопрофессиональных кадров для сферы  туризма, обладающих  необходимыми личностными качествами, а также сформированными общенаучными, общекультурными и профессиональными компетенциями, современным инструментарием в соответствии с требованиями ФГОС ВПО по направлению подготовки  100400 – туризм и профилю подготовки «Технология и организация туроператорских и турагентских услуг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360" w:before="250" w:after="0"/>
        <w:ind w:left="-18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чи ООП по направлению бакалавриата  «Туризм»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360" w:before="250" w:after="0"/>
        <w:ind w:left="-18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обеспечить воспитание личности, владеющей культурой мышления, осознающей социальную значимость своей будущей профессии и обладающей высокой мотивацией к выполнению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360" w:before="250" w:after="0"/>
        <w:ind w:left="-18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обеспечить освоение основных естественнонаучных законов, а также знания социально-экономической специфики  регионов и стран мира, необходимых для профессиональной деятельности бакалавра туризма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360" w:before="25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сформировать общепрофессиональные знания и развить навыки их применения для решения практических задач в индустрии туризм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360" w:before="25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аучить основным  методам  получения, хранения, анализа и обработки  научно-технической  информации с использованием современных ИК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250" w:after="0"/>
        <w:ind w:hanging="394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- сформировать устойчивую мотивацию к профессиональной деятельности в соответствии с предусмотренными ФГОС ВПО видами профессиональной деятельности (проектной, производственно-технологической,  организационно-управленческой, сервисной, научно-исследовательской)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pacing w:val="-1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вить способности и навыки принятия</w:t>
      </w:r>
      <w:r>
        <w:rPr>
          <w:iCs/>
          <w:color w:val="000000"/>
          <w:sz w:val="28"/>
          <w:szCs w:val="28"/>
        </w:rPr>
        <w:t xml:space="preserve"> управленческих решений в организации </w:t>
      </w:r>
      <w:r>
        <w:rPr>
          <w:iCs/>
          <w:sz w:val="28"/>
          <w:szCs w:val="28"/>
        </w:rPr>
        <w:t xml:space="preserve">туристской деятельности, </w:t>
      </w:r>
      <w:r>
        <w:rPr>
          <w:sz w:val="28"/>
          <w:szCs w:val="28"/>
        </w:rPr>
        <w:t>в том числе с учетом социальной политики государства</w:t>
      </w:r>
      <w:r>
        <w:rPr>
          <w:iCs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формировать устойчивое стремление к саморазвитию, повышению квалификации, освоению инновационных технологий в туристской деятельности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беспечить качество подготовки бакалавра в соответствии с требованиями ФГОС ВПО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pacing w:val="-18"/>
          <w:sz w:val="28"/>
          <w:szCs w:val="28"/>
        </w:rPr>
        <w:t>1.3.2.</w:t>
      </w:r>
      <w:r>
        <w:rPr>
          <w:b/>
          <w:sz w:val="28"/>
          <w:szCs w:val="28"/>
        </w:rPr>
        <w:tab/>
        <w:t>Срок освоения ООП ВПО: очная форма обучения – 4 года.</w:t>
      </w:r>
    </w:p>
    <w:p>
      <w:pPr>
        <w:pStyle w:val="Normal"/>
        <w:shd w:fill="FFFFFF" w:val="clear"/>
        <w:spacing w:lineRule="auto" w:line="360" w:before="53" w:after="0"/>
        <w:jc w:val="both"/>
        <w:rPr/>
      </w:pPr>
      <w:r>
        <w:rPr>
          <w:b/>
          <w:spacing w:val="-10"/>
          <w:sz w:val="28"/>
          <w:szCs w:val="28"/>
        </w:rPr>
        <w:t>1.3.3.</w:t>
      </w:r>
      <w:r>
        <w:rPr>
          <w:b/>
          <w:sz w:val="28"/>
          <w:szCs w:val="28"/>
        </w:rPr>
        <w:t xml:space="preserve">  Трудоемкость  ООП ВПО - 240 зачетных единиц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173" w:after="0"/>
        <w:rPr>
          <w:b/>
          <w:b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>1.4.</w:t>
      </w:r>
      <w:r>
        <w:rPr>
          <w:b/>
          <w:iCs/>
          <w:sz w:val="28"/>
          <w:szCs w:val="28"/>
        </w:rPr>
        <w:tab/>
      </w:r>
      <w:r>
        <w:rPr>
          <w:b/>
          <w:iCs/>
          <w:spacing w:val="-1"/>
          <w:sz w:val="28"/>
          <w:szCs w:val="28"/>
        </w:rPr>
        <w:t>Требования к абитуриенту</w:t>
      </w:r>
    </w:p>
    <w:p>
      <w:pPr>
        <w:pStyle w:val="Normal"/>
        <w:shd w:fill="FFFFFF" w:val="clear"/>
        <w:spacing w:lineRule="auto" w:line="360" w:before="29" w:after="0"/>
        <w:ind w:right="5" w:firstLine="658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Абитуриент должен иметь документ государственного образца о среднем (полном) </w:t>
      </w:r>
      <w:r>
        <w:rPr>
          <w:spacing w:val="-4"/>
          <w:sz w:val="28"/>
          <w:szCs w:val="28"/>
        </w:rPr>
        <w:t xml:space="preserve">общем образовании или среднем профессиональном образовании.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ning.unideusto.org/tuningeu/" TargetMode="External"/><Relationship Id="rId3" Type="http://schemas.openxmlformats.org/officeDocument/2006/relationships/hyperlink" Target="http://www.iori.hse.ru/tuning" TargetMode="External"/><Relationship Id="rId4" Type="http://schemas.openxmlformats.org/officeDocument/2006/relationships/hyperlink" Target="http://www.combat-meteo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5:00Z</dcterms:created>
  <dc:creator>Admin</dc:creator>
  <dc:description/>
  <cp:keywords/>
  <dc:language>en-US</dc:language>
  <cp:lastModifiedBy>Admin</cp:lastModifiedBy>
  <dcterms:modified xsi:type="dcterms:W3CDTF">2011-04-27T06:35:00Z</dcterms:modified>
  <cp:revision>1</cp:revision>
  <dc:subject/>
  <dc:title/>
</cp:coreProperties>
</file>