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drawing>
          <wp:inline distT="0" distB="0" distL="0" distR="0">
            <wp:extent cx="5935345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0"/>
        <w:gridCol w:w="28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циклов, разделов, дисциплин, модулей, практ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рез основные дидактические единицы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ГУМАНИТАРНЫЙ, СОЦИАЛЬНЫЙ И  ЭКОНОМИЧЕСКИЙ ЦИК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Б1.Б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этапы становления государства. Специфика социокультурного развития России. Роль ХХ столетия в мировой истории. Социальная трансформация общества. Образование СССР и курс на строительство социализма. Перестройка. Россия на пути радикальной социально-экономической модерниз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,ОК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1.Б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онятие о графической и звуковой системе языка. Основные способы словообразования. Аудирование. Понимание речи в сфере профессиональной коммуникации.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1.Б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кт, предмет, структура и функции философии, философия и мировоззрение, место и роль  философии в культуре, история философии, философия бытия, философия познания, философия человека, социальная философ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,  О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1.Б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 и культура ре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Стили современного русского языка. Речевые нормы учебной и научной сферы деятельности. Официально-деловой стиль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Б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социального государ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Социальная целостность общества в системе общественных ценностей. Сущность и формы государства как наиболее общего социального института. Исторический опыт социальной политики и его использование в современном мире.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К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Б 1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ом числе дисциплины по выбору студент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Б1.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ультурология как наука и учебная дисциплина. Культура как объект исследования в культурологии. Типология культур. Человек в природном и культурном пространстве. Место и роль России в мировой культуре. Культура и глобальные проблемы современност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, ОК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1.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ихология и педагог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, объект и методы психологии. Психология личности. Психика и  организм. Структура психики. Психическая регуляция поведения и деятельности. Основные категории педагогики. Образование как общечеловеческая ценность. Педагогический процес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,ОК-2,ОК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ческие социологические теории. Социальные группы и общности. Социальное взаимодействие и социальные отношения. Методы социологического исследова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К-5,ОК-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ит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редмет и метод политической науки. Роль и место политики в жизни современного общества. Политическая система. Политическая власть. Политические технолог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о: понятие, сущность, социальное назначение и типология. Правовое государство. Понятие, сущность и социальное назначение  права. Источники права. Нормы права. Система права. Правонарушения и юридическая ответственность. Законность и правопорядок. Основы семейного права. Нормативные правовые акты в области защиты информации и государственной тайн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-5, ОК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В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этапы развития экономической теории. Экономические отношения. Микроэкономика. Макроэкономика. Государственные расходы и налоги. Особенности переходной экономики Росс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В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овой иностранны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фографическая, офоэпическая, лексическая, грамматическая и стилистическая нормы изучаемых языков. Основные речевые формы высказывания. Культура речи, речевой этике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1.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ология упр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Специфика социологического подхода к управлению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Основные функции и задачи социологии управления. Управление как социальная технология.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ПК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1.Д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льтурное наследие регио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ное и природное наследие как система материальных и духовных ценностей общества и предмет научного анализа. Основные принципы государственной политики в сфере управления культурным наследием современной России. Проблемы сохранения использования культурного наследия Вологодской област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овое культурное наслед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мирное культурное и природное наследие. Основные принципы государственной политики в сфере управления культурным наследием. Культурные памятники как объекты туристского интерес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1.Д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православной церкв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никновение и восстановление христианской церкви. Раскол христианства. Христианизация России. Православная церковь как важнейший элемент социокультурного развития Росс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рели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ятие религии. Генезиз и эволюция религии в истории общества. Становление мировых религ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1.Д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тор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чевое взаимодействие. Основные единицы общения. Логические основы речевого общения. Оратор и его и его аудитории. Подготовка речи и публичное выступление. Тип связи в текст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сте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эстетических категорий. Эстетическая деятельность и эстетическое сознание. Художественное творчество и художественное восприя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1.Д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 туриз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ально-экономические аспекты развития туризма. Услуги в современной экономике. Развитие сферы туристских услуг. Занятость в сфере туризма. Цена и ценообразование на туристские услуг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ый практику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нформационный процесс в автоматизированных системах. Технические и программные средства информационных технологий. Сетевые технологии обработки данных. Операционные системы. Особенности их организации и работы. </w:t>
            </w:r>
            <w:r>
              <w:rPr/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, О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АТЕМАТИЧЕСКИЙ И ЕСТЕСТВЕННОНАУЧНЫЙ ЦИК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2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 2.Б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геометрия и линейная алгебра. Дифференциальное и интегральное исчисления. Дифференциальные уравн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, ПК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 2.Б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ятие информации. Принцип работы компьютера. Программное обеспечение. Технология программирования. Основы защиты информ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, ПК-2, ПК-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 2.Б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еография как наука. Понятие и свойства географического положения. Декомпозиция географического по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и производные территориальные отношения. Система расселения стран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 ПК-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Б 2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ом числе дисциплины по выбору студент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2.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осфера и человек. Экосистема. Глобальные проблемы окружающей среды. Экологические принципы рационального использования природных ресурсов и охраны природ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, ОК-5, ОК-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2.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норама современного естествознания. Структурные уровни организации материи. Динамические статистические закономерности в природе. Принципы универсального эволюцион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2.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уристское страно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уристское страноведение как наука. Методологические основы страноведения. Состав и параметры территории страны. Географические границы страны. Природа и природные ресурсы страны, их оценка и значение для развития тур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Краеведение в системе регионоведческих  исследований. Историческое краеведение как метод исторического познания  и учебная дисциплина . История Вологодского края в контексте Российской и всеобщей истории.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, 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2.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овационные технологии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и содержания инновационных процессов. Туризм как мобильная развивающаяся область сервиса. Перспективные инновационные проекты в туризм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, ПК-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Б2.Д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Вологодского кр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ческое краеведение в системе исторических дисциплин. Краеведение как один из методов исторического познания. История Вологодского края в контексте Российской и всеобщей истор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-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 Русского Сев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Север как культурологическое понятие. Проблемы культурного единства и культурного многообразия на примере культурного пространства Русского Севера и входящих в него регионов. Особенности материального и духовного культурного наследия Русского Север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2.Д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туриз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чение туризма для человека и общества. Туризм в системе научного знания. Понятие цели и функции тур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уристское ресурсо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уристский потенциал территории. Туристские ресурсы как основа пространственной организации туризма. Туристские объекты и комплекс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1.Д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ы научных исследов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я развития научных исследований в сфере туризма. Методика поиска, оформления и разработки научных исследований. Основные этапы выполнения научно-исследовательской тем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, ПК-15, ОК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овое об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обенности официально-делового стиля речи. Деловое письмо. Нормы делового письма. Реклама в деловой речи. Служебно-деловое общение: деловые переговоры, интервью, презентация. Деловой этике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4, ОК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3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ихология делового об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утреннее и внешнее поведение. Особенности делового общения. Психология имиджа. Психология конфликта. Психология менеджмент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4, ОК-8, ПК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3.Б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опасность труда как составная часть антропогенной экологии. Принципы возникновения и классификация чрезвычайных ситуаций. Правовые, нормативно-технические и организационные основы безопасности жизнедеятельност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, ОК-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3.Б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(втор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о графической и звуковой системе языка. Основные способы словообразования. Аудирование. Понимание речи в сфере профессиональной коммуник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3.Б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уристско-рекреационное проектир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урпродукт как результат туристской деятельности.  Структура и уровни туристского продукта. Туристский продукт как набор услу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, ПК-3, ПК-5, ПК-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 и его потреб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индивидуальные потребности человека и их связь с социальной активностью. Структура обслуживания с учетом природных и социальных фактов. Методы удовлетворения потребностей сферой сервис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, ОК-9, 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рганизация туристской деятельност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ые понятия дисциплины. Функции и виды туризма. Туризм как сектор экономик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в туристской индуст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ременные виды информационного обслуживания. Принципа автоматизации и электронизации учреждений туризма. Средства связи индивидуального назнач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,ОК-12, ПК-2, ПК-6, ПК-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неджмент в туристской индуст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ыночная экономика и менеджмент. Специфика менеджмента в сфере туризма. Внутренняя и внешняя среда бизнеса в сфере тур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, ПК-7, ПК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ркетинг в туристской индуст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ркетинг как инструмент развития сферы туризма. Организация и деятельность маркетинговой сферы предприятия. Международный маркетин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, ПК-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Б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и прода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, особенности и функционирование туристского рынка. Сезонность в туризме. Современные средства продвижения турпродукта. Тенденции развития международного и национального туристского рынк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Б 3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ом числе дисциплины по выбору студент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 3.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рвис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рвисная деятельность как форма удовлетворения потребности человека. Виды сервисной деятельности. Теория организации  и обслужива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,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 3.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ка и предпринимательство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ономическое пространство социально-культурной сферы и туризма. Предпринимательство как особый вид профессиональной деятельности. Типология и структура предпринимательской деятельности в сфере сервиса и туризма. Субъекты и объекты предпринимательской деятельности в сфере сервиса и тур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вязи с общественностью (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и ее особенности  в деловой среде. Информационные типы сообщений  в управленческих коммуникациях. Организация программ и компаний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в туристской фирм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, ПК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лама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 и сущность рекламы. Объекты рекламы. Особенности рекламы в туризм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, ПК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уристские форма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понятия дисциплины. Визовые правила и оформление визы. Таможенные формальност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, 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скурсо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скурсионная деятельность как часть социально-культурного сервиса. Методика и техника проведения экскурсий. Проектирование тура и экскурс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енной и зарубежной литера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тория зарубежной литературы. Периодизация литературного процесса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Творчества крупнейших зарубежных писателей. Анализ основных произведений. История русской литературы. Социально-культурные и идеологические и типологические черты эволюции русской литературы. Творчество крупнейших русских писателей. Российско-зарубежные литературные связ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ультурно-досуговой деятельности в туриз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культурно-досуговой деятельности. Назначение, формы и методы организации культурно-досуговой деятельности. Специфика культурно-досуговой деятельности в туризм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,ПК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3.В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 организации въездного и выездного туриз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уристский спрос и туристское предложение. Основные тенденции развития туристского спроса. Технология выездного туризма. Технология въездного тур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, 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Д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ременная русская 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кусство как система видов и жанров. Литература как  вид искусства. Русская литература. Ее место в истории мировой культуры. Основные тенденции развития современной русской литератур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ное крае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огодская литературная школа. Основные этапы развития Вологодской поэзии и прозы. Главные представители Вологодской литературной школ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3.Д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идже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ретические основы имиджелогии. Технология построения имиджа. Формирование имиджа личности. Формирование имиджа продукт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, ПК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портное обслуживание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устрия туризма. Транспортная составляющая туристского бизнеса. Классификация транспортных средств. Организация морских и речных круизов. Железнодорожный и автобусный туриз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, 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3.Д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знес-планирование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ние деятельности туристского предприятия. Требования к содержанию бизнес-плана. План объема туристских услуг. Финансовый пла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андартизация и сертификация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ртификация, ее роль в повышении качества услуг в туристской сфере. Международная организация по стандартизации ИСО. Термины и определения в области сертификации. Сертификация систем качеств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3.Д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ум по межкультурной коммун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ория межкультурной коммуникации в системе наук о человеке. Стереотипы и предрассудки в межкультурной коммуникации. Языковые контакты, билингвизм и их роль в межкультурной коммуник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, ОК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выставочно-ярмароч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ставка-ярмарка: понятие и сущность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Технология полготовки и проведения выставки в сфере туризма. Выставочный стен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,ПК-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3.Д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овая культура и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мировой культуры.  Основные культурно-исторические и туристские центры в контексте мирового культурного наслед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имационные технологии в туриз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щность анимации в гостеприимстве и  туризме. Функции и виды анимации. Анимационные проекты и проблемы их реализа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,ПК-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Б3.ДВ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гостеприим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в сфере гостеприимства. Гостеприимство как сфера производства и потребления услуг. Критерий оценки качеству услуг. Государственное регулирование в индустрии гостеприимства.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, 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иничный менедж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и модели организации гостиничной индустрии. Организация деятельности и управление отелем. Организация размещения и питания туристов. Управление персонало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, ПК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 в общекультурной и профессиональной подготовке студентов. Социально-биологические основы физической культуры. Оздоровительные системы и спорт. Профессионально-прикладная физическая подготовка студенто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-14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 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ительные экскурсии на предприятия индустрии гостеприимства и туризм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, ОК-7,  ОК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 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 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владение практическими навыками туристск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6, ПК-7, ПК-8, ПК-11, ПК-12, ПК-13,ПК-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вая государственная аттестация включает государственный экзамен и  защиту выпускной квалифицирова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вый государственный экзамен предназначен для определения теоретической подготовленности бакалавра  к выполнению профессиональных задач и продолжению образования в магистра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пускная квалификационная работа предназначена для определения практической подготовленности выпускника, сформированных профессиональных компетенций, владения инновационными  технологиями, умения разрабатывать новые подходы к решению современных проблем в сфере туризм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ОК-2, ОК-3, ОК-4,ОК-5, ОК-8, ОК-9, ОК-10,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-12, </w:t>
            </w: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-13,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-1,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-2,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-3,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-5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9, ПК-10, ПК-14, ПК-15, ПК-1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34710" cy="307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3:00Z</dcterms:created>
  <dc:creator>Гостева</dc:creator>
  <dc:description/>
  <dc:language>en-US</dc:language>
  <cp:lastModifiedBy>Жимолохин Вацлав Вацлавович</cp:lastModifiedBy>
  <dcterms:modified xsi:type="dcterms:W3CDTF">2012-10-30T06:33:00Z</dcterms:modified>
  <cp:revision>2</cp:revision>
  <dc:subject/>
  <dc:title>ООП 4</dc:title>
</cp:coreProperties>
</file>