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drawing>
          <wp:inline distT="0" distB="0" distL="0" distR="0">
            <wp:extent cx="593725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интеллектуальному, культурному, нравственному, физическому и профессиональному саморазвитию и самосовершенств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к достижению целей и критическому переосмыслению накопленного опыта 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понимать и анализировать мировоззренческие, социально и личностно значимые философские проблемы, использовать основные законы естественнонаучных дисциплин в профессиональн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, умение логически верно, аргументированно и ясно строить устную и письменную реч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; использование нормативных и правовых документов в туристск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работать в коллективе, руководить людьми и подчинять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к восприятию культуры и обычаев других стран и народов, с терпимостью относиться к национальным, расовым, конфессиональным различиям, способность к межкультурным коммуникациям в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ремление к постоянному саморазвитию, повышению своей квалификации и мастерства; умение критически оценить свои достоинства и недостатки, наметить пути и выбрать средства их развития или устранения, способность к бесконфликтной профессиональной деятельности в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понимать социальную значимость своей будущей профессии, обладание высокой мотивацией к профессиональной деятельности в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к письменной и устной коммуникации на государственном и иностранном языках, готовность к работе в иноязычной сред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 в туризме, соблюдать основные требования информационной безопасности, в том числе защиты государственной тайн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ладение основными методами, способами и средствами получения, хранения, переработки информации, иметь навыки работы с компьютером как средством обеспечения информацией в туристской деятельности, способность работать в глобальных компьютерных сет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ладение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ладение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ладение теоретическими основами проектирования, готовностью к применению основных методов проектирования в туриз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самостоятельно находить и использовать различные источники информации по проекту туристского проду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 к реализации проектов в туристской индуст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к разработке туристского продукта на основе современных технолог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к реализации туристского продукта с использованием информационных и коммуникативных технолог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к работе в трудовых коллективах предприятий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организовывать работу исполнителей, принимать управленческие решения в организации туристской деятельности, в том числе с учетом социальной политики государ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мение рассчитать и оценить затраты по организации деятельности предприятия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использовать нормативные документы по качеству, стандартизации и сертификации в туристской индуст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к эффективному общению с потребителями туристского продук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мение организовать процесс обслуживания потреб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находить, анализировать и обрабатывать научно-техническую информацию в области турист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использовать методы мониторинга рынка туристски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к применению прикладных методов исследовательской деятельности в туриз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отовность к применению инновационных технологий в туристск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пособность свободно ориентироваться в историко-краеведческом и художественном материале с целью использования его  для проектирования тур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rPr>
          <w:rFonts w:eastAsia="Times New Roman,Italic;Arial Unicode MS"/>
          <w:i/>
          <w:i/>
        </w:rPr>
      </w:pPr>
      <w:r>
        <w:rPr>
          <w:rFonts w:eastAsia="Times New Roman,Italic;Arial Unicode MS"/>
          <w:i/>
        </w:rPr>
      </w:r>
    </w:p>
    <w:p>
      <w:pPr>
        <w:pStyle w:val="Normal"/>
        <w:autoSpaceDE w:val="false"/>
        <w:rPr>
          <w:rFonts w:eastAsia="Times New Roman,Italic;Arial Unicode MS"/>
          <w:i/>
          <w:i/>
        </w:rPr>
      </w:pPr>
      <w:r>
        <w:rPr>
          <w:rFonts w:eastAsia="Times New Roman,Italic;Arial Unicode MS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,Italic;Arial Unicode MS"/>
        </w:rPr>
        <w:drawing>
          <wp:inline distT="0" distB="0" distL="0" distR="0">
            <wp:extent cx="593407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1:00Z</dcterms:created>
  <dc:creator>XTreme</dc:creator>
  <dc:description/>
  <dc:language>en-US</dc:language>
  <cp:lastModifiedBy>Жимолохин Вацлав Вацлавович</cp:lastModifiedBy>
  <dcterms:modified xsi:type="dcterms:W3CDTF">2012-10-30T06:31:00Z</dcterms:modified>
  <cp:revision>2</cp:revision>
  <dc:subject/>
  <dc:title/>
</cp:coreProperties>
</file>