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>
          <w:rStyle w:val="FontStyle193"/>
          <w:b w:val="false"/>
          <w:sz w:val="22"/>
          <w:szCs w:val="22"/>
        </w:rPr>
        <w:drawing>
          <wp:inline distT="0" distB="0" distL="0" distR="0">
            <wp:extent cx="554164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2" t="26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 и 4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 и 4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b/>
          <w:b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00</w:t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УРИЗМ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логия и организация туроператорских и турагентских услуг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имационные технологии в туризм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ловой 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Вологодского края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отечественной и зарубежной литера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 Русского Севера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ровая культура и искусство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00</w:t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УРИЗМ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логия и организация туроператорских и турагентских услуг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 (втор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е технологии в туристской индуст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й практикум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ное наследие региона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ровое культурное наследие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туристск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социального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туризма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экономики туризма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делового об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вис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стские форма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уристское ресурсоведение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стское стр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 и его потреб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00</w:t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УРИЗМ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логия и организация туроператорских и турагентских услуг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 (второ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равославной церкви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религии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тературное краеведение (ПР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етинг в туристской индуст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еджмент в туристской индуст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ультурно-досуговой деятельности в туриз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социального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и 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язи с общественностью (p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ая русская литератур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я организации въездного и выездного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и предпринимательство в тур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00</w:t>
            </w:r>
          </w:p>
        </w:tc>
        <w:tc>
          <w:tcPr>
            <w:tcW w:w="724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УРИЗМ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4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ология и организация туроператорских и турагентских услуг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знес-планирование в туризм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ловое общение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иджелогия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овационные технологии в туриз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 (второ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тоды научных исследований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ставочно-ярмарочной деятельности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питания в туризм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гостеприимств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ум по межкультурной коммуникации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клама в туриз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торика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ндартизация и сертификация в туризм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и прод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портное обслуживание в туризм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стско-рекреационное проект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стетика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487035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6" t="23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8:00Z</dcterms:created>
  <dc:creator>.</dc:creator>
  <dc:description/>
  <cp:keywords/>
  <dc:language>en-US</dc:language>
  <cp:lastModifiedBy>Алексей</cp:lastModifiedBy>
  <cp:lastPrinted>2012-02-17T09:27:00Z</cp:lastPrinted>
  <dcterms:modified xsi:type="dcterms:W3CDTF">2013-11-06T06:57:00Z</dcterms:modified>
  <cp:revision>4</cp:revision>
  <dc:subject/>
  <dc:title>МИНОБРНАУКИ  РОССИИ</dc:title>
</cp:coreProperties>
</file>