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ий государственный технический университе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ородского кадастра и геодез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28"/>
        </w:rPr>
        <w:t xml:space="preserve">Геодезические работы </w:t>
        <w:br/>
        <w:t>при ведении кадастр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результа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b/>
          <w:sz w:val="28"/>
          <w:szCs w:val="28"/>
        </w:rPr>
        <w:t xml:space="preserve">-измерений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ctr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rve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экологи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120303 «Городской кадастр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120700.62 «Землеустройство и кадастры»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ДК 004.032.2(076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3510</wp:posOffset>
                </wp:positionH>
                <wp:positionV relativeFrom="paragraph">
                  <wp:posOffset>-1104900</wp:posOffset>
                </wp:positionV>
                <wp:extent cx="36195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pt;margin-top:-87pt;width:28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дезические работы при ведении кадастра: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указания для выполнения  лабораторной работы «Обработка резуль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-измерени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pec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>». – Вологда: ВоГТУ, 2011. – 15 с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редназначены для студентов специальности 120303 «Городской кадастр» и направления бакалавриата 120700.62 «Землеустройство и кадастры». Они содержат краткое описание функций программы Spectrum Survey и порядок ее использования для об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данных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дакционно-издательским советом ВоГТ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767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ай Ф.Ф., канд. техн. наук, доцент кафедры городского </w:t>
              <w:br/>
              <w:t xml:space="preserve">кадастра и геодезии,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а Е.Н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В.А., начальник отдела инженерных изысканий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«Проектно-изыскательский институт «Промтранспроект»</w:t>
            </w:r>
          </w:p>
        </w:tc>
      </w:tr>
    </w:tbl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ведение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указания к выполнению лабораторной работы подготовлены в целях обеспечения усвоения студентами учебного материала по обработке результатов GPS-измерений с помощью программы Spectrum Survey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ческое программное обеспечение Spectrum Survey является простым в использовании программным пакетом, имеющим дело со всеми аспектами контроля и обработки данных, собранных GPS приемником STRATUS. Удобные средства обработки данных, уравнивания сети, анализа полученных результатов и поиска грубых ошибок предоставляют  универсальный инструмент для быстрого и легкого выполнения любой работы.</w:t>
      </w:r>
    </w:p>
    <w:p>
      <w:pPr>
        <w:pStyle w:val="Style17"/>
        <w:numPr>
          <w:ilvl w:val="0"/>
          <w:numId w:val="7"/>
        </w:numPr>
        <w:spacing w:lineRule="auto" w:line="288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работе над проектом. Планирование сеансов наблюдений с помощью прогноза геометрии расположения и периодов видимости спутников, выполняемое еще до выхода в поле, позволяет исключить нежелательные периоды из процессора сбора данных. </w:t>
      </w:r>
    </w:p>
    <w:p>
      <w:pPr>
        <w:pStyle w:val="Style17"/>
        <w:numPr>
          <w:ilvl w:val="0"/>
          <w:numId w:val="7"/>
        </w:numPr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проектом. Интуитивно понятный интерфейс программы дает возможность легко провести все этапы обработки, в то время как средства анализа данных позволяют оценить качество полученных результатов. </w:t>
      </w:r>
    </w:p>
    <w:p>
      <w:pPr>
        <w:pStyle w:val="Style17"/>
        <w:numPr>
          <w:ilvl w:val="0"/>
          <w:numId w:val="7"/>
        </w:numPr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ы над проектом. Возможен экспорт данных в различные форматы, включая SDR, SGL, IOB и ASCII. Spectrum Syrvey предоставляет необыкновенную гибкость в получении окончательных результатов работы.</w:t>
      </w:r>
    </w:p>
    <w:p>
      <w:pPr>
        <w:pStyle w:val="Normal"/>
        <w:spacing w:lineRule="auto" w:line="288" w:before="16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16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Й ВИД РАБОЧЕГО СТОЛА ПРОГРАММЫ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о программы (рис. 1) состоит из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заголовка с кнопками управления (свернуть, развернуть, закрыть)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главного меню (каждый пункт строки меню дает доступ к системе вложенных меню, элементами которых являются команды)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ели инструментов (она обеспечивает легкий доступ к представленным на них командам из главного меню. Панель можно скрыть или отобразить, поставив или сняв флажок в пункте меню </w:t>
      </w:r>
      <w:r>
        <w:rPr>
          <w:rFonts w:cs="Times New Roman" w:ascii="Times New Roman" w:hAnsi="Times New Roman"/>
          <w:i/>
          <w:sz w:val="28"/>
          <w:szCs w:val="28"/>
        </w:rPr>
        <w:t>Вид/Панель инструмен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став панели можно настроить во вкладке «Панель инструментов» выбрав в меню </w:t>
      </w:r>
      <w:r>
        <w:rPr>
          <w:rFonts w:cs="Times New Roman" w:ascii="Times New Roman" w:hAnsi="Times New Roman"/>
          <w:i/>
          <w:sz w:val="28"/>
          <w:szCs w:val="28"/>
        </w:rPr>
        <w:t>Инструменты/Оп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области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состояния (Строка состояния показывает пояснения по пунктам меню и кнопкам панели инструментов при наведении курсора на соответствующий объект. При открытом окне проекта строка меню содержит информацию о текущем режиме работы (обработка или уравнивание), координаты (географические -</w:t>
      </w:r>
      <w:r>
        <w:rPr>
          <w:rFonts w:cs="Times New Roman" w:ascii="Times New Roman" w:hAnsi="Times New Roman"/>
          <w:sz w:val="28"/>
          <w:szCs w:val="28"/>
          <w:lang w:val="en-US"/>
        </w:rPr>
        <w:t>UTM</w:t>
      </w:r>
      <w:r>
        <w:rPr>
          <w:rFonts w:cs="Times New Roman" w:ascii="Times New Roman" w:hAnsi="Times New Roman"/>
          <w:sz w:val="28"/>
          <w:szCs w:val="28"/>
        </w:rPr>
        <w:t xml:space="preserve"> или прямоугольные), систему координат (для изменения дважды нажать на поле)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проекта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2155" cy="32759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 Общий вид рабочего стола программ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Окно проекта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о проекта появляется в рабочей области программы после создания проекта. В этом окне визуально отображаются все данные. Это графическое представление позволяет визуально проверить и исправить данные. Для редактирования точек, векторов и траекторий  необходимо навестись на соответствующий объект и вызвать контекстное меню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проекта имеет два режима: обработки и уравнивания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состоит из трех частей: </w:t>
      </w:r>
    </w:p>
    <w:p>
      <w:pPr>
        <w:pStyle w:val="Style17"/>
        <w:numPr>
          <w:ilvl w:val="0"/>
          <w:numId w:val="4"/>
        </w:numPr>
        <w:tabs>
          <w:tab w:val="left" w:pos="709" w:leader="none"/>
        </w:tabs>
        <w:spacing w:lineRule="auto" w:line="288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заголовка с кнопками управления</w:t>
      </w:r>
    </w:p>
    <w:p>
      <w:pPr>
        <w:pStyle w:val="Style17"/>
        <w:numPr>
          <w:ilvl w:val="0"/>
          <w:numId w:val="4"/>
        </w:numPr>
        <w:spacing w:lineRule="auto" w:line="288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проекта (Настроить вид отображаемых символов рабочей области можно, выбрав: </w:t>
      </w:r>
      <w:r>
        <w:rPr>
          <w:rFonts w:cs="Times New Roman" w:ascii="Times New Roman" w:hAnsi="Times New Roman"/>
          <w:i/>
          <w:sz w:val="28"/>
          <w:szCs w:val="28"/>
        </w:rPr>
        <w:t>Инструменты/Опции/Окно проекта</w:t>
      </w:r>
      <w:r>
        <w:rPr>
          <w:rFonts w:cs="Times New Roman" w:ascii="Times New Roman" w:hAnsi="Times New Roman"/>
          <w:sz w:val="28"/>
          <w:szCs w:val="28"/>
        </w:rPr>
        <w:t xml:space="preserve">. Скрыть или отобразить некоторые данные можно с помощью меню </w:t>
      </w:r>
      <w:r>
        <w:rPr>
          <w:rFonts w:cs="Times New Roman" w:ascii="Times New Roman" w:hAnsi="Times New Roman"/>
          <w:i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, поставив или убрав флажок)</w:t>
      </w:r>
    </w:p>
    <w:p>
      <w:pPr>
        <w:pStyle w:val="Style17"/>
        <w:numPr>
          <w:ilvl w:val="0"/>
          <w:numId w:val="4"/>
        </w:numPr>
        <w:spacing w:lineRule="auto" w:line="288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а масштаба (Индикатор можно скрыть или отобразить с помощью меню </w:t>
      </w:r>
      <w:r>
        <w:rPr>
          <w:rFonts w:cs="Times New Roman" w:ascii="Times New Roman" w:hAnsi="Times New Roman"/>
          <w:i/>
          <w:sz w:val="28"/>
          <w:szCs w:val="28"/>
        </w:rPr>
        <w:t>Вид/Строка масштаба</w:t>
      </w:r>
      <w:r>
        <w:rPr>
          <w:rFonts w:cs="Times New Roman" w:ascii="Times New Roman" w:hAnsi="Times New Roman"/>
          <w:sz w:val="28"/>
          <w:szCs w:val="28"/>
        </w:rPr>
        <w:t xml:space="preserve">, настроить индикатор можно выбрав в меню </w:t>
      </w:r>
      <w:r>
        <w:rPr>
          <w:rFonts w:cs="Times New Roman" w:ascii="Times New Roman" w:hAnsi="Times New Roman"/>
          <w:i/>
          <w:sz w:val="28"/>
          <w:szCs w:val="28"/>
        </w:rPr>
        <w:t>Инструменты/Опции/Окно прое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каждого объекта в окне показан цветом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center"/>
        <w:rPr/>
      </w:pPr>
      <w:r>
        <w:rPr/>
        <w:t>Значения цве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05"/>
        <w:gridCol w:w="597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вет вект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работанный объект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ивани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равненный объект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ано, требуемого решения не получено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ивани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о, тест на величину невязок не пройден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ано успешно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ивани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о успешно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лето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, что линия в данный момент обрабатывается или участвует в вычислениях замыканий полигонов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ивани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ывает, что линия в данный момент обрабатывается 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вечи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, что вектор в данный момент выбран для обработки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ивание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, что вектор в данный момент выбран для уравнивания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16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aps/>
          <w:sz w:val="28"/>
          <w:szCs w:val="28"/>
        </w:rPr>
        <w:t>Порядок выполнения работы</w:t>
      </w:r>
    </w:p>
    <w:p>
      <w:pPr>
        <w:pStyle w:val="Style17"/>
        <w:spacing w:lineRule="auto" w:line="240" w:before="16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Создание проект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программу Spectrum Survey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уск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pec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 xml:space="preserve"> появится диалоговое окно «Добро пожаловать в </w:t>
      </w:r>
      <w:r>
        <w:rPr>
          <w:rFonts w:cs="Times New Roman" w:ascii="Times New Roman" w:hAnsi="Times New Roman"/>
          <w:sz w:val="28"/>
          <w:szCs w:val="28"/>
          <w:lang w:val="en-US"/>
        </w:rPr>
        <w:t>Spec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содержит следующие опции: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новый проект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уществующий проект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 открыть проект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без проекта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нового проекта из диалогового окна «Добро пожаловать…» щелкните по кнопке </w:t>
      </w:r>
      <w:r>
        <w:rPr>
          <w:rFonts w:cs="Times New Roman" w:ascii="Times New Roman" w:hAnsi="Times New Roman"/>
          <w:i/>
          <w:sz w:val="28"/>
          <w:szCs w:val="28"/>
        </w:rPr>
        <w:t>«Создать новый проект</w:t>
      </w:r>
      <w:r>
        <w:rPr>
          <w:rFonts w:cs="Times New Roman" w:ascii="Times New Roman" w:hAnsi="Times New Roman"/>
          <w:sz w:val="28"/>
          <w:szCs w:val="28"/>
        </w:rPr>
        <w:t xml:space="preserve">», в противном случае выберите в главном меню пункт </w:t>
      </w:r>
      <w:r>
        <w:rPr>
          <w:rFonts w:cs="Times New Roman" w:ascii="Times New Roman" w:hAnsi="Times New Roman"/>
          <w:i/>
          <w:sz w:val="28"/>
          <w:szCs w:val="28"/>
        </w:rPr>
        <w:t>Файл/Новый проект</w:t>
      </w:r>
      <w:r>
        <w:rPr>
          <w:rFonts w:cs="Times New Roman" w:ascii="Times New Roman" w:hAnsi="Times New Roman"/>
          <w:sz w:val="28"/>
          <w:szCs w:val="28"/>
        </w:rPr>
        <w:t xml:space="preserve"> или нажмите на соответствующую кнопку панели инструментов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автоматически откроется диалоговое окно «Установки проекта» (рис. 2)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4305" cy="39731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. 2. Диалоговое окно «Установки проекта»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се установки проекта заполняются согласно заданию, выданному преподавателем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Размещение и дату необходимо указывать сразу. Все остальные параметры можно исправить, вызвав диалоговое окно «Установки проекта» после создания проекта. Для этого необходимо выбрать пункт меню </w:t>
      </w:r>
      <w:r>
        <w:rPr>
          <w:rFonts w:cs="Times New Roman" w:ascii="Times New Roman" w:hAnsi="Times New Roman"/>
          <w:i/>
          <w:sz w:val="26"/>
          <w:szCs w:val="26"/>
        </w:rPr>
        <w:t>Редактировать/Установки прое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жатия ОК в диалоговом окне «Установки проекта» автоматически появляется диалоговое окно «Запуск проекта». Оно содержит следующие опции: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88" w:before="0" w:after="0"/>
        <w:ind w:left="709" w:hanging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рузка файлов (при выгрузке файлов из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 приемника в компьютер);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орт файлов с диска (для импорта файлов данных, уже сохраненных на диске компьютера);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spacing w:lineRule="auto" w:line="288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портировать сейчас (для открытия проекта без импорта в него файлов данных)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брать </w:t>
      </w:r>
      <w:r>
        <w:rPr>
          <w:rFonts w:cs="Times New Roman" w:ascii="Times New Roman" w:hAnsi="Times New Roman"/>
          <w:i/>
          <w:sz w:val="28"/>
          <w:szCs w:val="28"/>
        </w:rPr>
        <w:t>«Импорт файлов с диска»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мпорте файлов с диска откроется диалоговое окно «Импорт наблюдений и эфемерид» (рис. 3). Иначе это окно можно открыть, пользуясь пунктом меню </w:t>
      </w:r>
      <w:r>
        <w:rPr>
          <w:rFonts w:cs="Times New Roman" w:ascii="Times New Roman" w:hAnsi="Times New Roman"/>
          <w:i/>
          <w:sz w:val="28"/>
          <w:szCs w:val="28"/>
        </w:rPr>
        <w:t>Файл/Менеджер файлов данных, и</w:t>
      </w:r>
      <w:r>
        <w:rPr>
          <w:rFonts w:cs="Times New Roman" w:ascii="Times New Roman" w:hAnsi="Times New Roman"/>
          <w:sz w:val="28"/>
          <w:szCs w:val="28"/>
        </w:rPr>
        <w:t xml:space="preserve"> в появившемся окне нажать кнопку </w:t>
      </w:r>
      <w:r>
        <w:rPr>
          <w:rFonts w:cs="Times New Roman" w:ascii="Times New Roman" w:hAnsi="Times New Roman"/>
          <w:i/>
          <w:sz w:val="28"/>
          <w:szCs w:val="28"/>
        </w:rPr>
        <w:t>«Импор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8560" cy="26193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. З. Диалоговое окно «Импорт наблюдений и эфемерид»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«Импорт наблюдений и эфемерид» область Свойства файла позволяет посмотреть данные файла до его импорта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ном примере все файлы являются файлам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Rine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right="2267"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блица 2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center"/>
        <w:rPr/>
      </w:pPr>
      <w:r>
        <w:rPr/>
        <w:t>Типы файлов для импорта</w:t>
      </w:r>
    </w:p>
    <w:tbl>
      <w:tblPr>
        <w:tblW w:w="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90"/>
        <w:gridCol w:w="20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шир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фай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.??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IN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.??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IN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GP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емериды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?? в расширениях файлов соответствует двум последним цифрам года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кнопки </w:t>
      </w:r>
      <w:r>
        <w:rPr>
          <w:rFonts w:cs="Times New Roman" w:ascii="Times New Roman" w:hAnsi="Times New Roman"/>
          <w:i/>
          <w:sz w:val="28"/>
          <w:szCs w:val="28"/>
        </w:rPr>
        <w:t>«Открыть»</w:t>
      </w:r>
      <w:r>
        <w:rPr>
          <w:rFonts w:cs="Times New Roman" w:ascii="Times New Roman" w:hAnsi="Times New Roman"/>
          <w:sz w:val="28"/>
          <w:szCs w:val="28"/>
        </w:rPr>
        <w:t xml:space="preserve"> в диалоговом окне «Импорт наблюдений и эфемерид» открывается диалоговое окно «Менеджер файлов данных». С его помощью можно просматривать, импортировать и удалять файлы данных или эфемерид из текущего проекта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ОК в «Окне проекта» появятся точки и вектора (рис. 4)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2845" cy="29718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ис. 4. Окно проекта с точками и векторами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6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Редактирование данных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ункция позволяет проверить введенную информацию и исправить любые обнаруженные ошибки или неточно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редактировать данные точки, сеанса наблюдений или данные кинематики тремя способо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4140</wp:posOffset>
                </wp:positionH>
                <wp:positionV relativeFrom="paragraph">
                  <wp:posOffset>345440</wp:posOffset>
                </wp:positionV>
                <wp:extent cx="6304280" cy="43491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34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6125" cy="3839210"/>
                                  <wp:effectExtent l="0" t="0" r="0" b="0"/>
                                  <wp:docPr id="1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383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t>Рис. 5. Диалоговое окно «Редактор точ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42.45pt;mso-wrap-distance-left:9.05pt;mso-wrap-distance-right:9.05pt;mso-wrap-distance-top:0pt;mso-wrap-distance-bottom:0pt;margin-top:27.2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286125" cy="3839210"/>
                            <wp:effectExtent l="0" t="0" r="0" b="0"/>
                            <wp:docPr id="1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383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uto" w:line="288"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t>Рис. 5. Диалоговое окно «Редактор точк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жды щелкнуть по соответствующему объекту в Окне проекта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в из контекстного меню команду Редактировать точку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рать в главном меню Редактировать/Точку или Редактировать/Ровер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анных действий открывается диалоговое окно «Редактор точки» (рис. 5)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окне во вкладке «Информация» можно добавить описание точки, зафиксировать координаты точки или вычислять осредненные координаты во время обработки, выбрать систему координат, в которой вводятся координаты данной точки, изменить модель геоида, заменить данную точку на точку из каталога исходных точек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кладке «Сеанс наблюдений» есть следующие опции: можно переместить сеанс наблюдений к другой точке, изменить информацию о сеансе, ввести модель антенны и измеренную высоту, изменить метеоданные, которые будут использоваться при обработке данного сеанса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помощью «Редактора точки» можно изменить название точки и добавить новую точку или добавить сеанс к точке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ить точку можно несколькими способами: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в в контекстном меню команду - удалить точку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ить файл данных из проекта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Выбор данных для обработк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бора объекта можно воспользоваться пунктом меню </w:t>
      </w:r>
      <w:r>
        <w:rPr>
          <w:rFonts w:cs="Times New Roman" w:ascii="Times New Roman" w:hAnsi="Times New Roman"/>
          <w:i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 xml:space="preserve"> или выделить точки графически с помощью пункта меню </w:t>
      </w:r>
      <w:r>
        <w:rPr>
          <w:rFonts w:cs="Times New Roman" w:ascii="Times New Roman" w:hAnsi="Times New Roman"/>
          <w:i/>
          <w:sz w:val="28"/>
          <w:szCs w:val="28"/>
        </w:rPr>
        <w:t>Вид/Выдел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из меню </w:t>
      </w:r>
      <w:r>
        <w:rPr>
          <w:rFonts w:cs="Times New Roman" w:ascii="Times New Roman" w:hAnsi="Times New Roman"/>
          <w:i/>
          <w:sz w:val="28"/>
          <w:szCs w:val="28"/>
        </w:rPr>
        <w:t>Выбрать/Точку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диалоговое окно «Список точек», который используется для выбора точек и сеансов наблюдений. В этом окне можно изменить модель антенны и измеренную высоту, координаты точек и зафиксировать их по высоте или в плане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6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работка данных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пункт меню </w:t>
      </w:r>
      <w:r>
        <w:rPr>
          <w:rFonts w:cs="Times New Roman" w:ascii="Times New Roman" w:hAnsi="Times New Roman"/>
          <w:i/>
          <w:sz w:val="28"/>
          <w:szCs w:val="28"/>
        </w:rPr>
        <w:t>Инструменты/Обработка дан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запуском обработки </w:t>
      </w:r>
      <w:r>
        <w:rPr>
          <w:rFonts w:cs="Times New Roman" w:ascii="Times New Roman" w:hAnsi="Times New Roman"/>
          <w:sz w:val="28"/>
          <w:szCs w:val="28"/>
          <w:lang w:val="en-US"/>
        </w:rPr>
        <w:t>Spec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 xml:space="preserve"> проверить, что все значения высоты антенны находятся в диапазонах, заданных для обнаружения грубых ошибок, и что, как минимум, одна точка принята в качестве исходной. Если что-нибудь из этого отсутствует, </w:t>
      </w:r>
      <w:r>
        <w:rPr>
          <w:rFonts w:cs="Times New Roman" w:ascii="Times New Roman" w:hAnsi="Times New Roman"/>
          <w:sz w:val="28"/>
          <w:szCs w:val="28"/>
          <w:lang w:val="en-US"/>
        </w:rPr>
        <w:t>Spec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 xml:space="preserve"> выведет соответствующие сообщения. После обработки данных цвета объектов в графическом окне изменятся соответствующим образом (табл. 1)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обнаружены грубые ошибки, то необходимо отредактировать данные и выполнить повторную обработку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едующие возможности исправлений: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ть информацию о точке (см. пункт 2.2.);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ть комбинации наблюдений (меню </w:t>
      </w:r>
      <w:r>
        <w:rPr>
          <w:rFonts w:cs="Times New Roman" w:ascii="Times New Roman" w:hAnsi="Times New Roman"/>
          <w:i/>
          <w:sz w:val="28"/>
          <w:szCs w:val="28"/>
        </w:rPr>
        <w:t>Инструменты/создание</w:t>
      </w:r>
      <w:r>
        <w:rPr>
          <w:rFonts w:cs="Times New Roman" w:ascii="Times New Roman" w:hAnsi="Times New Roman"/>
          <w:sz w:val="28"/>
          <w:szCs w:val="28"/>
        </w:rPr>
        <w:t xml:space="preserve"> комбинаций или </w:t>
      </w:r>
      <w:r>
        <w:rPr>
          <w:rFonts w:cs="Times New Roman" w:ascii="Times New Roman" w:hAnsi="Times New Roman"/>
          <w:i/>
          <w:sz w:val="28"/>
          <w:szCs w:val="28"/>
        </w:rPr>
        <w:t>Инструменты /Опции/Комбин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ть векторы и траектории (аналогично точке из меню </w:t>
      </w:r>
      <w:r>
        <w:rPr>
          <w:rFonts w:cs="Times New Roman" w:ascii="Times New Roman" w:hAnsi="Times New Roman"/>
          <w:i/>
          <w:sz w:val="28"/>
          <w:szCs w:val="28"/>
        </w:rPr>
        <w:t>Редактировать /Вектор</w:t>
      </w:r>
      <w:r>
        <w:rPr>
          <w:rFonts w:cs="Times New Roman" w:ascii="Times New Roman" w:hAnsi="Times New Roman"/>
          <w:sz w:val="28"/>
          <w:szCs w:val="28"/>
        </w:rPr>
        <w:t>, двойным щелчком по объекту в Окне проекта или с помощью контекстного меню);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ть параметры обработки (для всего проекта: </w:t>
      </w:r>
      <w:r>
        <w:rPr>
          <w:rFonts w:cs="Times New Roman" w:ascii="Times New Roman" w:hAnsi="Times New Roman"/>
          <w:i/>
          <w:sz w:val="28"/>
          <w:szCs w:val="28"/>
        </w:rPr>
        <w:t>Редактировать/Параметры обработки</w:t>
      </w:r>
      <w:r>
        <w:rPr>
          <w:rFonts w:cs="Times New Roman" w:ascii="Times New Roman" w:hAnsi="Times New Roman"/>
          <w:sz w:val="28"/>
          <w:szCs w:val="28"/>
        </w:rPr>
        <w:t xml:space="preserve">, для отдельного вектора: </w:t>
      </w:r>
      <w:r>
        <w:rPr>
          <w:rFonts w:cs="Times New Roman" w:ascii="Times New Roman" w:hAnsi="Times New Roman"/>
          <w:i/>
          <w:sz w:val="28"/>
          <w:szCs w:val="28"/>
        </w:rPr>
        <w:t>Редактировать/Вектор/Парамет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Анализ результатов обработк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обработке (рис. 6) появляется автоматически по завершении обработки или вызывается командой </w:t>
      </w:r>
      <w:r>
        <w:rPr>
          <w:rFonts w:cs="Times New Roman" w:ascii="Times New Roman" w:hAnsi="Times New Roman"/>
          <w:i/>
          <w:sz w:val="28"/>
          <w:szCs w:val="28"/>
        </w:rPr>
        <w:t>Анализ/Отчет по обработ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835" cy="387604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ис. 6. Отчет по обработк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. – процентное соотношение числа использованных в обработке наблюдений </w:t>
        <w:br/>
        <w:t>относительно общего числа наблюдений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е–значение получается, как отношение наилучшего решения к следующему по порядку решению. Чем выше значение, тем больше доверие к результату (желательно более 3, 4)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 – среднеквадратическая ошибка решения вектора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т – стандартное отклонение для решения вектора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1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тчета по обработке, можно просмотреть отчет по векторам и список точек, используя меню Анализ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точек имеются данные: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программного обеспечения,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ведомост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файла проекта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координат и модель геоида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т времен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всех точек с их координатами в декартовой (пространственной прямоугольной) и геодезической системе координат. Для каждой точки указывается ее имя, дата и время обработки, источник данных и контроль, который указывает на фиксацию координат точек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векторам содержит: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 версию программного обеспечения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вектора и номера сеанса наблюдений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проекта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обработк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эфемерид и модель часов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й и маска возвышений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системы координат и исходных геодезических дат, модель геоида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точки, использовавшейся в качестве базовой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точки, использовавшейся в качестве удаленной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о вектору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риационная матрица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6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Уравнивание сет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нные данные необходимо выбрать для уравнивания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рограммы можно выполнять как свободное, так и полное уравнивание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е уравнивание – это когда вы фиксируете только одну точку по трем координатам (или одну по плановым координатам и другую – по высоте). Фиксирование только одной точки позволяет исключить из вычислений ошибки в координатах нескольких сходных точек и получить расхождения в измеренных значениях в виде поправок. Этот тип уравнивания полезен для поиска грубых просчетов при наблюдениях и определения точности измерений сети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уравнивание – это когда в сети выбрано несколько исходных точек. После исключения грубых просчетов с помощью свободного уравнивания этот метод позволяет выполнить уравнивание, при котором координаты всех известных точек проекта трактуются как фиксированные. В процессе полного уравнивания координаты неизвестных точек определяются при условии сохранения соответствия между значениями координат существующих известных точек. Иногда при таком уравнивании в качестве неизвестных используются дополнительные параметры.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пустить процесс уравнивания, необходимо выбрать в меню </w:t>
      </w:r>
      <w:r>
        <w:rPr>
          <w:rFonts w:cs="Times New Roman" w:ascii="Times New Roman" w:hAnsi="Times New Roman"/>
          <w:i/>
          <w:sz w:val="28"/>
          <w:szCs w:val="28"/>
        </w:rPr>
        <w:t>Инструменты/Запуск уравнивания/Полное уравнивание</w:t>
      </w:r>
      <w:r>
        <w:rPr>
          <w:rFonts w:cs="Times New Roman" w:ascii="Times New Roman" w:hAnsi="Times New Roman"/>
          <w:sz w:val="28"/>
          <w:szCs w:val="28"/>
        </w:rPr>
        <w:t xml:space="preserve"> (только координаты или только проверка)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Анализ результатов уравнивания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равнивания программа создает отчет по уравниванию сети (рис. 7), отчет по невязкам, журнал ошибок. Для их открытия необходимо выбрать команду </w:t>
      </w:r>
      <w:r>
        <w:rPr>
          <w:rFonts w:cs="Times New Roman" w:ascii="Times New Roman" w:hAnsi="Times New Roman"/>
          <w:i/>
          <w:sz w:val="28"/>
          <w:szCs w:val="28"/>
        </w:rPr>
        <w:t>Анализ/Уравнивание/Отчет по уравниванию се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тчет по невязкам или журнал ошиб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по уравниванию можно проанализировать с целью дополнительной очистки данных, поиска грубых ошибок и выполнения последующих действий по уравниванию, или для определения того, что данные готовы для экспор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88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4740" cy="313309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7. Отчет по уравниванию сет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уравниванию состоит из разделов: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уравнивания сет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Хи-квадрат на коэффициент дисперси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ные координаты и поправк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вненные координаты и стандартные отклонения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и поправки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ь наблюдений (Надежность наблюдений: внутренняя и внешняя)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ая точность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также может содержать раздел Перевод в картографические координаты (пространственные прямоугольные), если в качестве системы координат выбрана Картографическая проекция. И может содержать раздел Перевод в координаты на земной поверхности (плоские прямоугольные координаты), если в параметрах уравнивания стоит соответствующий флажок.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Сохранение отчетов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 при запуске вычислений или другого действия в </w:t>
      </w:r>
      <w:r>
        <w:rPr>
          <w:rFonts w:cs="Times New Roman" w:ascii="Times New Roman" w:hAnsi="Times New Roman"/>
          <w:sz w:val="28"/>
          <w:szCs w:val="28"/>
          <w:lang w:val="en-US"/>
        </w:rPr>
        <w:t>Spec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здает отчеты, содержащие результаты работы. Эти отчеты могут быть проанализированы для выполнения дополнительного редактирования данных, выполнения замыканий и уравнивания, либо для оценки того, что данные готовы для экспорта. По умолчанию эти отчеты сохраняются в папке </w:t>
      </w:r>
      <w:r>
        <w:rPr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</w:rPr>
        <w:t>, которая находится папке проекта (/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kkia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mon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ectr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i/>
          <w:sz w:val="28"/>
          <w:szCs w:val="28"/>
        </w:rPr>
        <w:t>/ Папка проекта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sult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9" w:leader="none"/>
        </w:tabs>
        <w:spacing w:lineRule="auto" w:line="240" w:before="16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Экспорт координат точек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в главном меню </w:t>
      </w:r>
      <w:r>
        <w:rPr>
          <w:rFonts w:cs="Times New Roman" w:ascii="Times New Roman" w:hAnsi="Times New Roman"/>
          <w:i/>
          <w:sz w:val="28"/>
          <w:szCs w:val="28"/>
        </w:rPr>
        <w:t>Инструменты/Экспорт/Точки</w:t>
      </w:r>
      <w:r>
        <w:rPr>
          <w:rFonts w:cs="Times New Roman" w:ascii="Times New Roman" w:hAnsi="Times New Roman"/>
          <w:sz w:val="28"/>
          <w:szCs w:val="28"/>
        </w:rPr>
        <w:t xml:space="preserve"> откроется диалоговое окно «Экспорт точек».  Экспортировать точки можно в форматы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sdr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tabs>
          <w:tab w:val="clear" w:pos="709"/>
          <w:tab w:val="left" w:pos="5103" w:leader="none"/>
        </w:tabs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л выбран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, также следует выбрать формат вывода высоты и координаты следующих списков. После нажатия ОК  появится диалоговое окно «Экспорт в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>». Он используется для выбора каталога назначения и имени файла, создаваемого при экспорте выбранных точек. После нажатия кнопки ОК файл сохраняется в выбранной папке.</w:t>
      </w:r>
    </w:p>
    <w:p>
      <w:pPr>
        <w:pStyle w:val="Normal"/>
        <w:tabs>
          <w:tab w:val="left" w:pos="709" w:leader="none"/>
        </w:tabs>
        <w:spacing w:lineRule="auto" w:line="240" w:before="16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ечать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любого окна </w:t>
      </w:r>
      <w:r>
        <w:rPr>
          <w:rFonts w:cs="Times New Roman" w:ascii="Times New Roman" w:hAnsi="Times New Roman"/>
          <w:sz w:val="28"/>
          <w:szCs w:val="28"/>
          <w:lang w:val="en-US"/>
        </w:rPr>
        <w:t>Spec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аспечатано. Это относится ко всем чертежам и отчетам, а также к содержанию окна проекта. Чертежи масштабируются до размера того формата бумаги, на который они выводятся. Аналитические документы распечатываются в том формате, в каком они представлены на экране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ка содержания окна проекта содержит только то, что видно в данный момент в окне. Печать выполняется всегда в режиме соответствия формату бумаги. Печать в заданном масштабе изображения не поддерживается.</w:t>
      </w:r>
      <w:r>
        <w:br w:type="page"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Библиографический список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струкция по развитию съемочного обоснования и съемке ситуации и рельефа с применением глобальных навигационных спутниковых систем ГЛОНАСС и GPS: ГКИНП (ОНТА)-02-262-02: обязат. для исполнения всеми субъектами геодез. и картограф. деятельности / под общ. ред. Л. В. Неверова. – введ. 01.03.02. – М. : ЦНИИГАиК, 2002. – 124 с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по созданию реконструкции городских геодезических сетей с использованием спутниковых систем ГЛОНАСС/GPS: ГКИНП (ОНТА)-01-271-03: обязат. для всех предприятий, орг. и учреждений, выполняющих геодез. работы: утв. Федер. службой геодезии и картографии России 13.05.03 г. № 84-пр / Роскартография. – М.: ЦНИИГАиК, 2003. – 181 с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штин, И.Ф. Геодезия : учеб.-практ. пособие / И. Ф. Куштин, В. И. Куштин. – Ростов Н/Д: Феникс, 2009. – 908 с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траков, Ю. Г. Межевание земель с применением GPS / ГЛОНАСС-приемника / Ю. Г. Батраков, Ю. Ю. Каширкин // Геодезия и картография. – 2009. – № 6. – С. 11-14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траков, Ю. Г. Исследование и опыт применения GPS/ГЛОНАСС-аппаратуры, работающей в режиме GSM RTK / Ю. Г. Батраков, Е. С. Саламонов, С. С. Матухнов // Геодезия и картография. – 2011. – № 6. – С. 22-26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родко, А. В. Использование системы ГЛОНАСС для различных потребителей / А. В. Бородко, В. Н. Александров, С. М. Басков // Геодезия и картография. – 2007. – № 3. – С. 3-9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родко, А. В. Что такое навигационная карта, и что мы хотим от ГЛОНАСС / А. В. Бородко // Геодезия и картография. – 2007. – № 12. – С. 2-4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родко, А. В. Развитие наземной компоненты, обеспечивающей широкомасштабное использование системы "ГЛОНАСС" / А. В. Бородко // Геодезия и картография. – 2008. – № 6. – С. 2-7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Богуславский, И. А.  Метод определения относительных координат потребителя с обеспечением субмиллиметровой погрешности для спутниковых систем глонасс/gps и одночастотной аппаратуры / И. А. Богуславский, В. И. Щербаков // Вестник компьютерных и информационных технологий. – 2009. – № 5. – С. 2-7.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йцев, Ю. И. Когда к нам придет ГЛОНАСС / Ю. И. Зайцев // Химия и жизнь - XXI век. – 2007. – № 7. – С. 15-19.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удров, В. Мобильный навигационный терминал ГЛОНАСС/GPS/GSM МНТ-001 / В. Немудров, И. Корнеев, А. Катальников // Электроника: наука, технология, бизнес. – 2008. – № 3. – С. 108-110.</w:t>
      </w:r>
      <w:r>
        <w:br w:type="page"/>
      </w:r>
    </w:p>
    <w:p>
      <w:pPr>
        <w:pStyle w:val="Normal"/>
        <w:spacing w:lineRule="auto" w:line="360" w:before="160" w:after="1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й вид рабочего стола программы</w:t>
        <w:tab/>
        <w:t>3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но проекта</w:t>
        <w:tab/>
        <w:t>4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полнения работы</w:t>
        <w:tab/>
        <w:t>5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проекта</w:t>
        <w:tab/>
        <w:t>5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дактирование данных</w:t>
        <w:tab/>
        <w:t>8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бор данных для обработки</w:t>
        <w:tab/>
        <w:t>9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ботка данных</w:t>
        <w:tab/>
        <w:t>9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нализ результатов обработки</w:t>
        <w:tab/>
        <w:t>10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равнивание сети</w:t>
        <w:tab/>
        <w:t>11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нализ результатов уравнивания</w:t>
        <w:tab/>
        <w:t>12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хранение отчетов</w:t>
        <w:tab/>
        <w:t>13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Экспорт координат точек</w:t>
        <w:tab/>
        <w:t>13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чать</w:t>
        <w:tab/>
        <w:t>13</w: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  <w:tab/>
        <w:t>14</w:t>
      </w:r>
      <w:r>
        <w:br w:type="page"/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885</wp:posOffset>
                </wp:positionH>
                <wp:positionV relativeFrom="paragraph">
                  <wp:posOffset>-405130</wp:posOffset>
                </wp:positionV>
                <wp:extent cx="476250" cy="314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55pt;margin-top:-31.9pt;width:37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85"/>
        <w:gridCol w:w="230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о в печать 2.11.2011.</w:t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печ. л. 0,9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           экз.</w:t>
            </w:r>
          </w:p>
        </w:tc>
      </w:tr>
      <w:tr>
        <w:trPr/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офсетная.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писчая.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№____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ечатано: РИО ВоГТУ, г. Вологда, ул. Ленина, 15</w:t>
            </w:r>
          </w:p>
        </w:tc>
      </w:tr>
    </w:tbl>
    <w:p>
      <w:pPr>
        <w:pStyle w:val="Normal"/>
        <w:tabs>
          <w:tab w:val="clear" w:pos="709"/>
          <w:tab w:val="right" w:pos="9526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247" w:right="1021" w:gutter="0" w:header="90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5:00Z</dcterms:created>
  <dc:creator>Admin</dc:creator>
  <dc:description/>
  <cp:keywords/>
  <dc:language>en-US</dc:language>
  <cp:lastModifiedBy>natali</cp:lastModifiedBy>
  <dcterms:modified xsi:type="dcterms:W3CDTF">2011-11-03T08:02:00Z</dcterms:modified>
  <cp:revision>17</cp:revision>
  <dc:subject/>
  <dc:title>МИНОБРНАУКИ</dc:title>
</cp:coreProperties>
</file>