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ая профессиональная образовательная программа (ОПОП) по специальности 080114 «Экономика и бухгалтерский учет (по отраслям)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реднего профессионального образования (СПО), реализуемая в машиностроительном техникуме (МТ) по заочной форме </w:t>
      </w:r>
      <w:r>
        <w:rPr>
          <w:color w:val="000000"/>
          <w:sz w:val="28"/>
          <w:szCs w:val="28"/>
        </w:rPr>
        <w:t xml:space="preserve">представляет собой систему взаимосвязанных документов. ОПОП разработана МТ и утверждена ректором ВоГТУ с учетом требований рынка труда на основе Федерального государственного образовательного стандарта (ФГОС), ОПОП очной формы обучения. 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/>
      </w:pPr>
      <w:r>
        <w:rPr>
          <w:color w:val="000000"/>
          <w:sz w:val="28"/>
          <w:szCs w:val="28"/>
        </w:rPr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календарный учебный график, учебный план, рабочие программы учебных дисциплин / профессиональных модулей, программы практик, программу государственной итоговой аттестации, методические и другие материалы, обеспечивающие реализацию образовательных технологий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ую правовую базу разработки ОПОП среднего профессионального образования составляют: Федеральный закон РФ от 29.12.2012 «Об образовании в РФ»;  Типовое положение об образовательном учреждении среднего профессионального образования (среднем специальном учебном заведении), утвержденное постановлением Правительства Российской Федерации от 18 июля 2008 года №543; Федеральный государственный образовательный стандарт среднего профессионального образования по специальности 080114 «Экономика и бухгалтерский учет (по отраслям)», утвержденный приказом Министерства образования и науки Российской Федерации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и ФИРО, Устав  ВоГТУ и др. нормативные документы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/>
      </w:pPr>
      <w:r>
        <w:rPr>
          <w:color w:val="000000"/>
          <w:sz w:val="28"/>
          <w:szCs w:val="28"/>
        </w:rPr>
        <w:t>Целью ОПОП является обеспечение эффективной реализации ФГОС с учетом интересов обучающихся и работодателей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ами ОПОП являются: формирование общих и профессиональных компетенций, развитие личностных качеств обучающихся в соответствии с требованиями ФГОС СПО по данной специальности. 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 </w:t>
      </w:r>
      <w:r>
        <w:rPr>
          <w:bCs/>
          <w:iCs/>
          <w:color w:val="000000"/>
          <w:sz w:val="28"/>
          <w:szCs w:val="28"/>
        </w:rPr>
        <w:t>Срок освоения ОПОП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реднего профессионального образования по специальности «Экономика и бухгалтерский учет (по отраслям</w:t>
      </w:r>
      <w:r>
        <w:rPr>
          <w:iCs/>
          <w:color w:val="000000"/>
          <w:sz w:val="28"/>
          <w:szCs w:val="28"/>
        </w:rPr>
        <w:t>)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базе среднего (полного) общего образования по заочной форме составляет 2 года 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месяцев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итуриент должен иметь документ государственного образца о среднем (полном) общем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5:00Z</dcterms:created>
  <dc:creator>Е.Б. Сидорова</dc:creator>
  <dc:description/>
  <cp:keywords/>
  <dc:language>en-US</dc:language>
  <cp:lastModifiedBy>Е.Б. Сидорова</cp:lastModifiedBy>
  <dcterms:modified xsi:type="dcterms:W3CDTF">2013-09-25T11:03:00Z</dcterms:modified>
  <cp:revision>5</cp:revision>
  <dc:subject/>
  <dc:title/>
</cp:coreProperties>
</file>