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266" w:leader="none"/>
          <w:tab w:val="left" w:pos="708" w:leader="none"/>
        </w:tabs>
        <w:jc w:val="center"/>
        <w:rPr/>
      </w:pPr>
      <w:r>
        <w:rPr>
          <w:b/>
          <w:bCs/>
          <w:szCs w:val="28"/>
        </w:rPr>
        <w:t xml:space="preserve">6. Структура основной профессиональной образовательной программы </w:t>
      </w:r>
    </w:p>
    <w:p>
      <w:pPr>
        <w:pStyle w:val="TextBodyIndent"/>
        <w:tabs>
          <w:tab w:val="left" w:pos="266" w:leader="none"/>
          <w:tab w:val="left" w:pos="708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еднего профессионального образования базовой подготовки</w:t>
      </w:r>
    </w:p>
    <w:p>
      <w:pPr>
        <w:pStyle w:val="TextBodyIndent"/>
        <w:tabs>
          <w:tab w:val="left" w:pos="266" w:leader="none"/>
          <w:tab w:val="left" w:pos="708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216"/>
        <w:gridCol w:w="2201"/>
        <w:gridCol w:w="1797"/>
        <w:gridCol w:w="2552"/>
        <w:gridCol w:w="1769"/>
      </w:tblGrid>
      <w:tr>
        <w:trPr>
          <w:trHeight w:val="3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ек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циклов, разделов, модулей, требования к знаниям, умениям, практическому опыт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максимальной учебной нагрузки обучающего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 т.ч. часов обязательных учеб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ндекс и наименование дисциплин, междисциплинарных курсов (МДК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формируемых компетенций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 циклов ОПО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left" w:pos="266" w:leader="none"/>
                <w:tab w:val="left" w:pos="708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>
                <w:b/>
              </w:rPr>
              <w:t>6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rPr/>
            </w:pPr>
            <w:r>
              <w:rPr/>
              <w:t>В результате изучения обязательной части цикла обучающийся должен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иентироваться в наиболее общих философских проблемах бытия, познания, ценностей, свободы и смысла жизни как основе формирования культуры гражданина и будущего специалист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ind w:firstLine="227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оль философии в жизни человека и обще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  <w:i/>
                <w:i/>
              </w:rPr>
            </w:pPr>
            <w:r>
              <w:rPr/>
              <w:t>о социальных и этических проблемах, связанных с развитием и использованием достижений науки, техники и технолог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1. Основы философии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3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4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иентироваться в современной экономической, политической и культурной ситуации в России и мир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основные направления развития ключевых регионов мира на рубеже веков (XX и XXI вв.)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ущность и причины локальных, региональных, межгосударственных конфликтов в конце XX – начале XXI в.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 и регионов 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назначение ООН, НАТО, ЕС и других организаций и основные направления их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 роли науки, культуры и религии в сохранении и укреплении национальных и государственных традиц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одержание и назначение важнейших правовых и законодательных актов мирового и регионального знач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ОГСЭ.02. История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ОК 3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 3.4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бщаться (устно и письменно) на иностранном языке на профессиональные и повседневные те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 профессиональной направлен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3. Иностранный язык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ОК 4 - 6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ОК 8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3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4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 роли физической культуры в 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3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ОГСЭ.04. Физическая культу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ОК 2 - 4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ОК 6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 3.4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результате изучения обязательной части цикла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анализировать сложные функции и строить их графи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полнять действия над комплексными числам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числять значения геометрических величин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изводить операции над матрицами и определителям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ешать задачи на вычисление вероятности с использованием элементов комбинатори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ешать прикладные задачи с использованием элементов дифференциального и интегрального исчислен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ешать системы линейных уравнений различными метода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математические методы  решения прикладных задач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онятия и методы математического анализа, линейной алгебры, теорию комплексных чисел, теории вероятностей и математической статисти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интегрального и дифференциального исчисл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роль и место  математики в современном мире при освоении профессиональных дисциплин и в сфере профессиональной деятель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ЕН.01. 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 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 3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 4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5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4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3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полнять расчеты с использованием прикладных компьютерных програм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использовать сеть Интернет и ее возможности для организации оперативного обмена информаци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 профессионально ориентированных информационных система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брабатывать и анализировать информацию с применением программных средств и вычислительной техни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лучать информацию в локальных и глобальных компьютерных сетя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 и презент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базовые системные программные продукты и пакеты прикладных програм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основные положения и принципы построения системы обработки и передачи информаци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устройство компьютерных сетей и сетевых технологий обработки и передачи информ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и приемы обеспечения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бщий состав и структуру персональных электронно-вычислительных машин (ЭВМ)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.02. Информат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 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 3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 4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5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3.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4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6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1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7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результате изучения обязательной части цикла обучающийся по общепрофессиональным дисциплинам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полнять графические изображения технологического оборудования и технологических схем в 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полнять комплексные чертежи геометрических тел и проекции точек, лежащих на их поверхности, в 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полнять чертежи технических деталей в 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читать чертежи и схе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формлять технологическую и конструкторскую документацию в соответствии с действующей нормативно-технической документаци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законы, методы и приемы проекционного черч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авила выполнения и чтения конструкторской и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требования стандартов Единой системы конструкторской документации (ЕСКД) и Единой системы технической документации (ЕСТД) к оформлению и составлению чертежей и схе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1. Инженерная граф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оздавать, редактировать и оформлять чертежи на персональном компьютере с использованием прикладных программ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авила работы на персональном компьютере при создании чертежей с учетом прикладных програм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2. Компьютерная граф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изводить расчеты механических передач и простейших сборочных единиц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читать кинематические схе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пределять напряжения в конструкционных элемент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основы технической механик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виды механизмов, их кинематические и динамические характеристик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ику расчета элементов конструкций на прочность, жесткость и устойчивость при различных видах деформ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основы расчетов механических передач и простейших сборочных единиц общего назнач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3.  Техническая механика</w:t>
            </w:r>
          </w:p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ind w:firstLine="227"/>
              <w:rPr/>
            </w:pPr>
            <w:r>
              <w:rPr/>
              <w:t>распознавать и классифицировать конструкционные и сырьевые материалы по внешнему виду, происхождению, свойства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пределять виды конструкционных материал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    </w:t>
            </w:r>
            <w:r>
              <w:rPr/>
              <w:t>выбирать материалы для конструкций по их назначению и условиям эксплуат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водить исследования и испытания материал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ссчитывать и назначать оптимальные режимы резань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закономерности процессов кристаллизации и структурообразования металлов и сплавов, основы их термообработки, способы защиты металлов от корроз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классификацию и способы получения композиционных материалов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нципы выбора конструкционных материалов для применения в производств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троение и свойства металлов, методы их иссле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материалов, металлов и сплавов, их области примен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методику расчета и назначения режимов резания для различных видов рабо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4. Материал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оформлять технологическую и техническую документацию в соответствии с действующей нормативной базой на основе использования основных положений метрологии, стандартизации и сертификации в производственной деятельност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ять требования нормативных документов к основным видам продукции (услуг) и процесс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документацию систем каче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единство терминологии, единиц измерения с действующими стандартами и международной системой единиц СИ в учебных дисциплина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онятия и определения метрологии, стандартизации и сертифик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основы повышения качества продук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5.  Метрология, стандартизация и сертиф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ирать режущий инструмент и назначать режимы резания в зависимости от условий обработ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ссчитывать  режимы резания при различных видах обработки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и область применения режущего инструмент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методику и последовательность расчетов режимов рез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6. Процессы формообразования и инстр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читать кинематические схе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пределять параметры работы оборудования и его технические возможности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назначение, область применения, устройство,  принципы работы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технические характеристики и технологические возможности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нормы допустимых нагрузок оборудования в процессе эксплуат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7.  Технологическ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ектировать операции технологического процесса производства продукции отрасл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ектировать участки механических цех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нормировать операции технологического процесса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нципы, формы и методы организации производственного и технологического процесс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технологические процессы производства типовых деталей и узлов маш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8. Технология отрас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формлять конструкторскую и технологическую документацию с использованием специальных компьютерных программ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базовые, системные, программные продукты и пакеты прикладных програм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9.  Информационные технологии в 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формлять первичные документы по учету рабочего времени, выработки, заработной платы, простое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рассчитывать основные технико-экономические показатели деятельности подразделения (организации)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зрабатывать бизнес-план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защищать свои права в соответствии с гражданским, гражданско-процессуальным и трудовым законодательство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анализировать и оценивать результаты и последствия деятельности (бездействия) с правовой точки зр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ику разработки бизнес-план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ханизмы ценообразования на продукцию (услуги), формы оплаты труда в современных условия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маркетинговой деятельности, менеджмента и принципы делового общ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основы организации работы коллектива исполнителей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планирования, финансирования и кредитования организ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обенности менеджмента в 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изводственную и организационную структуру организ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оложения Конституции Российской Федерации, действующие законодательные и иные нормативно-правовые акты, регулирующие правоотношения в процессе профессиональной (трудовой)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, основные виды и правила составления нормативных документ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права и обязанности работников в сфере профессиональной деятель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0.  Основы экономики отрасли и правового обеспечения профессиональной 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ганизовывать и проводить мероприятия по защите работающих и населения от негативных воздействий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едпринимать профилактические меры для снижения уровня опасностей различного вида и их последствий в профессиональной деятельности и быту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иентироваться в 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ять профессиональные знания в ходе исполнения обязанностей военной службы на воинских должностях в соответствии с полученной специальностью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ладеть способами бесконфликтного общения и саморегуляции в повседневной деятельности и экстремальных условиях военной служб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ind w:firstLine="227"/>
              <w:rPr/>
            </w:pPr>
            <w:r>
              <w:rPr/>
              <w:t>принципы обеспечения устойчивости объектов экономики, прогнозирования развития событий и оценки последствий при техногенных чрезвычайных ситуациях и стихийных явлениях, в том числе в 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виды потенциальных опасностей и их последствия в 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задачи и основные мероприятия гражданской обороны; способы защиты населения от оружия массового поражения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ганизацию и порядок призыва граждан на военную службу и поступления на нее в добровольном порядк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виды вооружения, военной техники и специального снаряжения, состоящих на вооружении (оснащении) воинских подразделений, в 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1. Безопасность жизне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2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и проведение монтажа и ремонта промышленного оборудова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 результате изучения профессионального модуля обучающийся должен: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уководства работами, связанными с применением грузоподъёмных механизмов, при монтаже и ремонте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ведения контроля работ по монтажу и ремонту промышленного оборудования с использованием контрольно-измерительных прибор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участия в пусконаладочных работах  и испытаниях промышленного оборудования после ремонта и монтаж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ора методов восстановления деталей и участвовать в процессе их изготовл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оставления документации для проведения работ по монтажу и ремонту промышленного оборудования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полнять эскизы деталей при ремонте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ирать технологическое оборудовани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оставлять схемы монтажных работ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ганизовать работы по испытанию промышленного оборудования после ремонта и монтаж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ганизовывать пусконаладочные работы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льзоваться грузоподьемными механизмам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льзоваться условной сигнализацией при выполнении  грузоподъемных работ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ссчитывать предельные нагрузки грузоподъемных устройст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пределять виды и способы получения заготовок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ирать способы упрочнения поверхност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ссчитывать величину припусков;</w:t>
              <w:tab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ирать технологическую оснастку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ссчитывать режимы рез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назначать технологические баз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 </w:t>
            </w:r>
            <w:r>
              <w:rPr/>
              <w:t>производить силовой расчет приспособлен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изводить расчет размерных цеп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пользоваться  измерительным инструментом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пределять методы восстановления дета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льзоваться компьютерной техникой и прикладными компьютерными программам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льзоваться нормативной и справочной литературой;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ind w:firstLine="227"/>
              <w:rPr/>
            </w:pPr>
            <w:r>
              <w:rPr/>
              <w:t>условные обозначения в кинематических схемах и чертежа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устройство и назначение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ложность ремонта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следовательность выполнения и средства контроля при пусконаладочных работа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сборки машин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иды монтажа промышленного оборудования и порядок его провед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допуски и посадки сопрягаемых поверхностей деталей машин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следовательность выполнения испытаний узлов и механизмов оборудования после ремонта и монтаж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грузоподъемных и грузозахватных механизм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араметры грузоподъемных машин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авила эксплуатации грузоподъемных устройст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ремонта деталей, механизмов и узлов 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иды заготовок и способы их получ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пособы упрочнения поверхност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иды механической обработки дета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и назначение технологической оснаст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и назначение режущего и  измерительного инструмент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и виды испытаний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контроля точности и шероховатости поверхност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восстановления дета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кладные  компьютерные програм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 </w:t>
            </w:r>
            <w:r>
              <w:rPr/>
              <w:t>виды архитектуры и комплектации компьютерной техни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 </w:t>
            </w:r>
            <w:r>
              <w:rPr/>
              <w:t>правила техники безопасности при выполнении монтажных и ремонтных работ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 </w:t>
            </w:r>
            <w:r>
              <w:rPr/>
              <w:t>средства коллективной и индивидуальной защи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. Организация монтажных работ промышленного оборудования и контроль за ни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01.0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 ремонтных работ промышленного оборудования и контроль за ни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и выполнение работ по эксплуатации промышленного оборудования</w:t>
            </w:r>
          </w:p>
          <w:p>
            <w:pPr>
              <w:pStyle w:val="Normal"/>
              <w:rPr/>
            </w:pPr>
            <w:r>
              <w:rPr/>
              <w:t>В результате изучения профессионального модуля обучающийся должен: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выбора эксплуатационно-смазочных материалов при обслуживании оборудования; методов регулировки и наладки промышленного оборудования в зависимости от внешних факторов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участия в работах по устранению недостатков,  выявленных в процессе эксплуатации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оставления документации для проведения работ по эксплуатации промышленного оборудования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учитывать предельные нагрузки при эксплуатации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льзоваться оснасткой  и инструментом для регулировки и наладки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являть и устранять недостатки эксплуатируем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ирать эксплуатационно-смазочные материал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льзоваться оснасткой и инструментом для смаз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полнять регулировку смазочных механизм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онтролировать процесс эксплуатации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ирать и пользоваться контрольно-измерительным инструменто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авила безопасной эксплуатации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технологические возможности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допустимые режимы работы механизмов 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теории надежности и износа машин и аппарат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дефектов при эксплуатации оборудования и методы их устран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регулировки и наладки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эксплуатационно-смазочных материал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иды и способы смазки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астку и инструмент при смазке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виды контрольно-измерительных инструментов и прибор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ДК.02.01.</w:t>
            </w:r>
          </w:p>
          <w:p>
            <w:pPr>
              <w:pStyle w:val="Normal"/>
              <w:rPr/>
            </w:pPr>
            <w:r>
              <w:rPr/>
              <w:t>Эксплуатация промышленного оборуд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 1 - 11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1 - 2.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 организации производственной деятельности структурного подразделения</w:t>
            </w:r>
          </w:p>
          <w:p>
            <w:pPr>
              <w:pStyle w:val="Normal"/>
              <w:rPr/>
            </w:pPr>
            <w:r>
              <w:rPr/>
              <w:t>В результате изучения профессионального модуля обучающийся должен: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меть практический опыт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участия в планировании работы структурного подраздел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   </w:t>
            </w:r>
            <w:r>
              <w:rPr/>
              <w:t>организации  работы структурного подразделения;  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руководства  работой структурного подразделения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 </w:t>
            </w:r>
            <w:r>
              <w:rPr/>
              <w:t>анализа процесса и результатов работы  подраздел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ценки экономической эффективности производ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ганизовывать рабочие мест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отивировать работников на решение производственных задач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управлять конфликтными ситуациями, стрессами и рискам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ссчитывать показатели, характеризующие эффективность организации основного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обенности менеджмента в 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нципы делового общения в коллектив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ципы, формы и методы организации производственного  и технологического процес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ind w:firstLine="2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ДК.03.01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рганизация работы структурного подразделения</w:t>
            </w:r>
            <w:r>
              <w:rPr>
                <w:b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1 - 3.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работ по одной или нескольким профессиям рабочих, должностям служащи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риативная часть циклов ОПОП </w:t>
            </w:r>
            <w:r>
              <w:rPr/>
              <w:t>(определяется образовательным учреждением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 обучения по циклам ОПО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46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3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 нед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 (по профилю специальности)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 (преддипломная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нед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6 нед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6 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А.0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 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А.0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 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899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</w:tabs>
      <w:ind w:firstLine="709"/>
      <w:jc w:val="both"/>
    </w:pPr>
    <w:rPr>
      <w:sz w:val="28"/>
    </w:rPr>
  </w:style>
  <w:style w:type="paragraph" w:styleId="2">
    <w:name w:val="Список 2"/>
    <w:basedOn w:val="Normal"/>
    <w:qFormat/>
    <w:pPr>
      <w:tabs>
        <w:tab w:val="left" w:pos="708" w:leader="none"/>
      </w:tabs>
      <w:ind w:left="566" w:hanging="283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5:00Z</dcterms:created>
  <dc:creator>Мизинцева О.И.</dc:creator>
  <dc:description/>
  <cp:keywords/>
  <dc:language>en-US</dc:language>
  <cp:lastModifiedBy>Мизинцева О.И.</cp:lastModifiedBy>
  <dcterms:modified xsi:type="dcterms:W3CDTF">2013-09-18T07:59:00Z</dcterms:modified>
  <cp:revision>1</cp:revision>
  <dc:subject/>
  <dc:title>6</dc:title>
</cp:coreProperties>
</file>