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Основная профессиональная образовательная программа (ОПОП) по специальности 151031 «Монтаж и техническая эксплуатация промышленного оборудования»</w:t>
      </w:r>
      <w:r>
        <w:rPr>
          <w:rStyle w:val="Appleconvertedspace"/>
          <w:bCs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среднего профессионального образования (СПО), реализуемая в машиностроительном техникуме (МТ) </w:t>
      </w:r>
      <w:r>
        <w:rPr>
          <w:color w:val="000000"/>
          <w:sz w:val="28"/>
          <w:szCs w:val="28"/>
        </w:rPr>
        <w:t xml:space="preserve">представляет собой систему взаимосвязанных документов. ОПОП разработана МТ и утверждена ректором ВоГТУ с учетом требований рынка труда на основе Федерального государственного образовательного стандарта (ФГОС). 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8"/>
          <w:szCs w:val="28"/>
        </w:rPr>
        <w:t>ОПОП регламентирует цели, ожидаемые результаты, содержание, условия и технологии реализации образовательного процесса, оценку качества подготовки выпускника по данной специальности и включает в себя: календарный учебный график, учебный план, рабочие программы учебных дисциплин / профессиональных модулей, программы практик, программу государственной итоговой аттестации, методические и другие материалы, обеспечивающие реализацию образовательных технологий.</w:t>
      </w:r>
      <w:r>
        <w:rPr>
          <w:rStyle w:val="Appleconvertedspace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8"/>
          <w:szCs w:val="28"/>
        </w:rPr>
        <w:t xml:space="preserve">Нормативную правовую базу разработки ОПОП среднего профессионального образования составляют: Федеральный закон РФ от 29.12.2012 «Об образовании в РФ»;  Типовое положение об образовательном учреждении среднего профессионального образования (среднем специальном учебном заведении), утвержденное постановлением Правительства Российской Федерации от 18 июля 2008 года №543; Федеральный государственный образовательный стандарт среднего профессионального образования по специальности </w:t>
      </w:r>
      <w:r>
        <w:rPr>
          <w:bCs/>
          <w:iCs/>
          <w:color w:val="000000"/>
          <w:sz w:val="28"/>
          <w:szCs w:val="28"/>
        </w:rPr>
        <w:t>151031 «Монтаж и техническая эксплуатация промышленного оборудования»</w:t>
      </w:r>
      <w:r>
        <w:rPr>
          <w:rStyle w:val="Appleconvertedspace"/>
          <w:bCs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твержденный приказом Министерства образования и науки Российской Федерации от 6 апреля 2010 г. № 282;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комендации ФИРО, Устав  ВоГТУ и др. нормативные документы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8"/>
          <w:szCs w:val="28"/>
        </w:rPr>
        <w:t>Целью ОПОП является обеспечение эффективной реализации ФГОС с учетом интересов обучающихся и работодателей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8"/>
          <w:szCs w:val="28"/>
        </w:rPr>
        <w:t xml:space="preserve">Задачами ОПОП являются: формирование общих и профессиональных компетенций, развитие личностных качеств обучающихся в соответствии с требованиями ФГОС СПО по данной специальности. 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Срок освоения ОПОП</w:t>
      </w:r>
      <w:r>
        <w:rPr>
          <w:rStyle w:val="Appleconvertedspace"/>
          <w:b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среднего профессионального образования по специальности 151031 «Монтаж и техническая эксплуатация промышленного оборудования»</w:t>
      </w:r>
      <w:r>
        <w:rPr>
          <w:rStyle w:val="Appleconvertedspace"/>
          <w:bCs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базе среднего (полного) общего образования составляет 2 года 10 месяцев, а на базе основного общего образования 3 год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0 месяцев.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битуриент должен иметь документ государственного образца о среднем (полном) общем образовании, об основном общем образован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0:09:00Z</dcterms:created>
  <dc:creator>Мизинцева О.И.</dc:creator>
  <dc:description/>
  <cp:keywords/>
  <dc:language>en-US</dc:language>
  <cp:lastModifiedBy>Мизинцева О.И.</cp:lastModifiedBy>
  <dcterms:modified xsi:type="dcterms:W3CDTF">2013-09-18T10:16:00Z</dcterms:modified>
  <cp:revision>1</cp:revision>
  <dc:subject/>
  <dc:title>Общие положения</dc:title>
</cp:coreProperties>
</file>