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профессиональная образовательная программа (ОПОП) по специальности 190631 Техническое обслуживание и ремонт автомобильного транспорта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реднего профессионального образования (СПО), реализуемая в машиностроительном техникуме (МТ) по заочной форме обучения  </w:t>
      </w:r>
      <w:r>
        <w:rPr>
          <w:color w:val="000000"/>
          <w:sz w:val="28"/>
          <w:szCs w:val="28"/>
        </w:rPr>
        <w:t xml:space="preserve">представляет собой систему взаимосвязанных документов. ОПОП разработана МТ и утверждена ректором ВоГТУ с учетом требований рынка труда на основе Федерального государственного образовательного стандарта (ФГОС), ОПОП очной формы. 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/>
      </w:pPr>
      <w:r>
        <w:rPr>
          <w:color w:val="000000"/>
          <w:sz w:val="28"/>
          <w:szCs w:val="28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календарный учебный график, учебный план, рабочие программы учебных дисциплин / профессиональных модулей, программы практик, программу государственной итоговой аттестации, методические и другие материалы, обеспечивающие реализацию образовательных технологий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ую правовую базу разработки ОПОП среднего профессионального образования составляют: Федеральный закон РФ от 29.12.2012 «Об образовании в РФ»;  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оссийской Федерации от 18 июля 2008 года №543; Федеральный государственный образовательный стандарт среднего профессионального образования по специальности </w:t>
      </w:r>
      <w:r>
        <w:rPr>
          <w:bCs/>
          <w:iCs/>
          <w:color w:val="000000"/>
          <w:sz w:val="28"/>
          <w:szCs w:val="28"/>
        </w:rPr>
        <w:t>190631 Техническое обслуживание и ремонт автомобильного транспорта</w:t>
      </w:r>
      <w:r>
        <w:rPr>
          <w:color w:val="000000"/>
          <w:sz w:val="28"/>
          <w:szCs w:val="28"/>
        </w:rPr>
        <w:t>, утвержденный приказом Министерства образования и науки Российской Федерации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и ФИРО, Устав  ВоГТУ и др. нормативные документы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/>
      </w:pPr>
      <w:r>
        <w:rPr>
          <w:color w:val="000000"/>
          <w:sz w:val="28"/>
          <w:szCs w:val="28"/>
        </w:rPr>
        <w:t>Целью ОПОП является обеспечение эффективной реализации ФГОС с учетом интересов обучающихся и работодателей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ами ОПОП являются: формирование общих и профессиональных компетенций, развитие личностных качеств обучающихся в соответствии с требованиями ФГОС СПО по данной специальности. 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 </w:t>
      </w:r>
      <w:r>
        <w:rPr>
          <w:bCs/>
          <w:iCs/>
          <w:color w:val="000000"/>
          <w:sz w:val="28"/>
          <w:szCs w:val="28"/>
        </w:rPr>
        <w:t>Срок освоения ОПОП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реднего профессионального образования по специальности Техническое обслуживание и ремонт автомобильного транспорт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базе среднего (полного) общего образования на заочной форме составляет 3 года 10 месяцев, а на базе начального профессионального образования 2 года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месяцев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/>
      </w:pPr>
      <w:r>
        <w:rPr>
          <w:color w:val="000000"/>
          <w:sz w:val="28"/>
          <w:szCs w:val="28"/>
        </w:rPr>
        <w:t>Абитуриент должен иметь документ государственного образца о среднем (полном) общем образовании, диплом о НП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Е.Б. Сидорова</dc:creator>
  <dc:description/>
  <cp:keywords/>
  <dc:language>en-US</dc:language>
  <cp:lastModifiedBy>Е.Б. Сидорова</cp:lastModifiedBy>
  <dcterms:modified xsi:type="dcterms:W3CDTF">2013-09-25T11:25:00Z</dcterms:modified>
  <cp:revision>7</cp:revision>
  <dc:subject/>
  <dc:title/>
</cp:coreProperties>
</file>