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ОПОП специальности формируется на основе требований к условиям реализации основных профессиональных образовательных программ среднего профессионального образования, определяемых ФГОС СПО по специальности 190631 Техническое обслуживание и ремонт автомобильного транспорта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 Кадровое обеспеч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ПОП специальности обеспечивается педагогическими кадрами, имеющими, базовое образование, соответствующее профилю преподаваемых дисциплин / профессиональных модулей, и систематически занимающимися научной и научно-методической деятельност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и профессионального цикл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офессиональных модул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ют опыт деятельности в организация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ующей профессиональной сферы. Эти преподавате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ходят стажировку в профильных организациях не реже 1 раза в 3 года.</w:t>
        <w:br/>
        <w:t>Формирование коллектив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ирается на принципы профессионализма, преемственности, педагогического опыта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реподаватели МТ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 активное участие в региональных научно-практических конференциях и семинарах по актуальным проблемам технического обслуживания и ремонта автомоби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штатных единиц преподавательского состава – 42 че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ний возраст преподавателей – 47,7 лет (штатных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преподавателей имеющих учёные степени и звания  2,4%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ответствие базового образования преподавателей профилю преподаваемых дисциплин</w:t>
        <w:tab/>
        <w:t xml:space="preserve"> 98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кабинетов и лабораторий и других помещений, расположенных по адресу г. Вологда, Илюшина ,1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Cs/>
          <w:i/>
          <w:i/>
          <w:iCs/>
          <w:sz w:val="28"/>
        </w:rPr>
      </w:pPr>
      <w:r>
        <w:rPr>
          <w:b/>
          <w:bCs/>
          <w:iCs/>
          <w:sz w:val="28"/>
        </w:rPr>
        <w:t>Кабинет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оциально-экономических дисциплин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иностранного язы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математ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информат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инженерной граф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авил безопасности дорожного движ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устройства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безопасности жизнедеятельности и охраны труд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технического обслуживания и ремонта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технической механ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методический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Лаборатор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электротехники и электрон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материаловед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метрологии, стандартизации и серт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двигателей внутреннего сгора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электрооборудования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автомобильных эксплуатационных материал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технического обслуживания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ремонта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технических средств обучения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Мастерск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лесарны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токарно-механически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кузнечно-сварочны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демонтажно-монтажны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портивный компле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онное обеспечение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Для создания единого информационного пространства создан отдел информационных технологий. </w:t>
      </w:r>
      <w:r>
        <w:rPr>
          <w:sz w:val="28"/>
          <w:szCs w:val="28"/>
        </w:rPr>
        <w:t xml:space="preserve">Деятельность отдела осуществляется по следующим основным направления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я консультативной и практической помощи преподавателям и сотрудникам техникума по информационно-коммуникационным технолог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локальной сети официального сайта и других информационных систе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техническая поддержка работоспособности компьютерной техни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современных тенденций ИТ в образовательной сфер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тудентов к практической реализации проектов в сфере И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др. направ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нформационной составляющей единого информационного пространства техникума следует выделить интранет – функционирующую на базе сервера локальную сеть, объединяющую все перечисленные выше кабинеты и помещения. Интранет помогает решать следующие задачи: доведение до всех структурных подразделений актуальной информации; организацию обратной связи с учебными кабинетами, библиотекой и т. п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«электронным» элементом единого информационного пространства следует считать Интернет, хотя он и является внешним элементом по отношению ко всем участникам образовательного процесса. Именно Интернет является связующим звеном между участниками образовательного процесса внутри учебного заведения и внешними лицами и организациями, такими как родители, управления образованием, методические центры, научные организации и т. п., а также собственные ресурсы Интерн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х целях в МТ используется 170 персональных компьютеров, из них в составе локальной вычислительной сети – 12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 обеспеченности учебного процесса компьютерами</w:t>
      </w:r>
      <w:r>
        <w:rPr>
          <w:color w:val="000000"/>
          <w:sz w:val="28"/>
          <w:szCs w:val="28"/>
        </w:rPr>
        <w:t xml:space="preserve"> - 4.05 (</w:t>
      </w:r>
      <w:r>
        <w:rPr>
          <w:sz w:val="28"/>
          <w:szCs w:val="28"/>
        </w:rPr>
        <w:t>количество студентов очной формы обучения, приходящихся на 1 компьютер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ь доступности  к сети </w:t>
      </w:r>
      <w:r>
        <w:rPr>
          <w:color w:val="000000"/>
          <w:sz w:val="28"/>
          <w:szCs w:val="28"/>
        </w:rPr>
        <w:t>Интернет – 5.7 (</w:t>
      </w:r>
      <w:r>
        <w:rPr>
          <w:sz w:val="28"/>
          <w:szCs w:val="28"/>
        </w:rPr>
        <w:t xml:space="preserve">количество студентов очной формы обучения, приходящихся на 1 компьютер с выходом в сеть </w:t>
      </w:r>
      <w:r>
        <w:rPr>
          <w:color w:val="000000"/>
          <w:sz w:val="28"/>
          <w:szCs w:val="28"/>
        </w:rPr>
        <w:t>Интерн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окальная сеть разбита на сегменты: учебная сеть, сеть административных компьютеров. Имеется выход (3 канала) в информационную сеть Интернет. На территории техникума включая общежитие, действует зона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с доступом в сеть Интернет. В учебных кабинетах (см. таблицу 1.) установлены мультимедийные комплексы, компьютеры, сетевое оборудование, учебно-тренировочные сервера с серверным программным обеспечением объединенные по технологии интранет в единую сетевую структуру и другое оборудование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Таблица 1-Перечень учебных компьютерных кабинетов и лаборато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53"/>
        <w:gridCol w:w="2219"/>
        <w:gridCol w:w="1257"/>
        <w:gridCol w:w="1326"/>
        <w:gridCol w:w="192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ультимедийной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серве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в сеть Интер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учебное оборудова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изато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те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-цент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-цент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в компьютерных кабинетах проводят преподаватели различных дисциплин. Активно ведется внедрение электронного тестирования знаний студентов по всем преподаваемым дисциплинам. В техникуме внедрено два типа тестирования: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– тестирование с внутреннего сервера сети интранет 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– тестирование проводимое учебными центрами с независимой оценкой результатов прохождения те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современного уровня информационно-программного обеспечения в техникуме используется коммерческое, некоммерческое и свободно распространяемое П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ого программного обеспечения (не коммерческие версии продуктов и свободно распространяемое П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АС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om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nw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epad</w:t>
      </w:r>
      <w:r>
        <w:rPr>
          <w:sz w:val="28"/>
          <w:szCs w:val="28"/>
        </w:rPr>
        <w:t xml:space="preserve">++, </w:t>
      </w:r>
      <w:hyperlink r:id="rId2">
        <w:r>
          <w:rPr>
            <w:rStyle w:val="InternetLink"/>
            <w:b w:val="false"/>
            <w:bCs/>
            <w:sz w:val="28"/>
            <w:szCs w:val="28"/>
            <w:u w:val="single"/>
            <w:lang w:val="en-US"/>
          </w:rPr>
          <w:t>Inkscape</w:t>
        </w:r>
      </w:hyperlink>
      <w:r>
        <w:rPr>
          <w:rStyle w:val="Applestylespan"/>
          <w:b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b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bunta</w:t>
      </w:r>
      <w:r>
        <w:rPr>
          <w:sz w:val="28"/>
          <w:szCs w:val="28"/>
        </w:rPr>
        <w:t>,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дприятие, Консультант+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коммерческого (лицензионного) программного обеспе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вирус </w:t>
      </w:r>
      <w:r>
        <w:rPr>
          <w:sz w:val="28"/>
          <w:szCs w:val="28"/>
          <w:lang w:val="en-US"/>
        </w:rPr>
        <w:t>Nod</w:t>
      </w:r>
      <w:r>
        <w:rPr>
          <w:sz w:val="28"/>
          <w:szCs w:val="28"/>
        </w:rPr>
        <w:t xml:space="preserve">32, антивирус Касперского, КОМПА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3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мпьютеры, установленные в учебных кабинетах совместно с мультимедийными комплексами, позволяют значительно увеличить наглядность уроков и повысить эффективность работы преподавателей. В зависимости от профиля учебного кабинета рабочее место преподавателя укомплектовано различным специализированным оборудованием: мультимедийным комплексом, музыкальным центром и т. п. </w:t>
      </w:r>
      <w:r>
        <w:rPr>
          <w:sz w:val="28"/>
          <w:szCs w:val="28"/>
        </w:rPr>
        <w:t>В учебном процессе используется 21 мультимедийная установка. Регулярно пополняется медиотека учебными пособиями, мультимедийными ресурсами (презентации, виртуальные лабораторные работы), дистрибутивами учебных приклад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средств множительной техники оснащена необходимым оборудованием включая мини-типографию для обеспечения учебного процесса необходимыми печатными материа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луживаются и регулярно обновляются Интернет-ресурсы Техникума сайт и учебно-информационный портал МТ ВоГТУ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о-информационный портал МТ позволяет студентам самостоятельно находить необходимую информацию (расписание, программы промежуточной аттестации, методические указания и т.п.)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ab/>
      </w:r>
      <w:r>
        <w:rPr>
          <w:sz w:val="28"/>
          <w:szCs w:val="28"/>
        </w:rPr>
        <w:t xml:space="preserve">В последние годы активно ведется внедрения систем электронного документооборота. В тестовом режиме функционирует внутренняя система </w:t>
      </w:r>
      <w:r>
        <w:rPr>
          <w:sz w:val="28"/>
          <w:szCs w:val="28"/>
          <w:lang w:val="en-US"/>
        </w:rPr>
        <w:t>Atrium</w:t>
      </w:r>
      <w:r>
        <w:rPr>
          <w:sz w:val="28"/>
          <w:szCs w:val="28"/>
        </w:rPr>
        <w:t xml:space="preserve"> спроектированная на базе свободного программного обеспечения. Ведутся работы по интеграции систем электронного документооборота с вузовской системой КИСУС.</w:t>
      </w:r>
    </w:p>
    <w:p>
      <w:pPr>
        <w:pStyle w:val="Normal"/>
        <w:tabs>
          <w:tab w:val="clear" w:pos="708"/>
          <w:tab w:val="left" w:pos="2472" w:leader="none"/>
          <w:tab w:val="left" w:pos="605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МТ имеются все программно-технические средства для достижения главной цели создания единого информационного пространства — радикальное повышение эффективности собственно образовательного процесса, включая и процесс управления образовательным учреждением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ubmenutable"/>
          <w:iCs/>
          <w:color w:val="000000"/>
          <w:sz w:val="28"/>
          <w:szCs w:val="28"/>
        </w:rPr>
      </w:pPr>
      <w:r>
        <w:rPr>
          <w:rStyle w:val="Submenutable"/>
          <w:iCs/>
          <w:color w:val="000000"/>
          <w:sz w:val="28"/>
          <w:szCs w:val="28"/>
        </w:rPr>
        <w:t xml:space="preserve">4. Обеспечение учебно-методической  литературой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ая учебно-методическая литература, рекомендована для СПО. Министерством образования РФ и указана в рабочих программах учебных дисциплин и модулей. Обеспеченность основной учебной литературой находится в пределах норматива (0,5 экз. на 1 студента).</w:t>
      </w:r>
      <w:r>
        <w:rPr/>
        <w:t xml:space="preserve"> </w:t>
      </w:r>
      <w:r>
        <w:rPr>
          <w:color w:val="000000"/>
          <w:sz w:val="28"/>
          <w:szCs w:val="28"/>
        </w:rPr>
        <w:t>В качестве дополнительной литературы используется фонд нормативных документов, сборники законодательных актов, справочники, отраслевые журналы и другие издания, которые в библиотеке находятся в достаточном количестве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ряду с учебниками по большинству дисциплин имеются учебные пособия, методические указания, разработанные преподавателями техникума, которые охватывают основной учебный материал, предусмотренный учебными программами дисциплин. Используется справочно-правовая система Консультант Плюс и Интернет-ресурс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cs="Wingdings"/>
      <w:szCs w:val="28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prog.org.ua/ru/inkscape/" TargetMode="External"/><Relationship Id="rId3" Type="http://schemas.openxmlformats.org/officeDocument/2006/relationships/hyperlink" Target="http://www.vmt.vstu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8:00Z</dcterms:created>
  <dc:creator>Е.Б. Сидорова</dc:creator>
  <dc:description/>
  <cp:keywords/>
  <dc:language>en-US</dc:language>
  <cp:lastModifiedBy>Герасимова О.В.</cp:lastModifiedBy>
  <dcterms:modified xsi:type="dcterms:W3CDTF">2013-09-18T11:22:00Z</dcterms:modified>
  <cp:revision>9</cp:revision>
  <dc:subject/>
  <dc:title/>
</cp:coreProperties>
</file>