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926"/>
        <w:gridCol w:w="2658"/>
        <w:gridCol w:w="1879"/>
      </w:tblGrid>
      <w:tr>
        <w:trPr>
          <w:trHeight w:val="3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2. 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Иностранны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решать обыкновенные дифференциальные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новные численные методы решения прикладных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Н.01. 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автоматизированной обработки информации, знать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ind w:firstLine="284"/>
              <w:rPr/>
            </w:pPr>
            <w:r>
              <w:rPr/>
              <w:t>базовые системы, программные продукты и пакеты прикладных програ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. Инфор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изображения, разрезы и сечения на чертежах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деталирование сборочного чертежа;</w:t>
            </w:r>
          </w:p>
          <w:p>
            <w:pPr>
              <w:pStyle w:val="Normal"/>
              <w:ind w:firstLine="284"/>
              <w:rPr/>
            </w:pPr>
            <w:r>
              <w:rPr/>
              <w:t>решать графические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графического представления пространственных образов;</w:t>
            </w:r>
          </w:p>
          <w:p>
            <w:pPr>
              <w:pStyle w:val="Normal"/>
              <w:ind w:firstLine="284"/>
              <w:rPr/>
            </w:pPr>
            <w:r>
              <w:rPr/>
              <w:t>возможности пакетов прикладных программ компьютерной графики в 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строительной граф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Инженерная граф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расчет на растяжение и сжатие на срез, смятие, кручение и изгиб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ind w:firstLine="284"/>
              <w:rPr/>
            </w:pPr>
            <w:r>
              <w:rPr/>
              <w:t>методики выполнения основных расчетов по теоретической механики, сопротивлению материалов и деталям машин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проектирования деталей и сборочных единиц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новы констру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измерительными приборами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проверку электронных и электрических элементов автомобиля;</w:t>
            </w:r>
          </w:p>
          <w:p>
            <w:pPr>
              <w:pStyle w:val="Normal"/>
              <w:ind w:firstLine="284"/>
              <w:rPr/>
            </w:pPr>
            <w:r>
              <w:rPr/>
              <w:t>производить подбор элементов электрических цепей и электронных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компоненты автомобильных электронных устройст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электрических измерений;</w:t>
            </w:r>
          </w:p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/>
              <w:t>устройство и принцип действия электрических маш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Электротехника и электро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материалы на основе анализа их свойств для конкретного применения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способы соединения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строение и свойства машиностро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ценки свойств машиностро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области применения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и маркировку основ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защиты от коррозии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обработки материа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Материаловед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испытания и контроль продукци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износ соеди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Normal"/>
              <w:ind w:firstLine="284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ind w:firstLine="284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Normal"/>
              <w:ind w:firstLine="284"/>
              <w:rPr/>
            </w:pPr>
            <w:r>
              <w:rPr/>
              <w:t>показатели качества и методы их оценки;</w:t>
            </w:r>
          </w:p>
          <w:p>
            <w:pPr>
              <w:pStyle w:val="Normal"/>
              <w:ind w:firstLine="284"/>
              <w:rPr/>
            </w:pPr>
            <w:r>
              <w:rPr/>
              <w:t>системы и схемы серт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дорожными знаками и разметкой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по сигналам регулировщика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очередность проезда различных транспорт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управлять своим эмоциональным состоянием при движении транспортного средств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едвидеть возникновение опасностей при движении транспортных средств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чины дорожно-транспортных происшестви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висимость дистанции от различных факторов;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</w:rPr>
            </w:pPr>
            <w:r>
              <w:rPr>
                <w:spacing w:val="-8"/>
              </w:rPr>
              <w:t>дополнительные требования к движению различных транспортных средств и движению в колонне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обенности перевозки людей и грузов;</w:t>
            </w:r>
          </w:p>
          <w:p>
            <w:pPr>
              <w:pStyle w:val="Normal"/>
              <w:spacing w:lineRule="auto" w:line="228"/>
              <w:ind w:firstLine="284"/>
              <w:rPr>
                <w:spacing w:val="-6"/>
              </w:rPr>
            </w:pPr>
            <w:r>
              <w:rPr>
                <w:spacing w:val="-6"/>
              </w:rPr>
              <w:t>влияние алкоголя и наркотиков на трудоспособность водителя и безопасность движ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авила  безопасности дорожного дви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использовать необходимые нормативно-правовые документ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ы трудового права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законодательные акты и нормативные документы, регулирующие правоотношения в профессиональ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применять методы и средства защиты от опасностей технических систем и технологических процессов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ивать безопасные условия труда в 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ind w:firstLine="284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правовые, нормативные и организационные основы охраны труда в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Охрана тру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28"/>
              <w:ind w:firstLine="284"/>
              <w:rPr>
                <w:spacing w:val="-8"/>
              </w:rPr>
            </w:pPr>
            <w:r>
              <w:rPr>
                <w:spacing w:val="-8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 военную службу и поступления на нее в добровольном порядке;</w:t>
            </w:r>
          </w:p>
          <w:p>
            <w:pPr>
              <w:pStyle w:val="Normal"/>
              <w:spacing w:before="0" w:after="40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разборки и сборки агрегатов и узлов автомобиля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технического контроля эксплуатируемого 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ения технического обслуживания и ремонта автомобилей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16"/>
              <w:ind w:firstLine="284"/>
              <w:rPr>
                <w:spacing w:val="-6"/>
              </w:rPr>
            </w:pPr>
            <w:r>
              <w:rPr>
                <w:spacing w:val="-6"/>
              </w:rPr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устройство и основы теории подвижного состава автомобильного транспорта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базовые схемы включения элементов электрооборудования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свойства и показатели качества автомобильных эксплуатационных материалов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авила оформления технической и отчетной документаци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классификацию, основные характеристики и технические параметры автомобильного транспор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оценки и контроля качества в профессиональн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новные положения действующей нормативной документаци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новы организации деятельности предприятия и управление им;</w:t>
            </w:r>
          </w:p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Устройство автомоби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.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рганизация деятельности коллектива исполните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ланирования и организации работ производственного поста, участк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оверки качества выполняемых работ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беспечения безопасности труда на производственном участке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16"/>
              <w:ind w:firstLine="284"/>
              <w:rPr>
                <w:spacing w:val="-8"/>
              </w:rPr>
            </w:pPr>
            <w:r>
              <w:rPr>
                <w:spacing w:val="-8"/>
              </w:rPr>
              <w:t>планировать работу участка по установленным срокам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своевременно подготавливать производство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беспечивать рациональную расстановку рабочих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перативно выявлять и устранять причины их нарушения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оверять качество выполненных работ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уществлять производственный инструктаж рабочих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анализировать результаты производственной деятельности участк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рганизовывать работу по повышению квалификации рабочих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оложения действующей системы менеджмента качеств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методы нормирования и формы оплаты труд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основы управленческого учета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 xml:space="preserve">основные технико-экономические показатели производственной деятельности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орядок разработки и оформления технической документации;</w:t>
            </w:r>
          </w:p>
          <w:p>
            <w:pPr>
              <w:pStyle w:val="Normal"/>
              <w:spacing w:lineRule="auto" w:line="216"/>
              <w:ind w:firstLine="284"/>
              <w:rPr>
                <w:b/>
                <w:b/>
              </w:rPr>
            </w:pPr>
            <w:r>
              <w:rPr/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rPr/>
            </w:pPr>
            <w:r>
              <w:rPr/>
              <w:t>МДК.02.01. Управление коллективом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3:00Z</dcterms:created>
  <dc:creator>Е.Б. Сидорова</dc:creator>
  <dc:description/>
  <cp:keywords/>
  <dc:language>en-US</dc:language>
  <cp:lastModifiedBy>Е.Б. Сидорова</cp:lastModifiedBy>
  <dcterms:modified xsi:type="dcterms:W3CDTF">2013-09-25T11:28:00Z</dcterms:modified>
  <cp:revision>6</cp:revision>
  <dc:subject/>
  <dc:title/>
</cp:coreProperties>
</file>