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245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20" w:leader="none"/>
        </w:tabs>
        <w:ind w:left="5245" w:hanging="0"/>
        <w:jc w:val="center"/>
        <w:rPr/>
      </w:pPr>
      <w:r>
        <w:rPr/>
        <w:t>приказом ректора</w:t>
      </w:r>
    </w:p>
    <w:p>
      <w:pPr>
        <w:pStyle w:val="Normal"/>
        <w:tabs>
          <w:tab w:val="clear" w:pos="708"/>
          <w:tab w:val="left" w:pos="720" w:leader="none"/>
        </w:tabs>
        <w:ind w:left="5245" w:hanging="0"/>
        <w:jc w:val="center"/>
        <w:rPr/>
      </w:pPr>
      <w:r>
        <w:rPr/>
        <w:t xml:space="preserve"> </w:t>
      </w:r>
      <w:r>
        <w:rPr/>
        <w:t>от 29.10.2015 № 07.01-35/0966</w:t>
      </w:r>
    </w:p>
    <w:p>
      <w:pPr>
        <w:pStyle w:val="Normal"/>
        <w:tabs>
          <w:tab w:val="clear" w:pos="708"/>
          <w:tab w:val="left" w:pos="720" w:leader="none"/>
        </w:tabs>
        <w:ind w:left="5245" w:hanging="0"/>
        <w:jc w:val="center"/>
        <w:rPr/>
      </w:pPr>
      <w:r>
        <w:rPr/>
        <w:t>(на основании решения Ученого совета</w:t>
      </w:r>
    </w:p>
    <w:p>
      <w:pPr>
        <w:pStyle w:val="Normal"/>
        <w:tabs>
          <w:tab w:val="clear" w:pos="708"/>
          <w:tab w:val="left" w:pos="720" w:leader="none"/>
        </w:tabs>
        <w:ind w:left="5245" w:hanging="0"/>
        <w:jc w:val="center"/>
        <w:rPr/>
      </w:pPr>
      <w:r>
        <w:rPr/>
        <w:t>от 29 октября</w:t>
      </w:r>
      <w:r>
        <w:rPr>
          <w:b/>
          <w:sz w:val="28"/>
          <w:szCs w:val="28"/>
        </w:rPr>
        <w:t xml:space="preserve"> </w:t>
      </w:r>
      <w:r>
        <w:rPr/>
        <w:t>2015 г. протокол № 3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aps/>
        </w:rPr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ыпускных квалификационных работа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.1. Настоящее Положение устанавливает требования к структуре, содержанию, подготовке и проведению защит выпускных квалификационных работ (далее - ВКР), выполняемых выпускниками Вологодского государственного университета (далее – университета / ВоГУ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.2. Положение  разработано   в   соответствии  с Федеральным законом «Об образовании в Российской Федерации», Порядком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а также иными действующими нормативными актами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1.3. Выполнение ВКР  является заключительным этапом обучения на соответствующем уровне образования и имеет своей целью:</w:t>
      </w:r>
    </w:p>
    <w:p>
      <w:pPr>
        <w:pStyle w:val="Normal"/>
        <w:jc w:val="both"/>
        <w:rPr/>
      </w:pPr>
      <w:r>
        <w:rPr>
          <w:rFonts w:cs="Arial"/>
        </w:rPr>
        <w:t>- расширение, закрепление и систематизацию теоретических знаний,  приобретение навыков практического применения этих знаний при решении конкретной научной, технической, производственной, экономической или организационно-управленческой задачи;</w:t>
      </w:r>
    </w:p>
    <w:p>
      <w:pPr>
        <w:pStyle w:val="Normal"/>
        <w:jc w:val="both"/>
        <w:rPr/>
      </w:pPr>
      <w:r>
        <w:rPr>
          <w:rFonts w:cs="Arial"/>
        </w:rPr>
        <w:t>- развитие навыков, приобретение соответствующих общекультурных, общепрофессиональных,  профессионально-специализированных и профессиональных компетенций, выполнение самостоятельных теоретических и экспериментальных исследований, оптимизация проектно-технологических и экономических решений;</w:t>
      </w:r>
    </w:p>
    <w:p>
      <w:pPr>
        <w:pStyle w:val="Normal"/>
        <w:jc w:val="both"/>
        <w:rPr/>
      </w:pPr>
      <w:r>
        <w:rPr>
          <w:rFonts w:cs="Arial"/>
        </w:rPr>
        <w:t>-  развитие способностей обработки, анализа и систематизации результатов теоретических  и  инженерных  расчетов,  экспериментальных и научных  исследований в оценке  их  практической  значимости  и  возможной  области  применения;</w:t>
      </w:r>
    </w:p>
    <w:p>
      <w:pPr>
        <w:pStyle w:val="Normal"/>
        <w:jc w:val="both"/>
        <w:rPr/>
      </w:pPr>
      <w:r>
        <w:rPr>
          <w:rFonts w:cs="Arial"/>
        </w:rPr>
        <w:t>- приобретение умения представления и публичной защиты результатов своей исследовательской деятельност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1.4. Общие требования к ВКР определены федеральными государственными образовательными программами высшего образования (далее – ФГОС ВО) по соответствующим направлениям подготовки и специальностям, реализуемым в университете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1.5. Обязательные требования к структуре, содержанию, формам представления  ВКР устанавливаются настоящим Положением, разделом 7 основной профессиональной образовательной программы (далее – ОПОП) ВО «Нормативно-методическое обеспечение системы оценки качества освоения обучающимися ОПОП ВО», методическими указаниями,  разработанными выпускающими кафедрами университета применительно к соответствующим направлениям подготовки / специальностям иными локальными нормативными актами ВоГУ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1.6. Требования к структуре и оформлению ВКР устанавливаются Методическими рекомендациями по оформлению выпускных квалификационных работ, курсовых проектов/работ для студентов очной, очно-заочной (вечерней) и заочной форм обучения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1.7. За актуальность, соответствие тематики ВКР направленности (профилю) направления подготовки / специальности, руководство и организацию ее выполнения ответственность несет выпускающая кафедра и непосредственно руководитель работы.</w:t>
      </w:r>
    </w:p>
    <w:p>
      <w:pPr>
        <w:pStyle w:val="3"/>
        <w:ind w:firstLine="539"/>
        <w:rPr>
          <w:rFonts w:cs="Arial"/>
          <w:szCs w:val="24"/>
        </w:rPr>
      </w:pPr>
      <w:r>
        <w:rPr>
          <w:rFonts w:cs="Arial"/>
          <w:szCs w:val="24"/>
        </w:rPr>
        <w:t>1.8. За все сведения, изложенные в ВКР, принятые решения и правильность всех данных ответственность несет непосредственно обучающийся – её автор.</w:t>
      </w:r>
    </w:p>
    <w:p>
      <w:pPr>
        <w:pStyle w:val="3"/>
        <w:ind w:firstLine="539"/>
        <w:rPr>
          <w:rFonts w:cs="Arial"/>
          <w:szCs w:val="24"/>
        </w:rPr>
      </w:pPr>
      <w:r>
        <w:rPr>
          <w:rFonts w:cs="Arial"/>
          <w:szCs w:val="24"/>
        </w:rPr>
        <w:t>1.9. Темы ВКР разрабатываются выпускающей кафедрой и утверждаются на заседании кафедры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1.10. ВКР бакалавра - самостоятельное и логически завершенное теоретическое  и (или) экспериментальное исследование, или прикладная разработка с решением задач технологического или методического характера, относящихся к определенной области знаний, предполагающих выбор и многообразие способов решения.   </w:t>
      </w:r>
    </w:p>
    <w:p>
      <w:pPr>
        <w:pStyle w:val="Normal"/>
        <w:ind w:firstLine="539"/>
        <w:jc w:val="both"/>
        <w:rPr/>
      </w:pPr>
      <w:r>
        <w:rPr>
          <w:rFonts w:cs="Arial"/>
        </w:rPr>
        <w:t xml:space="preserve">1.11. ВКР специалиста - самостоятельное  исследование, связанное с решением научно-практических задач, содержащее анализ и систематизацию научных источников по избранной теме, фактического материала, аргументированные обобщения и выводы, или прикладную работу, связанную с решением задач технологического или методического характера, требующих разработки новых </w:t>
      </w:r>
      <w:r>
        <w:rPr>
          <w:rFonts w:cs="Arial"/>
          <w:spacing w:val="-6"/>
        </w:rPr>
        <w:t>подходов, использование разнообразных методов, в т.ч</w:t>
      </w:r>
      <w:r>
        <w:rPr>
          <w:rFonts w:cs="Arial"/>
        </w:rPr>
        <w:t>. инновационных.</w:t>
      </w:r>
    </w:p>
    <w:p>
      <w:pPr>
        <w:pStyle w:val="TextBody"/>
        <w:ind w:right="0" w:firstLine="540"/>
        <w:rPr>
          <w:rFonts w:cs="Arial"/>
          <w:sz w:val="24"/>
        </w:rPr>
      </w:pPr>
      <w:r>
        <w:rPr>
          <w:rFonts w:cs="Arial"/>
          <w:sz w:val="24"/>
        </w:rPr>
        <w:t>1.12. ВКР магистра - законченная теоретическая и (или) экспериментальная научно-исследовательская работа, содержащая всесторонний критический анализ научных источников по теме исследования, выполненная самостоятельно с решением задач актуальной научно-технической проблемы, определяемой спецификой направления подготовки и выбранной магистерской программой направления подготовки с разработкой новых подходов, использованием разнообразных методов, в т.ч. инновационных.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1.13. Руководитель ВКР: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-  выдает задание;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-  оказывает помощь в организации и выполнении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ВКР</w:t>
      </w:r>
      <w:r>
        <w:rPr>
          <w:rFonts w:cs="Arial"/>
          <w:bCs/>
          <w:i/>
          <w:sz w:val="24"/>
        </w:rPr>
        <w:t>;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- проводит систематические индивидуальные занятия с обучающимся и консультирует его по вызывающим затруднения вопросам;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-  осуществляет контроль за выполнением ВКР;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- проверяет ВКР на объем заимствований;</w:t>
      </w:r>
    </w:p>
    <w:p>
      <w:pPr>
        <w:pStyle w:val="TextBody"/>
        <w:ind w:right="0" w:firstLine="709"/>
        <w:rPr>
          <w:rFonts w:cs="Arial"/>
          <w:bCs/>
          <w:sz w:val="24"/>
        </w:rPr>
      </w:pPr>
      <w:r>
        <w:rPr>
          <w:rFonts w:cs="Arial"/>
          <w:sz w:val="24"/>
        </w:rPr>
        <w:t>-  оценивает качество выполнения ВКР в соответствии с предъявляемыми к ней требованиями, готовит письменный отзыв о ВКР, в котором характеризует текущую работу обучающегося над выбранной темой и полученные результаты.</w:t>
      </w:r>
    </w:p>
    <w:p>
      <w:pPr>
        <w:pStyle w:val="TextBody"/>
        <w:ind w:right="0" w:firstLine="709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На первом этапе подготовки ВКР руководитель рассматривает и корректирует план-график работы выпускника и дает рекомендации по списку используемых источников.</w:t>
      </w:r>
    </w:p>
    <w:p>
      <w:pPr>
        <w:pStyle w:val="TextBody"/>
        <w:ind w:right="0"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3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подготовке ВКР бакалавра и специали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39"/>
        <w:jc w:val="both"/>
        <w:rPr/>
      </w:pPr>
      <w:r>
        <w:rPr>
          <w:rFonts w:cs="Arial"/>
        </w:rPr>
        <w:t xml:space="preserve">2.1. ВКР бакалавра выполняется на базе теоретических знаний, практических навыков, общекультурных / универсальных, общепрофессиональных и профессиональных компетенций, полученных выпускником в период обучения, прохождения  </w:t>
      </w:r>
      <w:r>
        <w:rPr>
          <w:rFonts w:cs="Arial"/>
          <w:spacing w:val="-4"/>
        </w:rPr>
        <w:t>учебной, производственной, в том числе преддипломной  практик и научно-исследовательской работы</w:t>
      </w:r>
      <w:r>
        <w:rPr>
          <w:rFonts w:cs="Arial"/>
        </w:rPr>
        <w:t>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2.2. ВКР специалиста выполняется на базе теоретических знаний и практических навыков,  профессионально-специализированных компетенций, полученных выпускником в течение всего срока обучения. </w:t>
      </w:r>
    </w:p>
    <w:p>
      <w:pPr>
        <w:pStyle w:val="Normal"/>
        <w:ind w:firstLine="539"/>
        <w:jc w:val="both"/>
        <w:rPr>
          <w:rFonts w:cs="Arial"/>
          <w:b/>
          <w:b/>
        </w:rPr>
      </w:pPr>
      <w:r>
        <w:rPr>
          <w:rFonts w:cs="Arial"/>
        </w:rPr>
        <w:t>При этом она должна быть преимущественно ориентирована на содержание программ дисциплин специальности и специализации, а также на содержание производственных практик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3. Проблематика ВКР бакалавров и специалистов может быть ориентирована на программы магистратуры, реализуемые в университете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2.4. Выполнение дипломной работы (проекта) осуществляется обучающимся как на базе университета с предоставлением ему необходимых условий для работы, так и в научных, проектно-конструкторских организациях.</w:t>
      </w:r>
    </w:p>
    <w:p>
      <w:pPr>
        <w:pStyle w:val="Normal"/>
        <w:ind w:firstLine="539"/>
        <w:jc w:val="both"/>
        <w:rPr/>
      </w:pPr>
      <w:r>
        <w:rPr>
          <w:rFonts w:cs="Arial"/>
        </w:rPr>
        <w:t xml:space="preserve">2.5. Содержание ВКР бакалавра должно учитывать требования ФГОС ВО к профессиональной подготовленности выпускника и включать в себя: </w:t>
      </w:r>
    </w:p>
    <w:p>
      <w:pPr>
        <w:pStyle w:val="Normal"/>
        <w:jc w:val="both"/>
        <w:rPr/>
      </w:pPr>
      <w:r>
        <w:rPr>
          <w:rFonts w:cs="Arial"/>
        </w:rPr>
        <w:t xml:space="preserve">-  обоснование выбора предмета и постановку задачи исследования, выполненные на основе обзора научной, научно-технической литературы, в том числе с учетом периодических научных изданий; </w:t>
      </w:r>
    </w:p>
    <w:p>
      <w:pPr>
        <w:pStyle w:val="Normal"/>
        <w:jc w:val="both"/>
        <w:rPr/>
      </w:pPr>
      <w:r>
        <w:rPr>
          <w:rFonts w:cs="Arial"/>
        </w:rPr>
        <w:t xml:space="preserve">-  теоретическую и (или) экспериментальную части, включающие методы и средства исследований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 расчеты; </w:t>
      </w:r>
    </w:p>
    <w:p>
      <w:pPr>
        <w:pStyle w:val="Normal"/>
        <w:jc w:val="both"/>
        <w:rPr/>
      </w:pPr>
      <w:r>
        <w:rPr>
          <w:rFonts w:cs="Arial"/>
        </w:rPr>
        <w:t>-   исследовательскую</w:t>
      </w:r>
      <w:r>
        <w:rPr>
          <w:rFonts w:cs="Arial"/>
          <w:i/>
        </w:rPr>
        <w:t>,</w:t>
      </w:r>
      <w:r>
        <w:rPr>
          <w:rFonts w:cs="Arial"/>
        </w:rPr>
        <w:t xml:space="preserve"> проектно-конструкторскую и (или) технологическую части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 анализ полученных результатов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 выводы и рекомендации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 список использованных  источников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2.6. Содержание ВКР специалиста должно учитывать требования ФГОС ВО к профессиональной подготовленности выпускника и включать в себя:</w:t>
      </w:r>
    </w:p>
    <w:p>
      <w:pPr>
        <w:pStyle w:val="Normal"/>
        <w:jc w:val="both"/>
        <w:rPr/>
      </w:pPr>
      <w:r>
        <w:rPr>
          <w:rFonts w:cs="Arial"/>
        </w:rPr>
        <w:t>- постановку цели и задач, формулировку конкретных технических и иных требований  или указание объекта разработки и  исследования;</w:t>
      </w:r>
    </w:p>
    <w:p>
      <w:pPr>
        <w:pStyle w:val="Normal"/>
        <w:jc w:val="both"/>
        <w:rPr/>
      </w:pPr>
      <w:r>
        <w:rPr>
          <w:rFonts w:cs="Arial"/>
        </w:rPr>
        <w:t>-  анализ состояния проблемы, техники и технологий;</w:t>
      </w:r>
    </w:p>
    <w:p>
      <w:pPr>
        <w:pStyle w:val="Normal"/>
        <w:jc w:val="both"/>
        <w:rPr/>
      </w:pPr>
      <w:r>
        <w:rPr>
          <w:rFonts w:cs="Arial"/>
        </w:rPr>
        <w:t>-  выбор и обоснование метода и (или) способа достижения поставленной цели;</w:t>
      </w:r>
    </w:p>
    <w:p>
      <w:pPr>
        <w:pStyle w:val="Normal"/>
        <w:jc w:val="both"/>
        <w:rPr/>
      </w:pPr>
      <w:r>
        <w:rPr>
          <w:rFonts w:cs="Arial"/>
        </w:rPr>
        <w:t xml:space="preserve">- результаты теоретических и инженерных расчетов, проектирования, моделирования и макетирования, экспериментального исследования, подтверждающие соответствие достигнутых параметров объекта разработки требованиям технического задания или достижение цели исследования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 заключение; </w:t>
      </w:r>
    </w:p>
    <w:p>
      <w:pPr>
        <w:pStyle w:val="Normal"/>
        <w:jc w:val="both"/>
        <w:rPr/>
      </w:pPr>
      <w:r>
        <w:rPr>
          <w:rFonts w:cs="Arial"/>
        </w:rPr>
        <w:t>-   список использованных источников.</w:t>
      </w:r>
    </w:p>
    <w:p>
      <w:pPr>
        <w:pStyle w:val="Heading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ребования к подготовке ВКР магист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right="0" w:firstLine="540"/>
        <w:rPr/>
      </w:pPr>
      <w:r>
        <w:rPr>
          <w:rFonts w:cs="Arial"/>
          <w:sz w:val="24"/>
        </w:rPr>
        <w:t>3.1. Для подготовки ВКР магистра требуется синтез научных знаний, в т.ч. инновационных в определенной области и (или) на стыке областей, оценка и отбор профессиональной информации, создание на ее основе новой. При этом ВКР магистра может не содержать чётко выраженной научной новизны исследования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3.2. ВКР выполняется на базе полученных знаний, практических навыков, общекультурных / универсальных, общепрофессиональных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профессиональных и (или) профессионально-специализированных компетенций, полученных обучающимся в течение всего срока обучения, прохождения </w:t>
      </w:r>
      <w:r>
        <w:rPr>
          <w:rFonts w:cs="Arial"/>
          <w:spacing w:val="-4"/>
        </w:rPr>
        <w:t>учебной, производственной, в том числе преддипломной  практик и научно-исследовательской работы, выполняемой</w:t>
      </w:r>
      <w:r>
        <w:rPr>
          <w:rFonts w:cs="Arial"/>
        </w:rPr>
        <w:t xml:space="preserve"> в магистратуре.</w:t>
      </w:r>
    </w:p>
    <w:p>
      <w:pPr>
        <w:pStyle w:val="TextBody"/>
        <w:ind w:right="0" w:firstLine="540"/>
        <w:rPr/>
      </w:pPr>
      <w:r>
        <w:rPr>
          <w:rFonts w:cs="Arial"/>
          <w:bCs/>
          <w:sz w:val="24"/>
        </w:rPr>
        <w:t xml:space="preserve">3.3. </w:t>
      </w:r>
      <w:r>
        <w:rPr>
          <w:rFonts w:cs="Arial"/>
          <w:sz w:val="24"/>
        </w:rPr>
        <w:t>По решению выпускающей кафедры в качестве ВКР могут быть приняты опубликованные статьи, научные доклады и отчеты, в которых излагаются научные результаты, полученные автор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 xml:space="preserve">        </w:t>
      </w:r>
      <w:r>
        <w:rPr>
          <w:rFonts w:cs="Arial"/>
          <w:bCs/>
        </w:rPr>
        <w:t>3.4.  Целью ВКР магистра является: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</w:rPr>
        <w:t>–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выявление умений автора планировать экспериментальные и научные исследования, выполнять их, осуществлять обработку данных и проводить  анализ полученных результатов;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</w:rPr>
        <w:t>–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формирование у выпускника навыков работы с научной, технической и справочной литературой и другими информационными источниками;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</w:rPr>
        <w:t>–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формирование и выявление умений автора аргументировано излагать свои мысли и защищать их публично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3.5. В процессе подготовки и защиты ВКР обучающийся должен продемонстрировать:</w:t>
      </w:r>
    </w:p>
    <w:p>
      <w:pPr>
        <w:pStyle w:val="Normal"/>
        <w:jc w:val="both"/>
        <w:rPr/>
      </w:pPr>
      <w:r>
        <w:rPr>
          <w:rFonts w:cs="Arial"/>
        </w:rPr>
        <w:t>-   способность к самостоятельному творческому мышлению;</w:t>
      </w:r>
    </w:p>
    <w:p>
      <w:pPr>
        <w:pStyle w:val="Normal"/>
        <w:jc w:val="both"/>
        <w:rPr/>
      </w:pPr>
      <w:r>
        <w:rPr>
          <w:rFonts w:cs="Arial"/>
        </w:rPr>
        <w:t>-   владение методами и методиками исследований, выполняемых в процессе  работы;</w:t>
      </w:r>
    </w:p>
    <w:p>
      <w:pPr>
        <w:pStyle w:val="Normal"/>
        <w:jc w:val="both"/>
        <w:rPr/>
      </w:pPr>
      <w:r>
        <w:rPr>
          <w:rFonts w:cs="Arial"/>
        </w:rPr>
        <w:t>-  способность к научному анализу полученных результатов, разработке защищаемых положений и выводов, полученных в работе;</w:t>
      </w:r>
    </w:p>
    <w:p>
      <w:pPr>
        <w:pStyle w:val="Normal"/>
        <w:jc w:val="both"/>
        <w:rPr/>
      </w:pPr>
      <w:r>
        <w:rPr>
          <w:rFonts w:cs="Arial"/>
        </w:rPr>
        <w:t>-  умение оценить возможности использования полученных результатов в научной и практической деятельности.</w:t>
      </w:r>
    </w:p>
    <w:p>
      <w:pPr>
        <w:pStyle w:val="Normal"/>
        <w:ind w:firstLine="539"/>
        <w:jc w:val="both"/>
        <w:rPr/>
      </w:pPr>
      <w:r>
        <w:rPr>
          <w:rFonts w:cs="Arial"/>
        </w:rPr>
        <w:t>3.6. Работа над ВКР выполняется обучающимся непосредственно на выпускающей кафедре с предоставлением ему необходимых условий для работы или в научных, научно-производственных организациях, с которыми было связано выполнение научно-исследовательской работы.</w:t>
      </w:r>
    </w:p>
    <w:p>
      <w:pPr>
        <w:pStyle w:val="TextBody"/>
        <w:ind w:right="0" w:firstLine="539"/>
        <w:rPr/>
      </w:pPr>
      <w:r>
        <w:rPr>
          <w:rFonts w:cs="Arial"/>
          <w:sz w:val="24"/>
        </w:rPr>
        <w:t>3.7. Содержание ВКР должно удовлетворять требованиям ФГОС ВО к профессиональной подготовленности выпускника и включать в себя:</w:t>
      </w:r>
    </w:p>
    <w:p>
      <w:pPr>
        <w:pStyle w:val="TextBody"/>
        <w:ind w:right="0" w:hanging="0"/>
        <w:rPr/>
      </w:pPr>
      <w:r>
        <w:rPr>
          <w:rFonts w:cs="Arial"/>
          <w:sz w:val="24"/>
        </w:rPr>
        <w:t>-   анализ поставленной проблемы, выполненный на основе изучения литературных и патентных источников;</w:t>
      </w:r>
    </w:p>
    <w:p>
      <w:pPr>
        <w:pStyle w:val="TextBody"/>
        <w:ind w:right="0" w:hanging="0"/>
        <w:rPr/>
      </w:pPr>
      <w:r>
        <w:rPr>
          <w:rFonts w:cs="Arial"/>
          <w:sz w:val="24"/>
        </w:rPr>
        <w:t>-   формулировку цели и задач исследования научного, научно-производственного и (или) научно-методического направления;</w:t>
      </w:r>
    </w:p>
    <w:p>
      <w:pPr>
        <w:pStyle w:val="TextBody"/>
        <w:ind w:right="0" w:hanging="0"/>
        <w:rPr/>
      </w:pPr>
      <w:r>
        <w:rPr>
          <w:rFonts w:cs="Arial"/>
          <w:sz w:val="24"/>
        </w:rPr>
        <w:t>-   предложение и обоснование метода или способа достижения цели и решения задач;</w:t>
      </w:r>
    </w:p>
    <w:p>
      <w:pPr>
        <w:pStyle w:val="TextBody"/>
        <w:ind w:right="0" w:hanging="0"/>
        <w:rPr>
          <w:rFonts w:cs="Arial"/>
          <w:sz w:val="24"/>
        </w:rPr>
      </w:pPr>
      <w:r>
        <w:rPr>
          <w:rFonts w:cs="Arial"/>
          <w:sz w:val="24"/>
        </w:rPr>
        <w:t>-   обработка полученных результатов и их  анализ;</w:t>
      </w:r>
    </w:p>
    <w:p>
      <w:pPr>
        <w:pStyle w:val="TextBody"/>
        <w:ind w:right="0" w:hanging="0"/>
        <w:rPr>
          <w:rFonts w:cs="Arial"/>
          <w:sz w:val="24"/>
        </w:rPr>
      </w:pPr>
      <w:r>
        <w:rPr>
          <w:rFonts w:cs="Arial"/>
          <w:sz w:val="24"/>
        </w:rPr>
        <w:t xml:space="preserve">-   выводы и рекомендации по использованию полученных результатов в научной  и практической деятельности; </w:t>
      </w:r>
    </w:p>
    <w:p>
      <w:pPr>
        <w:pStyle w:val="TextBody"/>
        <w:ind w:right="0" w:hanging="0"/>
        <w:rPr>
          <w:rFonts w:cs="Arial"/>
          <w:sz w:val="24"/>
        </w:rPr>
      </w:pPr>
      <w:r>
        <w:rPr>
          <w:rFonts w:cs="Arial"/>
          <w:sz w:val="24"/>
        </w:rPr>
        <w:t>-   заключение;</w:t>
      </w:r>
    </w:p>
    <w:p>
      <w:pPr>
        <w:pStyle w:val="TextBody"/>
        <w:ind w:right="0" w:hanging="0"/>
        <w:rPr>
          <w:rFonts w:cs="Arial"/>
          <w:sz w:val="24"/>
        </w:rPr>
      </w:pPr>
      <w:r>
        <w:rPr>
          <w:rFonts w:cs="Arial"/>
          <w:sz w:val="24"/>
        </w:rPr>
        <w:t>-   список  использованных научных публикаций, в том числе собственных.</w:t>
      </w:r>
    </w:p>
    <w:p>
      <w:pPr>
        <w:pStyle w:val="Normal"/>
        <w:shd w:fill="FFFFFF" w:val="clear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4. Порядок подготовки и проведения защиты ВКР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1. Нормоконтроль является завершающим этапом работы над ВКР. 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На выпускающей кафедре ответственный за нормоконтроль проверяет правильность оформления  ВКР / пояснительной записки / графических материалов и ставит свою подпись на титульном листе.</w:t>
      </w:r>
    </w:p>
    <w:p>
      <w:pPr>
        <w:pStyle w:val="Normal"/>
        <w:shd w:fill="FFFFFF" w:val="clear"/>
        <w:ind w:firstLine="540"/>
        <w:jc w:val="both"/>
        <w:rPr>
          <w:rFonts w:cs="Arial"/>
          <w:b/>
          <w:b/>
        </w:rPr>
      </w:pPr>
      <w:r>
        <w:rPr/>
        <w:t>4.3. В случае нахождения недостатков ВКР возвращается выпускнику для исправлений и доработк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4.4. ВКР представляется не позднее чем за  14 дней  до защиты руководителю, который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проверяет ВКР на объем заимствований, готовит письменный отзыв, содержащий характеристику проделанной работы с оценкой по шкале: «отлично» - 5 баллов, «хорошо» - 4 балла, «удовлетворительно» - 3 балла, «неудовлетворительно» - 2 балла, и ставит подпись на титульном листе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4.5.  ВКР по программам специалитета и программам магистратуры подлежат  обязательному рецензированию. </w:t>
      </w:r>
    </w:p>
    <w:p>
      <w:pPr>
        <w:pStyle w:val="Normal"/>
        <w:ind w:firstLine="539"/>
        <w:jc w:val="both"/>
        <w:rPr>
          <w:rFonts w:cs="Arial"/>
          <w:bCs/>
        </w:rPr>
      </w:pPr>
      <w:r>
        <w:rPr>
          <w:rFonts w:cs="Arial"/>
        </w:rPr>
        <w:t>4.6. Рецензент по отношению к ВКР выступает в роли эксперта. Рецензия должна содержать разностороннюю характеристику работы. В отличие от руководителя рецензент дает оценку степени актуальности темы работы, определяет соответствие представленного материала техническому заданию, оценивает уровень выполнения ВКР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4.7. ВКР направляется на рецензию не позднее 14 дней до защиты рецензенту из числа лиц, не являющихся работниками кафедры, либо факультета, либо университета.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4.8. Заведующий выпускающей кафедрой оценивает степень готовности ВКР и дает заключение о допуске обучающегося к защите, ставя </w:t>
      </w:r>
      <w:r>
        <w:rPr>
          <w:rFonts w:cs="Arial"/>
          <w:spacing w:val="-6"/>
        </w:rPr>
        <w:t>подпись на  титульном  листе.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4.9.  В случае если заведующий кафедрой не считает возможным допустить</w:t>
      </w:r>
      <w:r>
        <w:rPr/>
        <w:t xml:space="preserve"> </w:t>
      </w:r>
      <w:r>
        <w:rPr>
          <w:rFonts w:cs="Arial"/>
        </w:rPr>
        <w:t xml:space="preserve">обучающегося к защите, данный вопрос рассматривается на заседании кафедры с участием руководителя ВКР. Протокол заседания кафедры представляется декану факультета  для последующих действий согласно п. 5.6.  Положения </w:t>
      </w:r>
      <w:r>
        <w:rPr/>
        <w:t>о проведении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rFonts w:cs="Arial"/>
        </w:rPr>
        <w:t xml:space="preserve"> и программам подготовки научно-педагогических кадров в аспиран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4.10. При необходимости выпускающая кафедра организует и проводит предварительную защиту в сроки, установленные  календарным учебным графиком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4.11. Выпускник должен быть ознакомлен с  отзывом и рецензией о его работе  не позднее чем за 5 календарных дней до защиты ВКР на заседании государственной  экзаменационной комиссии (далее – ГЭК)</w:t>
      </w:r>
      <w:r>
        <w:rPr>
          <w:rFonts w:cs="Arial"/>
          <w:bCs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4.12. В ГЭК не позднее чем за 2 рабочих дня до начала защиты ВКР в обязательном порядке представляются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-    распоряжение декана о допуске к защите обучающихся, выполнивших обязанности по добросовестному освоению ОПОП ВО и выполнению учебного плана (ответственный - декан);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-    оригинал ВКР (ответственный – автор ВКР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-    аннотация на выпускную квалификационную работу (ответственный – автор ВКР);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-    отзыв руководителя  с оценкой (ответственный – автор ВКР);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-    рецензия на ВКР с оценкой (при наличии) (ответственный – автор ВКР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4.13. Секретарь ГЭК перед защитой ВКР представляет выпускника (в т.ч. выполнившего ВКР в качестве соавтора) и его ВКР (наименование темы).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4.14. Для доклада основных результатов выполненной ВКР и ответов на заданные вопросы по теме ВКР, обучающемуся предоставляется до 30 минут. 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 xml:space="preserve">. </w:t>
      </w:r>
      <w:r>
        <w:rPr>
          <w:rFonts w:cs="Arial"/>
          <w:b/>
          <w:bCs/>
        </w:rPr>
        <w:t xml:space="preserve">      </w:t>
      </w:r>
      <w:r>
        <w:rPr>
          <w:rFonts w:cs="Arial"/>
          <w:bCs/>
        </w:rPr>
        <w:t>4.15. Форма публичного выступления устанавливается выпускающей кафедрой по согласованию с председателем ГЭК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4.16. Представление иллюстративного материала  к публичной защите возможно в виде: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>- плакатов и чертежей;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>- раздаточного материала с иллюстрациями и использованием проекционной  техники;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>- раздаточного материала с иллюстрациями и использованием мультимедийной презентации.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ab/>
        <w:t>4.17. По окончании доклада в ходе дискуссии имеют право участвовать все присутствующие на защите лица. Члены ГЭК в устной форме могут задавать любые вопросы по проблемам, затронутым в ВКР, методам исследования, уточнять результаты, процедуру экспериментальной работы и т.п.</w:t>
      </w:r>
    </w:p>
    <w:p>
      <w:pPr>
        <w:pStyle w:val="Normal"/>
        <w:shd w:fill="FFFFFF" w:val="clear"/>
        <w:jc w:val="both"/>
        <w:rPr>
          <w:rFonts w:cs="Arial"/>
          <w:bCs/>
        </w:rPr>
      </w:pPr>
      <w:r>
        <w:rPr>
          <w:rFonts w:cs="Arial"/>
          <w:bCs/>
        </w:rPr>
        <w:tab/>
        <w:t>4.18. По завершении дискуссии оглашается отзыв руководителя и рецензия (при налич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/>
          <w:bCs/>
        </w:rPr>
        <w:t>4.19.</w:t>
      </w:r>
      <w:r>
        <w:rPr>
          <w:rFonts w:cs="Arial"/>
        </w:rPr>
        <w:t xml:space="preserve"> Выпускнику предоставляется возможность ответить на вопросы и замечания руководителя, рецензента и членов комиссии.</w:t>
      </w:r>
    </w:p>
    <w:p>
      <w:pPr>
        <w:pStyle w:val="Normal"/>
        <w:shd w:fill="FFFFFF" w:val="clear"/>
        <w:ind w:firstLine="540"/>
        <w:jc w:val="both"/>
        <w:rPr>
          <w:rFonts w:cs="Arial"/>
        </w:rPr>
      </w:pPr>
      <w:r>
        <w:rPr>
          <w:rFonts w:cs="Arial"/>
          <w:bCs/>
        </w:rPr>
        <w:tab/>
        <w:t>4.20. Оценку по итогам защиты и присвоенную квалификацию объявляет председатель ГЭК</w:t>
      </w:r>
      <w:r>
        <w:rPr>
          <w:rFonts w:cs="Arial"/>
        </w:rPr>
        <w:t>.</w:t>
      </w:r>
    </w:p>
    <w:p>
      <w:pPr>
        <w:pStyle w:val="Normal"/>
        <w:shd w:fill="FFFFFF" w:val="clear"/>
        <w:ind w:firstLine="5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0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6:00Z</dcterms:created>
  <dc:creator>.</dc:creator>
  <dc:description/>
  <cp:keywords/>
  <dc:language>en-US</dc:language>
  <cp:lastModifiedBy>tempuser</cp:lastModifiedBy>
  <cp:lastPrinted>2017-07-04T08:58:00Z</cp:lastPrinted>
  <dcterms:modified xsi:type="dcterms:W3CDTF">2017-07-04T05:27:00Z</dcterms:modified>
  <cp:revision>35</cp:revision>
  <dc:subject/>
  <dc:title>                                                                                                                 УТВЕРЖДЕНО</dc:title>
</cp:coreProperties>
</file>