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Cs/>
        </w:rPr>
        <w:t xml:space="preserve">2. ХАРАКТЕРИСТИКА ПРОФЕССИОНАЛЬНОЙ ДЕЯТЕЛЬНОСТИ ВЫПУСКНИКА ВУЗА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>2.1. Область профессиональной деятельности выпускни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бакалавров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ые изыскания, проектирование, возведение, эксплуатация, оценка и реконструкция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е обеспечение и оборудование строительных объектов и городск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ашин, оборудования и технологий для строительства и производства строительных материалов, изделий и конструкций.</w:t>
      </w:r>
    </w:p>
    <w:p>
      <w:pPr>
        <w:pStyle w:val="Heading5"/>
        <w:spacing w:lineRule="auto" w:line="240"/>
        <w:ind w:hanging="0"/>
        <w:rPr/>
      </w:pPr>
      <w:r>
        <w:rPr/>
        <w:t xml:space="preserve">2.2. Объекты профессиональной деятельности выпускника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бакалавров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ые, гражданские здания, гидротехнические и природоохранные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териалы, изделия и констр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теплогазоснабжения, вентиляции, водоснабжения и водоотведения промышленных, гражданских зданий и природоохранные объек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ы, оборудование, технологические комплексы и системы автоматизации, используемые при строительстве и производстве строительных материалов, изделий и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движимости, земельные участки, городские территории.</w:t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5"/>
        <w:spacing w:lineRule="auto" w:line="240"/>
        <w:ind w:hanging="0"/>
        <w:rPr/>
      </w:pPr>
      <w:r>
        <w:rPr/>
        <w:t>2.3. Виды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алавр по направлению подготовки 270800 - СТРОИТЕЛЬСТВО готовится к следующим видам профессиональ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тельская и проектно-конструкторск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ологическая и производственно-управленческ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-исследовательск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но-наладочная и сервисно-эксплуатационная.</w:t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240"/>
        <w:ind w:hanging="0"/>
        <w:rPr/>
      </w:pPr>
      <w:r>
        <w:rPr/>
        <w:t>2.4. Задачи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алавр по направлению подготовки 270800 - СТРОИТЕЛЬСТВО должен решать следующие профессиональные задачи в соответствии с видами профессиональ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изыскательской и проектно-конструктор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систематизация информационных и исходных данных для проектирования зданий, сооружений, инженерных систем и оборудования, планировки и застройки населенны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конструирование деталей и узлов с использованием стандартных средств автоматизации проект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ной и рабочей технической документации, оформление законченных проектно-конструкторски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разрабатываемых проектов и технической документации заданию, стандартам, нормам и правилам, техническим условиям и другим исполнительным докумен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производственно-технологической и производственно-управлен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их мест, их техническое оснащение, размещение технологическ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ехнологической дисципл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технологического оборудования и маш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етрологического обеспечения технологических процессов, использование типовых методов контроля качества строительства, выпускаемой продукции, машин и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ах по доводке и освоению технологических процессов в ходе подготовки строительства, производства строительных материалов, изделий и конструкций, изготовления машин и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экологическ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малых коллективов исполнителей, планирование работы персонала и фондов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хнической документации (графиков работ, инструкций, планов, смет, заявок на материалы, оборудование), а также установленной отчетности по утвержденным фор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окументации системы менеджмента качества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плановых расчетов по реорганизации производствен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перативных планов работы первичного производственного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нализа затрат и результатов деятельности производственного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кспериментально-исследовательск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научно-технической информации, отечественного и зарубежного опыта по профилю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андартных пакетов автоматизации проектирования и исслед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экспериментов по заданным методикам, составление описания проводимых исследований и систематизация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анных в установленной форме для составления обзоров, отчетов, научных и иных публ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ов по выполненным работам, участие во внедрении результатов исследований и практических разрабо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монтажно-наладочной и сервисно-эксплуатационной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, наладка, испытания и сдача в эксплуатацию конструкций, инженерных систем и оборудования строительных объектов, образцов продукции, выпускаемой предприя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ая проверка оборудования и средств технологическ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остаточного ресурса строительных объектов,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актических осмотров и текуще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и освоение вводимого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заявок на оборудование и запасные части, подготовка технической документации на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струкций по эксплуатации оборудования и программ испыт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2:00Z</dcterms:created>
  <dc:creator>Admin</dc:creator>
  <dc:description/>
  <cp:keywords/>
  <dc:language>en-US</dc:language>
  <cp:lastModifiedBy>Admin</cp:lastModifiedBy>
  <dcterms:modified xsi:type="dcterms:W3CDTF">2011-05-17T10:02:00Z</dcterms:modified>
  <cp:revision>1</cp:revision>
  <dc:subject/>
  <dc:title/>
</cp:coreProperties>
</file>