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hanging="0"/>
        <w:jc w:val="center"/>
        <w:rPr>
          <w:b w:val="false"/>
          <w:b w:val="false"/>
          <w:smallCaps/>
          <w:szCs w:val="28"/>
        </w:rPr>
      </w:pPr>
      <w:r>
        <w:rPr>
          <w:b w:val="false"/>
          <w:smallCaps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ind w:hanging="0"/>
        <w:jc w:val="center"/>
        <w:rPr/>
      </w:pPr>
      <w:r>
        <w:rPr>
          <w:smallCaps/>
          <w:szCs w:val="28"/>
        </w:rPr>
        <w:t>Вологодский государственный технический университет</w:t>
      </w:r>
    </w:p>
    <w:p>
      <w:pPr>
        <w:pStyle w:val="Normal"/>
        <w:widowControl w:val="false"/>
        <w:ind w:hanging="0"/>
        <w:jc w:val="center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Кафедра водоснабжения и водоотведения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widowControl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ВОДОСНАБЖЕНИЕ И ВОДООТВЕДЕНИЕ</w:t>
      </w:r>
    </w:p>
    <w:p>
      <w:pPr>
        <w:pStyle w:val="Normal"/>
        <w:widowControl w:val="false"/>
        <w:ind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21"/>
        <w:widowControl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борник тестов для самопроверки </w:t>
        <w:br/>
        <w:t>и самостоятельной подготовки</w:t>
      </w:r>
    </w:p>
    <w:p>
      <w:pPr>
        <w:pStyle w:val="Normal"/>
        <w:widowControl w:val="false"/>
        <w:ind w:hanging="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Факультет экологи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hanging="0"/>
        <w:rPr/>
      </w:pPr>
      <w:r>
        <w:rPr>
          <w:sz w:val="32"/>
          <w:szCs w:val="32"/>
        </w:rPr>
        <w:t>Направление:</w:t>
        <w:tab/>
        <w:t>270800 – Строительств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Профиль:</w:t>
        <w:tab/>
        <w:t>Водоснабжение и водоотведение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left="3828" w:hanging="3828"/>
        <w:rPr/>
      </w:pPr>
      <w:r>
        <w:rPr>
          <w:sz w:val="32"/>
          <w:szCs w:val="32"/>
        </w:rPr>
        <w:t>Магистерская программа:</w:t>
        <w:tab/>
        <w:t>Водоснабжение городов и промышленных предприятий,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ab/>
        <w:t>Водоотведение и очистка сточных вод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огда</w:t>
      </w:r>
    </w:p>
    <w:p>
      <w:pPr>
        <w:pStyle w:val="Normal"/>
        <w:widowControl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br w:type="page"/>
      </w:r>
    </w:p>
    <w:p>
      <w:pPr>
        <w:pStyle w:val="Normal"/>
        <w:widowControl w:val="false"/>
        <w:ind w:hanging="170"/>
        <w:jc w:val="left"/>
        <w:rPr>
          <w:szCs w:val="28"/>
        </w:rPr>
      </w:pPr>
      <w:r>
        <w:rPr>
          <w:szCs w:val="28"/>
        </w:rPr>
        <w:t>УДК 628.2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rPr/>
      </w:pPr>
      <w:r>
        <w:rPr>
          <w:b/>
          <w:sz w:val="28"/>
          <w:szCs w:val="28"/>
        </w:rPr>
        <w:t>Водоснабжение и водоотведение</w:t>
      </w:r>
      <w:r>
        <w:rPr>
          <w:sz w:val="28"/>
          <w:szCs w:val="28"/>
        </w:rPr>
        <w:t>: сборник тестов для самопроверки и самостоятельной подготовки.– Вологда: ВоГТУ, 2011.– 100 с.</w:t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  <w:t>Настоящий сборник тестов предназначен учащимся бакалавриата дневной, заочной и дистанционной формы обучения по направлению 270800, профиль «Водоснабжение и водоотведение», а также обучающихся по магистерским программам «Водоснабжение городов и промышленных предприятий» и «Водоотведение и очистка сточных вод». Приведены тестовые задания в закрытой форме по следующим основным темам: водозаборные сооружения, водопроводные сети и сооружения, технология обработки природных вод, водоснабжение промышленных предприятий, водоотводящие сети и сооружения, водоотведение промышленных предприятий, технологии очистки сточных вод и обработки осадка, насосы и насосные станции, коммунальная гигиена, экономика отрасли.</w:t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редакционно-издательским советом ВоГТУ</w:t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2694" w:leader="none"/>
          <w:tab w:val="left" w:pos="2835" w:leader="none"/>
        </w:tabs>
        <w:rPr/>
      </w:pPr>
      <w:r>
        <w:rPr>
          <w:sz w:val="28"/>
          <w:szCs w:val="28"/>
        </w:rPr>
        <w:t>Составители:</w:t>
        <w:tab/>
        <w:t xml:space="preserve">Гудков А.Г., канд. техн. наук, доцент, </w:t>
      </w:r>
    </w:p>
    <w:p>
      <w:pPr>
        <w:pStyle w:val="2"/>
        <w:widowControl w:val="false"/>
        <w:tabs>
          <w:tab w:val="clear" w:pos="708"/>
          <w:tab w:val="left" w:pos="2694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колов Л.И., доктор техн. наук, профессор</w:t>
      </w:r>
    </w:p>
    <w:p>
      <w:pPr>
        <w:pStyle w:val="2"/>
        <w:widowControl w:val="false"/>
        <w:tabs>
          <w:tab w:val="clear" w:pos="708"/>
          <w:tab w:val="left" w:pos="2694" w:leader="none"/>
          <w:tab w:val="left" w:pos="2835" w:leader="none"/>
        </w:tabs>
        <w:rPr/>
      </w:pPr>
      <w:r>
        <w:rPr>
          <w:sz w:val="28"/>
          <w:szCs w:val="28"/>
        </w:rPr>
        <w:tab/>
        <w:t>Медиоланская М.М., канд. техн. наук, доцент,</w:t>
      </w:r>
    </w:p>
    <w:p>
      <w:pPr>
        <w:pStyle w:val="2"/>
        <w:widowControl w:val="false"/>
        <w:tabs>
          <w:tab w:val="clear" w:pos="708"/>
          <w:tab w:val="left" w:pos="2694" w:leader="none"/>
          <w:tab w:val="left" w:pos="283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bdr w:val="single" w:sz="12" w:space="0" w:color="000000"/>
        </w:rPr>
        <w:t>Лукьянов В.И., канд. техн. наук, доцент</w:t>
      </w:r>
      <w:r>
        <w:rPr>
          <w:sz w:val="28"/>
          <w:szCs w:val="28"/>
        </w:rPr>
        <w:t>,</w:t>
      </w:r>
    </w:p>
    <w:p>
      <w:pPr>
        <w:pStyle w:val="2"/>
        <w:widowControl w:val="false"/>
        <w:tabs>
          <w:tab w:val="clear" w:pos="708"/>
          <w:tab w:val="left" w:pos="2694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отникова И.А., канд. эконом. наук, доцент,</w:t>
      </w:r>
    </w:p>
    <w:p>
      <w:pPr>
        <w:pStyle w:val="2"/>
        <w:widowControl w:val="false"/>
        <w:tabs>
          <w:tab w:val="clear" w:pos="708"/>
          <w:tab w:val="left" w:pos="2694" w:leader="none"/>
          <w:tab w:val="left" w:pos="2835" w:leader="none"/>
        </w:tabs>
        <w:rPr/>
      </w:pPr>
      <w:r>
        <w:rPr>
          <w:sz w:val="28"/>
          <w:szCs w:val="28"/>
        </w:rPr>
        <w:tab/>
        <w:t>Главчук С.А., старший преподаватель,</w:t>
      </w:r>
    </w:p>
    <w:p>
      <w:pPr>
        <w:pStyle w:val="2"/>
        <w:widowControl w:val="false"/>
        <w:tabs>
          <w:tab w:val="clear" w:pos="708"/>
          <w:tab w:val="left" w:pos="2694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лобова С.В., старший преподаватель.</w:t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:</w:t>
            </w:r>
          </w:p>
        </w:tc>
        <w:tc>
          <w:tcPr>
            <w:tcW w:w="7371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М.Г., доктор техн. наук, профессор, руководитель Центра инноваций в области водоснабжения и водоотведения ОАО «МосводоканалНИИпроект».</w:t>
            </w:r>
          </w:p>
        </w:tc>
      </w:tr>
    </w:tbl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tLeast" w:line="340"/>
        <w:jc w:val="center"/>
        <w:rPr/>
      </w:pPr>
      <w:r>
        <w:rPr>
          <w:sz w:val="26"/>
          <w:szCs w:val="26"/>
        </w:rPr>
        <w:t>Подписано в печать 31.08.2011. Усл. печ. л.             . Тираж       .</w:t>
      </w:r>
    </w:p>
    <w:p>
      <w:pPr>
        <w:pStyle w:val="Normal"/>
        <w:widowControl w:val="false"/>
        <w:spacing w:lineRule="atLeast" w:line="340"/>
        <w:jc w:val="center"/>
        <w:rPr>
          <w:sz w:val="26"/>
          <w:szCs w:val="26"/>
        </w:rPr>
      </w:pPr>
      <w:r>
        <w:rPr>
          <w:sz w:val="26"/>
          <w:szCs w:val="26"/>
        </w:rPr>
        <w:t>Печать офсетная.   Бумага офисная.   Заказ № _____</w:t>
      </w:r>
    </w:p>
    <w:p>
      <w:pPr>
        <w:pStyle w:val="Normal"/>
        <w:widowControl w:val="false"/>
        <w:pBdr>
          <w:bottom w:val="single" w:sz="4" w:space="1" w:color="000000"/>
        </w:pBdr>
        <w:spacing w:lineRule="atLeast" w:line="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4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37815</wp:posOffset>
                </wp:positionH>
                <wp:positionV relativeFrom="paragraph">
                  <wp:posOffset>626745</wp:posOffset>
                </wp:positionV>
                <wp:extent cx="590550" cy="352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45pt;margin-top:49.35pt;width:46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Отпечатано: РИО ВоГТУ, г. Вологда, ул. Ленина, 15</w:t>
      </w:r>
    </w:p>
    <w:p>
      <w:pPr>
        <w:pStyle w:val="Heading1"/>
        <w:widowControl w:val="false"/>
        <w:ind w:hanging="0"/>
        <w:rPr/>
      </w:pPr>
      <w:r>
        <w:rPr/>
        <w:t>Оглавле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szCs w:val="24"/>
              <w:bCs w:val="false"/>
            </w:rPr>
            <w:instrText xml:space="preserve"> TOC \o "1-2" \h \z \u </w:instrText>
          </w:r>
          <w:r>
            <w:rPr>
              <w:smallCaps w:val="false"/>
              <w:caps w:val="false"/>
              <w:b w:val="false"/>
              <w:szCs w:val="24"/>
              <w:bCs w:val="false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Cs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303595295"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303595296">
            <w:r>
              <w:rPr>
                <w:rStyle w:val="IndexLink"/>
              </w:rPr>
              <w:t>Глава 1. Водоснабжение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03595297">
            <w:r>
              <w:rPr>
                <w:rStyle w:val="IndexLink"/>
              </w:rPr>
              <w:t>1.1. Водозаборные сооружения из поверхностных источников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03595298">
            <w:r>
              <w:rPr>
                <w:rStyle w:val="IndexLink"/>
              </w:rPr>
              <w:t>1.2. Водопроводные сети и сооружения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03595299">
            <w:r>
              <w:rPr>
                <w:rStyle w:val="IndexLink"/>
              </w:rPr>
              <w:t>1.3. Технология обработки природных вод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03595300">
            <w:r>
              <w:rPr>
                <w:rStyle w:val="IndexLink"/>
              </w:rPr>
              <w:t>1.4. Водоснабжение промышленных предприятий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303595301">
            <w:r>
              <w:rPr>
                <w:rStyle w:val="IndexLink"/>
              </w:rPr>
              <w:t>Глава 2. Водоотведение</w:t>
              <w:tab/>
              <w:t>31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03595302">
            <w:r>
              <w:rPr>
                <w:rStyle w:val="IndexLink"/>
              </w:rPr>
              <w:t>2.1. Водоотводящие сети и сооружения</w:t>
              <w:tab/>
              <w:t>31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03595303">
            <w:r>
              <w:rPr>
                <w:rStyle w:val="IndexLink"/>
              </w:rPr>
              <w:t>2.2. Водоотводящие системы промышленных предприятий</w:t>
              <w:tab/>
              <w:t>42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03595304">
            <w:r>
              <w:rPr>
                <w:rStyle w:val="IndexLink"/>
              </w:rPr>
              <w:t>2.3. Водоотведение и очистка поверхностного стока</w:t>
              <w:tab/>
              <w:t>48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03595305">
            <w:r>
              <w:rPr>
                <w:rStyle w:val="IndexLink"/>
              </w:rPr>
              <w:t>2.4. Технология очистки сточных вод</w:t>
              <w:tab/>
              <w:t>55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03595306">
            <w:r>
              <w:rPr>
                <w:rStyle w:val="IndexLink"/>
              </w:rPr>
              <w:t>2.5. Технология обработки осадка очистных станций</w:t>
              <w:tab/>
              <w:t>7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303595307">
            <w:r>
              <w:rPr>
                <w:rStyle w:val="IndexLink"/>
              </w:rPr>
              <w:t>Глава 3. Общие темы</w:t>
              <w:tab/>
              <w:t>83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03595308">
            <w:r>
              <w:rPr>
                <w:rStyle w:val="IndexLink"/>
              </w:rPr>
              <w:t>3.1. Насосы и насосные станции</w:t>
              <w:tab/>
              <w:t>83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03595309">
            <w:r>
              <w:rPr>
                <w:rStyle w:val="IndexLink"/>
              </w:rPr>
              <w:t>3.2. Санитарно-техническое оборудование зданий</w:t>
              <w:tab/>
              <w:t>87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03595310">
            <w:r>
              <w:rPr>
                <w:rStyle w:val="IndexLink"/>
              </w:rPr>
              <w:t>3.3. Коммунальная гигиена (водоснабжение и водоотведение)</w:t>
              <w:tab/>
              <w:t>92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03595311">
            <w:r>
              <w:rPr>
                <w:rStyle w:val="IndexLink"/>
              </w:rPr>
              <w:t>3.4. Экономика отрасли</w:t>
              <w:tab/>
              <w:t>99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03595312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Библиографический список</w:t>
              <w:tab/>
              <w:t>10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widowControl w:val="false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  <w:r>
        <w:br w:type="page"/>
      </w:r>
    </w:p>
    <w:p>
      <w:pPr>
        <w:pStyle w:val="Heading1"/>
        <w:widowControl w:val="false"/>
        <w:ind w:hanging="0"/>
        <w:rPr/>
      </w:pPr>
      <w:bookmarkStart w:id="0" w:name="__RefHeading___Toc303595295"/>
      <w:bookmarkEnd w:id="0"/>
      <w:r>
        <w:rPr/>
        <w:t>Введение</w:t>
      </w:r>
    </w:p>
    <w:p>
      <w:pPr>
        <w:pStyle w:val="16075"/>
        <w:widowControl w:val="false"/>
        <w:rPr/>
      </w:pPr>
      <w:r>
        <w:rPr/>
        <w:t>Тестовые задания предназначены для самопроверки знаний, а также для самоподготовки к итоговому междисциплинарному экзамену учащихся профиля «Водоснабжение и водоотведение» направления подготовки бакалавриата и магистратуры «Строительство».</w:t>
      </w:r>
    </w:p>
    <w:p>
      <w:pPr>
        <w:pStyle w:val="16075"/>
        <w:widowControl w:val="false"/>
        <w:rPr/>
      </w:pPr>
      <w:r>
        <w:rPr/>
        <w:t>Материалы, изложенные в сборнике, охватывают следующие темы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left"/>
        <w:rPr>
          <w:szCs w:val="28"/>
        </w:rPr>
      </w:pPr>
      <w:r>
        <w:rPr>
          <w:szCs w:val="28"/>
        </w:rPr>
        <w:t>Водозаборные сооруж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left"/>
        <w:rPr>
          <w:szCs w:val="28"/>
        </w:rPr>
      </w:pPr>
      <w:r>
        <w:rPr>
          <w:szCs w:val="28"/>
        </w:rPr>
        <w:t>Водопроводные сети и сооруж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left"/>
        <w:rPr>
          <w:szCs w:val="28"/>
        </w:rPr>
      </w:pPr>
      <w:r>
        <w:rPr>
          <w:szCs w:val="28"/>
        </w:rPr>
        <w:t>Технология обработки природных вод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left"/>
        <w:rPr>
          <w:szCs w:val="28"/>
        </w:rPr>
      </w:pPr>
      <w:r>
        <w:rPr>
          <w:szCs w:val="28"/>
        </w:rPr>
        <w:t>Водоснабжение промышленных предприяти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left"/>
        <w:rPr>
          <w:szCs w:val="28"/>
        </w:rPr>
      </w:pPr>
      <w:r>
        <w:rPr>
          <w:szCs w:val="28"/>
        </w:rPr>
        <w:t>Сооружения на водоотводящих сетя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left"/>
        <w:rPr>
          <w:szCs w:val="28"/>
        </w:rPr>
      </w:pPr>
      <w:r>
        <w:rPr>
          <w:szCs w:val="28"/>
        </w:rPr>
        <w:t>Хозяйственно-бытовая водоотводящая сеть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left"/>
        <w:rPr>
          <w:szCs w:val="28"/>
        </w:rPr>
      </w:pPr>
      <w:r>
        <w:rPr>
          <w:szCs w:val="28"/>
        </w:rPr>
        <w:t>Водоотведение промышленных предприяти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left"/>
        <w:rPr>
          <w:szCs w:val="28"/>
        </w:rPr>
      </w:pPr>
      <w:r>
        <w:rPr>
          <w:szCs w:val="28"/>
        </w:rPr>
        <w:t>Методы очистки производственных сточных вод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left"/>
        <w:rPr>
          <w:szCs w:val="28"/>
        </w:rPr>
      </w:pPr>
      <w:r>
        <w:rPr>
          <w:szCs w:val="28"/>
        </w:rPr>
        <w:t>Схемы очистки сточных вод предприятий отдельных отрасле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left"/>
        <w:rPr>
          <w:szCs w:val="28"/>
        </w:rPr>
      </w:pPr>
      <w:r>
        <w:rPr>
          <w:szCs w:val="28"/>
        </w:rPr>
        <w:t>Физико-химическая очистка производственных сточных вод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left"/>
        <w:rPr>
          <w:szCs w:val="28"/>
        </w:rPr>
      </w:pPr>
      <w:r>
        <w:rPr>
          <w:szCs w:val="28"/>
        </w:rPr>
        <w:t>Химическая очистка производственных сточных вод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left"/>
        <w:rPr>
          <w:szCs w:val="28"/>
        </w:rPr>
      </w:pPr>
      <w:r>
        <w:rPr>
          <w:szCs w:val="28"/>
        </w:rPr>
        <w:t>Отведение и очистка поверхностного сток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left"/>
        <w:rPr>
          <w:szCs w:val="28"/>
        </w:rPr>
      </w:pPr>
      <w:r>
        <w:rPr>
          <w:szCs w:val="28"/>
        </w:rPr>
        <w:t>Технология очистки сточных вод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left"/>
        <w:rPr>
          <w:szCs w:val="28"/>
        </w:rPr>
      </w:pPr>
      <w:r>
        <w:rPr>
          <w:szCs w:val="28"/>
        </w:rPr>
        <w:t>Технология обработки осадка очистных станци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left"/>
        <w:rPr>
          <w:szCs w:val="28"/>
        </w:rPr>
      </w:pPr>
      <w:r>
        <w:rPr>
          <w:szCs w:val="28"/>
        </w:rPr>
        <w:t>Насосы и насосные станц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left"/>
        <w:rPr>
          <w:szCs w:val="28"/>
        </w:rPr>
      </w:pPr>
      <w:r>
        <w:rPr>
          <w:szCs w:val="28"/>
        </w:rPr>
        <w:t>Санитарно-техническое оборудование здани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left"/>
        <w:rPr>
          <w:szCs w:val="28"/>
        </w:rPr>
      </w:pPr>
      <w:r>
        <w:rPr>
          <w:szCs w:val="28"/>
        </w:rPr>
        <w:t>Гигиена воды и питьевого водоснабж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left"/>
        <w:rPr>
          <w:szCs w:val="28"/>
        </w:rPr>
      </w:pPr>
      <w:r>
        <w:rPr>
          <w:szCs w:val="28"/>
        </w:rPr>
        <w:t>Санитарная охрана водных объектов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left"/>
        <w:rPr>
          <w:szCs w:val="28"/>
        </w:rPr>
      </w:pPr>
      <w:r>
        <w:rPr>
          <w:szCs w:val="28"/>
        </w:rPr>
        <w:t>Экономика отрасли.</w:t>
      </w:r>
    </w:p>
    <w:p>
      <w:pPr>
        <w:pStyle w:val="16075"/>
        <w:widowControl w:val="false"/>
        <w:rPr/>
      </w:pPr>
      <w:r>
        <w:rPr/>
        <w:t>Форма всех тестовых заданий – закрытая. Условные обозначения вида задани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426" w:hanging="360"/>
        <w:rPr/>
      </w:pPr>
      <w:r>
        <w:rPr>
          <w:szCs w:val="28"/>
        </w:rPr>
        <w:t xml:space="preserve">– </w:t>
      </w:r>
      <w:r>
        <w:rPr>
          <w:szCs w:val="28"/>
        </w:rPr>
        <w:t>выбрать один правильный ответ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426" w:hanging="360"/>
        <w:rPr/>
      </w:pPr>
      <w:r>
        <w:rPr>
          <w:szCs w:val="28"/>
        </w:rPr>
        <w:t xml:space="preserve">– </w:t>
      </w:r>
      <w:r>
        <w:rPr>
          <w:szCs w:val="28"/>
        </w:rPr>
        <w:t>выбрать несколько правильных ответ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426" w:hanging="360"/>
        <w:rPr/>
      </w:pPr>
      <w:r>
        <w:rPr>
          <w:szCs w:val="28"/>
        </w:rPr>
        <w:t xml:space="preserve">– </w:t>
      </w:r>
      <w:r>
        <w:rPr>
          <w:szCs w:val="28"/>
        </w:rPr>
        <w:t>установить соответствие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ind w:left="426" w:hanging="360"/>
        <w:rPr/>
      </w:pPr>
      <w:r>
        <w:rPr>
          <w:szCs w:val="28"/>
        </w:rPr>
        <w:t xml:space="preserve">– </w:t>
      </w:r>
      <w:r>
        <w:rPr>
          <w:szCs w:val="28"/>
        </w:rPr>
        <w:t>установить правильную последовательность.</w:t>
      </w:r>
    </w:p>
    <w:p>
      <w:pPr>
        <w:pStyle w:val="16075"/>
        <w:widowControl w:val="false"/>
        <w:rPr/>
      </w:pPr>
      <w:r>
        <w:rPr/>
        <w:t xml:space="preserve">Авторство составителей: Гудков А.Г. – главы 2.1, 2.3, 2.4, 2.5, 3.3, Соколов Л.И. – глава 2.2, Медиоланская М.М. – главы 1.2, 1.4, 3.2, Лукьянов В.И. – глава 3.1, </w:t>
      </w:r>
      <w:r>
        <w:rPr>
          <w:szCs w:val="28"/>
        </w:rPr>
        <w:t>Плотникова И.А. – глава 3.4, Главчук С.А. – главы 1.1, 3.2, Колобова С.В. – главы 1.1, 1.3.</w:t>
      </w:r>
    </w:p>
    <w:p>
      <w:pPr>
        <w:pStyle w:val="16075"/>
        <w:widowControl w:val="false"/>
        <w:rPr/>
      </w:pPr>
      <w:r>
        <w:rPr/>
        <w:t xml:space="preserve">Тестовые задания, приведенные в настоящем сборнике, были использованы для проведения </w:t>
      </w:r>
      <w:r>
        <w:rPr>
          <w:lang w:val="en-US"/>
        </w:rPr>
        <w:t>III</w:t>
      </w:r>
      <w:r>
        <w:rPr/>
        <w:t xml:space="preserve"> тура Всероссийской студенческой олимпиады по специальности 270112.65 «Водоснабжение и водоотведение» в 2011 г., и находятся в электронном виде в Центре дистанционного образования Вологодского государственного технического университета (ВоГТУ) по адресу: </w:t>
      </w:r>
      <w:hyperlink r:id="rId2">
        <w:r>
          <w:rPr>
            <w:rStyle w:val="InternetLink"/>
          </w:rPr>
          <w:t>https://cdo.vstu.edu.ru/</w:t>
        </w:r>
      </w:hyperlink>
      <w:r>
        <w:rPr/>
        <w:t xml:space="preserve">, а также на сайте кафедры водоснабжения и водоотведения ВоГТУ по адресу: </w:t>
      </w:r>
      <w:hyperlink r:id="rId3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viv.vstu.edu.ru/</w:t>
        </w:r>
        <w:r>
          <w:rPr>
            <w:rStyle w:val="InternetLink"/>
            <w:lang w:val="en-US"/>
          </w:rPr>
          <w:t>moodle</w:t>
        </w:r>
        <w:r>
          <w:rPr>
            <w:rStyle w:val="InternetLink"/>
          </w:rPr>
          <w:t>/</w:t>
        </w:r>
      </w:hyperlink>
      <w:r>
        <w:rPr/>
        <w:t>.</w:t>
      </w:r>
      <w:r>
        <w:br w:type="page"/>
      </w:r>
    </w:p>
    <w:p>
      <w:pPr>
        <w:pStyle w:val="Heading1"/>
        <w:widowControl w:val="false"/>
        <w:ind w:hanging="0"/>
        <w:rPr>
          <w:sz w:val="28"/>
          <w:szCs w:val="28"/>
        </w:rPr>
      </w:pPr>
      <w:bookmarkStart w:id="1" w:name="__RefHeading___Toc303595296"/>
      <w:bookmarkEnd w:id="1"/>
      <w:r>
        <w:rPr/>
        <w:t>Глава 1. Водоснабжение</w:t>
      </w:r>
    </w:p>
    <w:p>
      <w:pPr>
        <w:pStyle w:val="Heading2"/>
        <w:rPr/>
      </w:pPr>
      <w:bookmarkStart w:id="2" w:name="__RefHeading___Toc303595297"/>
      <w:bookmarkEnd w:id="2"/>
      <w:r>
        <w:rPr/>
        <w:t>1.1. Водозаборные сооружения из поверхностных источников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Условия забора воды из поверхностных источников, характеризующихся мутностью не более 500 мг/л и устойчивым ложем водоема или водотока, считаются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41"/>
        <w:gridCol w:w="2427"/>
        <w:gridCol w:w="2443"/>
      </w:tblGrid>
      <w:tr>
        <w:trPr/>
        <w:tc>
          <w:tcPr>
            <w:tcW w:w="243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ми</w:t>
            </w:r>
          </w:p>
        </w:tc>
        <w:tc>
          <w:tcPr>
            <w:tcW w:w="244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м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ым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pacing w:val="-6"/>
                <w:sz w:val="26"/>
                <w:szCs w:val="26"/>
              </w:rPr>
              <w:t>Очень тяжелыми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Определите условия забора воды из поверхностного источника, если среднее за паводок значение мутности не превышает 1500 мг/л, а сезонные деформации русла и берега не превышают 0,3 м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54"/>
        <w:gridCol w:w="2410"/>
        <w:gridCol w:w="2435"/>
      </w:tblGrid>
      <w:tr>
        <w:trPr/>
        <w:tc>
          <w:tcPr>
            <w:tcW w:w="24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е</w:t>
            </w:r>
          </w:p>
        </w:tc>
        <w:tc>
          <w:tcPr>
            <w:tcW w:w="24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ы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Очень тяжелые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Определите условия забора воды из поверхностного источника, если мутность не превышает 5000 мг/л, русло подвижное с переформированием берегов и дна, вызывающим изменение отметок до 1-2 м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54"/>
        <w:gridCol w:w="2410"/>
        <w:gridCol w:w="2435"/>
      </w:tblGrid>
      <w:tr>
        <w:trPr/>
        <w:tc>
          <w:tcPr>
            <w:tcW w:w="24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е</w:t>
            </w:r>
          </w:p>
        </w:tc>
        <w:tc>
          <w:tcPr>
            <w:tcW w:w="24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Тяжелы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Очень тяжелые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Определите условия забора воды из поверхностного источника, если мутность превышает 5000 мг/л, русло неустойчивое, систематически и случайно изменяющее свою форму, возможны оползни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54"/>
        <w:gridCol w:w="2410"/>
        <w:gridCol w:w="2435"/>
      </w:tblGrid>
      <w:tr>
        <w:trPr/>
        <w:tc>
          <w:tcPr>
            <w:tcW w:w="24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е</w:t>
            </w:r>
          </w:p>
        </w:tc>
        <w:tc>
          <w:tcPr>
            <w:tcW w:w="24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ы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Очень тяжелые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озможность забора воды из источника без специальных сооружений (плотины, ковша, водоподводящего канала и пр.) Проверяется по величине относительного водоотбора, который определяется отношением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pacing w:val="-6"/>
          <w:sz w:val="26"/>
          <w:szCs w:val="26"/>
        </w:rPr>
        <w:t>Производительности водозабора к минимальному расчетному расходу воды в рек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pacing w:val="-6"/>
          <w:sz w:val="26"/>
          <w:szCs w:val="26"/>
        </w:rPr>
        <w:t>Производительности водозабора к максимальному расчетному расходу воды в рек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Минимального расхода воды в реке к производительности водозабор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Максимального расхода воды в реке к производительности водозабор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ополнительные специальные сооружения для забора воды из поверхностных источников требую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 отсутствии благоприятных условий и величине относительного водоотбора более 0,25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 величине относительного водоотбора менее 0,25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а незашугованных открытых водотоках при достаточных глубинах и величине относительного водоотбора 0,25 - 0,75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Только при величине относительного водоотбора более 0,75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ыберите наиболее подходящий тип водозабора при следующих условиях его применения: отсутствие у берега достаточных глубин, загрязненность воды у берега, широкая пойма, пологий берег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условой раздельного типа с самотечными линиям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Береговой раздельного тип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вшовый водозабор с верховым питание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вшовый водозабор с низовым питание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ыберите наиболее подходящий тип водозабора при следующих условиях его применения: широкая высокозатопляемая пойма, пологий берег, тяжелые условия прокладки самотечных линий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условой раздельного типа с сифонными самотечными линиям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Береговой раздельного тип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вшовый водозабор с верховым питание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вшовый водозабор с низовым питание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ыберите наиболее подходящий тип водозабора при следующих условиях его применения: непрочные грунты, высокий крутой берег, большая амплитуда колебаний уровней воды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условой раздельного типа с самотечными линиям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Береговой раздельного тип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Береговой совмещенного тип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вшовый водозабор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ыберите наиболее подходящий тип водозабора при следующих условиях его применения: прочные грунты, высокий крутой берег, большая амплитуда колебаний уровней воды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условой раздельного типа с самотечными линиям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Береговой раздельного тип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Береговой совмещенного тип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вшовый водозабор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ыберите наиболее подходящий тип водозабора при следующих условиях его применения: большое количество донных наносов, незначительная шугоносность, необходимость создания достаточных глубин у места водозабора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условой раздельного типа с самотечными линиям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Береговой раздельного тип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вшовый водозабор с верховым питание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вшовый водозабор с низовым питание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ыберите наиболее подходящий тип водозабора при следующих условиях его применения: незначительные наносы, большая шугоносность, необходимость создания достаточных глубин у места водозабора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вшовый водозабор с двухсторонним питание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Береговой раздельного тип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вшовый водозабор с верховым питание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вшовый водозабор с низовым питание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ыберите наиболее подходящий тип водозабора при следующих условиях его применения: изменяющееся количество донных наносов, изменяющаяся шугоносность, необходимость создания достаточных глубин у места водозабора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условой раздельного типа с самотечными линиям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вшовый водозабор с двухсторонним питание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вшовый водозабор с верховым питание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вшовый водозабор с низовым питание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и небольшой и средней производительности водозаборов, слабом основании, амплитуде колебания воды в реке до 6-8 м и использовании насосов с допустимой высотой всасывания более 3-4 м устраивают водозаборный узел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Берегового типа раздельной компоновк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услового типа раздельной компоновк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Береговой водозабор сифонного тип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Береговой водозабор, совмещенный с насосной станцией</w:t>
      </w:r>
    </w:p>
    <w:p>
      <w:pPr>
        <w:pStyle w:val="11"/>
        <w:numPr>
          <w:ilvl w:val="0"/>
          <w:numId w:val="7"/>
        </w:numPr>
        <w:spacing w:before="0" w:after="0"/>
        <w:ind w:left="0" w:hanging="0"/>
        <w:rPr/>
      </w:pPr>
      <w:r>
        <w:rPr/>
        <w:t>При значительных колебаниях уровней воды, хороших основаниях, средней и большой производительности водозаборов применяют схему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Берегового водозабора, совмещенного с насосной станцией первого подъем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Берегового водозабора раздельного тип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услового водозабора совмещенного тип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услового водозабора раздельного тип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а водоисточниках с малой глубиной воды с целью улучшения качества воды непосредственно в источнике перед ее поступлением в водоприемник рекомендуется применять водозаборы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Береговые сифонного тип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Береговые раздельной компоновк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Береговые совмещенной компоновки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Ковшовые водозаборы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одозаборы малой производительности обеспечивают подачу воды (кубм/c)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6"/>
        <w:gridCol w:w="2435"/>
        <w:gridCol w:w="2436"/>
      </w:tblGrid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243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До 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От 1 до 6</w:t>
            </w:r>
          </w:p>
        </w:tc>
        <w:tc>
          <w:tcPr>
            <w:tcW w:w="243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е более 6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одозаборы средней производительности обеспечивают подачу воды (кубм/c)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6"/>
        <w:gridCol w:w="2435"/>
        <w:gridCol w:w="2436"/>
      </w:tblGrid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43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От 1 до 6</w:t>
            </w:r>
          </w:p>
        </w:tc>
        <w:tc>
          <w:tcPr>
            <w:tcW w:w="243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е менее 6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одозаборы большой производительности обеспечивают подачу воды (кубм/c)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62"/>
        <w:gridCol w:w="2426"/>
        <w:gridCol w:w="2427"/>
      </w:tblGrid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Больше 6</w:t>
            </w:r>
          </w:p>
        </w:tc>
        <w:tc>
          <w:tcPr>
            <w:tcW w:w="242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От 1 до 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е более 6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Рыбозащитные устройства допускается не предусматривать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а водоприемниках фильтрующего тип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а речных затопленных водоприемника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а водозаборах малой производительност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а водозаборах малой и средней производительности</w:t>
      </w:r>
    </w:p>
    <w:p>
      <w:pPr>
        <w:pStyle w:val="11"/>
        <w:numPr>
          <w:ilvl w:val="0"/>
          <w:numId w:val="7"/>
        </w:numPr>
        <w:spacing w:before="0" w:after="0"/>
        <w:ind w:left="0" w:hanging="0"/>
        <w:rPr/>
      </w:pPr>
      <w:r>
        <w:rPr/>
        <w:t>Что такое скважина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Это вертикальная выемка в земной коре, имеющая малый диаметр и сравнительно большую глубину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Это вертикальная выемка в земной коре, имеющая большой диаметр и относительно небольшую глубину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Это горизонтальный водозабор, представляющий собой дренажные трубы, заложенные в водоносном пласте</w:t>
      </w:r>
    </w:p>
    <w:p>
      <w:pPr>
        <w:pStyle w:val="11"/>
        <w:numPr>
          <w:ilvl w:val="0"/>
          <w:numId w:val="7"/>
        </w:numPr>
        <w:spacing w:before="0" w:after="0"/>
        <w:ind w:left="0" w:hanging="0"/>
        <w:rPr/>
      </w:pPr>
      <w:r>
        <w:rPr/>
        <w:t>Что такое дебит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одопроницаемость пор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Расхо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нижение уровня воды в скважине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Что такое водоприемная часть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но скважин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Часть скважины на поверхности земл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Часть скважины, в которую поступает вода из горных пород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Что такое статический уровень (СУВ)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Глубина откачк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Установившийся в скважине уровень воды, если нет водоотбор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Уровень, установившийся во время откачк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Что такое динамический уровень воды (ДУВ)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Уровень, установившийся во время откачки воды из скважин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Установившийся в скважине уровень воды, если нет водоотбор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Глубина откачк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Понижение уровня </w:t>
      </w:r>
      <w:r>
        <w:rPr>
          <w:i/>
        </w:rPr>
        <w:t>S</w:t>
      </w:r>
      <w:r>
        <w:rPr/>
        <w:t xml:space="preserve"> - это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6202"/>
      </w:tblGrid>
      <w:tr>
        <w:trPr/>
        <w:tc>
          <w:tcPr>
            <w:tcW w:w="196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В</w:t>
            </w:r>
          </w:p>
        </w:tc>
        <w:tc>
          <w:tcPr>
            <w:tcW w:w="196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Глубина откачки, расстояние между СУВ и ДУВ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От чего зависит подача скважинного насоса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т напор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т дебита скважины и от требуемого расхо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т требуемой высоты нагнета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Что такое эрлифт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Это водоподъемная установка, которая для подъема воды использует энергию сжатого воздух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Это насос, работающий за счет динамического воздействия лопаток рабочего колеса на воду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асос, используемый для водоподъема кинетическую энергию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ыбор способа бурения скважины зависит о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Инструмента, глубины скважины, ее диаметра, пор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т глубины скважин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т разбуриваемой пород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Что такое ударное бурение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сновано на разрушении горных поро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Заключается в последовательном разрушении горной породы породоразрушаемым инструментом, который периодически поднимают над забоем и свободно сбрасывают на забо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Заключается в разрушении горной породы путем непрерывного вращения долота с приложением к нему осевой нагрузк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ращательный способ – это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ращение колонны бурильных труб роторо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азрушение породы не по всему поперечному сечению, а по кольцевому пространству вдоль стенок скважин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Разрушение горной породы путем непрерывного вращения породоразрушающего инструмента с приложением к нему осевой нагрузки</w:t>
      </w:r>
    </w:p>
    <w:p>
      <w:pPr>
        <w:pStyle w:val="Normal"/>
        <w:ind w:left="19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омывочная жидкость применяется при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оторном бурени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Ударно-канатном бурени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Гидродинамическом способе буре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Фильтр водозаборной скважины выбирают в зависимости о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иаметр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асосного оборудова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Гидрогеологических условий, заданного дебита и способа бурения скважин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Основные причины нарушения работы скважины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pacing w:val="-6"/>
          <w:sz w:val="26"/>
          <w:szCs w:val="26"/>
        </w:rPr>
        <w:t>Занос фильтра породой, коррозия фильтров и труб при воздействии агрессивных во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Уменьшение дебита скважин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нижение динамического уровня (ДУВ)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анные опытных откачек из скважин позволяют установить следующие зависимости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ежду дебитом </w:t>
      </w:r>
      <w:r>
        <w:rPr>
          <w:i/>
          <w:sz w:val="26"/>
          <w:szCs w:val="26"/>
        </w:rPr>
        <w:t>Q</w:t>
      </w:r>
      <w:r>
        <w:rPr>
          <w:sz w:val="26"/>
          <w:szCs w:val="26"/>
        </w:rPr>
        <w:t xml:space="preserve"> и понижением уровня в скважине </w:t>
      </w:r>
      <w:r>
        <w:rPr>
          <w:i/>
          <w:sz w:val="26"/>
          <w:szCs w:val="26"/>
        </w:rPr>
        <w:t>S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ежду удельным дебитом </w:t>
      </w:r>
      <w:r>
        <w:rPr>
          <w:i/>
          <w:sz w:val="26"/>
          <w:szCs w:val="26"/>
        </w:rPr>
        <w:t>q</w:t>
      </w:r>
      <w:r>
        <w:rPr>
          <w:sz w:val="26"/>
          <w:szCs w:val="26"/>
        </w:rPr>
        <w:t xml:space="preserve"> и понижением уровня в скважине </w:t>
      </w:r>
      <w:r>
        <w:rPr>
          <w:i/>
          <w:sz w:val="26"/>
          <w:szCs w:val="26"/>
        </w:rPr>
        <w:t>S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ежду </w:t>
      </w:r>
      <w:r>
        <w:rPr>
          <w:i/>
          <w:sz w:val="26"/>
          <w:szCs w:val="26"/>
        </w:rPr>
        <w:t>Q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 xml:space="preserve">S </w:t>
      </w:r>
      <w:r>
        <w:rPr>
          <w:sz w:val="26"/>
          <w:szCs w:val="26"/>
        </w:rPr>
        <w:t xml:space="preserve">и между </w:t>
      </w:r>
      <w:r>
        <w:rPr>
          <w:i/>
          <w:sz w:val="26"/>
          <w:szCs w:val="26"/>
        </w:rPr>
        <w:t>q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S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кважина является совершенной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скрывающая водоносный пласт на полную его мощность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скрывающая водоносный пласт не на полную его мощность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Если происходит понижение СУВ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Что такое шахтный колодец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Это вертикальная выемка в земной коре, имеющая малый диаметр и сравнительно большую глубину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Это вертикальная выемка в земной коре, имеющая большой диаметр и относительно небольшую глубину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Это колодец для систематического наблюдения за работой водоприемной части и для очистк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Что такое каптаж подземных вод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Это сооружение для приема воды и осаждения взвес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Это водозабор, представляющий собой дренажные трубы, заложенные в водоносном пласт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Это сооружение для приема родниковых в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2"/>
        <w:ind w:hanging="0"/>
        <w:rPr/>
      </w:pPr>
      <w:bookmarkStart w:id="3" w:name="__RefHeading___Toc303595298"/>
      <w:bookmarkEnd w:id="3"/>
      <w:r>
        <w:rPr/>
        <w:t>1.2. Водопроводные сети и сооруже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омплекс взаимосвязанных сооружений, обеспечивающих потребителей водой в требуемом количестве и заданного качества – это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истема водоснабж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отивопожарный водопрово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нутренний водопрово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Хозяйственно-питьевой-производственно-противопожарный водопрово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Хозяйственно-питьевой водопровод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чество воды, подаваемой на хозяйственно-питьевые нужды, должно соответствовать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88"/>
      </w:tblGrid>
      <w:tr>
        <w:trPr>
          <w:trHeight w:val="315" w:hRule="atLeast"/>
        </w:trPr>
        <w:tc>
          <w:tcPr>
            <w:tcW w:w="485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м Госсанэпиднадзора</w:t>
            </w:r>
          </w:p>
        </w:tc>
        <w:tc>
          <w:tcPr>
            <w:tcW w:w="488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ПиН 2.1.4.1074-01</w:t>
            </w:r>
          </w:p>
        </w:tc>
      </w:tr>
      <w:tr>
        <w:trPr>
          <w:trHeight w:val="315" w:hRule="atLeast"/>
        </w:trPr>
        <w:tc>
          <w:tcPr>
            <w:tcW w:w="485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К по всем ингредиентам</w:t>
            </w:r>
          </w:p>
        </w:tc>
        <w:tc>
          <w:tcPr>
            <w:tcW w:w="488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м требованиям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Регулирующий объем в баке водонапорной башни можно определить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 совмещенному графику работы насосов первого и второго подъем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 совмещенному графику водопотребления и работы насосов НС-</w:t>
      </w:r>
      <w:r>
        <w:rPr>
          <w:sz w:val="26"/>
          <w:szCs w:val="26"/>
          <w:lang w:val="en-US"/>
        </w:rPr>
        <w:t>I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 совмещенному графику водопотребления и работы НС-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 СНиП 2.04.02-84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 интегральной кривой водопотребле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Регулирующий объем в резервуаре чистой воды определяе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 совмещенному графику работы насосов первого и второго подъем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 совмещенному графику водопотребления и работы насосов НС-</w:t>
      </w:r>
      <w:r>
        <w:rPr>
          <w:sz w:val="26"/>
          <w:szCs w:val="26"/>
          <w:lang w:val="en-US"/>
        </w:rPr>
        <w:t>I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 совмещенному графику водопотребления и работы НС-II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 СНиП 2.04.02-84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 интегральной кривой водопотребле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отивопожарный объем в резервуаре чистой воды определяе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Из расчета тушения всех расчетных пожаров в течение всего нормативного срока пожаротуш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Из расчета тушения одного внутреннего и одного наружного пожара в течение 10 мину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Из расчета тушения одного внутреннего и одного наружного пожара в течение 5 мину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 совмещенному графику водопотребления и работы НС-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 интегральной кривой водопотребле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отивопожарный объем в баке водонапорной башни определяе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Из расчета тушения всех расчетных пожаров в течение всего нормативного срока пожаротуш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Из расчета тушения одного внутреннего и одного наружного пожара в течение 10 мину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Из расчета тушения одного внутреннего и одного наружного пожара в течение 5 мину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Из расчета тушения всех расчетных пожаров в течение 1 час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 интегральной кривой водопотребле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Гидростатический напор в системе объединенного хозяйственно-питьевого-противопожарного водопровода не должен превышать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3"/>
        <w:gridCol w:w="2434"/>
        <w:gridCol w:w="2442"/>
      </w:tblGrid>
      <w:tr>
        <w:trPr/>
        <w:tc>
          <w:tcPr>
            <w:tcW w:w="243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</w:t>
            </w:r>
          </w:p>
        </w:tc>
        <w:tc>
          <w:tcPr>
            <w:tcW w:w="24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м</w:t>
            </w:r>
          </w:p>
        </w:tc>
        <w:tc>
          <w:tcPr>
            <w:tcW w:w="24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</w:t>
            </w:r>
          </w:p>
        </w:tc>
        <w:tc>
          <w:tcPr>
            <w:tcW w:w="24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еличины заводского испытательного давле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Гидростатический напор в системе раздельного хозяйственно-питьевого водопровода не должен превышать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3"/>
        <w:gridCol w:w="2434"/>
        <w:gridCol w:w="2442"/>
      </w:tblGrid>
      <w:tr>
        <w:trPr/>
        <w:tc>
          <w:tcPr>
            <w:tcW w:w="243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</w:t>
            </w:r>
          </w:p>
        </w:tc>
        <w:tc>
          <w:tcPr>
            <w:tcW w:w="24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м</w:t>
            </w:r>
          </w:p>
        </w:tc>
        <w:tc>
          <w:tcPr>
            <w:tcW w:w="24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</w:t>
            </w:r>
          </w:p>
        </w:tc>
        <w:tc>
          <w:tcPr>
            <w:tcW w:w="24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еличины заводского испытательного давле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Минимальный диаметр магистральных водопроводных сетей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1"/>
        <w:gridCol w:w="2440"/>
        <w:gridCol w:w="2440"/>
      </w:tblGrid>
      <w:tr>
        <w:trPr/>
        <w:tc>
          <w:tcPr>
            <w:tcW w:w="243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м</w:t>
            </w:r>
          </w:p>
        </w:tc>
        <w:tc>
          <w:tcPr>
            <w:tcW w:w="243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м</w:t>
            </w:r>
          </w:p>
        </w:tc>
        <w:tc>
          <w:tcPr>
            <w:tcW w:w="24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мм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мм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Минимальный диаметр уличного водопровода в малых (сельских) населенных пунктах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37"/>
        <w:gridCol w:w="2438"/>
        <w:gridCol w:w="2438"/>
      </w:tblGrid>
      <w:tr>
        <w:trPr/>
        <w:tc>
          <w:tcPr>
            <w:tcW w:w="242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мм</w:t>
            </w:r>
          </w:p>
        </w:tc>
        <w:tc>
          <w:tcPr>
            <w:tcW w:w="243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м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мм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Диаметры водопроводных труб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нимаются конструктивно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еобходимо определять по таблицам гидравлического расчета труб Ф. А. Шевелев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пределяют с учетом экономического фактор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олжны быть не меньше 200 м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Расход воды на внутреннее пожаротушение зависит о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атегории здания по пожарной опасности, высоты и объема зда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Числа струй и диаметра спрыск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Этажности зда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тепени благоустройств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отери напора на участке водопроводной сети не зависят от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835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ы труб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корости движения вод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Расхода и диамет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Режима движения жидко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истемы водоснабж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Свободный напор – это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ьезометрический напор, отмеренный от поверхности земли в данной точк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Геометрическая высота подъема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Теоретический предел подъема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Гарантированный напор в уличном водопроводе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Максимальный коэффициент часовой неравномерности водопотреблени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казывает, во сколько раз максимальный часовой расход больше среднего часового расхо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казывает, на какую величину максимальный расход больше среднего расхо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Равен отношению максимального и минимального расходов в водопроводе</w:t>
      </w:r>
    </w:p>
    <w:p>
      <w:pPr>
        <w:pStyle w:val="11"/>
        <w:numPr>
          <w:ilvl w:val="0"/>
          <w:numId w:val="7"/>
        </w:numPr>
        <w:ind w:left="0" w:hanging="0"/>
        <w:rPr>
          <w:spacing w:val="-6"/>
          <w:szCs w:val="28"/>
        </w:rPr>
      </w:pPr>
      <w:r>
        <w:rPr>
          <w:spacing w:val="-6"/>
          <w:szCs w:val="28"/>
        </w:rPr>
        <w:t>Неравномерность хозяйственно-питьевого водопотребления тем больше, чем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2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ньше жителей в населенном пункте</w:t>
            </w:r>
          </w:p>
        </w:tc>
        <w:tc>
          <w:tcPr>
            <w:tcW w:w="487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Больше жителей в населенном пункте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 расход в системе</w:t>
            </w:r>
          </w:p>
        </w:tc>
        <w:tc>
          <w:tcPr>
            <w:tcW w:w="487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Выше скорости движения воды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 потери напор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Расчет внутреннего водопровода производят на пропуск максимального секундного расхода, а наружный водопровод рассчитывают на пропуск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88"/>
      </w:tblGrid>
      <w:tr>
        <w:trPr/>
        <w:tc>
          <w:tcPr>
            <w:tcW w:w="485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 часового расхода</w:t>
            </w:r>
          </w:p>
        </w:tc>
        <w:tc>
          <w:tcPr>
            <w:tcW w:w="488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реднего суточного расхода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 годового расхода</w:t>
            </w:r>
          </w:p>
        </w:tc>
        <w:tc>
          <w:tcPr>
            <w:tcW w:w="488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го часового расход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Предложите вариант питания водопроводной сети населенного пункта, расположенного на склоне, если вода подается снизу вверх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контррезервуаром (с двусторонним питанием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односторонним питанием (с проходной башней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омбинированное питани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данном случае подойдет любой вариант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едложите вариант питания водопроводной сети населенного пункта, расположенного на склоне, если вода подается сверху вниз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контррезервуаром (с двусторонним питанием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односторонним питанием (с проходной башней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омбинированное питани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данном случае подойдет любой вариант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едложите вариант питания водопроводной сети населенного пункта, расположенного на равнине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контррезервуаром (с двусторонним питанием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односторонним питанием (с проходной башней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омбинированное питани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данном случае подойдет любой вариант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едложите вариант питания водопроводной сети населенного пункта, расположенного в низине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контррезервуаром (с двусторонним питанием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односторонним питанием (с проходной башней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контррезервуаром или с проходной башне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омбинированное питани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данном случае подойдет любой вариант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едложите вариант питания водопроводной сети населенного пункта, расположенного на холме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контррезервуаром (с двусторонним питанием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односторонним питанием (с проходной башней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омбинированное питани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данном случае подойдет любой вариант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оследовательное взаимное расположение водопроводных сооружений от источника до потребителя носит название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3"/>
      </w:tblGrid>
      <w:tr>
        <w:trPr/>
        <w:tc>
          <w:tcPr>
            <w:tcW w:w="486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водоснабжения</w:t>
            </w:r>
          </w:p>
        </w:tc>
        <w:tc>
          <w:tcPr>
            <w:tcW w:w="48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истема водоснабжения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ровка сети</w:t>
            </w:r>
          </w:p>
        </w:tc>
        <w:tc>
          <w:tcPr>
            <w:tcW w:w="48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По способам подачи воды водопроводы бываю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амотечные (гравитационные) и напорны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механической подачей воды с помощью насосов и централизованны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ямоточные, оборотные, замкнутые, с последовательным использование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Местные, районные, групповы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Централизованные, децентрализованные, комбинированные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о способам доставки и распределения воды водопроводы бываю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амотечные (гравитационные) и напорны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механической подачей воды с помощью насосов и централизованны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ямоточные, оборотные, замкнутые, с последовательным использование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Местные, районные, групповы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Централизованные, децентрализованные и комбинированные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о кратности использования воды (для предприятий) системы водоснабжения бываю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амотечные (гравитационные) и напорны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механической подачей воды с помощью насосов и централизованны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ямоточные, оборотные, замкнутые, с последовательным использование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Местные, районные, групповы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Централизованные, децентрализованные, комбинированные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Различные типы водопроводов могут быть как отдельные, так и объединенные. Объединяют их в том случае, когда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 качеству воды предъявляют одинаковые требова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Это выгодно экономическ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Требования, предъявляемые к качеству воды, одинаковые и это экономически выгодно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личество жителей в населенном пункте не превышает 5000 человек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зволяет дебит источника водоснабже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истемы водоснабжения в населенных пунктах предусматривают, как правило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66"/>
      </w:tblGrid>
      <w:tr>
        <w:trPr/>
        <w:tc>
          <w:tcPr>
            <w:tcW w:w="487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кнутые</w:t>
            </w:r>
          </w:p>
        </w:tc>
        <w:tc>
          <w:tcPr>
            <w:tcW w:w="486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ые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централизованные</w:t>
            </w:r>
          </w:p>
        </w:tc>
        <w:tc>
          <w:tcPr>
            <w:tcW w:w="486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ные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следовательным использованием воды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Системы водоснабжения населенных пунктов с числом жителей более 50 тысяч человек относя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 первой категории надежности подачи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о второй категории надежности подачи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 третьей категории надежности подачи вод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истемы водоснабжения населенных пунктов с числом жителей до 5 тысяч человек относя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 первой категории надежности подачи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о второй категории надежности подачи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 третьей категории надежности подачи вод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истемы водоснабжения населенных пунктов с числом жителей от 5000 до 50000 человек относя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 первой категории надежности подачи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о второй категории надежности подачи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 третьей категории надежности подачи вод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системах водоснабжения первой категории надежности подачи воды допускается снижение подачи на 30% продолжительностью до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37"/>
        <w:gridCol w:w="2436"/>
        <w:gridCol w:w="2439"/>
      </w:tblGrid>
      <w:tr>
        <w:trPr/>
        <w:tc>
          <w:tcPr>
            <w:tcW w:w="242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ут</w:t>
            </w:r>
          </w:p>
        </w:tc>
        <w:tc>
          <w:tcPr>
            <w:tcW w:w="243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ут</w:t>
            </w:r>
          </w:p>
        </w:tc>
        <w:tc>
          <w:tcPr>
            <w:tcW w:w="243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су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 населенных пунктах с числом жителей более 5 тысяч человек противопожарный водопровод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олжен быть низкого давл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олжен быть высокого давл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олжен быть отдельным от хозяйственно-питьевого водопрово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Можно не предусматривать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населенных пунктах с числом жителей до 5 тысяч человек противопожарный водопровод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олжен быть низкого давл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олжен быть высокого давл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олжен быть отдельным от хозяйственно-питьевого водопрово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Можно не предусматривать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поселках с числом жителей до 50 человек при одно-двухэтажной застройке противопожарный водопровод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олжен быть низкого давл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олжен быть высокого давл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олжен быть отдельным от хозяйственно-питьевого водопрово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Можно не предусматривать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апор в сети при пожаре в системах пожаротушения низкого давления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8"/>
      </w:tblGrid>
      <w:tr>
        <w:trPr/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</w:t>
            </w:r>
          </w:p>
        </w:tc>
        <w:tc>
          <w:tcPr>
            <w:tcW w:w="32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авен высоте самого высокого здания + потери напора в рукаве, брандспойте и спрыске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ормы хозяйственно-питьевого водопотребления учитываю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асходы на все хозяйственно-питьевые нужды людей как в жилых домах, так и в общественных зданиях (столовых, банях, кинотеатрах...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Только расходы воды в жилом сектор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Только степень благоустройства жиль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ужды местной промышленности и климатические особенност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ормы расхода воды для животных и птиц определяются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54"/>
      </w:tblGrid>
      <w:tr>
        <w:trPr/>
        <w:tc>
          <w:tcPr>
            <w:tcW w:w="488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НиП 2.04.01-8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НиП 2.04.02-8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аблицам Ф.А.Шевелев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аблицам Лукиных А.А и Н.А.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 нормам технологического проектирования соответствующих предприятий и комплексов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ормы расхода воды на поливку зеленых насаждений и мойку усовершенствованных покрытий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пределяются по СНиП 2.04.02-84 в зависимости от типа покрытия (вида насаждения) и способа мойки (поливки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Зависят от количества проживающего насел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Зависят от климатических особенносте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Зависят от времени год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уточный коэффициент неравномерности водопотребления учитывае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Уклад жизни населения, режим работы промышленных предприятий, степень благоустройства и изменение водопотребления по сезонам го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Уклад жизни населения, режим работы промышленных предприятий, степень благоустройства здан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Изменение водопотребления по сезонам го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Уклад жизни населения, степень благоустройства зданий и изменение водопотребления по сезонам год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Расчетное количество человек на одну душевую сетку на предприятии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Зависит от санитарной характеристики производств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Зависит от климатических услов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Зависит от тепловыделения в цеха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нимается по СНиП 2.04.01-85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ормативное время работы душевых на предприятиях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1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 после окончания каждой смены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после окончания смен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перед сменой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 перед началом каждой смены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Расчетный расход воды на пожаротушение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е входит в расчетную сумму суточного водопотребления населенного пункт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ходит в расчетную сумму суточного водопотребления населенного пункт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олжен быть обеспечен для любого объекта в любое врем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е зависит от объема зданий и этажности застройк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ля населенных мест расчетное количество одновременных пожаров и расчетный расход воды на их тушение принимаю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 зависимости от количества жителей и характера жилой застройки по СНиП 2.04.02-84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 зависимости от степени огнестойкости здан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зависимости от занимаемой площад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учетом этажности, объема и степени огнестойкости зданий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Расчетное количество пожаров на промышленном предприятии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нимается в зависимости от занимаемой площади (до 150 га - 1 пожар, более 150 га - 2 пожара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Зависит от категории производства по пожароопасност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Зависит от степени огнестойкости зда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Зависит от системы пожаротуше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 известно, под воздействием внешней среды и протекающей воды трубопроводы подвергаются коррозии. Наиболее значительно коррозируют трубы: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468"/>
      </w:tblGrid>
      <w:tr>
        <w:trPr/>
        <w:tc>
          <w:tcPr>
            <w:tcW w:w="52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ные</w:t>
            </w:r>
          </w:p>
        </w:tc>
        <w:tc>
          <w:tcPr>
            <w:tcW w:w="446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ные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бестоцементные</w:t>
            </w:r>
          </w:p>
        </w:tc>
        <w:tc>
          <w:tcPr>
            <w:tcW w:w="446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ичиной резкого сокращения срока службы трубопровода и возникновения аварий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Являются механические отложения в труба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Являются отложения солей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Является коррозия труб жесткост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/>
      </w:pPr>
      <w:r>
        <w:rPr>
          <w:sz w:val="26"/>
          <w:szCs w:val="26"/>
        </w:rPr>
        <w:t>Могут быть биологические обраста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ля предохранения трубопроводов от воздействия блуждающих токов применяют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455"/>
      </w:tblGrid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одную и анодную защиту</w:t>
            </w:r>
          </w:p>
        </w:tc>
        <w:tc>
          <w:tcPr>
            <w:tcW w:w="445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у электрическим дренажем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заземление трубопровод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тветы правильные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Для предупреждения внутренней коррозии труб применяю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Футеровку труб пластиками, эмалями, стеклом, резиной, цементным растворо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атодную защиту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Заземление трубопровод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ериодическую обработку медным купоросо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ля борьбы с химической коррозией внутри трубопроводов использую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бработку воды гексаметафосфатом натрия, который способствует постоянному образованию на внутренней поверхности защитной метафосфатной пленк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Заземление труб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атодную защиту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бработку кислотам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омбинированный кислотно-фосфатный метод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из перечисленных реагентов применяют как для предупреждения химической коррозии внутренних поверхностей труб, так и для предупреждения карбонатных отложений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117"/>
        <w:gridCol w:w="2800"/>
      </w:tblGrid>
      <w:tr>
        <w:trPr/>
        <w:tc>
          <w:tcPr>
            <w:tcW w:w="382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саметафосфат натр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ерную кислоту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у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сть</w:t>
            </w:r>
          </w:p>
        </w:tc>
        <w:tc>
          <w:tcPr>
            <w:tcW w:w="311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90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2"/>
        <w:ind w:hanging="0"/>
        <w:rPr/>
      </w:pPr>
      <w:bookmarkStart w:id="4" w:name="__RefHeading___Toc303595299"/>
      <w:bookmarkEnd w:id="4"/>
      <w:r>
        <w:rPr/>
        <w:t>1.3. Технология обработки природных вод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Метод обработки воды, состав и расчетные параметры сооружений водоподготовки устанавливаются в зависимости о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азначений водопровода и местных услов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ачества воды в источнике водоснабжения, назначения водопровода, производительности станции и местных услов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лиматических особенностей, количества проживающего населения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анитарной характеристики источника водоснабж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оизводительности станции по СНиП 2.04.02-84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олный расход воды, поступающей на водопроводно-очистную станцию, определяе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 учетом расхода воды на промывку фильтров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зависимости от технологической схемы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 учетом расхода воды на собственные нужды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 зависимости от качества вод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танции водоподготовки при мощности более 5 000 кубм/сут рассчитываются на работу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течение части суток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авномерную в течение суток максимального водопотребл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pacing w:val="-6"/>
          <w:sz w:val="26"/>
          <w:szCs w:val="26"/>
        </w:rPr>
        <w:t>В сутки максимального водопотребления с учетом расхода воды на пожаротушени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 соответствии с графиком водопотребле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оммуникации станций водоподготовки рассчитываются на возможность пропуска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Расчетного расхода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Аварийного расхода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асхода воды на 20-30% больше расчетного расхо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отивопожарного расхода вод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етчатые барабанные фильтры применяют для удаления из воды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лавающих примесе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звешенных примесе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ланктон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рупных плавающих и взвешенных примесей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Микрофильтры применяют для удаления из воды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лавающих примесе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рупных плавающих и взвешенных примесей, а также планктон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звешенных примесе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ланктон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етчатые барабанные фильтры и микрофильтры устанавливаю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о подачи в воду реагент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о подачи в воду хлор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сле отстойник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епосредственно перед подачей воды в резервуары чистой вод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Расчетные дозы реагентов устанавливают в зависимости о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ачества исходной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Требуемого качества обработанной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Мутности исходной воды в летний перио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редних за год значений цветности вод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оза коагулянта при обработке мутных цветных вод принимае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 формуле СНиП 2.04.02-84 в зависимости от цветности исходной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 таблице СНиП 2.04.02-84 в зависимости от мутности исходной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Большая из доз коагулянта, определенных в зависимости от цветности и мутности исходной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Меньшая из доз коагулянта, рассчитанных по формуле в зависимости от цветности или определенных по мутности по таблице СНиП 2.04.02-84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Расчетную дозу коагулянта можно снизить на 10-15% при применении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272"/>
      </w:tblGrid>
      <w:tr>
        <w:trPr/>
        <w:tc>
          <w:tcPr>
            <w:tcW w:w="446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ойников и фильтров</w:t>
            </w:r>
          </w:p>
        </w:tc>
        <w:tc>
          <w:tcPr>
            <w:tcW w:w="527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светлителей со слоем взвешенного осадка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х осветлителей</w:t>
            </w:r>
          </w:p>
        </w:tc>
        <w:tc>
          <w:tcPr>
            <w:tcW w:w="527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ленных фильтров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При обработке маломутных вод флокулянты вводят в воду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введения коагулянт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временно с коагулянтом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Через 2-3 минуты после введения коагулянт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ведения хлор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Подщелачивающие реагенты вводят в воду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47"/>
      </w:tblGrid>
      <w:tr>
        <w:trPr/>
        <w:tc>
          <w:tcPr>
            <w:tcW w:w="489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ведения хлор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введения коагулянта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Одновременно с вводом коагулянт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ведения коагулянт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Щелочность воды после коагуляции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61"/>
        <w:gridCol w:w="3205"/>
      </w:tblGrid>
      <w:tr>
        <w:trPr/>
        <w:tc>
          <w:tcPr>
            <w:tcW w:w="327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ваетс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ается</w:t>
            </w:r>
          </w:p>
        </w:tc>
        <w:tc>
          <w:tcPr>
            <w:tcW w:w="320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етс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оличество свободной углекислоты после коагуляции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61"/>
        <w:gridCol w:w="3205"/>
      </w:tblGrid>
      <w:tr>
        <w:trPr/>
        <w:tc>
          <w:tcPr>
            <w:tcW w:w="327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Увеличиваетс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ается</w:t>
            </w:r>
          </w:p>
        </w:tc>
        <w:tc>
          <w:tcPr>
            <w:tcW w:w="320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етс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После обработки воды коагулянтами значение рH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46"/>
        <w:gridCol w:w="3237"/>
      </w:tblGrid>
      <w:tr>
        <w:trPr/>
        <w:tc>
          <w:tcPr>
            <w:tcW w:w="325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вается</w:t>
            </w:r>
          </w:p>
        </w:tc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аетс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Остается неизменным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Основная трудность при использовании озона в качестве обеззараживающего агента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зон самопроизвольно разрушается, поэтому его нельзя хранить и приходится получать из воздуха прямо на мест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пропускании озонированного воздуха в виде пузырьков через воду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оздух, поступающий в озонатор, должен быть абсолютно сухим во избежание образования азотной кислоты, разрушающей электр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 слабой растворимости озона в воде, что требует эффективной его дисперсии для обеспечения хорошего контакта между озоном и подлежащими уничтожению вирусами и бактериям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авильными являются несколько вариантов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Озон имеет химическую формулу O</w:t>
      </w:r>
      <w:r>
        <w:rPr>
          <w:vertAlign w:val="subscript"/>
        </w:rPr>
        <w:t>3</w:t>
      </w:r>
      <w:r>
        <w:rPr/>
        <w:t>. Его получаю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 прохождении воздуха через поле электрического разря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а промышленных предприятиях и доставляют на очистные сооружения в баллонах со специальной маркировкой и окраско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Электролизом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Из отработанных дымовых газов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ля нейтрализации избыточного хлора можно добавлять в воду аммоний. При этом образуются хлорамины: NH</w:t>
      </w:r>
      <w:r>
        <w:rPr>
          <w:vertAlign w:val="subscript"/>
        </w:rPr>
        <w:t>2</w:t>
      </w:r>
      <w:r>
        <w:rPr/>
        <w:t>Cl, NHCl</w:t>
      </w:r>
      <w:r>
        <w:rPr>
          <w:vertAlign w:val="subscript"/>
        </w:rPr>
        <w:t>2</w:t>
      </w:r>
      <w:r>
        <w:rPr/>
        <w:t xml:space="preserve"> и NCl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Что ухудшает вкусовые качества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Это повышает цветность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ни не имеют запаха и обладают бактерицидными свойствами, более высокими, чем хлор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торые не имеют запаха или вкуса и обладают бактерицидными свойствами, хотя и в меньшей степени, чем хлор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Максимальное бактерицидное действие ультрафиолетовых лучей достигается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76"/>
      </w:tblGrid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pacing w:val="-6"/>
                <w:sz w:val="26"/>
                <w:szCs w:val="26"/>
              </w:rPr>
              <w:t>При температуре воды 20 ºС</w:t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pacing w:val="-6"/>
                <w:sz w:val="26"/>
                <w:szCs w:val="26"/>
              </w:rPr>
              <w:t>При температуре воды около 10 град С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pacing w:val="-6"/>
                <w:sz w:val="26"/>
                <w:szCs w:val="26"/>
              </w:rPr>
              <w:t>При длине волны около 2600 Å (260 нм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pacing w:val="-6"/>
                <w:sz w:val="26"/>
                <w:szCs w:val="26"/>
              </w:rPr>
              <w:t>При скорости движения воды до 0,2 м/с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Бактерицидное облучение эффективно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pacing w:val="-6"/>
          <w:sz w:val="26"/>
          <w:szCs w:val="26"/>
        </w:rPr>
        <w:t>Только в очень чистой воде, иначе лучи абсорбируются и становятся неактивным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 больших объемах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 использовании ртутных ламп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 глубине воды, проходящей мимо лампы, около 150 м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Метод обеззараживания ультрафиолетовыми лучами экономичен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 расходах воды более 150 кубм/ч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 относительно небольшом количестве воды (например, 1 лампа 25 Вт на          2000 л воды в час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 расходах воды не менее 5000 кубм/су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pacing w:val="-4"/>
          <w:sz w:val="26"/>
          <w:szCs w:val="26"/>
        </w:rPr>
        <w:t>Только на канализационных очистных сооружениях большой производительност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ля обеззараживания воды хлором применяют или хлор-газ, или соли NaClO, или Ca(ClO)</w:t>
      </w:r>
      <w:r>
        <w:rPr>
          <w:vertAlign w:val="subscript"/>
        </w:rPr>
        <w:t>2</w:t>
      </w:r>
      <w:r>
        <w:rPr/>
        <w:t>. Хлор, даже в небольшой концентрации, убивает большинство бактерий, так как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азрушает энзимы, необходимые для жизни микроорганизм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держивает питание, рост и размножений бактер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ступает в реакцию с кислородом и этим подавляет жизнедеятельность бактер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оздействует отрицательно на все функции микроорганизмов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читается, что около 95-99 % всех вирусов, содержащихся в воде, можно уничтожить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1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ацией на скорых фильтрах</w:t>
            </w:r>
          </w:p>
        </w:tc>
        <w:tc>
          <w:tcPr>
            <w:tcW w:w="488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аиванием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-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a катионированием</w:t>
            </w:r>
          </w:p>
        </w:tc>
        <w:tc>
          <w:tcPr>
            <w:tcW w:w="488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акриламидом (ПАА)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утем химической реакции между белком вируса и ионами коагулянтов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Обеззараживание воды электролизом может осуществляться следующим образом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Анод - из Аg, катод - из С (графита, стеклоуглерода) или нержавеющей стали. При прохождении тока в воду поступают ионы Аg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, имеющие выраженное бактерицидное действи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обавлением к воде соли (NaCl): электроток, проходя через воду, способствует образованию свободных ионов Сl</w:t>
      </w:r>
      <w:r>
        <w:rPr>
          <w:sz w:val="26"/>
          <w:szCs w:val="26"/>
          <w:vertAlign w:val="superscript"/>
        </w:rPr>
        <w:t>–</w:t>
      </w:r>
      <w:r>
        <w:rPr>
          <w:sz w:val="26"/>
          <w:szCs w:val="26"/>
        </w:rPr>
        <w:t>, убивающих микроорганизм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Микроорганизмы имеют положительный заряд и осаждаются на катод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Анод (из Fe или Al) при растворении высвобождает ионы металлов, гидроксиды которых (коагулянты) губительно воздействуют на энзимы микроорганизмов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месительные устройства должны включать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ерфорированные трубчатые распределител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сител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Устройства ввода реагентов и смесител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а ввода реагентов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оличество смесителей принимаетс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549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бочих + один резервный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бочий и один резервны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е менее двух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о расчету в зависимости от нагрузки на один смеситель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одоворотные камеры хлопьеобразования применяют в сочетании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27"/>
      </w:tblGrid>
      <w:tr>
        <w:trPr/>
        <w:tc>
          <w:tcPr>
            <w:tcW w:w="461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 горизонтальными отстойниками</w:t>
            </w:r>
          </w:p>
        </w:tc>
        <w:tc>
          <w:tcPr>
            <w:tcW w:w="512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 отстойными сооружениями любого типа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нтактными осветлителями</w:t>
            </w:r>
          </w:p>
        </w:tc>
        <w:tc>
          <w:tcPr>
            <w:tcW w:w="512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 вертикальными отстойниками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Медленные фильтры применяют для осветления воды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264"/>
      </w:tblGrid>
      <w:tr>
        <w:trPr/>
        <w:tc>
          <w:tcPr>
            <w:tcW w:w="447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ри реагентной обработке воды</w:t>
            </w:r>
          </w:p>
        </w:tc>
        <w:tc>
          <w:tcPr>
            <w:tcW w:w="526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pacing w:val="-6"/>
                <w:sz w:val="26"/>
                <w:szCs w:val="26"/>
              </w:rPr>
              <w:t>Без применения коагулянтов и флокулянтов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коагулировании воды</w:t>
            </w:r>
          </w:p>
        </w:tc>
        <w:tc>
          <w:tcPr>
            <w:tcW w:w="526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ри использовании флокулянтов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Радиальные отстойники применяют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96"/>
      </w:tblGrid>
      <w:tr>
        <w:trPr/>
        <w:tc>
          <w:tcPr>
            <w:tcW w:w="514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 второй ступени очистки воды</w:t>
            </w:r>
          </w:p>
        </w:tc>
        <w:tc>
          <w:tcPr>
            <w:tcW w:w="459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частичного осветления воды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еред фильтровальными сооружениям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есто микрофильтров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оличество фильтров на станциях производительностью более 1600кубм/сут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42"/>
      </w:tblGrid>
      <w:tr>
        <w:trPr/>
        <w:tc>
          <w:tcPr>
            <w:tcW w:w="489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СНиП</w:t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тырех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4 + 1 резервный</w:t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двух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онтактные осветлители применяют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42"/>
      </w:tblGrid>
      <w:tr>
        <w:trPr/>
        <w:tc>
          <w:tcPr>
            <w:tcW w:w="499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pacing w:val="-6"/>
                <w:sz w:val="26"/>
                <w:szCs w:val="26"/>
              </w:rPr>
              <w:t>В качестве второй ступени очистки вод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6" w:hanging="170"/>
              <w:jc w:val="left"/>
              <w:rPr/>
            </w:pPr>
            <w:r>
              <w:rPr>
                <w:spacing w:val="-6"/>
                <w:sz w:val="26"/>
                <w:szCs w:val="26"/>
              </w:rPr>
              <w:t>Для частичного осветления воды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pacing w:val="-6"/>
                <w:sz w:val="26"/>
                <w:szCs w:val="26"/>
              </w:rPr>
              <w:t>При одноступенчатой реагентной схеме</w:t>
            </w:r>
          </w:p>
        </w:tc>
        <w:tc>
          <w:tcPr>
            <w:tcW w:w="47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6" w:hanging="170"/>
              <w:jc w:val="left"/>
              <w:rPr/>
            </w:pPr>
            <w:r>
              <w:rPr>
                <w:spacing w:val="-6"/>
                <w:sz w:val="26"/>
                <w:szCs w:val="26"/>
              </w:rPr>
              <w:t>Перед фильтровальными сооружениями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>
          <w:spacing w:val="-6"/>
        </w:rPr>
      </w:pPr>
      <w:r>
        <w:rPr>
          <w:spacing w:val="-6"/>
        </w:rPr>
        <w:t>Контактные префильтры применяют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24"/>
      </w:tblGrid>
      <w:tr>
        <w:trPr/>
        <w:tc>
          <w:tcPr>
            <w:tcW w:w="501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pacing w:val="-6"/>
                <w:sz w:val="26"/>
                <w:szCs w:val="26"/>
              </w:rPr>
              <w:t>В качестве второй ступени очистки воды</w:t>
            </w:r>
          </w:p>
        </w:tc>
        <w:tc>
          <w:tcPr>
            <w:tcW w:w="472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6" w:hanging="170"/>
              <w:jc w:val="left"/>
              <w:rPr/>
            </w:pPr>
            <w:r>
              <w:rPr>
                <w:spacing w:val="-6"/>
                <w:sz w:val="26"/>
                <w:szCs w:val="26"/>
              </w:rPr>
              <w:t>При двухступенчатом фильтровании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pacing w:val="-6"/>
                <w:sz w:val="26"/>
                <w:szCs w:val="26"/>
              </w:rPr>
              <w:t>Перед фильтровальными сооружениями</w:t>
            </w:r>
          </w:p>
        </w:tc>
        <w:tc>
          <w:tcPr>
            <w:tcW w:w="472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6" w:hanging="170"/>
              <w:jc w:val="left"/>
              <w:rPr/>
            </w:pPr>
            <w:r>
              <w:rPr>
                <w:spacing w:val="-6"/>
                <w:sz w:val="26"/>
                <w:szCs w:val="26"/>
              </w:rPr>
              <w:t xml:space="preserve">При одноступенчатой реагентной схеме 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Расчетная доза активного хлора для обеззараживания воды, мг/л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36"/>
        <w:gridCol w:w="2449"/>
      </w:tblGrid>
      <w:tr>
        <w:trPr/>
        <w:tc>
          <w:tcPr>
            <w:tcW w:w="242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- 0,5</w:t>
            </w:r>
          </w:p>
        </w:tc>
        <w:tc>
          <w:tcPr>
            <w:tcW w:w="242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 - 3,0</w:t>
            </w:r>
          </w:p>
        </w:tc>
        <w:tc>
          <w:tcPr>
            <w:tcW w:w="243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Фторирование воды необходимо производить при содержании фтора в исходной воде, мг/л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4"/>
        <w:gridCol w:w="2435"/>
        <w:gridCol w:w="2440"/>
      </w:tblGrid>
      <w:tr>
        <w:trPr/>
        <w:tc>
          <w:tcPr>
            <w:tcW w:w="243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7</w:t>
            </w:r>
          </w:p>
        </w:tc>
        <w:tc>
          <w:tcPr>
            <w:tcW w:w="24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- 1,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,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,5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Обесфторивание воды необходимо производить при содержании фтора в исходной воде, мг/л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4"/>
        <w:gridCol w:w="2435"/>
        <w:gridCol w:w="2440"/>
      </w:tblGrid>
      <w:tr>
        <w:trPr/>
        <w:tc>
          <w:tcPr>
            <w:tcW w:w="243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7</w:t>
            </w:r>
          </w:p>
        </w:tc>
        <w:tc>
          <w:tcPr>
            <w:tcW w:w="24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- 1,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Более 1,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Менее 1,5</w:t>
            </w:r>
          </w:p>
        </w:tc>
      </w:tr>
    </w:tbl>
    <w:p>
      <w:pPr>
        <w:pStyle w:val="Normal"/>
        <w:ind w:left="190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2"/>
        <w:ind w:hanging="0"/>
        <w:rPr/>
      </w:pPr>
      <w:bookmarkStart w:id="5" w:name="__RefHeading___Toc303595300"/>
      <w:bookmarkEnd w:id="5"/>
      <w:r>
        <w:rPr/>
        <w:t>1.4. Водоснабжение промышленных предприятий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истема трубопроводов и устройств, обеспечивающих подачу воды к санитарно-техническим приборам, пожарным кранам и технологическому оборудованию, обслуживающая одно здание или группу зданий и сооружений называе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истема водоснабж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отивопожарный водопрово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нутренний водопрово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Хозяйственно-питьевой-производственно-противопожарный водопрово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Хозяйственно-питьевой водопровод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Общая жесткость воды оценивае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уммарной концентрацией катионов Ca и Mg, выраженной в ммоль/л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уммарной концентрацией катионов К и N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уммарной концентрацией всех анион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нцентрацией катионов Са, выраженной в ммоль/л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Общая щелочность определяе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уммой анионов слабых кислот, реагирующих с соляной или серной кислото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нцентрацией К и N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нцентрацией С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уммарной концентрацией всех анионов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Если количество растворенной углекислоты больше ее равновесной концентрации, то вода называется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48"/>
        <w:gridCol w:w="3237"/>
      </w:tblGrid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ессивной</w:t>
            </w:r>
          </w:p>
        </w:tc>
        <w:tc>
          <w:tcPr>
            <w:tcW w:w="32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бильной</w:t>
            </w:r>
          </w:p>
        </w:tc>
        <w:tc>
          <w:tcPr>
            <w:tcW w:w="323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очной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Агрессивной по отношению к металлу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и недостатке углекислоты по сравнению с равновесной концентрацией вода приобретает щелочные свойства, что приводит к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ыпадению в осадок малорастворимого карбоната кальц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астворению защитных оксидных пленок на металлических поверхностя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астворению защитных гидрокарбонатных пленок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Зарастанию трубопроводов железистыми отложениями (продуктами коррозии)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и отрицательном индексе насыщения вода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пособна растворять карбонатные отложения и вызывать коррозию труб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бладает щелочными свойствам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Требует стабилизационной обработки кислотой или фосфатам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Может быть стабилизирована при помощи рекарбонизации дымовыми газам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и положительном индексе насыщения вода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бладает свойством образовывать на поверхности труб отложения карбоната кальция и маг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пособна растворять карбонатные отложения и вызывать коррозию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Может быть стабилизирована известью или содо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Является коррозионной</w:t>
      </w:r>
    </w:p>
    <w:p>
      <w:pPr>
        <w:pStyle w:val="11"/>
        <w:numPr>
          <w:ilvl w:val="0"/>
          <w:numId w:val="7"/>
        </w:numPr>
        <w:ind w:left="0" w:hanging="0"/>
        <w:rPr>
          <w:spacing w:val="-6"/>
          <w:szCs w:val="28"/>
        </w:rPr>
      </w:pPr>
      <w:r>
        <w:rPr>
          <w:spacing w:val="-6"/>
          <w:szCs w:val="28"/>
        </w:rPr>
        <w:t>Подкисление, рекарбонизация, фосфатирование, комбинированная фосфатно-кислотная обработка воды - это методы, применяемые для стабилизации воды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Только оборотно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Только добавочно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ля предотвращения карбонатных отложен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 отрицательном индексе насыще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одкисление для предотвращения карбонатных отложений следует применять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 щелочности добавочной воды до 5,5 мг-экв/л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щелочности добавочной воды до 3,5 мг-экв/л и коэффициентах упаривания до 1,5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 любых величинах щелочности и общей жесткости природных вод и коэффициентах упаривания воды в система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 тех случаях, когда одно фосфатирование не предотвращает карбонатных отложений или величина продувки системы экономически не целесообразн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Фосфатирование для предотвращения карбонатных отложений необходимо применять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 щелочности добавочной воды до 5,5 мг-экв/л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щелочности добавочной воды до 3,5 мг-экв/л и коэффициентах упаривания до 1,5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 любых величинах щелочности и общей жесткости природных вод и коэффициентах упаривания воды в система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 тех случаях, когда величина продувки системы экономически не целесообразн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омбинированную фосфатно-кислотную обработку воды для предотвращения карбонатных отложений применяю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 щелочности добавочной воды до 5,5 мг-экв/л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pacing w:val="-6"/>
          <w:sz w:val="26"/>
          <w:szCs w:val="26"/>
        </w:rPr>
        <w:t>При щелочности добавочной воды до 3,5 мг-экв/л и коэффициентах упаривания до 1,5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 любых величинах щелочности и общей жесткости природных вод и коэффициентах упаривания воды в система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 тех случаях, когда одно фосфатирование не предотвращает карбонатных отложений или величина продувки системы экономически не целесообразн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Рекарбонизацию воды дымовыми газами или газообразной углекислотой применяют для предотвращения карбонатных отложений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/>
      </w:pPr>
      <w:r>
        <w:rPr>
          <w:sz w:val="26"/>
          <w:szCs w:val="26"/>
        </w:rPr>
        <w:t>При щелочности добавочной воды до 5,5 мг-экв/л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pacing w:val="-6"/>
          <w:sz w:val="26"/>
          <w:szCs w:val="26"/>
        </w:rPr>
        <w:t>При щелочности добавочной воды до 3,5 мг-экв/л и коэффициентах упаривания до 1,5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 любых величинах щелочности и общей жесткости природных вод и коэффициентах упаривания воды в система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 тех случаях, когда одно фосфатирование не предотвращает карбонатных отложений или величина продувки системы экономически не целесообразн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табильной называется вода, котора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е выделяет и не растворяет осадок карбоната кальц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е вызывает коррозию труб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е образует отложений на стенках труб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Имеет постоянный индекс насыщения карбонатом кальция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табильность воды нарушается при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вышении содержания в ней растворенного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кислорода, при низком значении </w:t>
      </w:r>
      <w:r>
        <w:rPr>
          <w:sz w:val="26"/>
          <w:szCs w:val="26"/>
          <w:lang w:val="en-US"/>
        </w:rPr>
        <w:t>pH</w:t>
      </w:r>
      <w:r>
        <w:rPr>
          <w:sz w:val="26"/>
          <w:szCs w:val="26"/>
        </w:rPr>
        <w:t>, пересыщенности карбонатом кальция и др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Больших скоростях движения воды в труба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Малых скоростях движения воды в теплообменных аппарата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хлаждении в охладителях открытого типа (пруды, бассейны, градирни)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табильность воды по отношению к бетону определяе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ежде всего, содержанием в ней растворенного углекислого газ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еличиной </w:t>
      </w:r>
      <w:r>
        <w:rPr>
          <w:sz w:val="26"/>
          <w:szCs w:val="26"/>
          <w:lang w:val="en-US"/>
        </w:rPr>
        <w:t>pH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одержанием кальция и маг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одержанием калия и натр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Угольная кислота находится в воде в связанном и в свободном состояниях. Связанная угольная кислота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ходит в состав гидрокарбонатов и карбонат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pacing w:val="-6"/>
          <w:sz w:val="26"/>
          <w:szCs w:val="26"/>
        </w:rPr>
        <w:t>Встречается крайне редко и не вызывает проблем в промышленном водоснабжени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Это сумма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СО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СО</w:t>
      </w:r>
      <w:r>
        <w:rPr>
          <w:sz w:val="26"/>
          <w:szCs w:val="26"/>
          <w:vertAlign w:val="subscript"/>
        </w:rPr>
        <w:t>2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аиболее распространенной солью, входящей в состав природных вод и содержащей угольную кислоту в связанном виде, является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47"/>
      </w:tblGrid>
      <w:tr>
        <w:trPr/>
        <w:tc>
          <w:tcPr>
            <w:tcW w:w="489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карбонат кальция Са(НСО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484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(OH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карбонат натрия NaHC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484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СО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При температуре 20 ºС и давлении 101 кПа (н.у.) в воде содержится 9,09 мг/л растворенного кислорода. Если количество растворенного в воде кислорода значительно выше указанного, то вода являе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Агрессивной (коррозионно-активной) по отношению к металлу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Агрессивной по отношению к бетонным конструкция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пособной образовывать карбонатные отлож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еагрессивной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Загрязняющие вещества, приводящие к эвтрофикации водоемов (открытых охладителей систем промышленного водоснабжения) - это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Тяжелые металлы и их соединения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итательные вещества растений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фторуглероды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ргенты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Охлаждение водой (на электростанциях или в технологических процессах) с последующим сбросом нагретых условно чистых вод в естественные водоемы:</w:t>
      </w:r>
    </w:p>
    <w:p>
      <w:pPr>
        <w:pStyle w:val="Normal"/>
        <w:widowControl w:val="false"/>
        <w:numPr>
          <w:ilvl w:val="1"/>
          <w:numId w:val="5"/>
        </w:numPr>
        <w:ind w:left="340" w:hanging="170"/>
        <w:rPr>
          <w:sz w:val="26"/>
          <w:szCs w:val="26"/>
        </w:rPr>
      </w:pPr>
      <w:r>
        <w:rPr>
          <w:sz w:val="26"/>
          <w:szCs w:val="26"/>
        </w:rPr>
        <w:t>Не представляет угрозы для рыб</w:t>
      </w:r>
    </w:p>
    <w:p>
      <w:pPr>
        <w:pStyle w:val="Normal"/>
        <w:widowControl w:val="false"/>
        <w:numPr>
          <w:ilvl w:val="1"/>
          <w:numId w:val="5"/>
        </w:numPr>
        <w:ind w:left="340" w:hanging="170"/>
        <w:rPr>
          <w:sz w:val="26"/>
          <w:szCs w:val="26"/>
        </w:rPr>
      </w:pPr>
      <w:r>
        <w:rPr>
          <w:sz w:val="26"/>
          <w:szCs w:val="26"/>
        </w:rPr>
        <w:t>Оказывает отрицательное воздействие на развитие мальков, возможность метания икры, ограничивает скорость роста рыб</w:t>
      </w:r>
    </w:p>
    <w:p>
      <w:pPr>
        <w:pStyle w:val="Normal"/>
        <w:widowControl w:val="false"/>
        <w:numPr>
          <w:ilvl w:val="1"/>
          <w:numId w:val="5"/>
        </w:numPr>
        <w:ind w:left="340" w:hanging="170"/>
        <w:rPr/>
      </w:pPr>
      <w:r>
        <w:rPr>
          <w:sz w:val="26"/>
          <w:szCs w:val="26"/>
        </w:rPr>
        <w:t>Непосредственно наносит вред окружающей среде</w:t>
      </w:r>
    </w:p>
    <w:p>
      <w:pPr>
        <w:pStyle w:val="Normal"/>
        <w:widowControl w:val="false"/>
        <w:numPr>
          <w:ilvl w:val="1"/>
          <w:numId w:val="5"/>
        </w:numPr>
        <w:ind w:left="340" w:hanging="170"/>
        <w:rPr>
          <w:sz w:val="26"/>
          <w:szCs w:val="26"/>
        </w:rPr>
      </w:pPr>
      <w:r>
        <w:rPr>
          <w:sz w:val="26"/>
          <w:szCs w:val="26"/>
        </w:rPr>
        <w:t>Не оказывает существенного воздействия на окружающую среду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 видно из уравнения реакции </w:t>
      </w:r>
      <w:r>
        <w:rPr>
          <w:lang w:val="en-US"/>
        </w:rPr>
        <w:t>Ca</w:t>
      </w:r>
      <w:r>
        <w:rPr/>
        <w:t>(Н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= СаСО</w:t>
      </w:r>
      <w:r>
        <w:rPr>
          <w:vertAlign w:val="subscript"/>
        </w:rPr>
        <w:t xml:space="preserve">3 </w:t>
      </w:r>
      <w:r>
        <w:rPr/>
        <w:t>+ Н</w:t>
      </w:r>
      <w:r>
        <w:rPr>
          <w:vertAlign w:val="subscript"/>
        </w:rPr>
        <w:t>2</w:t>
      </w:r>
      <w:r>
        <w:rPr/>
        <w:t>О + СО</w:t>
      </w:r>
      <w:r>
        <w:rPr>
          <w:vertAlign w:val="subscript"/>
        </w:rPr>
        <w:t>2</w:t>
      </w:r>
      <w:r>
        <w:rPr/>
        <w:t>, содержание равновесной угольной кислоты в воде зависит от содержания в ней гидрокарбоната кальция: чем оно больше, тем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Больше равновесной угольной кислоты находится с ним в равновеси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Меньше равновесной угольной кислоты находится с ним в равновеси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Более агрессивна во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Менее стабильна вод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Если количество свободной угольной кислоты точно равно количеству равновесной угольной кислоты, то такая вода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126"/>
        <w:gridCol w:w="3084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табиль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естабиль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Агрессивн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Коррозионно-активн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При пониженном содержании СО</w:t>
      </w:r>
      <w:r>
        <w:rPr>
          <w:vertAlign w:val="subscript"/>
        </w:rPr>
        <w:t>2</w:t>
      </w:r>
      <w:r>
        <w:rPr/>
        <w:t xml:space="preserve"> углекислотное равновесие воды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мещается вправо, что приводит к выпадению карбоната кальция в осадок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мещается влево, что приводит к растворению защитных гидрокарбонатных пленок на поверхности теплообменных аппарат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мещается влево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мещается вправо, при этом растворяются защитные гидрокарбонатные пленки на поверхности металл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ода с пониженным содержанием СО</w:t>
      </w:r>
      <w:r>
        <w:rPr>
          <w:vertAlign w:val="subscript"/>
        </w:rPr>
        <w:t>2</w:t>
      </w:r>
      <w:r>
        <w:rPr/>
        <w:t xml:space="preserve"> склонна к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тложениям карбоната кальция, которые, например, уменьшают просветы в трубах водопроводов, их пропускную способность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ю защитных оксидных пленок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Растворению бетон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Растворению металл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одолжительное протекание по трубопроводам воды, пересыщенной карбонатом кальция, может привести к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934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озии металл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тной агресси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у зарастанию труб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астворению защитных гидрокарбонатных пленок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поверхностных водах содержание свободной угольной кислоты обычно незначительно (до 20 мг/л) и определяетс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218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Температуро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м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олевым составом воды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 основном растворимостью углекислого газа воздух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подземных водах угольная кислота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бразуется вследствие протекания процессов разложения органических соединений, а также в результате биохимических процесс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е присутствуе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Редко присутствует в концентрациях, превышающих 5 мг/л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сутствует в концентрациях более 100 мг/л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онцентрация свободной угольной кислоты в подземных водах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Больше, чем в поверхностных водах и достигает 40 мг/л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Меньше, чем в поверхностных вода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едко превышает 5 мг/л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иже предела чувствительности современных аналитических приборов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аличие в воде агрессивной угольной кислоты является основной причиной агрессивности воды по отношению к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5"/>
        <w:gridCol w:w="4785"/>
      </w:tblGrid>
      <w:tr>
        <w:trPr/>
        <w:tc>
          <w:tcPr>
            <w:tcW w:w="17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Бетону</w:t>
            </w:r>
          </w:p>
        </w:tc>
        <w:tc>
          <w:tcPr>
            <w:tcW w:w="17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Металлу</w:t>
            </w:r>
          </w:p>
        </w:tc>
        <w:tc>
          <w:tcPr>
            <w:tcW w:w="178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Древесин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Асбестоцементным конструкциям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Агрессивная угольная кислота, реагируя с карбонатом и гидроксидом кальция, содержащимся в бетоне, превращает их в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астворимые гидрокарбонаты, способствуя разрушению бетонных сооружен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Малорастворимые соедин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ерастворимые соединения, способствуя тем самым повышению прочности и долговечности бетонных конструкц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Агломера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отекающие при разрушении бетона реакции можно записать уравнениями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350"/>
        <w:gridCol w:w="4860"/>
      </w:tblGrid>
      <w:tr>
        <w:trPr/>
        <w:tc>
          <w:tcPr>
            <w:tcW w:w="4881" w:type="dxa"/>
            <w:gridSpan w:val="2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СО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+С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+Н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О = Са(НСО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(ОН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+2С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Са(НСО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О = 2Н+О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25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Al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spacing w:val="-6"/>
                <w:sz w:val="26"/>
                <w:szCs w:val="26"/>
              </w:rPr>
              <w:t>(SО</w:t>
            </w:r>
            <w:r>
              <w:rPr>
                <w:spacing w:val="-6"/>
                <w:sz w:val="26"/>
                <w:szCs w:val="26"/>
                <w:vertAlign w:val="subscript"/>
              </w:rPr>
              <w:t>4</w:t>
            </w:r>
            <w:r>
              <w:rPr>
                <w:spacing w:val="-6"/>
                <w:sz w:val="26"/>
                <w:szCs w:val="26"/>
              </w:rPr>
              <w:t>)</w:t>
            </w:r>
            <w:r>
              <w:rPr>
                <w:spacing w:val="-6"/>
                <w:sz w:val="26"/>
                <w:szCs w:val="26"/>
                <w:vertAlign w:val="subscript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+ 3Са(НСО</w:t>
            </w:r>
            <w:r>
              <w:rPr>
                <w:spacing w:val="-6"/>
                <w:sz w:val="26"/>
                <w:szCs w:val="26"/>
                <w:vertAlign w:val="subscript"/>
              </w:rPr>
              <w:t>3</w:t>
            </w:r>
            <w:r>
              <w:rPr>
                <w:spacing w:val="-6"/>
                <w:sz w:val="26"/>
                <w:szCs w:val="26"/>
              </w:rPr>
              <w:t>)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spacing w:val="-6"/>
                <w:sz w:val="26"/>
                <w:szCs w:val="26"/>
              </w:rPr>
              <w:t xml:space="preserve"> = 2Al(ОН)</w:t>
            </w:r>
            <w:r>
              <w:rPr>
                <w:spacing w:val="-6"/>
                <w:sz w:val="26"/>
                <w:szCs w:val="26"/>
                <w:vertAlign w:val="subscript"/>
              </w:rPr>
              <w:t>3</w:t>
            </w:r>
            <w:r>
              <w:rPr>
                <w:spacing w:val="-6"/>
                <w:sz w:val="26"/>
                <w:szCs w:val="26"/>
              </w:rPr>
              <w:t>+ 3СаSО</w:t>
            </w:r>
            <w:r>
              <w:rPr>
                <w:spacing w:val="-6"/>
                <w:sz w:val="26"/>
                <w:szCs w:val="26"/>
                <w:vertAlign w:val="subscript"/>
              </w:rPr>
              <w:t>4</w:t>
            </w:r>
            <w:r>
              <w:rPr>
                <w:spacing w:val="-6"/>
                <w:sz w:val="26"/>
                <w:szCs w:val="26"/>
              </w:rPr>
              <w:t xml:space="preserve"> + 6СО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Агрессивная угольная кислота, находящаяся в воде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е является коррозионным агентом, непосредственно действующим на металл, но косвенно она может способствовать коррозии металл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Является коррозионным агентом, непосредственно воздействующим на металлические поверхност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е влияет на разрушение бетонных конструкц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Удаляется естественным путем при охлаждении воды на градирнях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последнее время на некоторых водопроводных станциях установлены вместо обычных песчаных фильтров - мраморно-песчаные. В результате фильтрования воды через такие фильтры получают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е только осветленную, но и стабильную вод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тленную воду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у с более низким значением р</w:t>
            </w:r>
            <w:r>
              <w:rPr>
                <w:sz w:val="26"/>
                <w:szCs w:val="26"/>
                <w:lang w:val="en-US"/>
              </w:rPr>
              <w:t>H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бильную воду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Стабильность воды по отношению к металлам определяе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Главным образом содержанием в ней растворенного кислоро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Характером обработки металлической поверхност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аличием микрогальванопар на поверхности металл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Температурой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ислород обычно попадает в воду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епосредственно из воздуха, а также в результате жизнедеятельности водорослей и некоторых микроорганизмов, находящихся в поверхностных вода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примесями и органическими загрязнениям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Только при помощи различных технических приспособлен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аэротенках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онцентрация кислорода в воде зависит от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927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Давления возду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корости движения воды в трубах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арциального давления его в воздухе и температуры вод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амые жесткие нормативы качества воды в водоемах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54"/>
      </w:tblGrid>
      <w:tr>
        <w:trPr/>
        <w:tc>
          <w:tcPr>
            <w:tcW w:w="488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Хозяйственно-питьевого назначения</w:t>
            </w:r>
          </w:p>
        </w:tc>
        <w:tc>
          <w:tcPr>
            <w:tcW w:w="48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ого назначения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ыбохозяйственного высшей категории</w:t>
            </w:r>
          </w:p>
        </w:tc>
        <w:tc>
          <w:tcPr>
            <w:tcW w:w="48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 xml:space="preserve">Рыбохозяйственных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й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Самое глубокое удаление загрязнений из воды обеспечивает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68"/>
      </w:tblGrid>
      <w:tr>
        <w:trPr/>
        <w:tc>
          <w:tcPr>
            <w:tcW w:w="48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ая очистка</w:t>
            </w:r>
          </w:p>
        </w:tc>
        <w:tc>
          <w:tcPr>
            <w:tcW w:w="486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химическая очистка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ая очистка</w:t>
            </w:r>
          </w:p>
        </w:tc>
        <w:tc>
          <w:tcPr>
            <w:tcW w:w="486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Протекание коррозионных процессов в железе обусловлено микрогальваническими парами, возникающими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За счет содержания в железе примесей (например, углерода) или неоднородности обработки различных его участк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 результате разности потенциалов железа и окружающей внешней сре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За счет внутреннего напряж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За счет разности температур отдельных участков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и электрохимической коррозии железа протекают такие процессы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а аноде железо растворяется, образуя ионы железа и электроны Fе = Fе</w:t>
      </w:r>
      <w:r>
        <w:rPr>
          <w:sz w:val="26"/>
          <w:szCs w:val="26"/>
          <w:vertAlign w:val="superscript"/>
        </w:rPr>
        <w:t>+2</w:t>
      </w:r>
      <w:r>
        <w:rPr>
          <w:sz w:val="26"/>
          <w:szCs w:val="26"/>
        </w:rPr>
        <w:t xml:space="preserve"> + 2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а катоде ионы водорода присоединяют электроны, т.е. восстанавливаются до газообразного водорода: 2Н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 + 2е = Н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а аноде - растворение железа, на катоде - выделение водоро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а катоде - растворение железа, на аноде выделение водород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и соприкосновении металла труб с водой, содержащей кислород, выделяющийся атомарный водород непрерывно окисляется до Н</w:t>
      </w:r>
      <w:r>
        <w:rPr>
          <w:vertAlign w:val="subscript"/>
        </w:rPr>
        <w:t>2</w:t>
      </w:r>
      <w:r>
        <w:rPr/>
        <w:t>О, что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ызывает усиленное растворение железа (коррозия прогрессирует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пособствует зарастанию труб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епятствует коррозии металл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пособствует образованию защитных оксидных пленок на поверхности металл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оличество растворенного кислорода в воде при повышении температуры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58"/>
        <w:gridCol w:w="329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яется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ается</w:t>
            </w:r>
          </w:p>
        </w:tc>
        <w:tc>
          <w:tcPr>
            <w:tcW w:w="329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ваетс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Пруды-охладители применяю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ля охлаждения больших масс воды и снижения напора циркуляционных насос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охлаждения небольших масс воды в южных района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Там, где требуется теплоотдача более 200-400 ккал/ч с 1 кв.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 температурном перепаде более 10 ºС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остоинства прудов-охладителей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/>
      </w:pPr>
      <w:r>
        <w:rPr>
          <w:sz w:val="26"/>
          <w:szCs w:val="26"/>
        </w:rPr>
        <w:t>Нет необходимости создавать напор для подъема воды и ее разбрызгива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>
          <w:sz w:val="26"/>
          <w:szCs w:val="26"/>
        </w:rPr>
      </w:pPr>
      <w:r>
        <w:rPr>
          <w:sz w:val="26"/>
          <w:szCs w:val="26"/>
        </w:rPr>
        <w:t>Отсутствие подпиточных центробежных насосов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>
          <w:sz w:val="26"/>
          <w:szCs w:val="26"/>
        </w:rPr>
      </w:pPr>
      <w:r>
        <w:rPr>
          <w:sz w:val="26"/>
          <w:szCs w:val="26"/>
        </w:rPr>
        <w:t>Простота эксплуатаци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>
          <w:sz w:val="26"/>
          <w:szCs w:val="26"/>
        </w:rPr>
      </w:pPr>
      <w:r>
        <w:rPr>
          <w:sz w:val="26"/>
          <w:szCs w:val="26"/>
        </w:rPr>
        <w:t>Высокая теплопроизводительность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/>
      </w:pPr>
      <w:r>
        <w:rPr>
          <w:spacing w:val="-6"/>
          <w:sz w:val="26"/>
          <w:szCs w:val="26"/>
        </w:rPr>
        <w:t>Охладительный эффект не зависит от ветра и высоких температур в летний период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уды-охладители применяю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еимущественно на мощных паротурбинных электростанциях, расположенных вблизи естественных водоем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тех случаях, когда по технологическим соображениям не нужен большой перепад температур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 удельной тепловой нагрузке от 7 000 до 15 000 ккал/ч с 1 кв.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 удельной тепловой нагрузке более 20 000 ккал/ч с 1 кв.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а старых заводах и на электростанциях с небольшим расходом вод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Брызгальные бассейны целесообразно применять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/>
      </w:pPr>
      <w:r>
        <w:rPr>
          <w:sz w:val="26"/>
          <w:szCs w:val="26"/>
        </w:rPr>
        <w:t>В тех случаях, когда по технологическим соображениям не нужен большой перепад температур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340" w:hanging="170"/>
        <w:rPr/>
      </w:pPr>
      <w:r>
        <w:rPr>
          <w:sz w:val="26"/>
          <w:szCs w:val="26"/>
        </w:rPr>
        <w:t>При высокой (более 20 000 ккал/ч с 1 кв.м) удельной тепловой нагрузке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340" w:hanging="170"/>
        <w:rPr>
          <w:sz w:val="26"/>
          <w:szCs w:val="26"/>
        </w:rPr>
      </w:pPr>
      <w:r>
        <w:rPr>
          <w:sz w:val="26"/>
          <w:szCs w:val="26"/>
        </w:rPr>
        <w:t>В районах крайнего север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340" w:hanging="170"/>
        <w:rPr/>
      </w:pPr>
      <w:r>
        <w:rPr>
          <w:sz w:val="26"/>
          <w:szCs w:val="26"/>
        </w:rPr>
        <w:t>При удельной тепловой нагрузке от 7 000 до 15 000 ккал/ч с 1 кв.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еимущества брызгальных бассейнов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олговечность, простота строительства и эксплуатаци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Значительный напор воды у сопл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изкие потери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Занимаемая площадь меньше, чем у башенных охладителе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е требует больших строительных разрывов между сооружениями из-за тумана, сырости и гололедиц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едостатки брызгальных бассейнов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>
          <w:sz w:val="26"/>
          <w:szCs w:val="26"/>
        </w:rPr>
      </w:pPr>
      <w:r>
        <w:rPr>
          <w:sz w:val="26"/>
          <w:szCs w:val="26"/>
        </w:rPr>
        <w:t>Низкий эффект охлаждения по сравнению с градирнями при разнице температур больше 10 ºС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/>
      </w:pPr>
      <w:r>
        <w:rPr>
          <w:sz w:val="26"/>
          <w:szCs w:val="26"/>
        </w:rPr>
        <w:t>Незначительный напор воды у сопл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/>
      </w:pPr>
      <w:r>
        <w:rPr>
          <w:sz w:val="26"/>
          <w:szCs w:val="26"/>
        </w:rPr>
        <w:t>Площадь брызгальных бассейнов в 4-5 раз меньше, чем у башенных охладителей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/>
      </w:pPr>
      <w:r>
        <w:rPr>
          <w:sz w:val="26"/>
          <w:szCs w:val="26"/>
        </w:rPr>
        <w:t>Наличие при брызгальных бассейнах туманов, сырости, гололедицы требует больших строительных разрывов, что растягивает коммуникаци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>
          <w:sz w:val="26"/>
          <w:szCs w:val="26"/>
        </w:rPr>
      </w:pPr>
      <w:r>
        <w:rPr>
          <w:sz w:val="26"/>
          <w:szCs w:val="26"/>
        </w:rPr>
        <w:t>Не имеют возможности охлаждения воды больше чем на 10 ºС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ля создания температурного перепада более 10 градусов требуется при охлаждении воды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следовательное двух- или трехступенчатое охлаждение в брызгальных бассейнах с перекачками больших масс воды (что весьма экономично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менение вентиляторных градирен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Использование прудов-охладителе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Использование испарительного охлажде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Башенные градирни имеют ряд преимуществ перед другими охладителями, а именно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ни допускают самую низкую тепловую нагрузку, что требует меньше мест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Туманы, сырость и гололедица вблизи сооружения не образуются, строительные разрывы между градирнями и другими сооружениями принимаются обычны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Унос воды ветром больше, чем у брызгальных бассейнов, а все испарения благодаря высокой башне удобно возвращать в цикл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изкая стоимость по сравнению с брызгальными бассейнами и градирнями открытого тип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 недостаткам башенных градирен относитс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jc w:val="left"/>
        <w:rPr/>
      </w:pPr>
      <w:r>
        <w:rPr>
          <w:sz w:val="26"/>
          <w:szCs w:val="26"/>
        </w:rPr>
        <w:t>Высокая стоимость по сравнению с вентиляторными градирням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jc w:val="left"/>
        <w:rPr/>
      </w:pPr>
      <w:r>
        <w:rPr>
          <w:spacing w:val="-8"/>
          <w:sz w:val="26"/>
          <w:szCs w:val="26"/>
        </w:rPr>
        <w:t>Обледенение оросительных устройств и их возможное повреждение при обколке льд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jc w:val="left"/>
        <w:rPr>
          <w:sz w:val="26"/>
          <w:szCs w:val="26"/>
        </w:rPr>
      </w:pPr>
      <w:r>
        <w:rPr>
          <w:sz w:val="26"/>
          <w:szCs w:val="26"/>
        </w:rPr>
        <w:t>Большая опасность пожара, если градирня находится в резерве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jc w:val="left"/>
        <w:rPr/>
      </w:pPr>
      <w:r>
        <w:rPr>
          <w:sz w:val="26"/>
          <w:szCs w:val="26"/>
        </w:rPr>
        <w:t>Самый большой унос воды ветром по сравнению с другими типами охладителей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ентиляторные градирни нашли широкое применение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Там, где требуется широкая зона охлаждения (перепад более 10 ºС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 районах с низкой температурой воздух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 районах с небольшой относительной влажностью воздух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ля незначительного охлаждения (до 5 ºС) небольших объемов вод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Минимальные потери воды (унос, испарение) в оборотных системах охлаждения с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46"/>
      </w:tblGrid>
      <w:tr>
        <w:trPr/>
        <w:tc>
          <w:tcPr>
            <w:tcW w:w="489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ными градирнями</w:t>
            </w:r>
          </w:p>
        </w:tc>
        <w:tc>
          <w:tcPr>
            <w:tcW w:w="48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енными градирнями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згальными бассейнами</w:t>
            </w:r>
          </w:p>
        </w:tc>
        <w:tc>
          <w:tcPr>
            <w:tcW w:w="48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ами-охладителями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ентиляторные градирни по сравнению с башенными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jc w:val="left"/>
        <w:rPr/>
      </w:pPr>
      <w:r>
        <w:rPr>
          <w:sz w:val="26"/>
          <w:szCs w:val="26"/>
        </w:rPr>
        <w:t>Дешевле, строительство их проще, но эксплуатационные расходы значительно выше, чем у любого другого типа охладителей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jc w:val="left"/>
        <w:rPr/>
      </w:pPr>
      <w:r>
        <w:rPr>
          <w:sz w:val="26"/>
          <w:szCs w:val="26"/>
        </w:rPr>
        <w:t>Имеют менее строгие требования к качеству воды (в ней может содержаться больше механических и растворенных примесей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jc w:val="left"/>
        <w:rPr>
          <w:sz w:val="26"/>
          <w:szCs w:val="26"/>
        </w:rPr>
      </w:pPr>
      <w:r>
        <w:rPr>
          <w:sz w:val="26"/>
          <w:szCs w:val="26"/>
        </w:rPr>
        <w:t>Занимают больше места в плане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jc w:val="left"/>
        <w:rPr/>
      </w:pPr>
      <w:r>
        <w:rPr>
          <w:sz w:val="26"/>
          <w:szCs w:val="26"/>
        </w:rPr>
        <w:t>Являются более экономичными и компактным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Основные преимущества вентиляторных градирен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ысокий устойчивый эффект охлаждения, простота конструкции и компактность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озможность размещения градирен в непосредственной близости от других сооружен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ентабельность в районах с низкой температурой и относительной влажностью воздух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Основной недостаток вентиляторных градирен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ерентабельны в районах с низкой температурой и относительной влажностью наружного воздуха при высокой стоимости электроэнерги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амые большие потери воды (унос ветром и испарения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жароопасность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Гниение древесин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Открытые брызгальные градирни применяют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>
          <w:sz w:val="26"/>
          <w:szCs w:val="26"/>
        </w:rPr>
      </w:pPr>
      <w:r>
        <w:rPr>
          <w:sz w:val="26"/>
          <w:szCs w:val="26"/>
        </w:rPr>
        <w:t>Главным образом при расходах воды до 100 кубм/ч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>
          <w:sz w:val="26"/>
          <w:szCs w:val="26"/>
        </w:rPr>
      </w:pPr>
      <w:r>
        <w:rPr>
          <w:sz w:val="26"/>
          <w:szCs w:val="26"/>
        </w:rPr>
        <w:t>На крупных предприятиях в пищевой промышленност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/>
      </w:pPr>
      <w:r>
        <w:rPr>
          <w:sz w:val="26"/>
          <w:szCs w:val="26"/>
        </w:rPr>
        <w:t>Для небольших холодильных установок, для компрессорных станций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>
          <w:sz w:val="26"/>
          <w:szCs w:val="26"/>
        </w:rPr>
      </w:pPr>
      <w:r>
        <w:rPr>
          <w:sz w:val="26"/>
          <w:szCs w:val="26"/>
        </w:rPr>
        <w:t>Небольшой мощности, ртутных и выпрямительных подстанций и т.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/>
      </w:pPr>
      <w:r>
        <w:rPr>
          <w:sz w:val="26"/>
          <w:szCs w:val="26"/>
        </w:rPr>
        <w:t>Когда требуется большой температурный перепад (более 10 ºС)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пельные открытые градирни применяю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 расходах воды до 1000-1500 кубм/ч при удельной тепловой нагрузке до 30-50 тыс.ккал/ч с кв.м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овольно редко (в виде исключения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 расходах воды более 100 тысяч куб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огда требуется температурный перепад не менее 10 градусов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мешанные пруды-охладители применяютс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jc w:val="left"/>
        <w:rPr/>
      </w:pPr>
      <w:r>
        <w:rPr>
          <w:sz w:val="26"/>
          <w:szCs w:val="26"/>
        </w:rPr>
        <w:t>В том случае, когда расширение охлаждающих открытых водоемов не представляется возможным, а тепловая нагрузка увеличиваетс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jc w:val="left"/>
        <w:rPr/>
      </w:pPr>
      <w:r>
        <w:rPr>
          <w:sz w:val="26"/>
          <w:szCs w:val="26"/>
        </w:rPr>
        <w:t>Для повышения производительности пруда (над поверхностью устраивается распределительная сеть трубопроводов с разбрызгивающими соплами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jc w:val="left"/>
        <w:rPr>
          <w:sz w:val="26"/>
          <w:szCs w:val="26"/>
        </w:rPr>
      </w:pPr>
      <w:r>
        <w:rPr>
          <w:sz w:val="26"/>
          <w:szCs w:val="26"/>
        </w:rPr>
        <w:t>В текстильной и газовой промышленност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jc w:val="left"/>
        <w:rPr>
          <w:sz w:val="26"/>
          <w:szCs w:val="26"/>
        </w:rPr>
      </w:pPr>
      <w:r>
        <w:rPr>
          <w:sz w:val="26"/>
          <w:szCs w:val="26"/>
        </w:rPr>
        <w:t>На крупных металообрабатывающих предприятиях</w:t>
      </w:r>
    </w:p>
    <w:p>
      <w:pPr>
        <w:pStyle w:val="Normal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Различают следующие типы систем производственного водоснабжени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ямоточная, последовательная, оборотная и комбинированна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Хозяйственно-питьевая, противопожарная, оборотна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бъединенная и раздельна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истемы оборотного охлаждения могут быть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Бессточными и с отведением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Рентабельны только на небольших предприятия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Эффективными только на крупных предприятиях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полностью замкнутой схеме системы оборотного водоснабжения оборотная вода охлаждае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оздухом в закрытом оребренном теплообменном аппарате (радиаторе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За счет испарительного охлажд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а градирне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полузамкнутой системе оборотная вода охлаждае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а градирн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оздухом в закрытом оребренном теплообменном аппарат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закрытом теплообменном аппарате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омбинированная система оборотного охлаждения применяется в тех случаях, когда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 условиям технологии для охлаждения требуется обессоленная во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ода не может обеспечить стойкость полых металлических детале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дного воздушного охлаждения недостаточно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ля проектируемых предприятий показатель технического совершенства оборотной системы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олжен быть не ниже 75-95% в зависимости от типа предприят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олжен быть 100%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е может быть выше среднего по промышленности значения, определенного по удельным нормам водопотребле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оказатель рациональности использования воды на технологические нужды для проектируемых предприятий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284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ожет быть выше 50%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284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 быть не ниже 75-87%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284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 быть 100%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оэффициент потерь воды в оборотных системах водоснабжения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 быть не выше 2,5%</w:t>
            </w:r>
          </w:p>
        </w:tc>
        <w:tc>
          <w:tcPr>
            <w:tcW w:w="487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е должен превышать 10%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пределяется по удельным нормам водопотребления и водоотвед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 охлаждении в брызгальных бассейнах имеет минимальное значение по сравнению с другими типами охладителей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Охлаждение на предприятиях необходимо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>
          <w:sz w:val="26"/>
          <w:szCs w:val="26"/>
        </w:rPr>
      </w:pPr>
      <w:r>
        <w:rPr>
          <w:sz w:val="26"/>
          <w:szCs w:val="26"/>
        </w:rPr>
        <w:t>Для соблюдения необходимого температурного режима в процессе производства продукци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/>
      </w:pPr>
      <w:r>
        <w:rPr>
          <w:sz w:val="26"/>
          <w:szCs w:val="26"/>
        </w:rPr>
        <w:t>Для отвода тепла от стенок деталей с целью поддержания их температуры в пределах, обеспечивающих сохранение прочности деталей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>
          <w:sz w:val="26"/>
          <w:szCs w:val="26"/>
        </w:rPr>
      </w:pPr>
      <w:r>
        <w:rPr>
          <w:sz w:val="26"/>
          <w:szCs w:val="26"/>
        </w:rPr>
        <w:t>По технике безопасност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>
          <w:sz w:val="26"/>
          <w:szCs w:val="26"/>
        </w:rPr>
      </w:pPr>
      <w:r>
        <w:rPr>
          <w:sz w:val="26"/>
          <w:szCs w:val="26"/>
        </w:rPr>
        <w:t>По противопожарным и санитарно-гигиеническим требования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ид охлаждения объектов (воздушное, водяное, испарительное) определяетс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Величиной теплового напряжения, кДж/кв.м·ч</w:t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Тепловой нагрузкой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истемой и схемой водоснабж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ачеством продукции и технологическими требованиям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одяное охлаждение холодной водой осуществляется путем отбора тепла от нагретых стенок водой, циркулирующей в полостях охлаждаемого объекта. При этом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ода нагревается до температуры 35-50 ºС, а затем поступает на охлаждение или сбрасываетс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ода нагревается на 5-10 ºС, а затем поступает на охлаждение или сбрасывается в водое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асход воды от конструкции детали не зависи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асход воды не зависит от системы водоснабже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Расход охлаждающей воды зависи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pacing w:val="-6"/>
          <w:sz w:val="26"/>
          <w:szCs w:val="26"/>
        </w:rPr>
        <w:t>От качества воды, конструкции охлаждаемых элементов и системы водоснабж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Только от начальной температуры и жесткости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Только от конструктивных особенностей охлаждаемых элемент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т величины теплового напряже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ля систем оборотного водоснабжения характерно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Более интенсивное образование карбонатных отложений, чем у прямоточных систе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Менее интенсивное образование карбонатных отложений, чем у прямоточных систе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Увеличение скорости коррозионных процессов по сравнению с прямоточными системам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Температура воды для производственных нужд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03"/>
        <w:gridCol w:w="3192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284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ниже, тем лучше</w:t>
            </w:r>
          </w:p>
        </w:tc>
        <w:tc>
          <w:tcPr>
            <w:tcW w:w="400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а быть от 10 до 25 ºС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/>
            </w:pPr>
            <w:r>
              <w:rPr>
                <w:sz w:val="26"/>
                <w:szCs w:val="26"/>
              </w:rPr>
              <w:t>Не играет особой роли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пределяется заданием технологов и зависит от технологического процесс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о литературным данным, дымовые газы, в которых содержание углекислоты меньше 6-8%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менять для рекарбонизации не рекомендуетс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Являются наиболее эффективными для проведения процессов рекарбонизации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Можно применять для рекарбонизации воды, если они содержат дополнительно сернистый газ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ернистый газ обладает большой растворимостью в воде и в силу этого вступает в реакцию с бикарбонат-ионом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/>
      </w:pPr>
      <w:r>
        <w:rPr>
          <w:sz w:val="26"/>
          <w:szCs w:val="26"/>
        </w:rPr>
        <w:t>Переводит его в сульфит-ион с выделением свободной углекислоты и переводом части карбонатной жесткости в некарбонатную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>
          <w:sz w:val="26"/>
          <w:szCs w:val="26"/>
        </w:rPr>
      </w:pPr>
      <w:r>
        <w:rPr>
          <w:sz w:val="26"/>
          <w:szCs w:val="26"/>
        </w:rPr>
        <w:t>Что способствует появлению отложений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>
          <w:sz w:val="26"/>
          <w:szCs w:val="26"/>
        </w:rPr>
      </w:pPr>
      <w:r>
        <w:rPr>
          <w:sz w:val="26"/>
          <w:szCs w:val="26"/>
        </w:rPr>
        <w:t>Чем вызывает коррозию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56"/>
        <w:rPr/>
      </w:pPr>
      <w:r>
        <w:rPr>
          <w:sz w:val="26"/>
          <w:szCs w:val="26"/>
        </w:rPr>
        <w:t>За счет чего повышается эффект предотвращения карбонатных отложений</w:t>
      </w:r>
      <w:r>
        <w:br w:type="page"/>
      </w:r>
    </w:p>
    <w:p>
      <w:pPr>
        <w:pStyle w:val="Heading1"/>
        <w:widowControl w:val="false"/>
        <w:ind w:hanging="0"/>
        <w:rPr/>
      </w:pPr>
      <w:bookmarkStart w:id="6" w:name="__RefHeading___Toc303595301"/>
      <w:bookmarkEnd w:id="6"/>
      <w:r>
        <w:rPr/>
        <w:t>Глава 2. Водоотведение</w:t>
      </w:r>
    </w:p>
    <w:p>
      <w:pPr>
        <w:pStyle w:val="Heading2"/>
        <w:ind w:hanging="0"/>
        <w:rPr/>
      </w:pPr>
      <w:bookmarkStart w:id="7" w:name="__RefHeading___Toc303595302"/>
      <w:bookmarkEnd w:id="7"/>
      <w:r>
        <w:rPr/>
        <w:t>2.1. Водоотводящие сети и сооруже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На этом рисунке представлена схема общесплавной системы водоотведения. Что обозначено под знаком вопроса?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bookmarkStart w:id="8" w:name="_1367265655"/>
      <w:bookmarkStart w:id="9" w:name="_1066840865"/>
      <w:bookmarkStart w:id="10" w:name="_1066840819"/>
      <w:bookmarkStart w:id="11" w:name="_1064342192"/>
      <w:bookmarkStart w:id="12" w:name="_1064170127"/>
      <w:bookmarkStart w:id="13" w:name="_1064168552"/>
      <w:bookmarkStart w:id="14" w:name="_1064167599"/>
      <w:bookmarkStart w:id="15" w:name="_1064167574"/>
      <w:bookmarkStart w:id="16" w:name="_1064167531"/>
      <w:bookmarkStart w:id="17" w:name="_1064167447"/>
      <w:bookmarkStart w:id="18" w:name="_1064166614"/>
      <w:bookmarkStart w:id="19" w:name="_1064166471"/>
      <w:bookmarkStart w:id="20" w:name="_966213872"/>
      <w:bookmarkStart w:id="21" w:name="_966203184"/>
      <w:bookmarkStart w:id="22" w:name="_96577006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8788" w:dyaOrig="3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2pt;height:162.35pt" filled="f" o:ole="">
            <v:imagedata r:id="rId5" o:title=""/>
          </v:shape>
          <o:OLEObject Type="Embed" ProgID="" ShapeID="ole_rId4" DrawAspect="Content" ObjectID="_88399633" r:id="rId4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rPr/>
      </w:pPr>
      <w:r>
        <w:rPr>
          <w:b w:val="false"/>
          <w:i/>
          <w:sz w:val="24"/>
        </w:rPr>
        <w:t>1</w:t>
      </w:r>
      <w:r>
        <w:rPr>
          <w:b w:val="false"/>
          <w:sz w:val="24"/>
        </w:rPr>
        <w:t xml:space="preserve"> – коллектор бассейна водоотведения, </w:t>
      </w:r>
      <w:r>
        <w:rPr>
          <w:b w:val="false"/>
          <w:i/>
          <w:sz w:val="24"/>
        </w:rPr>
        <w:t>2</w:t>
      </w:r>
      <w:r>
        <w:rPr>
          <w:b w:val="false"/>
          <w:sz w:val="24"/>
        </w:rPr>
        <w:t xml:space="preserve"> – главный коллектор, </w:t>
      </w:r>
      <w:r>
        <w:rPr>
          <w:b w:val="false"/>
          <w:i/>
          <w:sz w:val="24"/>
        </w:rPr>
        <w:t xml:space="preserve">3 </w:t>
      </w:r>
      <w:r>
        <w:rPr/>
        <w:t>– выпуск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793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Разделительная камер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неспус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Районная насосная станци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ая система водоотведения здесь изображена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bookmarkStart w:id="23" w:name="_1066840923"/>
      <w:bookmarkStart w:id="24" w:name="_1066840887"/>
      <w:bookmarkStart w:id="25" w:name="_1066840866"/>
      <w:bookmarkStart w:id="26" w:name="_1064170216"/>
      <w:bookmarkStart w:id="27" w:name="_1064167214"/>
      <w:bookmarkStart w:id="28" w:name="_966213874"/>
      <w:bookmarkStart w:id="29" w:name="_966203246"/>
      <w:bookmarkStart w:id="30" w:name="_965773420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8788" w:dyaOrig="32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8pt;height:161.05pt" filled="f" o:ole="">
            <v:imagedata r:id="rId7" o:title=""/>
          </v:shape>
          <o:OLEObject Type="Embed" ProgID="" ShapeID="ole_rId6" DrawAspect="Content" ObjectID="_1522974012" r:id="rId6"/>
        </w:objec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300"/>
      </w:tblGrid>
      <w:tr>
        <w:trPr/>
        <w:tc>
          <w:tcPr>
            <w:tcW w:w="48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олная раздельная</w:t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еполная раздельная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олураздельная</w:t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Общесплавна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На этом рисунке приведена схема дворовой сети. Какой буквой обозначен контрольный колодец?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915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bookmarkStart w:id="31" w:name="_1367266613"/>
            <w:bookmarkStart w:id="32" w:name="_1064169781"/>
            <w:bookmarkStart w:id="33" w:name="_1064169720"/>
            <w:bookmarkStart w:id="34" w:name="_1064169414"/>
            <w:bookmarkStart w:id="35" w:name="_1064169127"/>
            <w:bookmarkStart w:id="36" w:name="_1064167686"/>
            <w:bookmarkEnd w:id="31"/>
            <w:bookmarkEnd w:id="32"/>
            <w:bookmarkEnd w:id="33"/>
            <w:bookmarkEnd w:id="34"/>
            <w:bookmarkEnd w:id="35"/>
            <w:bookmarkEnd w:id="36"/>
            <w:r>
              <w:rPr/>
              <w:object w:dxaOrig="4820" w:dyaOrig="36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1.8pt;height:177.1pt" filled="f" o:ole="">
                  <v:imagedata r:id="rId9" o:title=""/>
                </v:shape>
                <o:OLEObject Type="Embed" ProgID="" ShapeID="ole_rId8" DrawAspect="Content" ObjectID="_1101255520" r:id="rId8"/>
              </w:object>
            </w:r>
          </w:p>
        </w:tc>
        <w:tc>
          <w:tcPr>
            <w:tcW w:w="3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i/>
                <w:i/>
              </w:rPr>
            </w:pPr>
            <w:r>
              <w:rPr>
                <w:i/>
              </w:rPr>
              <w:t>B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ая схема водоотведения приведена на этом рисунке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bookmarkStart w:id="37" w:name="_1367266614"/>
      <w:bookmarkStart w:id="38" w:name="_1066148099"/>
      <w:bookmarkStart w:id="39" w:name="_1064170581"/>
      <w:bookmarkStart w:id="40" w:name="_1064170269"/>
      <w:bookmarkStart w:id="41" w:name="_1064169939"/>
      <w:bookmarkStart w:id="42" w:name="_1064169899"/>
      <w:bookmarkEnd w:id="37"/>
      <w:bookmarkEnd w:id="38"/>
      <w:bookmarkEnd w:id="39"/>
      <w:bookmarkEnd w:id="40"/>
      <w:bookmarkEnd w:id="41"/>
      <w:bookmarkEnd w:id="42"/>
      <w:r>
        <w:rPr/>
        <w:object w:dxaOrig="8987" w:dyaOrig="42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.55pt;height:211.55pt" filled="f" o:ole="">
            <v:imagedata r:id="rId11" o:title=""/>
          </v:shape>
          <o:OLEObject Type="Embed" ProgID="" ShapeID="ole_rId10" DrawAspect="Content" ObjectID="_572108303" r:id="rId10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b w:val="false"/>
          <w:i/>
          <w:sz w:val="24"/>
        </w:rPr>
        <w:t xml:space="preserve">1 </w:t>
      </w:r>
      <w:r>
        <w:rPr>
          <w:b w:val="false"/>
          <w:sz w:val="24"/>
        </w:rPr>
        <w:t xml:space="preserve">– коллекторы бассейна водоотведения, </w:t>
      </w:r>
      <w:r>
        <w:rPr>
          <w:b w:val="false"/>
          <w:i/>
          <w:sz w:val="24"/>
        </w:rPr>
        <w:t>2</w:t>
      </w:r>
      <w:r>
        <w:rPr/>
        <w:t xml:space="preserve"> – главный коллектор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61"/>
        <w:gridCol w:w="2212"/>
        <w:gridCol w:w="2252"/>
      </w:tblGrid>
      <w:tr>
        <w:trPr/>
        <w:tc>
          <w:tcPr>
            <w:tcW w:w="301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ерпендикулярная</w:t>
            </w:r>
          </w:p>
        </w:tc>
        <w:tc>
          <w:tcPr>
            <w:tcW w:w="226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 xml:space="preserve">Пересеченная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Веерная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на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ом случае применяется следующая схема водоотведения?</w:t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827"/>
      </w:tblGrid>
      <w:tr>
        <w:trPr>
          <w:trHeight w:val="325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bookmarkStart w:id="43" w:name="_1367266687"/>
            <w:bookmarkStart w:id="44" w:name="_1064171127"/>
            <w:bookmarkStart w:id="45" w:name="_1064171048"/>
            <w:bookmarkStart w:id="46" w:name="_1064171015"/>
            <w:bookmarkEnd w:id="43"/>
            <w:bookmarkEnd w:id="44"/>
            <w:bookmarkEnd w:id="45"/>
            <w:bookmarkEnd w:id="46"/>
            <w:r>
              <w:rPr/>
              <w:object w:dxaOrig="5585" w:dyaOrig="40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0.9pt;height:205.05pt" filled="f" o:ole="">
                  <v:imagedata r:id="rId13" o:title=""/>
                </v:shape>
                <o:OLEObject Type="Embed" ProgID="" ShapeID="ole_rId12" DrawAspect="Content" ObjectID="_1146339717" r:id="rId12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1 </w:t>
            </w:r>
            <w:r>
              <w:rPr>
                <w:rFonts w:cs="Times New Roman" w:ascii="Times New Roman" w:hAnsi="Times New Roman"/>
              </w:rPr>
              <w:t>– уличная сеть</w:t>
            </w:r>
          </w:p>
          <w:p>
            <w:pPr>
              <w:pStyle w:val="3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– коллектор бассейна </w:t>
              <w:br/>
              <w:t>водоотведения</w:t>
            </w:r>
          </w:p>
          <w:p>
            <w:pPr>
              <w:pStyle w:val="3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очистные станции</w:t>
            </w:r>
          </w:p>
          <w:p>
            <w:pPr>
              <w:pStyle w:val="3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выпуск стоков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огда необходима очистка сточных во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 случае значительной разницы отметок земли по терраса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 возможности использования нескольких приемников стоков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е из этих сечений коллекторов является шатровым?</w:t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0"/>
        <w:gridCol w:w="3311"/>
      </w:tblGrid>
      <w:tr>
        <w:trPr>
          <w:trHeight w:val="1880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bookmarkStart w:id="47" w:name="_1066148243"/>
            <w:bookmarkStart w:id="48" w:name="_1064172404"/>
            <w:bookmarkStart w:id="49" w:name="_1064172221"/>
            <w:bookmarkEnd w:id="47"/>
            <w:bookmarkEnd w:id="48"/>
            <w:bookmarkEnd w:id="49"/>
            <w:r>
              <w:rPr/>
              <w:object w:dxaOrig="1714" w:dyaOrig="17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7pt;height:86.95pt" filled="f" o:ole="">
                  <v:imagedata r:id="rId15" o:title=""/>
                </v:shape>
                <o:OLEObject Type="Embed" ProgID="" ShapeID="ole_rId14" DrawAspect="Content" ObjectID="_1813625193" r:id="rId14"/>
              </w:objec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bookmarkStart w:id="50" w:name="_1064172422"/>
            <w:bookmarkStart w:id="51" w:name="_1064172286"/>
            <w:bookmarkStart w:id="52" w:name="_1064172230"/>
            <w:bookmarkEnd w:id="50"/>
            <w:bookmarkEnd w:id="51"/>
            <w:bookmarkEnd w:id="52"/>
            <w:r>
              <w:rPr/>
              <w:object w:dxaOrig="1573" w:dyaOrig="17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.6pt;height:81.35pt" filled="f" o:ole="">
                  <v:imagedata r:id="rId17" o:title=""/>
                </v:shape>
                <o:OLEObject Type="Embed" ProgID="" ShapeID="ole_rId16" DrawAspect="Content" ObjectID="_453960119" r:id="rId16"/>
              </w:objec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bookmarkStart w:id="53" w:name="_1064172493"/>
            <w:bookmarkStart w:id="54" w:name="_1064172433"/>
            <w:bookmarkStart w:id="55" w:name="_1064172246"/>
            <w:bookmarkEnd w:id="53"/>
            <w:bookmarkEnd w:id="54"/>
            <w:bookmarkEnd w:id="55"/>
            <w:r>
              <w:rPr/>
              <w:object w:dxaOrig="1714" w:dyaOrig="131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7pt;height:65.65pt" filled="f" o:ole="">
                  <v:imagedata r:id="rId19" o:title=""/>
                </v:shape>
                <o:OLEObject Type="Embed" ProgID="" ShapeID="ole_rId18" DrawAspect="Content" ObjectID="_653364869" r:id="rId18"/>
              </w:objec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а этом рисунке представлено размещение подземных сетей в профиле улицы. Какой буквой обозначен коллектор бытовой сети водоотведения?</w:t>
      </w:r>
    </w:p>
    <w:p>
      <w:pPr>
        <w:pStyle w:val="Normal"/>
        <w:jc w:val="center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1904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bookmarkStart w:id="56" w:name="_1066841061"/>
            <w:bookmarkStart w:id="57" w:name="_1066840989"/>
            <w:bookmarkStart w:id="58" w:name="_1064172841"/>
            <w:bookmarkStart w:id="59" w:name="_1064172664"/>
            <w:bookmarkEnd w:id="56"/>
            <w:bookmarkEnd w:id="57"/>
            <w:bookmarkEnd w:id="58"/>
            <w:bookmarkEnd w:id="59"/>
            <w:r>
              <w:rPr/>
              <w:object w:dxaOrig="8987" w:dyaOrig="337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1pt;height:143.1pt" filled="f" o:ole="">
                  <v:imagedata r:id="rId21" o:title=""/>
                </v:shape>
                <o:OLEObject Type="Embed" ProgID="" ShapeID="ole_rId20" DrawAspect="Content" ObjectID="_1043458477" r:id="rId20"/>
              </w:objec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E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На рисунке изображен график зависимости скорости и расхода от наполнения в круглой трубе. Какая именно зависимость помечена знаком вопроса?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504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bookmarkStart w:id="60" w:name="_1064216284"/>
            <w:bookmarkStart w:id="61" w:name="_1064175064"/>
            <w:bookmarkStart w:id="62" w:name="_1064175018"/>
            <w:bookmarkStart w:id="63" w:name="_1064173578"/>
            <w:bookmarkStart w:id="64" w:name="_1064173480"/>
            <w:bookmarkStart w:id="65" w:name="_1064173499"/>
            <w:bookmarkEnd w:id="60"/>
            <w:bookmarkEnd w:id="61"/>
            <w:bookmarkEnd w:id="62"/>
            <w:bookmarkEnd w:id="63"/>
            <w:bookmarkEnd w:id="64"/>
            <w:bookmarkEnd w:id="65"/>
            <w:r>
              <w:rPr/>
              <w:object w:dxaOrig="3841" w:dyaOrig="301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2.05pt;height:150.7pt" filled="f" o:ole="">
                  <v:imagedata r:id="rId23" o:title=""/>
                </v:shape>
                <o:OLEObject Type="Embed" ProgID="" ShapeID="ole_rId22" DrawAspect="Content" ObjectID="_1680212535" r:id="rId22"/>
              </w:object>
            </w:r>
          </w:p>
        </w:tc>
        <w:tc>
          <w:tcPr>
            <w:tcW w:w="4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корости от наполнен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а от наполнен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и и расхода от наполнени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е из этих сечений каналов НЕ применяется для транспортирования воды по очистным сооружениям?</w:t>
      </w:r>
    </w:p>
    <w:tbl>
      <w:tblPr>
        <w:tblW w:w="987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0"/>
        <w:gridCol w:w="3291"/>
      </w:tblGrid>
      <w:tr>
        <w:trPr>
          <w:trHeight w:val="1293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bookmarkStart w:id="66" w:name="_1064342164"/>
            <w:bookmarkStart w:id="67" w:name="_1064216171"/>
            <w:bookmarkStart w:id="68" w:name="_1064174458"/>
            <w:bookmarkEnd w:id="66"/>
            <w:bookmarkEnd w:id="67"/>
            <w:bookmarkEnd w:id="68"/>
            <w:r>
              <w:rPr/>
              <w:object w:dxaOrig="2565" w:dyaOrig="159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6.7pt;height:59.95pt" filled="f" o:ole="">
                  <v:imagedata r:id="rId25" o:title=""/>
                </v:shape>
                <o:OLEObject Type="Embed" ProgID="" ShapeID="ole_rId24" DrawAspect="Content" ObjectID="_516990161" r:id="rId24"/>
              </w:objec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bookmarkStart w:id="69" w:name="_1064342166"/>
            <w:bookmarkStart w:id="70" w:name="_1064216018"/>
            <w:bookmarkStart w:id="71" w:name="_1064174449"/>
            <w:bookmarkEnd w:id="69"/>
            <w:bookmarkEnd w:id="70"/>
            <w:bookmarkEnd w:id="71"/>
            <w:r>
              <w:rPr/>
              <w:object w:dxaOrig="2565" w:dyaOrig="159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7.85pt;height:60.2pt" filled="f" o:ole="">
                  <v:imagedata r:id="rId27" o:title=""/>
                </v:shape>
                <o:OLEObject Type="Embed" ProgID="" ShapeID="ole_rId26" DrawAspect="Content" ObjectID="_455694135" r:id="rId26"/>
              </w:objec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bookmarkStart w:id="72" w:name="_1064342167"/>
            <w:bookmarkStart w:id="73" w:name="_1064216206"/>
            <w:bookmarkStart w:id="74" w:name="_1064174442"/>
            <w:bookmarkEnd w:id="72"/>
            <w:bookmarkEnd w:id="73"/>
            <w:bookmarkEnd w:id="74"/>
            <w:r>
              <w:rPr/>
              <w:object w:dxaOrig="2140" w:dyaOrig="159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0.45pt;height:59.7pt" filled="f" o:ole="">
                  <v:imagedata r:id="rId29" o:title=""/>
                </v:shape>
                <o:OLEObject Type="Embed" ProgID="" ShapeID="ole_rId28" DrawAspect="Content" ObjectID="_2042142601" r:id="rId28"/>
              </w:objec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ая из этих формул является формулой Н.Ф.Федорова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566"/>
        <w:gridCol w:w="2174"/>
        <w:gridCol w:w="2019"/>
      </w:tblGrid>
      <w:tr>
        <w:trPr/>
        <w:tc>
          <w:tcPr>
            <w:tcW w:w="1982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e>
                </m:rad>
              </m:oMath>
            </m:oMathPara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g</m:t>
                    </m:r>
                  </m:den>
                </m:f>
              </m:oMath>
            </m:oMathPara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е устройство изображено на этом рисунке?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518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bookmarkStart w:id="75" w:name="_1064255159"/>
            <w:bookmarkStart w:id="76" w:name="_1064255124"/>
            <w:bookmarkStart w:id="77" w:name="_1064254625"/>
            <w:bookmarkStart w:id="78" w:name="_1064254139"/>
            <w:bookmarkStart w:id="79" w:name="_1064254004"/>
            <w:bookmarkStart w:id="80" w:name="_1064253692"/>
            <w:bookmarkStart w:id="81" w:name="_1064253639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r>
              <w:rPr/>
              <w:object w:dxaOrig="2127" w:dyaOrig="15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6.35pt;height:79.5pt" filled="f" o:ole="">
                  <v:imagedata r:id="rId31" o:title=""/>
                </v:shape>
                <o:OLEObject Type="Embed" ProgID="" ShapeID="ole_rId30" DrawAspect="Content" ObjectID="_1484877975" r:id="rId30"/>
              </w:object>
            </w:r>
          </w:p>
        </w:tc>
        <w:tc>
          <w:tcPr>
            <w:tcW w:w="55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затвор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ер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Водобойный колодец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На рисунке изображен план и два варианта разреза поворотного колодца. В каком варианте может произойти выпадение взвеси из стоков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bookmarkStart w:id="82" w:name="_1064255158"/>
      <w:bookmarkStart w:id="83" w:name="_1064254623"/>
      <w:bookmarkStart w:id="84" w:name="_1064253450"/>
      <w:bookmarkStart w:id="85" w:name="_1064253121"/>
      <w:bookmarkStart w:id="86" w:name="_1064252972"/>
      <w:bookmarkEnd w:id="82"/>
      <w:bookmarkEnd w:id="83"/>
      <w:bookmarkEnd w:id="84"/>
      <w:bookmarkEnd w:id="85"/>
      <w:bookmarkEnd w:id="86"/>
      <w:r>
        <w:rPr/>
        <w:object w:dxaOrig="9072" w:dyaOrig="38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2.9pt;height:145.9pt" filled="f" o:ole="">
            <v:imagedata r:id="rId33" o:title=""/>
          </v:shape>
          <o:OLEObject Type="Embed" ProgID="" ShapeID="ole_rId32" DrawAspect="Content" ObjectID="_729111588" r:id="rId32"/>
        </w:objec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Вариант 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Б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По какой зависимости изменяется количество засорений в трубах при изменении диаметра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266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bookmarkStart w:id="87" w:name="_1064255161"/>
            <w:bookmarkStart w:id="88" w:name="_1064254688"/>
            <w:bookmarkStart w:id="89" w:name="_1064254626"/>
            <w:bookmarkStart w:id="90" w:name="_1064254234"/>
            <w:bookmarkStart w:id="91" w:name="_1064254179"/>
            <w:bookmarkEnd w:id="87"/>
            <w:bookmarkEnd w:id="88"/>
            <w:bookmarkEnd w:id="89"/>
            <w:bookmarkEnd w:id="90"/>
            <w:bookmarkEnd w:id="91"/>
            <w:r>
              <w:rPr/>
              <w:object w:dxaOrig="5116" w:dyaOrig="301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6.05pt;height:150.85pt" filled="f" o:ole="">
                  <v:imagedata r:id="rId35" o:title=""/>
                </v:shape>
                <o:OLEObject Type="Embed" ProgID="" ShapeID="ole_rId34" DrawAspect="Content" ObjectID="_1802126838" r:id="rId34"/>
              </w:object>
            </w:r>
          </w:p>
        </w:tc>
        <w:tc>
          <w:tcPr>
            <w:tcW w:w="4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бол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ербол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ую точку коллектора, примыкающего к жилому кварталу, условно относят попутный (путевой) расход?</w:t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8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bookmarkStart w:id="92" w:name="_1066148807"/>
            <w:bookmarkStart w:id="93" w:name="_1064333592"/>
            <w:bookmarkStart w:id="94" w:name="_1064332486"/>
            <w:bookmarkStart w:id="95" w:name="_1064255540"/>
            <w:bookmarkStart w:id="96" w:name="_1064255427"/>
            <w:bookmarkEnd w:id="92"/>
            <w:bookmarkEnd w:id="93"/>
            <w:bookmarkEnd w:id="94"/>
            <w:bookmarkEnd w:id="95"/>
            <w:bookmarkEnd w:id="96"/>
            <w:r>
              <w:rPr/>
              <w:object w:dxaOrig="4691" w:dyaOrig="258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5.25pt;height:129.05pt" filled="f" o:ole="">
                  <v:imagedata r:id="rId37" o:title=""/>
                </v:shape>
                <o:OLEObject Type="Embed" ProgID="" ShapeID="ole_rId36" DrawAspect="Content" ObjectID="_135147676" r:id="rId36"/>
              </w:object>
            </w:r>
          </w:p>
        </w:tc>
        <w:tc>
          <w:tcPr>
            <w:tcW w:w="3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чка </w:t>
            </w:r>
            <w:r>
              <w:rPr>
                <w:i/>
                <w:sz w:val="26"/>
                <w:szCs w:val="26"/>
              </w:rPr>
              <w:t>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чка </w:t>
            </w:r>
            <w:r>
              <w:rPr>
                <w:i/>
                <w:sz w:val="26"/>
                <w:szCs w:val="26"/>
              </w:rPr>
              <w:t>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чка </w:t>
            </w:r>
            <w:r>
              <w:rPr>
                <w:i/>
                <w:sz w:val="26"/>
                <w:szCs w:val="26"/>
              </w:rPr>
              <w:t>В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Расход с какого примыкающего участка можно считать транзитным по отношению к участку (</w:t>
      </w:r>
      <w:r>
        <w:rPr>
          <w:b/>
          <w:i/>
        </w:rPr>
        <w:t>3</w:t>
      </w:r>
      <w:r>
        <w:rPr>
          <w:i/>
        </w:rPr>
        <w:t>–</w:t>
      </w:r>
      <w:r>
        <w:rPr>
          <w:b/>
          <w:i/>
        </w:rPr>
        <w:t>4</w:t>
      </w:r>
      <w:r>
        <w:rPr/>
        <w:t>)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78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bookmarkStart w:id="97" w:name="_1064341065"/>
            <w:bookmarkStart w:id="98" w:name="_1064339662"/>
            <w:bookmarkStart w:id="99" w:name="_1064335922"/>
            <w:bookmarkStart w:id="100" w:name="_1064335808"/>
            <w:bookmarkStart w:id="101" w:name="_1064335650"/>
            <w:bookmarkStart w:id="102" w:name="_1064335302"/>
            <w:bookmarkStart w:id="103" w:name="_1064335018"/>
            <w:bookmarkStart w:id="104" w:name="_1064334834"/>
            <w:bookmarkStart w:id="105" w:name="_1064334022"/>
            <w:bookmarkStart w:id="106" w:name="_1064333926"/>
            <w:bookmarkStart w:id="107" w:name="_1064333617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/>
              <w:object w:dxaOrig="3982" w:dyaOrig="202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9.1pt;height:101.1pt" filled="f" o:ole="">
                  <v:imagedata r:id="rId39" o:title=""/>
                </v:shape>
                <o:OLEObject Type="Embed" ProgID="" ShapeID="ole_rId38" DrawAspect="Content" ObjectID="_122635105" r:id="rId38"/>
              </w:object>
            </w:r>
          </w:p>
        </w:tc>
        <w:tc>
          <w:tcPr>
            <w:tcW w:w="4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/>
            </w:pPr>
            <w:r>
              <w:rPr>
                <w:sz w:val="26"/>
                <w:szCs w:val="26"/>
              </w:rPr>
              <w:t>Только (</w:t>
            </w:r>
            <w:r>
              <w:rPr>
                <w:i/>
                <w:sz w:val="26"/>
                <w:szCs w:val="26"/>
              </w:rPr>
              <w:t>1–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/>
            </w:pPr>
            <w:r>
              <w:rPr>
                <w:sz w:val="26"/>
                <w:szCs w:val="26"/>
              </w:rPr>
              <w:t>Только (</w:t>
            </w:r>
            <w:r>
              <w:rPr>
                <w:i/>
                <w:sz w:val="26"/>
                <w:szCs w:val="26"/>
              </w:rPr>
              <w:t>2–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/>
            </w:pPr>
            <w:r>
              <w:rPr>
                <w:sz w:val="26"/>
                <w:szCs w:val="26"/>
              </w:rPr>
              <w:t>Участки (</w:t>
            </w:r>
            <w:r>
              <w:rPr>
                <w:i/>
                <w:sz w:val="26"/>
                <w:szCs w:val="26"/>
              </w:rPr>
              <w:t>1–3</w:t>
            </w:r>
            <w:r>
              <w:rPr>
                <w:sz w:val="26"/>
                <w:szCs w:val="26"/>
              </w:rPr>
              <w:t>) и (</w:t>
            </w:r>
            <w:r>
              <w:rPr>
                <w:i/>
                <w:sz w:val="26"/>
                <w:szCs w:val="26"/>
              </w:rPr>
              <w:t>2–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есь нет таких участков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ая схема изображена на этом рисунке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bookmarkStart w:id="108" w:name="_1064335994"/>
      <w:bookmarkStart w:id="109" w:name="_1064335019"/>
      <w:bookmarkStart w:id="110" w:name="_1064334836"/>
      <w:bookmarkStart w:id="111" w:name="_1064334653"/>
      <w:bookmarkStart w:id="112" w:name="_967359770"/>
      <w:bookmarkStart w:id="113" w:name="_967359268"/>
      <w:bookmarkStart w:id="114" w:name="_967359028"/>
      <w:bookmarkStart w:id="115" w:name="_967358981"/>
      <w:bookmarkStart w:id="116" w:name="_967358541"/>
      <w:bookmarkStart w:id="117" w:name="_967358135"/>
      <w:bookmarkStart w:id="118" w:name="_967357160"/>
      <w:bookmarkStart w:id="119" w:name="_967356624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/>
        <w:object w:dxaOrig="9085" w:dyaOrig="400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3.75pt;height:200.95pt" filled="f" o:ole="">
            <v:imagedata r:id="rId41" o:title=""/>
          </v:shape>
          <o:OLEObject Type="Embed" ProgID="" ShapeID="ole_rId40" DrawAspect="Content" ObjectID="_1194844053" r:id="rId40"/>
        </w:objec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хема подключения дворовой сети к улично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хема подключения уличной сети к коллектору бассейна водоотвед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хема подключения дома к дворовой сет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Выберите правильную формулу для расчета глубины заложения трубопровода </w:t>
      </w:r>
      <w:r>
        <w:rPr>
          <w:i/>
        </w:rPr>
        <w:t>h</w:t>
      </w:r>
      <w:r>
        <w:rPr>
          <w:vertAlign w:val="subscript"/>
        </w:rPr>
        <w:t xml:space="preserve">2 </w:t>
      </w:r>
      <w:r>
        <w:rPr/>
        <w:t>в конце участка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683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bookmarkStart w:id="120" w:name="_1064335623"/>
            <w:bookmarkStart w:id="121" w:name="_1064335337"/>
            <w:bookmarkStart w:id="122" w:name="_967362055"/>
            <w:bookmarkStart w:id="123" w:name="_967361329"/>
            <w:bookmarkStart w:id="124" w:name="_967361032"/>
            <w:bookmarkEnd w:id="120"/>
            <w:bookmarkEnd w:id="121"/>
            <w:bookmarkEnd w:id="122"/>
            <w:bookmarkEnd w:id="123"/>
            <w:bookmarkEnd w:id="124"/>
            <w:r>
              <w:rPr/>
              <w:object w:dxaOrig="9085" w:dyaOrig="358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2.05pt;height:134.6pt" filled="f" o:ole="">
                  <v:imagedata r:id="rId43" o:title=""/>
                </v:shape>
                <o:OLEObject Type="Embed" ProgID="" ShapeID="ole_rId42" DrawAspect="Content" ObjectID="_1192686152" r:id="rId42"/>
              </w:object>
            </w:r>
          </w:p>
        </w:tc>
        <w:tc>
          <w:tcPr>
            <w:tcW w:w="2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/>
            </w:pPr>
            <w:r>
              <w:rPr>
                <w:i/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i/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i/>
                <w:sz w:val="26"/>
                <w:szCs w:val="26"/>
              </w:rPr>
              <w:t>iL</w:t>
            </w:r>
            <w:r>
              <w:rPr>
                <w:sz w:val="26"/>
                <w:szCs w:val="26"/>
              </w:rPr>
              <w:t xml:space="preserve"> – (</w:t>
            </w:r>
            <w:r>
              <w:rPr>
                <w:i/>
                <w:sz w:val="26"/>
                <w:szCs w:val="26"/>
              </w:rPr>
              <w:t>Z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i/>
                <w:sz w:val="26"/>
                <w:szCs w:val="26"/>
              </w:rPr>
              <w:t>Z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/>
            </w:pPr>
            <w:r>
              <w:rPr>
                <w:i/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i/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</w:rPr>
              <w:t>iL</w:t>
            </w:r>
            <w:r>
              <w:rPr>
                <w:sz w:val="26"/>
                <w:szCs w:val="26"/>
              </w:rPr>
              <w:t xml:space="preserve"> + (</w:t>
            </w:r>
            <w:r>
              <w:rPr>
                <w:i/>
                <w:sz w:val="26"/>
                <w:szCs w:val="26"/>
              </w:rPr>
              <w:t>Z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</w:rPr>
              <w:t>Z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i/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i/>
                <w:sz w:val="26"/>
                <w:szCs w:val="26"/>
              </w:rPr>
              <w:t>iL</w:t>
            </w:r>
            <w:r>
              <w:rPr>
                <w:sz w:val="26"/>
                <w:szCs w:val="26"/>
              </w:rPr>
              <w:t xml:space="preserve"> + (</w:t>
            </w:r>
            <w:r>
              <w:rPr>
                <w:i/>
                <w:sz w:val="26"/>
                <w:szCs w:val="26"/>
              </w:rPr>
              <w:t>Z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</w:rPr>
              <w:t>Z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На рисунке представлен профиль водоотводящей сети, располагающейся на участке с большим уклоном поверхности земли. Какие колодцы обозначены знаком вопроса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2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bookmarkStart w:id="125" w:name="_1066841671"/>
            <w:bookmarkStart w:id="126" w:name="_1066841338"/>
            <w:bookmarkStart w:id="127" w:name="_1064336361"/>
            <w:bookmarkStart w:id="128" w:name="_1064336298"/>
            <w:bookmarkStart w:id="129" w:name="_1064336225"/>
            <w:bookmarkEnd w:id="125"/>
            <w:bookmarkEnd w:id="126"/>
            <w:bookmarkEnd w:id="127"/>
            <w:bookmarkEnd w:id="128"/>
            <w:bookmarkEnd w:id="129"/>
            <w:r>
              <w:rPr/>
              <w:object w:dxaOrig="3415" w:dyaOrig="244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2.1pt;height:122.8pt" filled="f" o:ole="">
                  <v:imagedata r:id="rId45" o:title=""/>
                </v:shape>
                <o:OLEObject Type="Embed" ProgID="" ShapeID="ole_rId44" DrawAspect="Content" ObjectID="_1128129891" r:id="rId44"/>
              </w:object>
            </w:r>
          </w:p>
        </w:tc>
        <w:tc>
          <w:tcPr>
            <w:tcW w:w="4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овы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адны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овы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ные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ой из этих поворотов НЕ допускается, согласно СНиП 2.04.03–85?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157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252" w:hanging="252"/>
              <w:jc w:val="left"/>
              <w:rPr/>
            </w:pPr>
            <w:bookmarkStart w:id="130" w:name="_1064342172"/>
            <w:bookmarkStart w:id="131" w:name="_1064340153"/>
            <w:bookmarkStart w:id="132" w:name="_1064339936"/>
            <w:bookmarkStart w:id="133" w:name="_1064339664"/>
            <w:bookmarkStart w:id="134" w:name="_1064339620"/>
            <w:bookmarkEnd w:id="130"/>
            <w:bookmarkEnd w:id="131"/>
            <w:bookmarkEnd w:id="132"/>
            <w:bookmarkEnd w:id="133"/>
            <w:bookmarkEnd w:id="134"/>
            <w:r>
              <w:rPr/>
              <w:object w:dxaOrig="2990" w:dyaOrig="18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3.3pt;height:71.25pt" filled="f" o:ole="">
                  <v:imagedata r:id="rId47" o:title=""/>
                </v:shape>
                <o:OLEObject Type="Embed" ProgID="" ShapeID="ole_rId46" DrawAspect="Content" ObjectID="_1128499592" r:id="rId46"/>
              </w:objec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252" w:hanging="252"/>
              <w:jc w:val="left"/>
              <w:rPr/>
            </w:pPr>
            <w:bookmarkStart w:id="135" w:name="_1064340137"/>
            <w:bookmarkStart w:id="136" w:name="_1064339937"/>
            <w:bookmarkStart w:id="137" w:name="_1064339716"/>
            <w:bookmarkEnd w:id="135"/>
            <w:bookmarkEnd w:id="136"/>
            <w:bookmarkEnd w:id="137"/>
            <w:r>
              <w:rPr/>
              <w:object w:dxaOrig="2990" w:dyaOrig="18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2.55pt;height:70.75pt" filled="f" o:ole="">
                  <v:imagedata r:id="rId49" o:title=""/>
                </v:shape>
                <o:OLEObject Type="Embed" ProgID="" ShapeID="ole_rId48" DrawAspect="Content" ObjectID="_1281523344" r:id="rId48"/>
              </w:objec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252" w:hanging="252"/>
              <w:jc w:val="left"/>
              <w:rPr/>
            </w:pPr>
            <w:bookmarkStart w:id="138" w:name="_1064340166"/>
            <w:bookmarkStart w:id="139" w:name="_1064339939"/>
            <w:bookmarkStart w:id="140" w:name="_1064339758"/>
            <w:bookmarkEnd w:id="138"/>
            <w:bookmarkEnd w:id="139"/>
            <w:bookmarkEnd w:id="140"/>
            <w:r>
              <w:rPr/>
              <w:object w:dxaOrig="2990" w:dyaOrig="18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1.65pt;height:70.5pt" filled="f" o:ole="">
                  <v:imagedata r:id="rId51" o:title=""/>
                </v:shape>
                <o:OLEObject Type="Embed" ProgID="" ShapeID="ole_rId50" DrawAspect="Content" ObjectID="_1183410256" r:id="rId50"/>
              </w:objec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вид сопряжения рекомендуется СНиП 2.04.03-85 при соединении труб разных диаметров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7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>
                <w:sz w:val="26"/>
                <w:szCs w:val="26"/>
              </w:rPr>
            </w:pPr>
            <w:bookmarkStart w:id="141" w:name="_1064342173"/>
            <w:bookmarkStart w:id="142" w:name="_1064341244"/>
            <w:bookmarkStart w:id="143" w:name="_1064341142"/>
            <w:bookmarkStart w:id="144" w:name="_1064341121"/>
            <w:bookmarkEnd w:id="141"/>
            <w:bookmarkEnd w:id="142"/>
            <w:bookmarkEnd w:id="143"/>
            <w:bookmarkEnd w:id="144"/>
            <w:r>
              <w:rPr>
                <w:sz w:val="26"/>
                <w:szCs w:val="26"/>
              </w:rPr>
              <w:object w:dxaOrig="4549" w:dyaOrig="28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7.15pt;height:93.3pt" filled="f" o:ole="">
                  <v:imagedata r:id="rId53" o:title=""/>
                </v:shape>
                <o:OLEObject Type="Embed" ProgID="" ShapeID="ole_rId52" DrawAspect="Content" ObjectID="_1329938804" r:id="rId52"/>
              </w:objec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>
                <w:sz w:val="26"/>
                <w:szCs w:val="26"/>
              </w:rPr>
            </w:pPr>
            <w:bookmarkStart w:id="145" w:name="_1064341452"/>
            <w:bookmarkStart w:id="146" w:name="_1064341423"/>
            <w:bookmarkStart w:id="147" w:name="_1064341066"/>
            <w:bookmarkStart w:id="148" w:name="_1064340836"/>
            <w:bookmarkStart w:id="149" w:name="_1064340749"/>
            <w:bookmarkEnd w:id="145"/>
            <w:bookmarkEnd w:id="146"/>
            <w:bookmarkEnd w:id="147"/>
            <w:bookmarkEnd w:id="148"/>
            <w:bookmarkEnd w:id="149"/>
            <w:r>
              <w:rPr>
                <w:sz w:val="26"/>
                <w:szCs w:val="26"/>
              </w:rPr>
              <w:object w:dxaOrig="4549" w:dyaOrig="28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8.25pt;height:93.6pt" filled="f" o:ole="">
                  <v:imagedata r:id="rId55" o:title=""/>
                </v:shape>
                <o:OLEObject Type="Embed" ProgID="" ShapeID="ole_rId54" DrawAspect="Content" ObjectID="_1263487836" r:id="rId54"/>
              </w:objec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>
                <w:sz w:val="26"/>
                <w:szCs w:val="26"/>
              </w:rPr>
            </w:pPr>
            <w:bookmarkStart w:id="150" w:name="_1064342175"/>
            <w:bookmarkStart w:id="151" w:name="_1064341454"/>
            <w:bookmarkStart w:id="152" w:name="_1064341322"/>
            <w:bookmarkStart w:id="153" w:name="_1064341273"/>
            <w:bookmarkEnd w:id="150"/>
            <w:bookmarkEnd w:id="151"/>
            <w:bookmarkEnd w:id="152"/>
            <w:bookmarkEnd w:id="153"/>
            <w:r>
              <w:rPr>
                <w:sz w:val="26"/>
                <w:szCs w:val="26"/>
              </w:rPr>
              <w:object w:dxaOrig="4549" w:dyaOrig="28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9.4pt;height:93.7pt" filled="f" o:ole="">
                  <v:imagedata r:id="rId57" o:title=""/>
                </v:shape>
                <o:OLEObject Type="Embed" ProgID="" ShapeID="ole_rId56" DrawAspect="Content" ObjectID="_1424671050" r:id="rId56"/>
              </w:objec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На этом рисунке изображен разрез смотрового колодца. Какое сечение </w:t>
      </w:r>
      <w:r>
        <w:rPr>
          <w:b/>
          <w:sz w:val="26"/>
          <w:szCs w:val="26"/>
        </w:rPr>
        <w:t>А–А</w:t>
      </w:r>
      <w:r>
        <w:rPr/>
        <w:t>, представленное ниже, нарисовано правильно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bookmarkStart w:id="154" w:name="_1064862216"/>
      <w:bookmarkStart w:id="155" w:name="_1064861834"/>
      <w:bookmarkStart w:id="156" w:name="_1064861601"/>
      <w:bookmarkStart w:id="157" w:name="_1012666013"/>
      <w:bookmarkStart w:id="158" w:name="_992794989"/>
      <w:bookmarkStart w:id="159" w:name="_991597044"/>
      <w:bookmarkStart w:id="160" w:name="_991596798"/>
      <w:bookmarkStart w:id="161" w:name="_991596582"/>
      <w:bookmarkStart w:id="162" w:name="_990402089"/>
      <w:bookmarkStart w:id="163" w:name="_990401762"/>
      <w:bookmarkStart w:id="164" w:name="_990401189"/>
      <w:bookmarkStart w:id="165" w:name="_990401029"/>
      <w:bookmarkStart w:id="166" w:name="_990400702"/>
      <w:bookmarkStart w:id="167" w:name="_990398273"/>
      <w:bookmarkStart w:id="168" w:name="_990398232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r>
        <w:rPr/>
        <w:object w:dxaOrig="5812" w:dyaOrig="641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.75pt;height:117.1pt" filled="f" o:ole="">
            <v:imagedata r:id="rId59" o:title=""/>
          </v:shape>
          <o:OLEObject Type="Embed" ProgID="" ShapeID="ole_rId58" DrawAspect="Content" ObjectID="_389999794" r:id="rId58"/>
        </w:objec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>
          <w:cantSplit w:val="true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bookmarkStart w:id="169" w:name="_1064862218"/>
            <w:bookmarkStart w:id="170" w:name="_1064862173"/>
            <w:bookmarkStart w:id="171" w:name="_1064862064"/>
            <w:bookmarkEnd w:id="169"/>
            <w:bookmarkEnd w:id="170"/>
            <w:bookmarkEnd w:id="171"/>
            <w:r>
              <w:rPr>
                <w:sz w:val="26"/>
                <w:szCs w:val="26"/>
              </w:rPr>
              <w:object w:dxaOrig="2848" w:dyaOrig="2873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2.4pt;height:93.8pt" filled="f" o:ole="">
                  <v:imagedata r:id="rId61" o:title=""/>
                </v:shape>
                <o:OLEObject Type="Embed" ProgID="" ShapeID="ole_rId60" DrawAspect="Content" ObjectID="_1451836547" r:id="rId60"/>
              </w:objec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bookmarkStart w:id="172" w:name="_1064862550"/>
            <w:bookmarkStart w:id="173" w:name="_1064862219"/>
            <w:bookmarkStart w:id="174" w:name="_1064862189"/>
            <w:bookmarkStart w:id="175" w:name="_1064862160"/>
            <w:bookmarkStart w:id="176" w:name="_1064862119"/>
            <w:bookmarkStart w:id="177" w:name="_1064862092"/>
            <w:bookmarkEnd w:id="172"/>
            <w:bookmarkEnd w:id="173"/>
            <w:bookmarkEnd w:id="174"/>
            <w:bookmarkEnd w:id="175"/>
            <w:bookmarkEnd w:id="176"/>
            <w:bookmarkEnd w:id="177"/>
            <w:r>
              <w:rPr>
                <w:sz w:val="26"/>
                <w:szCs w:val="26"/>
              </w:rPr>
              <w:object w:dxaOrig="2848" w:dyaOrig="2873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6.4pt;height:87.05pt" filled="f" o:ole="">
                  <v:imagedata r:id="rId63" o:title=""/>
                </v:shape>
                <o:OLEObject Type="Embed" ProgID="" ShapeID="ole_rId62" DrawAspect="Content" ObjectID="_471641222" r:id="rId62"/>
              </w:objec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bookmarkStart w:id="178" w:name="_1064862551"/>
            <w:bookmarkStart w:id="179" w:name="_1064862316"/>
            <w:bookmarkStart w:id="180" w:name="_1064862220"/>
            <w:bookmarkStart w:id="181" w:name="_1064862202"/>
            <w:bookmarkStart w:id="182" w:name="_1064862130"/>
            <w:bookmarkEnd w:id="178"/>
            <w:bookmarkEnd w:id="179"/>
            <w:bookmarkEnd w:id="180"/>
            <w:bookmarkEnd w:id="181"/>
            <w:bookmarkEnd w:id="182"/>
            <w:r>
              <w:rPr>
                <w:sz w:val="26"/>
                <w:szCs w:val="26"/>
              </w:rPr>
              <w:object w:dxaOrig="2848" w:dyaOrig="2873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6.4pt;height:87.05pt" filled="f" o:ole="">
                  <v:imagedata r:id="rId65" o:title=""/>
                </v:shape>
                <o:OLEObject Type="Embed" ProgID="" ShapeID="ole_rId64" DrawAspect="Content" ObjectID="_91270653" r:id="rId64"/>
              </w:objec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ая труба изображена в разрезе на этом рисунке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485"/>
      </w:tblGrid>
      <w:tr>
        <w:trPr>
          <w:trHeight w:val="233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bookmarkStart w:id="183" w:name="_1064861686"/>
            <w:bookmarkStart w:id="184" w:name="_1064860900"/>
            <w:bookmarkStart w:id="185" w:name="_1064860679"/>
            <w:bookmarkEnd w:id="183"/>
            <w:bookmarkEnd w:id="184"/>
            <w:bookmarkEnd w:id="185"/>
            <w:r>
              <w:rPr/>
              <w:object w:dxaOrig="4394" w:dyaOrig="230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8.6pt;height:115.05pt" filled="f" o:ole="">
                  <v:imagedata r:id="rId67" o:title=""/>
                </v:shape>
                <o:OLEObject Type="Embed" ProgID="" ShapeID="ole_rId66" DrawAspect="Content" ObjectID="_561741775" r:id="rId66"/>
              </w:object>
            </w:r>
          </w:p>
        </w:tc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а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на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амическа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Асбестоцементна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Соединение каких труб представлено на этом рисунке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477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bookmarkStart w:id="186" w:name="_1064861812"/>
            <w:bookmarkStart w:id="187" w:name="_1064860902"/>
            <w:bookmarkStart w:id="188" w:name="_1064860849"/>
            <w:bookmarkStart w:id="189" w:name="_1064860846"/>
            <w:bookmarkEnd w:id="186"/>
            <w:bookmarkEnd w:id="187"/>
            <w:bookmarkEnd w:id="188"/>
            <w:bookmarkEnd w:id="189"/>
            <w:r>
              <w:rPr/>
              <w:object w:dxaOrig="4394" w:dyaOrig="230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23.65pt;height:115.95pt" filled="f" o:ole="">
                  <v:imagedata r:id="rId69" o:title=""/>
                </v:shape>
                <o:OLEObject Type="Embed" ProgID="" ShapeID="ole_rId68" DrawAspect="Content" ObjectID="_1779203371" r:id="rId68"/>
              </w:object>
            </w:r>
          </w:p>
        </w:tc>
        <w:tc>
          <w:tcPr>
            <w:tcW w:w="4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х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ных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амических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бестоцементных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ое из этих оснований под трубы называется </w:t>
      </w:r>
      <w:r>
        <w:rPr>
          <w:i/>
        </w:rPr>
        <w:t>песчаной подушкой</w:t>
      </w:r>
      <w:r>
        <w:rPr/>
        <w:t>?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>
          <w:cantSplit w:val="true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bookmarkStart w:id="190" w:name="_1064862215"/>
            <w:bookmarkStart w:id="191" w:name="_1064861813"/>
            <w:bookmarkStart w:id="192" w:name="_1064861370"/>
            <w:bookmarkStart w:id="193" w:name="_1064861322"/>
            <w:bookmarkStart w:id="194" w:name="_1064861221"/>
            <w:bookmarkStart w:id="195" w:name="_1064861196"/>
            <w:bookmarkStart w:id="196" w:name="_1064861141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r>
              <w:rPr/>
              <w:object w:dxaOrig="2848" w:dyaOrig="258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6.4pt;height:78.7pt" filled="f" o:ole="">
                  <v:imagedata r:id="rId71" o:title=""/>
                </v:shape>
                <o:OLEObject Type="Embed" ProgID="" ShapeID="ole_rId70" DrawAspect="Content" ObjectID="_1715702347" r:id="rId70"/>
              </w:objec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bookmarkStart w:id="197" w:name="_1064863755"/>
            <w:bookmarkStart w:id="198" w:name="_1064861814"/>
            <w:bookmarkStart w:id="199" w:name="_1064861372"/>
            <w:bookmarkStart w:id="200" w:name="_1064861324"/>
            <w:bookmarkStart w:id="201" w:name="_1064861228"/>
            <w:bookmarkEnd w:id="197"/>
            <w:bookmarkEnd w:id="198"/>
            <w:bookmarkEnd w:id="199"/>
            <w:bookmarkEnd w:id="200"/>
            <w:bookmarkEnd w:id="201"/>
            <w:r>
              <w:rPr/>
              <w:object w:dxaOrig="2848" w:dyaOrig="258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5.95pt;height:87.35pt" filled="f" o:ole="">
                  <v:imagedata r:id="rId73" o:title=""/>
                </v:shape>
                <o:OLEObject Type="Embed" ProgID="" ShapeID="ole_rId72" DrawAspect="Content" ObjectID="_164335499" r:id="rId72"/>
              </w:objec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bookmarkStart w:id="202" w:name="_1064861373"/>
            <w:bookmarkStart w:id="203" w:name="_1064861325"/>
            <w:bookmarkStart w:id="204" w:name="_1064861302"/>
            <w:bookmarkStart w:id="205" w:name="_1064861230"/>
            <w:bookmarkEnd w:id="202"/>
            <w:bookmarkEnd w:id="203"/>
            <w:bookmarkEnd w:id="204"/>
            <w:bookmarkEnd w:id="205"/>
            <w:r>
              <w:rPr/>
              <w:object w:dxaOrig="2848" w:dyaOrig="258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0.85pt;height:82.45pt" filled="f" o:ole="">
                  <v:imagedata r:id="rId75" o:title=""/>
                </v:shape>
                <o:OLEObject Type="Embed" ProgID="" ShapeID="ole_rId74" DrawAspect="Content" ObjectID="_480892927" r:id="rId74"/>
              </w:objec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На каком из этих рисунков изображен случай установки перепадного колодца для присоединения боковых веток к коллекторам?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459" w:hRule="atLeast"/>
        </w:trPr>
        <w:tc>
          <w:tcPr>
            <w:tcW w:w="5015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bookmarkStart w:id="206" w:name="_1064992375"/>
            <w:bookmarkStart w:id="207" w:name="_1064863731"/>
            <w:bookmarkStart w:id="208" w:name="_1064863646"/>
            <w:bookmarkEnd w:id="206"/>
            <w:bookmarkEnd w:id="207"/>
            <w:bookmarkEnd w:id="208"/>
            <w:r>
              <w:rPr/>
              <w:object w:dxaOrig="3982" w:dyaOrig="258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7.1pt;height:96.05pt" filled="f" o:ole="">
                  <v:imagedata r:id="rId77" o:title=""/>
                </v:shape>
                <o:OLEObject Type="Embed" ProgID="" ShapeID="ole_rId76" DrawAspect="Content" ObjectID="_249482507" r:id="rId76"/>
              </w:objec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bookmarkStart w:id="209" w:name="_1064992376"/>
            <w:bookmarkStart w:id="210" w:name="_1064992222"/>
            <w:bookmarkStart w:id="211" w:name="_1064863732"/>
            <w:bookmarkStart w:id="212" w:name="_1064863648"/>
            <w:bookmarkStart w:id="213" w:name="_1064863622"/>
            <w:bookmarkEnd w:id="209"/>
            <w:bookmarkEnd w:id="210"/>
            <w:bookmarkEnd w:id="211"/>
            <w:bookmarkEnd w:id="212"/>
            <w:bookmarkEnd w:id="213"/>
            <w:r>
              <w:rPr/>
              <w:object w:dxaOrig="3982" w:dyaOrig="258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5.9pt;height:95.25pt" filled="f" o:ole="">
                  <v:imagedata r:id="rId79" o:title=""/>
                </v:shape>
                <o:OLEObject Type="Embed" ProgID="" ShapeID="ole_rId78" DrawAspect="Content" ObjectID="_812898450" r:id="rId78"/>
              </w:object>
            </w:r>
          </w:p>
        </w:tc>
      </w:tr>
      <w:tr>
        <w:trPr>
          <w:trHeight w:val="1044" w:hRule="atLeast"/>
        </w:trPr>
        <w:tc>
          <w:tcPr>
            <w:tcW w:w="5015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bookmarkStart w:id="214" w:name="_1064992378"/>
            <w:bookmarkStart w:id="215" w:name="_1064992208"/>
            <w:bookmarkStart w:id="216" w:name="_1064863734"/>
            <w:bookmarkStart w:id="217" w:name="_1064863593"/>
            <w:bookmarkStart w:id="218" w:name="_1064863579"/>
            <w:bookmarkEnd w:id="214"/>
            <w:bookmarkEnd w:id="215"/>
            <w:bookmarkEnd w:id="216"/>
            <w:bookmarkEnd w:id="217"/>
            <w:bookmarkEnd w:id="218"/>
            <w:r>
              <w:rPr/>
              <w:object w:dxaOrig="3982" w:dyaOrig="258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6.9pt;height:95.75pt" filled="f" o:ole="">
                  <v:imagedata r:id="rId81" o:title=""/>
                </v:shape>
                <o:OLEObject Type="Embed" ProgID="" ShapeID="ole_rId80" DrawAspect="Content" ObjectID="_1845280498" r:id="rId80"/>
              </w:objec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bookmarkStart w:id="219" w:name="_1336843688"/>
            <w:bookmarkStart w:id="220" w:name="_1064992379"/>
            <w:bookmarkStart w:id="221" w:name="_1064863756"/>
            <w:bookmarkStart w:id="222" w:name="_1064863575"/>
            <w:bookmarkStart w:id="223" w:name="_1064863493"/>
            <w:bookmarkStart w:id="224" w:name="_1064863458"/>
            <w:bookmarkStart w:id="225" w:name="OLE_LINK5"/>
            <w:bookmarkEnd w:id="219"/>
            <w:bookmarkEnd w:id="220"/>
            <w:bookmarkEnd w:id="221"/>
            <w:bookmarkEnd w:id="222"/>
            <w:bookmarkEnd w:id="223"/>
            <w:bookmarkEnd w:id="224"/>
            <w:r>
              <w:rPr/>
              <w:object w:dxaOrig="3982" w:dyaOrig="258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8.3pt;height:96.05pt" filled="f" o:ole="">
                  <v:imagedata r:id="rId83" o:title=""/>
                </v:shape>
                <o:OLEObject Type="Embed" ProgID="" ShapeID="ole_rId82" DrawAspect="Content" ObjectID="_2006350716" r:id="rId82"/>
              </w:object>
            </w:r>
            <w:bookmarkEnd w:id="225"/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Перечислите в правильном порядке названия изображенных ниже перепадных колодце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76"/>
              <w:rPr/>
            </w:pPr>
            <w:r>
              <w:rPr/>
              <w:t xml:space="preserve">1. </w:t>
            </w:r>
            <w:bookmarkStart w:id="226" w:name="_1064992578"/>
            <w:bookmarkStart w:id="227" w:name="_1064992507"/>
            <w:bookmarkStart w:id="228" w:name="_1064992418"/>
            <w:bookmarkStart w:id="229" w:name="_1064992409"/>
            <w:bookmarkStart w:id="230" w:name="_1064992391"/>
            <w:bookmarkEnd w:id="226"/>
            <w:bookmarkEnd w:id="227"/>
            <w:bookmarkEnd w:id="228"/>
            <w:bookmarkEnd w:id="229"/>
            <w:bookmarkEnd w:id="230"/>
            <w:r>
              <w:rPr/>
              <w:object w:dxaOrig="2848" w:dyaOrig="2306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6.8pt;height:86.7pt" filled="f" o:ole="">
                  <v:imagedata r:id="rId85" o:title=""/>
                </v:shape>
                <o:OLEObject Type="Embed" ProgID="" ShapeID="ole_rId84" DrawAspect="Content" ObjectID="_2022682168" r:id="rId84"/>
              </w:objec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2. </w:t>
            </w:r>
            <w:bookmarkStart w:id="231" w:name="_1064992580"/>
            <w:bookmarkStart w:id="232" w:name="_1064992464"/>
            <w:bookmarkEnd w:id="231"/>
            <w:bookmarkEnd w:id="232"/>
            <w:r>
              <w:rPr/>
              <w:object w:dxaOrig="2848" w:dyaOrig="230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5.9pt;height:86.1pt" filled="f" o:ole="">
                  <v:imagedata r:id="rId87" o:title=""/>
                </v:shape>
                <o:OLEObject Type="Embed" ProgID="" ShapeID="ole_rId86" DrawAspect="Content" ObjectID="_1690586962" r:id="rId86"/>
              </w:objec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3. </w:t>
            </w:r>
            <w:bookmarkStart w:id="233" w:name="_1064992581"/>
            <w:bookmarkStart w:id="234" w:name="_1064992555"/>
            <w:bookmarkStart w:id="235" w:name="_1064992503"/>
            <w:bookmarkEnd w:id="233"/>
            <w:bookmarkEnd w:id="234"/>
            <w:bookmarkEnd w:id="235"/>
            <w:r>
              <w:rPr/>
              <w:object w:dxaOrig="2848" w:dyaOrig="2306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7.9pt;height:87.05pt" filled="f" o:ole="">
                  <v:imagedata r:id="rId89" o:title=""/>
                </v:shape>
                <o:OLEObject Type="Embed" ProgID="" ShapeID="ole_rId88" DrawAspect="Content" ObjectID="_1076383464" r:id="rId88"/>
              </w:objec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459" w:hanging="312"/>
        <w:jc w:val="left"/>
        <w:rPr/>
      </w:pPr>
      <w:r>
        <w:rPr>
          <w:sz w:val="26"/>
          <w:szCs w:val="26"/>
        </w:rPr>
        <w:t>Шахтный многоступенчатый перепад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459" w:hanging="312"/>
        <w:jc w:val="left"/>
        <w:rPr>
          <w:sz w:val="26"/>
          <w:szCs w:val="26"/>
        </w:rPr>
      </w:pPr>
      <w:r>
        <w:rPr>
          <w:sz w:val="26"/>
          <w:szCs w:val="26"/>
        </w:rPr>
        <w:t>С отбойно-водосливной стенкой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459" w:hanging="312"/>
        <w:jc w:val="left"/>
        <w:rPr>
          <w:sz w:val="26"/>
          <w:szCs w:val="26"/>
        </w:rPr>
      </w:pPr>
      <w:r>
        <w:rPr>
          <w:sz w:val="26"/>
          <w:szCs w:val="26"/>
        </w:rPr>
        <w:t>С водосливом практического профил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тип перепадных колодцев, согласно СНиП 2.04.03-85, принимается на перепадах высотой до 3 м и трубопроводах диаметром 600 мм и более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46"/>
        <w:gridCol w:w="4235"/>
      </w:tblGrid>
      <w:tr>
        <w:trPr/>
        <w:tc>
          <w:tcPr>
            <w:tcW w:w="276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sz w:val="26"/>
                <w:szCs w:val="26"/>
              </w:rPr>
            </w:pPr>
            <w:bookmarkStart w:id="236" w:name="_1065461701"/>
            <w:bookmarkStart w:id="237" w:name="_1064993578"/>
            <w:bookmarkStart w:id="238" w:name="_1064993324"/>
            <w:bookmarkStart w:id="239" w:name="_1064993214"/>
            <w:bookmarkStart w:id="240" w:name="_1064993097"/>
            <w:bookmarkEnd w:id="236"/>
            <w:bookmarkEnd w:id="237"/>
            <w:bookmarkEnd w:id="238"/>
            <w:bookmarkEnd w:id="239"/>
            <w:bookmarkEnd w:id="240"/>
            <w:r>
              <w:rPr>
                <w:sz w:val="26"/>
                <w:szCs w:val="26"/>
              </w:rPr>
              <w:object w:dxaOrig="2848" w:dyaOrig="230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7.05pt;height:86.55pt" filled="f" o:ole="">
                  <v:imagedata r:id="rId91" o:title=""/>
                </v:shape>
                <o:OLEObject Type="Embed" ProgID="" ShapeID="ole_rId90" DrawAspect="Content" ObjectID="_1694959780" r:id="rId90"/>
              </w:object>
            </w:r>
          </w:p>
        </w:tc>
        <w:tc>
          <w:tcPr>
            <w:tcW w:w="27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sz w:val="26"/>
                <w:szCs w:val="26"/>
              </w:rPr>
            </w:pPr>
            <w:bookmarkStart w:id="241" w:name="_1176797260"/>
            <w:bookmarkStart w:id="242" w:name="_1065461703"/>
            <w:bookmarkStart w:id="243" w:name="_1064993507"/>
            <w:bookmarkStart w:id="244" w:name="_1064993327"/>
            <w:bookmarkStart w:id="245" w:name="_1064993215"/>
            <w:bookmarkStart w:id="246" w:name="_1064993181"/>
            <w:bookmarkEnd w:id="241"/>
            <w:bookmarkEnd w:id="242"/>
            <w:bookmarkEnd w:id="243"/>
            <w:bookmarkEnd w:id="244"/>
            <w:bookmarkEnd w:id="245"/>
            <w:bookmarkEnd w:id="246"/>
            <w:r>
              <w:rPr>
                <w:sz w:val="26"/>
                <w:szCs w:val="26"/>
              </w:rPr>
              <w:object w:dxaOrig="2848" w:dyaOrig="2306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6.2pt;height:86pt" filled="f" o:ole="">
                  <v:imagedata r:id="rId93" o:title=""/>
                </v:shape>
                <o:OLEObject Type="Embed" ProgID="" ShapeID="ole_rId92" DrawAspect="Content" ObjectID="_809690902" r:id="rId92"/>
              </w:object>
            </w:r>
          </w:p>
        </w:tc>
        <w:tc>
          <w:tcPr>
            <w:tcW w:w="42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sz w:val="26"/>
                <w:szCs w:val="26"/>
              </w:rPr>
            </w:pPr>
            <w:bookmarkStart w:id="247" w:name="_1065461704"/>
            <w:bookmarkStart w:id="248" w:name="_1064993569"/>
            <w:bookmarkStart w:id="249" w:name="_1064993325"/>
            <w:bookmarkStart w:id="250" w:name="_1064993286"/>
            <w:bookmarkEnd w:id="247"/>
            <w:bookmarkEnd w:id="248"/>
            <w:bookmarkEnd w:id="249"/>
            <w:bookmarkEnd w:id="250"/>
            <w:r>
              <w:rPr>
                <w:sz w:val="26"/>
                <w:szCs w:val="26"/>
              </w:rPr>
              <w:object w:dxaOrig="4833" w:dyaOrig="2306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2.9pt;height:87.05pt" filled="f" o:ole="">
                  <v:imagedata r:id="rId95" o:title=""/>
                </v:shape>
                <o:OLEObject Type="Embed" ProgID="" ShapeID="ole_rId94" DrawAspect="Content" ObjectID="_251394180" r:id="rId94"/>
              </w:objec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ой последовательности производят расчет перепадного колодца трубчатого типа, изображенного на рисунке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177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bookmarkStart w:id="251" w:name="_1065205113"/>
            <w:bookmarkStart w:id="252" w:name="_1065205055"/>
            <w:bookmarkStart w:id="253" w:name="_1065203213"/>
            <w:bookmarkStart w:id="254" w:name="_1065203123"/>
            <w:bookmarkStart w:id="255" w:name="_1065202990"/>
            <w:bookmarkStart w:id="256" w:name="_991666301"/>
            <w:bookmarkStart w:id="257" w:name="_991611902"/>
            <w:bookmarkStart w:id="258" w:name="_991611774"/>
            <w:bookmarkStart w:id="259" w:name="_991608869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r>
              <w:rPr/>
              <w:object w:dxaOrig="5954" w:dyaOrig="4716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38.45pt;height:187.9pt" filled="f" o:ole="">
                  <v:imagedata r:id="rId97" o:title=""/>
                </v:shape>
                <o:OLEObject Type="Embed" ProgID="" ShapeID="ole_rId96" DrawAspect="Content" ObjectID="_713942812" r:id="rId96"/>
              </w:object>
            </w:r>
          </w:p>
        </w:tc>
        <w:tc>
          <w:tcPr>
            <w:tcW w:w="4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459" w:hanging="3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та перепада </w:t>
            </w:r>
            <w:r>
              <w:rPr>
                <w:i/>
              </w:rPr>
              <w:t>T</w:t>
            </w:r>
            <w:r>
              <w:rPr>
                <w:sz w:val="26"/>
                <w:szCs w:val="26"/>
                <w:vertAlign w:val="subscript"/>
              </w:rPr>
              <w:t>0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459" w:hanging="3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бина колодца </w:t>
            </w:r>
            <w:r>
              <w:rPr>
                <w:i/>
              </w:rPr>
              <w:t>d</w:t>
            </w:r>
            <w:r>
              <w:rPr>
                <w:sz w:val="26"/>
                <w:szCs w:val="26"/>
                <w:vertAlign w:val="subscript"/>
              </w:rPr>
              <w:t>к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459" w:hanging="3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метр стояка </w:t>
            </w:r>
            <w:r>
              <w:rPr>
                <w:i/>
              </w:rPr>
              <w:t>D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459" w:hanging="3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ина колодца </w:t>
            </w:r>
            <w:r>
              <w:rPr>
                <w:i/>
              </w:rPr>
              <w:t>l</w:t>
            </w:r>
            <w:r>
              <w:rPr>
                <w:sz w:val="26"/>
                <w:szCs w:val="26"/>
                <w:vertAlign w:val="subscript"/>
              </w:rPr>
              <w:t>к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На этом рисунке представлена расчетная схема трубчатого перепада с подключением стояка к шелыге коллектора. Какую скорость потока проверяют на ее соответствие незаиливающей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 w:val="false"/>
          <w:b w:val="false"/>
          <w:sz w:val="26"/>
          <w:szCs w:val="26"/>
        </w:rPr>
      </w:pPr>
      <w:bookmarkStart w:id="260" w:name="_1065205367"/>
      <w:bookmarkStart w:id="261" w:name="_1065205233"/>
      <w:bookmarkStart w:id="262" w:name="_1065205114"/>
      <w:bookmarkStart w:id="263" w:name="_1065204875"/>
      <w:bookmarkStart w:id="264" w:name="_1012666433"/>
      <w:bookmarkStart w:id="265" w:name="_991648455"/>
      <w:bookmarkStart w:id="266" w:name="_991647172"/>
      <w:bookmarkEnd w:id="260"/>
      <w:bookmarkEnd w:id="261"/>
      <w:bookmarkEnd w:id="262"/>
      <w:bookmarkEnd w:id="263"/>
      <w:bookmarkEnd w:id="264"/>
      <w:bookmarkEnd w:id="265"/>
      <w:bookmarkEnd w:id="266"/>
      <w:r>
        <w:rPr>
          <w:b w:val="false"/>
          <w:sz w:val="26"/>
          <w:szCs w:val="26"/>
        </w:rPr>
        <w:object w:dxaOrig="9072" w:dyaOrig="372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1.5pt;height:144.25pt" filled="f" o:ole="">
            <v:imagedata r:id="rId99" o:title=""/>
          </v:shape>
          <o:OLEObject Type="Embed" ProgID="" ShapeID="ole_rId98" DrawAspect="Content" ObjectID="_405419723" r:id="rId98"/>
        </w:objec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501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нце стояка </w:t>
            </w:r>
            <w:r>
              <w:rPr>
                <w:i/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 смешением </w:t>
            </w:r>
            <w:r>
              <w:rPr>
                <w:i/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гидравлического прыжка </w:t>
            </w:r>
            <w:r>
              <w:rPr>
                <w:i/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ой разделительной камере с водосливами принадлежит разрез </w:t>
      </w:r>
      <w:r>
        <w:rPr>
          <w:b/>
          <w:sz w:val="26"/>
          <w:szCs w:val="26"/>
        </w:rPr>
        <w:t>А–А</w:t>
      </w:r>
      <w:r>
        <w:rPr/>
        <w:t xml:space="preserve">?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bookmarkStart w:id="267" w:name="_1065461352"/>
      <w:bookmarkStart w:id="268" w:name="_1065209214"/>
      <w:bookmarkStart w:id="269" w:name="_1065208765"/>
      <w:bookmarkStart w:id="270" w:name="_1065208528"/>
      <w:bookmarkStart w:id="271" w:name="_1065208396"/>
      <w:bookmarkEnd w:id="267"/>
      <w:bookmarkEnd w:id="268"/>
      <w:bookmarkEnd w:id="269"/>
      <w:bookmarkEnd w:id="270"/>
      <w:bookmarkEnd w:id="271"/>
      <w:r>
        <w:rPr/>
        <w:object w:dxaOrig="3132" w:dyaOrig="2447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7.05pt;height:122.55pt" filled="f" o:ole="">
            <v:imagedata r:id="rId101" o:title=""/>
          </v:shape>
          <o:OLEObject Type="Embed" ProgID="" ShapeID="ole_rId100" DrawAspect="Content" ObjectID="_1738595358" r:id="rId100"/>
        </w:objec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439"/>
      </w:tblGrid>
      <w:tr>
        <w:trPr/>
        <w:tc>
          <w:tcPr>
            <w:tcW w:w="3296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bookmarkStart w:id="272" w:name="_1065461354"/>
            <w:bookmarkStart w:id="273" w:name="_1065209216"/>
            <w:bookmarkStart w:id="274" w:name="_1065208782"/>
            <w:bookmarkStart w:id="275" w:name="_1065208767"/>
            <w:bookmarkStart w:id="276" w:name="_1065208695"/>
            <w:bookmarkStart w:id="277" w:name="_1065208591"/>
            <w:bookmarkEnd w:id="272"/>
            <w:bookmarkEnd w:id="273"/>
            <w:bookmarkEnd w:id="274"/>
            <w:bookmarkEnd w:id="275"/>
            <w:bookmarkEnd w:id="276"/>
            <w:bookmarkEnd w:id="277"/>
            <w:r>
              <w:rPr/>
              <w:object w:dxaOrig="3132" w:dyaOrig="2731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5.6pt;height:117.95pt" filled="f" o:ole="">
                  <v:imagedata r:id="rId103" o:title=""/>
                </v:shape>
                <o:OLEObject Type="Embed" ProgID="" ShapeID="ole_rId102" DrawAspect="Content" ObjectID="_1565165306" r:id="rId102"/>
              </w:objec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80" w:hanging="180"/>
              <w:jc w:val="left"/>
              <w:rPr/>
            </w:pPr>
            <w:bookmarkStart w:id="278" w:name="_1065461355"/>
            <w:bookmarkStart w:id="279" w:name="_1065209217"/>
            <w:bookmarkStart w:id="280" w:name="_1065209121"/>
            <w:bookmarkStart w:id="281" w:name="_1065209004"/>
            <w:bookmarkStart w:id="282" w:name="_1065208994"/>
            <w:bookmarkStart w:id="283" w:name="_1065208863"/>
            <w:bookmarkStart w:id="284" w:name="_1065208794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r>
              <w:rPr/>
              <w:object w:dxaOrig="3274" w:dyaOrig="2164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4.2pt;height:95.2pt" filled="f" o:ole="">
                  <v:imagedata r:id="rId105" o:title=""/>
                </v:shape>
                <o:OLEObject Type="Embed" ProgID="" ShapeID="ole_rId104" DrawAspect="Content" ObjectID="_1329630371" r:id="rId104"/>
              </w:objec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80" w:hanging="180"/>
              <w:jc w:val="left"/>
              <w:rPr/>
            </w:pPr>
            <w:bookmarkStart w:id="285" w:name="_1065461356"/>
            <w:bookmarkStart w:id="286" w:name="_1065209213"/>
            <w:bookmarkStart w:id="287" w:name="_1065209075"/>
            <w:bookmarkStart w:id="288" w:name="_1065209009"/>
            <w:bookmarkEnd w:id="285"/>
            <w:bookmarkEnd w:id="286"/>
            <w:bookmarkEnd w:id="287"/>
            <w:bookmarkEnd w:id="288"/>
            <w:r>
              <w:rPr/>
              <w:object w:dxaOrig="3274" w:dyaOrig="2164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2.4pt;height:93.7pt" filled="f" o:ole="">
                  <v:imagedata r:id="rId107" o:title=""/>
                </v:shape>
                <o:OLEObject Type="Embed" ProgID="" ShapeID="ole_rId106" DrawAspect="Content" ObjectID="_971962331" r:id="rId106"/>
              </w:objec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По какому трубопроводу в этой разделительной камере происходит сброс предельного расхода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332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bookmarkStart w:id="289" w:name="_1065461705"/>
            <w:bookmarkStart w:id="290" w:name="_1065461350"/>
            <w:bookmarkStart w:id="291" w:name="_1065209211"/>
            <w:bookmarkStart w:id="292" w:name="_1065206602"/>
            <w:bookmarkStart w:id="293" w:name="_1065206247"/>
            <w:bookmarkEnd w:id="289"/>
            <w:bookmarkEnd w:id="290"/>
            <w:bookmarkEnd w:id="291"/>
            <w:bookmarkEnd w:id="292"/>
            <w:bookmarkEnd w:id="293"/>
            <w:r>
              <w:rPr/>
              <w:object w:dxaOrig="4549" w:dyaOrig="2022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27.45pt;height:101.1pt" filled="f" o:ole="">
                  <v:imagedata r:id="rId109" o:title=""/>
                </v:shape>
                <o:OLEObject Type="Embed" ProgID="" ShapeID="ole_rId108" DrawAspect="Content" ObjectID="_467874707" r:id="rId108"/>
              </w:object>
            </w:r>
          </w:p>
        </w:tc>
        <w:tc>
          <w:tcPr>
            <w:tcW w:w="4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опровод 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опровод 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рубопровод 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Что за сооружение здесь представлено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bookmarkStart w:id="294" w:name="_1065461707"/>
      <w:bookmarkStart w:id="295" w:name="_1065380149"/>
      <w:bookmarkStart w:id="296" w:name="_1065372677"/>
      <w:bookmarkStart w:id="297" w:name="_1065372492"/>
      <w:bookmarkStart w:id="298" w:name="_1065372351"/>
      <w:bookmarkStart w:id="299" w:name="_992882477"/>
      <w:bookmarkStart w:id="300" w:name="_992880337"/>
      <w:bookmarkEnd w:id="294"/>
      <w:bookmarkEnd w:id="295"/>
      <w:bookmarkEnd w:id="296"/>
      <w:bookmarkEnd w:id="297"/>
      <w:bookmarkEnd w:id="298"/>
      <w:bookmarkEnd w:id="299"/>
      <w:bookmarkEnd w:id="300"/>
      <w:r>
        <w:rPr/>
        <w:object w:dxaOrig="9072" w:dyaOrig="429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0.65pt;height:161.3pt" filled="f" o:ole="">
            <v:imagedata r:id="rId111" o:title=""/>
          </v:shape>
          <o:OLEObject Type="Embed" ProgID="" ShapeID="ole_rId110" DrawAspect="Content" ObjectID="_1963293888" r:id="rId110"/>
        </w:objec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1941"/>
        <w:gridCol w:w="1941"/>
        <w:gridCol w:w="2375"/>
      </w:tblGrid>
      <w:tr>
        <w:trPr>
          <w:trHeight w:val="351" w:hRule="atLeast"/>
        </w:trPr>
        <w:tc>
          <w:tcPr>
            <w:tcW w:w="19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кер</w:t>
            </w:r>
          </w:p>
        </w:tc>
        <w:tc>
          <w:tcPr>
            <w:tcW w:w="194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ереход</w:t>
            </w:r>
          </w:p>
        </w:tc>
        <w:tc>
          <w:tcPr>
            <w:tcW w:w="194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Утилидор</w:t>
            </w:r>
          </w:p>
        </w:tc>
        <w:tc>
          <w:tcPr>
            <w:tcW w:w="194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Эстака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Что-то другое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цифрой на этом разрезе дюкера обозначено сухое отделение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bookmarkStart w:id="301" w:name="_1065461708"/>
      <w:bookmarkStart w:id="302" w:name="_1065461351"/>
      <w:bookmarkStart w:id="303" w:name="_1065372676"/>
      <w:bookmarkStart w:id="304" w:name="_1065372193"/>
      <w:bookmarkStart w:id="305" w:name="_1065371963"/>
      <w:bookmarkStart w:id="306" w:name="_1065211006"/>
      <w:bookmarkStart w:id="307" w:name="_1065210548"/>
      <w:bookmarkStart w:id="308" w:name="_1065210253"/>
      <w:bookmarkStart w:id="309" w:name="_1065210080"/>
      <w:bookmarkStart w:id="310" w:name="_992881388"/>
      <w:bookmarkStart w:id="311" w:name="_992880753"/>
      <w:bookmarkStart w:id="312" w:name="_992877435"/>
      <w:bookmarkStart w:id="313" w:name="_992877404"/>
      <w:bookmarkStart w:id="314" w:name="_992876507"/>
      <w:bookmarkStart w:id="315" w:name="_983773012"/>
      <w:bookmarkStart w:id="316" w:name="_983762742"/>
      <w:bookmarkStart w:id="317" w:name="_968882461"/>
      <w:bookmarkStart w:id="318" w:name="_968881337"/>
      <w:bookmarkStart w:id="319" w:name="_968879849"/>
      <w:bookmarkStart w:id="320" w:name="_968878463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r>
        <w:rPr>
          <w:sz w:val="32"/>
        </w:rPr>
        <w:object w:dxaOrig="6804" w:dyaOrig="17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3.85pt;height:82.4pt" filled="f" o:ole="">
            <v:imagedata r:id="rId113" o:title=""/>
          </v:shape>
          <o:OLEObject Type="Embed" ProgID="" ShapeID="ole_rId112" DrawAspect="Content" ObjectID="_215631299" r:id="rId112"/>
        </w:objec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  <w:gridCol w:w="5068"/>
      </w:tblGrid>
      <w:tr>
        <w:trPr/>
        <w:tc>
          <w:tcPr>
            <w:tcW w:w="169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Такого отделения здесь вообще нет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ыберите правильный тип перехода, который предусматривается под изображенной ниже дорогой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bookmarkStart w:id="321" w:name="_1065461709"/>
      <w:bookmarkStart w:id="322" w:name="_1065461428"/>
      <w:bookmarkStart w:id="323" w:name="_1065375191"/>
      <w:bookmarkStart w:id="324" w:name="_1065375158"/>
      <w:bookmarkStart w:id="325" w:name="_1065374875"/>
      <w:bookmarkStart w:id="326" w:name="_1065374790"/>
      <w:bookmarkStart w:id="327" w:name="_992882583"/>
      <w:bookmarkEnd w:id="321"/>
      <w:bookmarkEnd w:id="322"/>
      <w:bookmarkEnd w:id="323"/>
      <w:bookmarkEnd w:id="324"/>
      <w:bookmarkEnd w:id="325"/>
      <w:bookmarkEnd w:id="326"/>
      <w:bookmarkEnd w:id="327"/>
      <w:r>
        <w:rPr/>
        <w:object w:dxaOrig="8647" w:dyaOrig="145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1.65pt;height:54.15pt" filled="f" o:ole="">
            <v:imagedata r:id="rId115" o:title=""/>
          </v:shape>
          <o:OLEObject Type="Embed" ProgID="" ShapeID="ole_rId114" DrawAspect="Content" ObjectID="_1275777824" r:id="rId11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bookmarkStart w:id="328" w:name="_1366030196"/>
      <w:bookmarkStart w:id="329" w:name="_1066150194"/>
      <w:bookmarkStart w:id="330" w:name="_1065461429"/>
      <w:bookmarkStart w:id="331" w:name="_1065375159"/>
      <w:bookmarkStart w:id="332" w:name="_1065375080"/>
      <w:bookmarkStart w:id="333" w:name="_1065374968"/>
      <w:bookmarkEnd w:id="328"/>
      <w:bookmarkEnd w:id="329"/>
      <w:bookmarkEnd w:id="330"/>
      <w:bookmarkEnd w:id="331"/>
      <w:bookmarkEnd w:id="332"/>
      <w:bookmarkEnd w:id="333"/>
      <w:r>
        <w:rPr>
          <w:sz w:val="26"/>
          <w:szCs w:val="26"/>
        </w:rPr>
        <w:object w:dxaOrig="8505" w:dyaOrig="18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3.15pt;height:71.3pt" filled="f" o:ole="">
            <v:imagedata r:id="rId117" o:title=""/>
          </v:shape>
          <o:OLEObject Type="Embed" ProgID="" ShapeID="ole_rId116" DrawAspect="Content" ObjectID="_120511810" r:id="rId116"/>
        </w:objec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bookmarkStart w:id="334" w:name="_1065461431"/>
      <w:bookmarkStart w:id="335" w:name="_1065378164"/>
      <w:bookmarkStart w:id="336" w:name="_1065378053"/>
      <w:bookmarkStart w:id="337" w:name="_1065377598"/>
      <w:bookmarkStart w:id="338" w:name="_1065375926"/>
      <w:bookmarkStart w:id="339" w:name="_1065375383"/>
      <w:bookmarkStart w:id="340" w:name="_1065375334"/>
      <w:bookmarkStart w:id="341" w:name="_1065375257"/>
      <w:bookmarkStart w:id="342" w:name="_1065375201"/>
      <w:bookmarkStart w:id="343" w:name="_1065375160"/>
      <w:bookmarkStart w:id="344" w:name="_992881421"/>
      <w:bookmarkStart w:id="345" w:name="_992880785"/>
      <w:bookmarkStart w:id="346" w:name="_992880694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r>
        <w:rPr>
          <w:sz w:val="26"/>
          <w:szCs w:val="26"/>
        </w:rPr>
        <w:object w:dxaOrig="8505" w:dyaOrig="216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4pt;height:82.65pt" filled="f" o:ole="">
            <v:imagedata r:id="rId119" o:title=""/>
          </v:shape>
          <o:OLEObject Type="Embed" ProgID="" ShapeID="ole_rId118" DrawAspect="Content" ObjectID="_1526151520" r:id="rId118"/>
        </w:objec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а этом рисунке изображена схема расположения канализационной насосной станции и трубопроводов. В какой точке следует присоединить аварийный выпуск?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09"/>
        <w:gridCol w:w="2210"/>
        <w:gridCol w:w="1076"/>
        <w:gridCol w:w="1134"/>
        <w:gridCol w:w="3509"/>
        <w:gridCol w:w="35"/>
      </w:tblGrid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bookmarkStart w:id="347" w:name="_1066841699"/>
            <w:bookmarkStart w:id="348" w:name="_1066150255"/>
            <w:bookmarkStart w:id="349" w:name="_1065461711"/>
            <w:bookmarkStart w:id="350" w:name="_1065378823"/>
            <w:bookmarkStart w:id="351" w:name="_1065378664"/>
            <w:bookmarkStart w:id="352" w:name="_1065378619"/>
            <w:bookmarkStart w:id="353" w:name="_1065378317"/>
            <w:bookmarkStart w:id="354" w:name="_1065378269"/>
            <w:bookmarkStart w:id="355" w:name="_1065378122"/>
            <w:bookmarkStart w:id="356" w:name="_1065378052"/>
            <w:bookmarkStart w:id="357" w:name="_106537800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r>
              <w:rPr/>
              <w:object w:dxaOrig="4549" w:dyaOrig="2873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24.7pt;height:142.75pt" filled="f" o:ole="">
                  <v:imagedata r:id="rId121" o:title=""/>
                </v:shape>
                <o:OLEObject Type="Embed" ProgID="" ShapeID="ole_rId120" DrawAspect="Content" ObjectID="_936412131" r:id="rId120"/>
              </w:objec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– самотечные трубопроводы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/>
                <w:sz w:val="24"/>
              </w:rPr>
              <w:t>2</w:t>
            </w:r>
            <w:r>
              <w:rPr>
                <w:b w:val="false"/>
                <w:sz w:val="24"/>
              </w:rPr>
              <w:t xml:space="preserve"> – насосная станци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i/>
                <w:sz w:val="24"/>
              </w:rPr>
              <w:t>3</w:t>
            </w:r>
            <w:r>
              <w:rPr>
                <w:b w:val="false"/>
                <w:sz w:val="24"/>
              </w:rPr>
              <w:t xml:space="preserve"> – напорные трубопровод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</w:t>
            </w:r>
          </w:p>
        </w:tc>
        <w:tc>
          <w:tcPr>
            <w:tcW w:w="350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В какой-то другой точк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ом месте на этой реке НЕ следует проектировать выпуск сточных вод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bookmarkStart w:id="358" w:name="_1065377599"/>
      <w:bookmarkStart w:id="359" w:name="_1065375927"/>
      <w:bookmarkStart w:id="360" w:name="_1065375782"/>
      <w:bookmarkStart w:id="361" w:name="_1065375763"/>
      <w:bookmarkStart w:id="362" w:name="_1065375723"/>
      <w:bookmarkEnd w:id="358"/>
      <w:bookmarkEnd w:id="359"/>
      <w:bookmarkEnd w:id="360"/>
      <w:bookmarkEnd w:id="361"/>
      <w:bookmarkEnd w:id="362"/>
      <w:r>
        <w:rPr/>
        <w:object w:dxaOrig="6804" w:dyaOrig="2306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0.5pt;height:114.7pt" filled="f" o:ole="">
            <v:imagedata r:id="rId123" o:title=""/>
          </v:shape>
          <o:OLEObject Type="Embed" ProgID="" ShapeID="ole_rId122" DrawAspect="Content" ObjectID="_1554091052" r:id="rId122"/>
        </w:objec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8"/>
      </w:tblGrid>
      <w:tr>
        <w:trPr/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ункте </w:t>
            </w:r>
            <w:r>
              <w:rPr>
                <w:i/>
                <w:sz w:val="26"/>
                <w:szCs w:val="26"/>
              </w:rPr>
              <w:t>X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ункте </w:t>
            </w:r>
            <w:r>
              <w:rPr>
                <w:i/>
                <w:sz w:val="26"/>
                <w:szCs w:val="26"/>
              </w:rPr>
              <w:t>Y</w:t>
            </w:r>
          </w:p>
        </w:tc>
        <w:tc>
          <w:tcPr>
            <w:tcW w:w="32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 пункте </w:t>
            </w:r>
            <w:r>
              <w:rPr>
                <w:i/>
                <w:sz w:val="26"/>
                <w:szCs w:val="26"/>
              </w:rPr>
              <w:t>Z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6"/>
          <w:szCs w:val="28"/>
        </w:rPr>
        <w:t>Перед вами изображен разрез смотрового колодца, предназначенного для вечномерзлых грунтов. Какой элемент конструкции скрыт под знаком вопро</w:t>
      </w:r>
      <w:r>
        <w:rPr/>
        <w:t>са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21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bookmarkStart w:id="363" w:name="_1065462091"/>
            <w:bookmarkStart w:id="364" w:name="_1065461885"/>
            <w:bookmarkStart w:id="365" w:name="_1065461712"/>
            <w:bookmarkStart w:id="366" w:name="_1065461358"/>
            <w:bookmarkStart w:id="367" w:name="_1065460020"/>
            <w:bookmarkStart w:id="368" w:name="_1065459969"/>
            <w:bookmarkStart w:id="369" w:name="_1065459852"/>
            <w:bookmarkStart w:id="370" w:name="_1065459684"/>
            <w:bookmarkStart w:id="371" w:name="_1065459297"/>
            <w:bookmarkStart w:id="372" w:name="_1065457428"/>
            <w:bookmarkStart w:id="373" w:name="_1065455840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r>
              <w:rPr>
                <w:b w:val="false"/>
                <w:sz w:val="26"/>
                <w:szCs w:val="26"/>
              </w:rPr>
              <w:object w:dxaOrig="9072" w:dyaOrig="627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40.2pt;height:234.95pt" filled="f" o:ole="">
                  <v:imagedata r:id="rId125" o:title=""/>
                </v:shape>
                <o:OLEObject Type="Embed" ProgID="" ShapeID="ole_rId124" DrawAspect="Content" ObjectID="_2015297188" r:id="rId124"/>
              </w:object>
            </w:r>
          </w:p>
        </w:tc>
        <w:tc>
          <w:tcPr>
            <w:tcW w:w="2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ток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ер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 </w:t>
      </w:r>
      <w:r>
        <w:rPr/>
        <w:t>На этом рисунке представлена схема водоотведения жилого сельского дома. Перечислите названия (слева направо) изображенных элементов схем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bookmarkStart w:id="374" w:name="_1066844374"/>
      <w:bookmarkStart w:id="375" w:name="_1066844003"/>
      <w:bookmarkStart w:id="376" w:name="_1066150569"/>
      <w:bookmarkStart w:id="377" w:name="_1066150350"/>
      <w:bookmarkStart w:id="378" w:name="_1065462094"/>
      <w:bookmarkStart w:id="379" w:name="_1065461833"/>
      <w:bookmarkStart w:id="380" w:name="_1065460896"/>
      <w:bookmarkStart w:id="381" w:name="_1065460568"/>
      <w:bookmarkStart w:id="382" w:name="_1065460223"/>
      <w:bookmarkStart w:id="383" w:name="_1065460107"/>
      <w:bookmarkStart w:id="384" w:name="_993986851"/>
      <w:bookmarkStart w:id="385" w:name="_993986150"/>
      <w:bookmarkStart w:id="386" w:name="_993985626"/>
      <w:bookmarkStart w:id="387" w:name="_993984902"/>
      <w:bookmarkStart w:id="388" w:name="_993982962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r>
        <w:rPr/>
        <w:object w:dxaOrig="9072" w:dyaOrig="4007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5.85pt;height:201.15pt" filled="f" o:ole="">
            <v:imagedata r:id="rId127" o:title=""/>
          </v:shape>
          <o:OLEObject Type="Embed" ProgID="" ShapeID="ole_rId126" DrawAspect="Content" ObjectID="_747643824" r:id="rId126"/>
        </w:objec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 xml:space="preserve">Септик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колодец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фильтрующий колодец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 xml:space="preserve">Колодец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септик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фильтрующий колодец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 xml:space="preserve">Фильтрующий колодец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колодец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септик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ая система водоотведения малонаселенных пунктов изображена на рисунке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lang w:val="en-US"/>
        </w:rPr>
      </w:pPr>
      <w:bookmarkStart w:id="389" w:name="_1336842321"/>
      <w:bookmarkStart w:id="390" w:name="_1176795362"/>
      <w:bookmarkStart w:id="391" w:name="_1065462095"/>
      <w:bookmarkStart w:id="392" w:name="_1065460898"/>
      <w:bookmarkStart w:id="393" w:name="_1065460792"/>
      <w:bookmarkStart w:id="394" w:name="_993989780"/>
      <w:bookmarkEnd w:id="389"/>
      <w:bookmarkEnd w:id="390"/>
      <w:bookmarkEnd w:id="391"/>
      <w:bookmarkEnd w:id="392"/>
      <w:bookmarkEnd w:id="393"/>
      <w:bookmarkEnd w:id="394"/>
      <w:r>
        <w:rPr>
          <w:lang w:val="en-US"/>
        </w:rPr>
        <w:object w:dxaOrig="7938" w:dyaOrig="4857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5.3pt;height:242.35pt" filled="f" o:ole="">
            <v:imagedata r:id="rId129" o:title=""/>
          </v:shape>
          <o:OLEObject Type="Embed" ProgID="" ShapeID="ole_rId128" DrawAspect="Content" ObjectID="_2015194377" r:id="rId128"/>
        </w:objec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38"/>
        <w:gridCol w:w="3241"/>
      </w:tblGrid>
      <w:tr>
        <w:trPr/>
        <w:tc>
          <w:tcPr>
            <w:tcW w:w="326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альная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</w:tr>
    </w:tbl>
    <w:p>
      <w:pPr>
        <w:pStyle w:val="Normal"/>
        <w:ind w:left="19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2"/>
        <w:ind w:hanging="0"/>
        <w:rPr/>
      </w:pPr>
      <w:bookmarkStart w:id="395" w:name="__RefHeading___Toc303595303"/>
      <w:bookmarkEnd w:id="395"/>
      <w:r>
        <w:rPr/>
        <w:t>2.2. Водоотводящие системы промышленных предприятий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остав производственных сточных вод зависит от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91"/>
      </w:tblGrid>
      <w:tr>
        <w:trPr/>
        <w:tc>
          <w:tcPr>
            <w:tcW w:w="485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 перерабатываемого сырья</w:t>
            </w:r>
          </w:p>
        </w:tc>
        <w:tc>
          <w:tcPr>
            <w:tcW w:w="489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го процесса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аемой продукции</w:t>
            </w:r>
          </w:p>
        </w:tc>
        <w:tc>
          <w:tcPr>
            <w:tcW w:w="489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а исходной свежей воды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авильные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анализируемых лабораторией сточных водах определяю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одержание компонентов, специфичных для данного производства (фенолы, нефтепродукты, ПАВ, ядовитые, радиоактивные, взрывоопасные вещества), pH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БПК, ХПК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Интенсивность окраск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аличие биогенных элемент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авильны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ую систему водоотведения Вы примените на машиностроительном предприятии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03"/>
        <w:gridCol w:w="3651"/>
      </w:tblGrid>
      <w:tr>
        <w:trPr/>
        <w:tc>
          <w:tcPr>
            <w:tcW w:w="34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раздельная</w:t>
            </w:r>
          </w:p>
        </w:tc>
        <w:tc>
          <w:tcPr>
            <w:tcW w:w="300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плавные</w:t>
            </w:r>
          </w:p>
        </w:tc>
        <w:tc>
          <w:tcPr>
            <w:tcW w:w="365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 все варианты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ая раздельная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олная раздельна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Дождевые воды промышленного предприятия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брасываются в водоем без очистк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чищаются локальными прицеховыми очистными сооружениями жироловками, нефтеловушками и т.п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бъединяются с производственным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чищаются самостоятельными очистными сооружениям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бъединяются с бытовыми и направляются на очистку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сельском хозяйстве для орошения можно использовать сточные воды предприятий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087"/>
      </w:tblGrid>
      <w:tr>
        <w:trPr/>
        <w:tc>
          <w:tcPr>
            <w:tcW w:w="36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енных</w:t>
            </w:r>
          </w:p>
        </w:tc>
        <w:tc>
          <w:tcPr>
            <w:tcW w:w="608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ллургических 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люлозно-бумажных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о производству картофельного крахмала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озможны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азовите виды приемников производственных сточных вод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боротные системы водоснабж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Городская система водоотведения (городской коллектор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одоемы (реки, озера, водохранилища, моря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 xml:space="preserve">Испарители (воздействие не на примеси, а на воду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авильные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ыпускаемы в городскую водоотводящую сеть производственные сточные воды, должны иметь pH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2534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…1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9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6,5…9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авильные все варианты</w:t>
      </w:r>
      <w:r>
        <w:br w:type="page"/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и совместной биологической очистке производственных и бытовых сточных вод должны соблюдаться следующие услови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ПК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П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емпература от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6"/>
          <w:szCs w:val="26"/>
        </w:rPr>
        <w:t xml:space="preserve"> до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БПК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>:</w:t>
      </w:r>
      <w:r>
        <w:rPr>
          <w:sz w:val="26"/>
          <w:szCs w:val="26"/>
        </w:rPr>
        <w:t xml:space="preserve"> аммонийный азот: фосфор = 100:5:1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онцентрация растворенных долей менее 10 г/л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авильны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онтрольный створ на проточном водоеме хозяйственно-питьевого водопользования устанавливае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а 1 км ниже от места выпуска производственных сточных во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а 1 км выше от места выпуска сточных во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а 1 км выше ближайшего по течению пункта водопользова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а 1 км в обе стороны от места выпуск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а 1 км в обе стороны от пункта водопользова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оздействие на взвеси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2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иментация</w:t>
            </w:r>
          </w:p>
        </w:tc>
        <w:tc>
          <w:tcPr>
            <w:tcW w:w="487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обежная сепарация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тация</w:t>
            </w:r>
          </w:p>
        </w:tc>
        <w:tc>
          <w:tcPr>
            <w:tcW w:w="487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Фильтрация по безнапорной схеме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авильны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оздействие на растворенные органические вещества и газы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3"/>
      </w:tblGrid>
      <w:tr>
        <w:trPr/>
        <w:tc>
          <w:tcPr>
            <w:tcW w:w="486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сорбция на активных углях</w:t>
            </w:r>
          </w:p>
        </w:tc>
        <w:tc>
          <w:tcPr>
            <w:tcW w:w="48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порация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исление</w:t>
            </w:r>
          </w:p>
        </w:tc>
        <w:tc>
          <w:tcPr>
            <w:tcW w:w="48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ная флотация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авильны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Воздействие на воду: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32"/>
        <w:gridCol w:w="3226"/>
      </w:tblGrid>
      <w:tr>
        <w:trPr>
          <w:trHeight w:val="315" w:hRule="atLeast"/>
        </w:trPr>
        <w:tc>
          <w:tcPr>
            <w:tcW w:w="328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коагуляция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илляция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Ионный обмен</w:t>
            </w:r>
          </w:p>
        </w:tc>
      </w:tr>
      <w:tr>
        <w:trPr>
          <w:trHeight w:val="315" w:hRule="atLeast"/>
        </w:trPr>
        <w:tc>
          <w:tcPr>
            <w:tcW w:w="328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ждение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гуляци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оздействие на примеси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2"/>
        <w:gridCol w:w="3249"/>
      </w:tblGrid>
      <w:tr>
        <w:trPr>
          <w:trHeight w:val="315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ация</w:t>
            </w:r>
          </w:p>
        </w:tc>
        <w:tc>
          <w:tcPr>
            <w:tcW w:w="32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ный обмен</w:t>
            </w:r>
          </w:p>
        </w:tc>
        <w:tc>
          <w:tcPr>
            <w:tcW w:w="324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иментация</w:t>
            </w:r>
          </w:p>
        </w:tc>
      </w:tr>
      <w:tr>
        <w:trPr>
          <w:trHeight w:val="315" w:hRule="atLeast"/>
        </w:trPr>
        <w:tc>
          <w:tcPr>
            <w:tcW w:w="325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тация</w:t>
            </w:r>
          </w:p>
        </w:tc>
        <w:tc>
          <w:tcPr>
            <w:tcW w:w="32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гуляция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оздействие на примеси ионогенных неорганических веществ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277"/>
        <w:gridCol w:w="2410"/>
        <w:gridCol w:w="3084"/>
      </w:tblGrid>
      <w:tr>
        <w:trPr/>
        <w:tc>
          <w:tcPr>
            <w:tcW w:w="236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ный обмен</w:t>
            </w:r>
          </w:p>
        </w:tc>
        <w:tc>
          <w:tcPr>
            <w:tcW w:w="227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Электродиали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Кристаллизация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Реагентная обработка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авильны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лассификация методов очистки по характеру сил, воздействующих на примеси. Физические методы очистки производственных сточных вод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ействие объемных сил ионного взаимодействия (экстракция, обработка реагентами окислителями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ействия на примеси биологических агент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ействие внешних физических силовых полей (акустического, электрического, электромагнитного, теплового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 xml:space="preserve">Действие внешних физических сил (силы давления, тепловые воздействия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ействие гравитационного поля (седиментация , сепарация в гидроциклонах)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лассификация методов очистки по характеру сил, воздействующих на примеси. Физико-химические методы очистки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ействие на примеси биологических агент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ействие внешних силовых полей, вызывающих структурно-химические изменения (электрокоагуляция, вымораживание, дистилляция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ействие объемных сил ионного и ионно-молекулярного взаимодействия (экстракция, ионный обмен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ействие гравитационного пол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авильны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лассификация методов очистки по характеру сил, воздействующих на примеси. Назначение механической очистки стоков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ыделение органических примесе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дготовка производственных сточных вод перед биологической и физико-химической очисткам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кончательный этап очистки производственных сточных во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ыделение тяжелых металлов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авильны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 </w:t>
      </w:r>
      <w:r>
        <w:rPr/>
        <w:t>Усреднители позволяю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ыровнять пиковые расходы концентраци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высить эффект механической, химической и биологической очистк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 дальнейшей очистке снизить дозу реагент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 дальнейшей очистке уменьшить продолжительность флотаци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авильны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Озонирование применяется для очистки сточных вод от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0"/>
        <w:gridCol w:w="2150"/>
        <w:gridCol w:w="2658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Фенолов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ефтепродуктов</w:t>
            </w:r>
          </w:p>
        </w:tc>
        <w:tc>
          <w:tcPr>
            <w:tcW w:w="215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Красителей</w:t>
            </w:r>
          </w:p>
        </w:tc>
        <w:tc>
          <w:tcPr>
            <w:tcW w:w="265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Цианидов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озможны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ыберите схему озонирования для очистки сточных вод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Аппарат для очистки и осушки воздуха → озонатор → камера контакта озона с очищаемой водой → оборудование для утилизации остаточного озон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зонатор → барботажная камер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зонатор → смеситель → оборудование для утилизации остаточного озон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зонатор → эжектор → оборудование для утилизации остаточного озон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авильные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6"/>
          <w:szCs w:val="28"/>
        </w:rPr>
        <w:t>Обработка сточных вод, содержащих шестивалентный хром, производи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кислой сред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целью восстановления ионов шестивалентного хрома в трехвалентную форму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атриевыми солями сернистой кислот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ульфатом двухвалентного желез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озможны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качестве минерального коагулянта при очистке производственных сточных вод применяют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34"/>
        <w:gridCol w:w="2432"/>
        <w:gridCol w:w="2431"/>
      </w:tblGrid>
      <w:tr>
        <w:trPr/>
        <w:tc>
          <w:tcPr>
            <w:tcW w:w="24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и алюминия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 магния</w:t>
            </w:r>
          </w:p>
        </w:tc>
        <w:tc>
          <w:tcPr>
            <w:tcW w:w="243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 желез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сть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озможны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Определите </w:t>
      </w:r>
      <w:r>
        <w:rPr>
          <w:lang w:val="en-US"/>
        </w:rPr>
        <w:t>pH</w:t>
      </w:r>
      <w:r>
        <w:rPr/>
        <w:t xml:space="preserve"> сточной воды, если концентрация ионов водорода составляет 10</w:t>
      </w:r>
      <w:r>
        <w:rPr>
          <w:vertAlign w:val="superscript"/>
        </w:rPr>
        <w:t>-3</w:t>
      </w:r>
      <w:r>
        <w:rPr/>
        <w:t xml:space="preserve"> г-ион/л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4"/>
        <w:gridCol w:w="2433"/>
        <w:gridCol w:w="2438"/>
      </w:tblGrid>
      <w:tr>
        <w:trPr>
          <w:trHeight w:val="313" w:hRule="atLeast"/>
        </w:trPr>
        <w:tc>
          <w:tcPr>
            <w:tcW w:w="243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24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При анализе сточных вод предприятия установлено значение </w:t>
      </w:r>
      <w:r>
        <w:rPr>
          <w:lang w:val="en-US"/>
        </w:rPr>
        <w:t>pH</w:t>
      </w:r>
      <w:r>
        <w:rPr/>
        <w:t>=3, какой вид нейтрализации следует применить при очистке сточных вод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заимная нейтрализац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ейтрализация раствором серной кислот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ейтрализация дымовыми газам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ейтрализация раствором соляной кислот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ейтрализация содовым растворо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азовите недостатки нейтрализующих реагентов (магнезита, доломита, извести), используемых для нейтрализации сточных вод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бязательно устройство усреднителей перед нейтрализаторо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рудность регулирования дозы реагентов по </w:t>
      </w:r>
      <w:r>
        <w:rPr>
          <w:sz w:val="26"/>
          <w:szCs w:val="26"/>
          <w:lang w:val="en-US"/>
        </w:rPr>
        <w:t>pH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ложность реагентного хозяйств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Большая продолжительность реакци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авильны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Главный недостаток метода нейтрализации серной кислоты известью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тельное газовыделение</w:t>
            </w:r>
          </w:p>
        </w:tc>
        <w:tc>
          <w:tcPr>
            <w:tcW w:w="453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гипс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Трудность регулирования дозы извести</w:t>
            </w:r>
          </w:p>
        </w:tc>
        <w:tc>
          <w:tcPr>
            <w:tcW w:w="453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реакций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авильны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азовите основное ограничение в применении нейтрализующих фильтров для очистки сернокислых стоков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284" w:hanging="170"/>
              <w:jc w:val="left"/>
              <w:rPr/>
            </w:pPr>
            <w:r>
              <w:rPr>
                <w:sz w:val="26"/>
                <w:szCs w:val="26"/>
              </w:rPr>
              <w:t xml:space="preserve">Концентрация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</w:rPr>
              <w:t xml:space="preserve">4 </w:t>
            </w:r>
            <w:r>
              <w:rPr>
                <w:sz w:val="26"/>
                <w:szCs w:val="26"/>
              </w:rPr>
              <w:t>&gt; 1,5 г/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17" w:hanging="17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нтрация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</w:rPr>
              <w:t xml:space="preserve">4 </w:t>
            </w:r>
            <w:r>
              <w:rPr>
                <w:sz w:val="26"/>
                <w:szCs w:val="26"/>
              </w:rPr>
              <w:t>&lt; 1,5 г/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284" w:hanging="170"/>
              <w:jc w:val="left"/>
              <w:rPr/>
            </w:pPr>
            <w:r>
              <w:rPr>
                <w:spacing w:val="-6"/>
                <w:sz w:val="26"/>
                <w:szCs w:val="26"/>
              </w:rPr>
              <w:t>Крупность фракций материала загрузки 3…8 с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17" w:hanging="170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Скорость фильтрования 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pacing w:val="-6"/>
                <w:sz w:val="26"/>
                <w:szCs w:val="26"/>
              </w:rPr>
              <w:t xml:space="preserve"> 5 м/ч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284" w:hanging="170"/>
        <w:jc w:val="left"/>
        <w:rPr/>
      </w:pPr>
      <w:r>
        <w:rPr>
          <w:sz w:val="26"/>
          <w:szCs w:val="26"/>
        </w:rPr>
        <w:t>Возможны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Избыток реагентов при нейтрализации сточных вод принимают в % от расчетного количества: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8"/>
        <w:gridCol w:w="2439"/>
      </w:tblGrid>
      <w:tr>
        <w:trPr/>
        <w:tc>
          <w:tcPr>
            <w:tcW w:w="243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3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3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озможны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Ионный обмен позволяет извлекать и утилизировать из производственных сточных вод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73"/>
        <w:gridCol w:w="2174"/>
        <w:gridCol w:w="2174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оединения мышьяка</w:t>
            </w:r>
          </w:p>
        </w:tc>
        <w:tc>
          <w:tcPr>
            <w:tcW w:w="21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</w:t>
            </w:r>
          </w:p>
        </w:tc>
        <w:tc>
          <w:tcPr>
            <w:tcW w:w="217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нк</w:t>
            </w:r>
          </w:p>
        </w:tc>
        <w:tc>
          <w:tcPr>
            <w:tcW w:w="217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ец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авильны все варианты 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Флотация – это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оцесс мицеллообразова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оцесс обмен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оцесс образования агрегатов «пузырек - частица»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оцесс диффузионного перемешива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озможны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одолжительность пребывания сточной воды во флотационной камере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50"/>
        <w:gridCol w:w="1949"/>
        <w:gridCol w:w="1950"/>
        <w:gridCol w:w="1950"/>
      </w:tblGrid>
      <w:tr>
        <w:trPr/>
        <w:tc>
          <w:tcPr>
            <w:tcW w:w="19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  <w:tc>
          <w:tcPr>
            <w:tcW w:w="194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6"/>
          <w:szCs w:val="28"/>
        </w:rPr>
        <w:t>Допускаемая начальная концентрация загрязнений при напорной флота</w:t>
      </w:r>
      <w:r>
        <w:rPr/>
        <w:t>ции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26"/>
        <w:gridCol w:w="2430"/>
        <w:gridCol w:w="2431"/>
      </w:tblGrid>
      <w:tr>
        <w:trPr/>
        <w:tc>
          <w:tcPr>
            <w:tcW w:w="24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50 мг/л</w:t>
            </w:r>
          </w:p>
        </w:tc>
        <w:tc>
          <w:tcPr>
            <w:tcW w:w="242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/>
            </w:pPr>
            <w:r>
              <w:rPr>
                <w:sz w:val="26"/>
                <w:szCs w:val="26"/>
              </w:rPr>
              <w:t>До 4…5 г/л</w:t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5 г/л</w:t>
            </w:r>
          </w:p>
        </w:tc>
        <w:tc>
          <w:tcPr>
            <w:tcW w:w="243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 г/л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Зависит от избыточного давле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едостаток импеллерной флотации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ысокая обводненность пен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еобходимость герметически закрытых резервуар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изкий эффект флотаци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опускаются начальные концентрации загрязнений менее 250 мг/л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авильны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апорный бак (сатуратор) – необходим при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69"/>
      </w:tblGrid>
      <w:tr>
        <w:trPr/>
        <w:tc>
          <w:tcPr>
            <w:tcW w:w="487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умной флотации</w:t>
            </w:r>
          </w:p>
        </w:tc>
        <w:tc>
          <w:tcPr>
            <w:tcW w:w="486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рной флотации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Безнапорной флотации</w:t>
            </w:r>
          </w:p>
        </w:tc>
        <w:tc>
          <w:tcPr>
            <w:tcW w:w="486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еллерной флотации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авильные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Удаляемые из сточной воды растворенные вещества методом экстракции называют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481"/>
        <w:gridCol w:w="3050"/>
      </w:tblGrid>
      <w:tr>
        <w:trPr>
          <w:trHeight w:val="315" w:hRule="atLeast"/>
        </w:trPr>
        <w:tc>
          <w:tcPr>
            <w:tcW w:w="321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агентами</w:t>
            </w:r>
          </w:p>
        </w:tc>
        <w:tc>
          <w:tcPr>
            <w:tcW w:w="348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агируемыми</w:t>
            </w:r>
          </w:p>
        </w:tc>
        <w:tc>
          <w:tcPr>
            <w:tcW w:w="305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актом</w:t>
            </w:r>
          </w:p>
        </w:tc>
      </w:tr>
      <w:tr>
        <w:trPr>
          <w:trHeight w:val="315" w:hRule="atLeast"/>
        </w:trPr>
        <w:tc>
          <w:tcPr>
            <w:tcW w:w="321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бентом</w:t>
            </w:r>
          </w:p>
        </w:tc>
        <w:tc>
          <w:tcPr>
            <w:tcW w:w="348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батом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Экстрагент должен обладать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елективностью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Малой растворимостью в вод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лотностью, отличной от плотности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Температурой кипения, отличной от температуры кипения экстрагируемого веществ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авильны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качестве экстрагентов применяют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64"/>
      </w:tblGrid>
      <w:tr>
        <w:trPr/>
        <w:tc>
          <w:tcPr>
            <w:tcW w:w="487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илацетат</w:t>
            </w:r>
          </w:p>
        </w:tc>
        <w:tc>
          <w:tcPr>
            <w:tcW w:w="486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утилацетат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опропиловый эфир</w:t>
            </w:r>
          </w:p>
        </w:tc>
        <w:tc>
          <w:tcPr>
            <w:tcW w:w="486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л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авильны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хема «</w:t>
      </w:r>
      <w:r>
        <w:rPr>
          <w:i/>
        </w:rPr>
        <w:t>усреднитель → песколовка → отстойник (нефтеловушка) → флотатор → смеситель → реактор → фильтр</w:t>
      </w:r>
      <w:r>
        <w:rPr/>
        <w:t>» применима для сточных вод следующих предприятий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18"/>
      </w:tblGrid>
      <w:tr>
        <w:trPr/>
        <w:tc>
          <w:tcPr>
            <w:tcW w:w="482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перерабатывающих</w:t>
            </w:r>
          </w:p>
        </w:tc>
        <w:tc>
          <w:tcPr>
            <w:tcW w:w="491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перерабатывающих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оводческих</w:t>
            </w:r>
          </w:p>
        </w:tc>
        <w:tc>
          <w:tcPr>
            <w:tcW w:w="491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перерабатывающих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 выпуску шерстяных изделий (предприятия легкой промышленности)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хема «</w:t>
      </w:r>
      <w:r>
        <w:rPr>
          <w:i/>
        </w:rPr>
        <w:t xml:space="preserve">решетки → песколовки → отстойники → аэротенки-отстойники → </w:t>
      </w:r>
      <w:r>
        <w:rPr>
          <w:i/>
          <w:lang w:val="en-US"/>
        </w:rPr>
        <w:t>II</w:t>
      </w:r>
      <w:r>
        <w:rPr>
          <w:i/>
        </w:rPr>
        <w:t xml:space="preserve"> ступень биологической очистки → биопруды</w:t>
      </w:r>
      <w:r>
        <w:rPr/>
        <w:t>» применима для очистки сточных вод предприятий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Машиностро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Целлюлозно-бумажной промышленност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расильно-отделочных производств трикотажных издел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авильны все вариант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Химической промышленност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хема «</w:t>
      </w:r>
      <w:r>
        <w:rPr>
          <w:i/>
        </w:rPr>
        <w:t>решетки → песколовки → отстойники → две ступени биологической очистки → биопруды</w:t>
      </w:r>
      <w:r>
        <w:rPr/>
        <w:t>» применима для очистки сточных вод предприятий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Машиностро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Травильных отделений приборостроительных предприят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тицефабрик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Бытовой хими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озможны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хема «</w:t>
      </w:r>
      <w:r>
        <w:rPr>
          <w:i/>
        </w:rPr>
        <w:t>песколовки или гидроциклоны → нефтеловушки → флотаторы → фильтры</w:t>
      </w:r>
      <w:r>
        <w:rPr/>
        <w:t>» применима для очистки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точных вод мясокомбинат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тработанных смазочно-охлаждающих жидкостей (СОЖ), например, подшипникового заво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ождевых вод предприятия, например подшипникового заво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точных вод животноводческих комплекс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озможны все вариан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6"/>
          <w:szCs w:val="28"/>
        </w:rPr>
        <w:t>Комплекс очистных сооружений для очистки циансодержащих сточных вод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Усреднители → флотомашин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Усреднители → электролизёр или реагентное хозяйство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Усреднители → тонкослойные отстойники или флотатор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еаэраторы → осветлители → биокоагулятор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тстойники → гидроциклон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о 90…95% органических веществ сточных вод задерживаются в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430"/>
        <w:gridCol w:w="3081"/>
      </w:tblGrid>
      <w:tr>
        <w:trPr>
          <w:trHeight w:val="315" w:hRule="atLeast"/>
        </w:trPr>
        <w:tc>
          <w:tcPr>
            <w:tcW w:w="323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ойниках</w:t>
            </w:r>
          </w:p>
        </w:tc>
        <w:tc>
          <w:tcPr>
            <w:tcW w:w="343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орбционных установках</w:t>
            </w:r>
          </w:p>
        </w:tc>
        <w:tc>
          <w:tcPr>
            <w:tcW w:w="308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азаторах</w:t>
            </w:r>
          </w:p>
        </w:tc>
      </w:tr>
      <w:tr>
        <w:trPr>
          <w:trHeight w:val="315" w:hRule="atLeast"/>
        </w:trPr>
        <w:tc>
          <w:tcPr>
            <w:tcW w:w="323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товых фильтрах</w:t>
            </w:r>
          </w:p>
        </w:tc>
        <w:tc>
          <w:tcPr>
            <w:tcW w:w="343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диализаторах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ислоты и щелочи, присутствующие в сточных водах, подвергаютс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65"/>
        <w:gridCol w:w="2996"/>
      </w:tblGrid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Усреднению и нейтрализации</w:t>
            </w:r>
          </w:p>
        </w:tc>
        <w:tc>
          <w:tcPr>
            <w:tcW w:w="306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онке</w:t>
            </w:r>
          </w:p>
        </w:tc>
        <w:tc>
          <w:tcPr>
            <w:tcW w:w="299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бции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Центробежной сепарации</w:t>
            </w:r>
          </w:p>
        </w:tc>
        <w:tc>
          <w:tcPr>
            <w:tcW w:w="306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коагуляции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396" w:name="__RefHeading___Toc303595304"/>
      <w:bookmarkEnd w:id="396"/>
      <w:r>
        <w:rPr/>
        <w:t>2.3. Водоотведение и очистка поверхностного сток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а этом рисунке представлена схема размещения дождеприемников на перекрестке улиц. Какой вариант размещения правильный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bookmarkStart w:id="397" w:name="_1066841672"/>
      <w:bookmarkStart w:id="398" w:name="_1066841411"/>
      <w:bookmarkStart w:id="399" w:name="_1064776718"/>
      <w:bookmarkStart w:id="400" w:name="_1064414511"/>
      <w:bookmarkStart w:id="401" w:name="_1064414345"/>
      <w:bookmarkStart w:id="402" w:name="_1064414240"/>
      <w:bookmarkStart w:id="403" w:name="_1064413847"/>
      <w:bookmarkStart w:id="404" w:name="_1064412899"/>
      <w:bookmarkStart w:id="405" w:name="_1064412733"/>
      <w:bookmarkStart w:id="406" w:name="_1064412730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r>
        <w:rPr/>
        <w:object w:dxaOrig="6804" w:dyaOrig="4574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1.2pt;height:229.35pt" filled="f" o:ole="">
            <v:imagedata r:id="rId131" o:title=""/>
          </v:shape>
          <o:OLEObject Type="Embed" ProgID="" ShapeID="ole_rId130" DrawAspect="Content" ObjectID="_1469662613" r:id="rId13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– дождеприемник, </w:t>
      </w:r>
      <w:r>
        <w:rPr>
          <w:i/>
          <w:sz w:val="24"/>
          <w:szCs w:val="24"/>
        </w:rPr>
        <w:t xml:space="preserve">2 </w:t>
      </w:r>
      <w:r>
        <w:rPr/>
        <w:t>– пешеходный переход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47"/>
        <w:gridCol w:w="3255"/>
      </w:tblGrid>
      <w:tr>
        <w:trPr/>
        <w:tc>
          <w:tcPr>
            <w:tcW w:w="323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Левой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Правой</w:t>
            </w:r>
          </w:p>
        </w:tc>
        <w:tc>
          <w:tcPr>
            <w:tcW w:w="325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Верхней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се варианты правильные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На рисунке изображена часть плювиограммы. Что произошло на участке </w:t>
        <w:br/>
      </w:r>
      <w:r>
        <w:rPr>
          <w:b/>
          <w:i/>
        </w:rPr>
        <w:t>3–4</w:t>
      </w:r>
      <w:r>
        <w:rPr/>
        <w:t>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575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6"/>
                <w:szCs w:val="26"/>
              </w:rPr>
            </w:pPr>
            <w:bookmarkStart w:id="407" w:name="_1064508454"/>
            <w:bookmarkStart w:id="408" w:name="_1064415075"/>
            <w:bookmarkStart w:id="409" w:name="_1064414948"/>
            <w:bookmarkStart w:id="410" w:name="_1064414751"/>
            <w:bookmarkStart w:id="411" w:name="_1064414721"/>
            <w:bookmarkStart w:id="412" w:name="_1064414677"/>
            <w:bookmarkEnd w:id="407"/>
            <w:bookmarkEnd w:id="408"/>
            <w:bookmarkEnd w:id="409"/>
            <w:bookmarkEnd w:id="410"/>
            <w:bookmarkEnd w:id="411"/>
            <w:bookmarkEnd w:id="412"/>
            <w:r>
              <w:rPr/>
              <w:object w:dxaOrig="3415" w:dyaOrig="28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0.4pt;height:143.85pt" filled="f" o:ole="">
                  <v:imagedata r:id="rId133" o:title=""/>
                </v:shape>
                <o:OLEObject Type="Embed" ProgID="" ShapeID="ole_rId132" DrawAspect="Content" ObjectID="_1705578231" r:id="rId132"/>
              </w:object>
            </w:r>
          </w:p>
        </w:tc>
        <w:tc>
          <w:tcPr>
            <w:tcW w:w="5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рос воды из плювиграф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Резкое уменьшение интенсивности дожд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дожд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 самописца плювиограф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Что за устройство изображено в разрезе на этом рисунке?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70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bookmarkStart w:id="413" w:name="_1064508505"/>
            <w:bookmarkStart w:id="414" w:name="_1064508481"/>
            <w:bookmarkStart w:id="415" w:name="_1064508390"/>
            <w:bookmarkStart w:id="416" w:name="_1064508290"/>
            <w:bookmarkEnd w:id="413"/>
            <w:bookmarkEnd w:id="414"/>
            <w:bookmarkEnd w:id="415"/>
            <w:bookmarkEnd w:id="416"/>
            <w:r>
              <w:rPr/>
              <w:object w:dxaOrig="4549" w:dyaOrig="28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27.2pt;height:143.25pt" filled="f" o:ole="">
                  <v:imagedata r:id="rId135" o:title=""/>
                </v:shape>
                <o:OLEObject Type="Embed" ProgID="" ShapeID="ole_rId134" DrawAspect="Content" ObjectID="_1416327885" r:id="rId134"/>
              </w:object>
            </w:r>
          </w:p>
        </w:tc>
        <w:tc>
          <w:tcPr>
            <w:tcW w:w="4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мер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ждемер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виограф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метр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й-то другой вариант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Здесь представлены графики зависимостей интенсивности дождей </w:t>
      </w:r>
      <w:r>
        <w:rPr>
          <w:i/>
        </w:rPr>
        <w:t>q</w:t>
      </w:r>
      <w:r>
        <w:rPr/>
        <w:t xml:space="preserve"> от их продолжительности </w:t>
      </w:r>
      <w:r>
        <w:rPr>
          <w:i/>
        </w:rPr>
        <w:t>t</w:t>
      </w:r>
      <w:r>
        <w:rPr/>
        <w:t xml:space="preserve"> при разных периодах повторяемости </w:t>
      </w:r>
      <w:r>
        <w:rPr>
          <w:i/>
        </w:rPr>
        <w:t>p</w:t>
      </w:r>
      <w:r>
        <w:rPr/>
        <w:t>. Какому периоду повторяемости соответствует прямая, расположенная выше всех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769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bookmarkStart w:id="417" w:name="_1064509253"/>
            <w:bookmarkStart w:id="418" w:name="_1064509193"/>
            <w:bookmarkStart w:id="419" w:name="_1064509029"/>
            <w:bookmarkEnd w:id="417"/>
            <w:bookmarkEnd w:id="418"/>
            <w:bookmarkEnd w:id="419"/>
            <w:r>
              <w:rPr/>
              <w:object w:dxaOrig="3982" w:dyaOrig="28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9.1pt;height:144pt" filled="f" o:ole="">
                  <v:imagedata r:id="rId137" o:title=""/>
                </v:shape>
                <o:OLEObject Type="Embed" ProgID="" ShapeID="ole_rId136" DrawAspect="Content" ObjectID="_620038731" r:id="rId136"/>
              </w:object>
            </w:r>
          </w:p>
        </w:tc>
        <w:tc>
          <w:tcPr>
            <w:tcW w:w="4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м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м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у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На рисунке представлена схема для определения расчетной продолжительности дождя. От какой точки считается время протока воды до сечения </w:t>
      </w:r>
      <w:r>
        <w:rPr>
          <w:b/>
          <w:sz w:val="26"/>
          <w:szCs w:val="26"/>
        </w:rPr>
        <w:t>А-А</w:t>
      </w:r>
      <w:r>
        <w:rPr/>
        <w:t>?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436"/>
        <w:gridCol w:w="2434"/>
        <w:gridCol w:w="767"/>
        <w:gridCol w:w="1668"/>
        <w:gridCol w:w="2436"/>
        <w:gridCol w:w="432"/>
      </w:tblGrid>
      <w:tr>
        <w:trPr>
          <w:trHeight w:val="2793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bookmarkStart w:id="420" w:name="_1064649589"/>
            <w:bookmarkStart w:id="421" w:name="_1064510808"/>
            <w:bookmarkStart w:id="422" w:name="_1064510797"/>
            <w:bookmarkEnd w:id="420"/>
            <w:bookmarkEnd w:id="421"/>
            <w:bookmarkEnd w:id="422"/>
            <w:r>
              <w:rPr/>
              <w:object w:dxaOrig="4678" w:dyaOrig="3156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32.95pt;height:157pt" filled="f" o:ole="">
                  <v:imagedata r:id="rId139" o:title=""/>
                </v:shape>
                <o:OLEObject Type="Embed" ProgID="" ShapeID="ole_rId138" DrawAspect="Content" ObjectID="_1538287117" r:id="rId138"/>
              </w:objec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– коллек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– лоток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– дождеприемник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чка </w:t>
            </w: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чка </w:t>
            </w:r>
            <w:r>
              <w:rPr>
                <w:i/>
                <w:sz w:val="26"/>
                <w:szCs w:val="26"/>
              </w:rPr>
              <w:t>B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чка </w:t>
            </w:r>
            <w:r>
              <w:rPr>
                <w:i/>
                <w:sz w:val="26"/>
                <w:szCs w:val="26"/>
              </w:rPr>
              <w:t>C</w:t>
            </w:r>
          </w:p>
        </w:tc>
        <w:tc>
          <w:tcPr>
            <w:tcW w:w="243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чка </w:t>
            </w:r>
            <w:r>
              <w:rPr>
                <w:i/>
                <w:sz w:val="26"/>
                <w:szCs w:val="26"/>
              </w:rPr>
              <w:t>D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 изменится пропускная способность трубы на этом участке дождевой сети (напорный режим работы), если увеличить начальную глубину </w:t>
      </w:r>
      <w:r>
        <w:rPr>
          <w:i/>
        </w:rPr>
        <w:t>H</w:t>
      </w:r>
      <w:r>
        <w:rPr/>
        <w:t>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3446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423" w:name="_1064763739"/>
            <w:bookmarkStart w:id="424" w:name="_1064691225"/>
            <w:bookmarkStart w:id="425" w:name="_1012665471"/>
            <w:bookmarkStart w:id="426" w:name="_990295497"/>
            <w:bookmarkStart w:id="427" w:name="_990294488"/>
            <w:bookmarkEnd w:id="423"/>
            <w:bookmarkEnd w:id="424"/>
            <w:bookmarkEnd w:id="425"/>
            <w:bookmarkEnd w:id="426"/>
            <w:bookmarkEnd w:id="427"/>
            <w:r>
              <w:rPr/>
              <w:object w:dxaOrig="5683" w:dyaOrig="2306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82.7pt;height:114.7pt" filled="f" o:ole="">
                  <v:imagedata r:id="rId141" o:title=""/>
                </v:shape>
                <o:OLEObject Type="Embed" ProgID="" ShapeID="ole_rId140" DrawAspect="Content" ObjectID="_1460874202" r:id="rId140"/>
              </w:object>
            </w:r>
          </w:p>
        </w:tc>
        <w:tc>
          <w:tcPr>
            <w:tcW w:w="3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с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итс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итс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из этих графиков отражает опорожнение регулирующего резервуара на дождевой сети самотеком?</w:t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0"/>
        <w:gridCol w:w="3311"/>
      </w:tblGrid>
      <w:tr>
        <w:trPr>
          <w:trHeight w:val="1919" w:hRule="atLeast"/>
          <w:cantSplit w:val="true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r>
              <w:rPr/>
              <w:object w:dxaOrig="2565" w:dyaOrig="258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6.05pt;height:96.65pt" filled="f" o:ole="">
                  <v:imagedata r:id="rId143" o:title=""/>
                </v:shape>
                <o:OLEObject Type="Embed" ProgID="" ShapeID="ole_rId142" DrawAspect="Content" ObjectID="_736507117" r:id="rId142"/>
              </w:objec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r>
              <w:rPr/>
              <w:object w:dxaOrig="2565" w:dyaOrig="258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6.7pt;height:97.45pt" filled="f" o:ole="">
                  <v:imagedata r:id="rId145" o:title=""/>
                </v:shape>
                <o:OLEObject Type="Embed" ProgID="" ShapeID="ole_rId144" DrawAspect="Content" ObjectID="_779672020" r:id="rId144"/>
              </w:objec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r>
              <w:rPr/>
              <w:object w:dxaOrig="2707" w:dyaOrig="258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1.2pt;height:96.8pt" filled="f" o:ole="">
                  <v:imagedata r:id="rId147" o:title=""/>
                </v:shape>
                <o:OLEObject Type="Embed" ProgID="" ShapeID="ole_rId146" DrawAspect="Content" ObjectID="_1193431238" r:id="rId146"/>
              </w:objec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На этом рисунке приведена одна из схем подключения регулирующего резервуара к дождевой сети. Какой график для определения объема регулирующего резервуара соответствует этой схеме?</w:t>
      </w:r>
    </w:p>
    <w:tbl>
      <w:tblPr>
        <w:tblW w:w="99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227"/>
        <w:gridCol w:w="1083"/>
        <w:gridCol w:w="3311"/>
      </w:tblGrid>
      <w:tr>
        <w:trPr>
          <w:trHeight w:val="1946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428" w:name="_1064764473"/>
            <w:bookmarkStart w:id="429" w:name="_1064764451"/>
            <w:bookmarkStart w:id="430" w:name="_1064764277"/>
            <w:bookmarkEnd w:id="428"/>
            <w:bookmarkEnd w:id="429"/>
            <w:bookmarkEnd w:id="430"/>
            <w:r>
              <w:rPr/>
              <w:object w:dxaOrig="3557" w:dyaOrig="2306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7.45pt;height:114.8pt" filled="f" o:ole="">
                  <v:imagedata r:id="rId149" o:title=""/>
                </v:shape>
                <o:OLEObject Type="Embed" ProgID="" ShapeID="ole_rId148" DrawAspect="Content" ObjectID="_664266088" r:id="rId148"/>
              </w:objec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364" w:leader="none"/>
              </w:tabs>
              <w:jc w:val="left"/>
              <w:rPr/>
            </w:pPr>
            <w:r>
              <w:rPr>
                <w:i/>
                <w:sz w:val="24"/>
              </w:rPr>
              <w:t>РК</w:t>
            </w:r>
            <w:r>
              <w:rPr>
                <w:sz w:val="24"/>
              </w:rPr>
              <w:t xml:space="preserve"> – разделительная камера</w:t>
            </w:r>
          </w:p>
          <w:p>
            <w:pPr>
              <w:pStyle w:val="2"/>
              <w:widowControl w:val="false"/>
              <w:tabs>
                <w:tab w:val="clear" w:pos="708"/>
                <w:tab w:val="left" w:pos="8364" w:leader="none"/>
              </w:tabs>
              <w:jc w:val="left"/>
              <w:rPr>
                <w:sz w:val="24"/>
              </w:rPr>
            </w:pPr>
            <w:r>
              <w:rPr>
                <w:i/>
                <w:sz w:val="24"/>
              </w:rPr>
              <w:t>НС</w:t>
            </w:r>
            <w:r>
              <w:rPr>
                <w:sz w:val="24"/>
              </w:rPr>
              <w:t xml:space="preserve"> – насосная станция</w:t>
            </w:r>
          </w:p>
        </w:tc>
      </w:tr>
      <w:tr>
        <w:trPr>
          <w:trHeight w:val="2166" w:hRule="atLeast"/>
          <w:cantSplit w:val="true"/>
        </w:trPr>
        <w:tc>
          <w:tcPr>
            <w:tcW w:w="3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bookmarkStart w:id="431" w:name="_1064765938"/>
            <w:bookmarkStart w:id="432" w:name="_1064765730"/>
            <w:bookmarkStart w:id="433" w:name="_1064765272"/>
            <w:bookmarkStart w:id="434" w:name="_1064764993"/>
            <w:bookmarkStart w:id="435" w:name="_1064764983"/>
            <w:bookmarkStart w:id="436" w:name="_1064764963"/>
            <w:bookmarkStart w:id="437" w:name="_1064764871"/>
            <w:bookmarkStart w:id="438" w:name="_1064764857"/>
            <w:bookmarkStart w:id="439" w:name="_1064764806"/>
            <w:bookmarkStart w:id="440" w:name="_1064764665"/>
            <w:bookmarkStart w:id="441" w:name="_1064764637"/>
            <w:bookmarkStart w:id="442" w:name="_1064764593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r>
              <w:rPr/>
              <w:object w:dxaOrig="2565" w:dyaOrig="258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6.05pt;height:96.65pt" filled="f" o:ole="">
                  <v:imagedata r:id="rId151" o:title=""/>
                </v:shape>
                <o:OLEObject Type="Embed" ProgID="" ShapeID="ole_rId150" DrawAspect="Content" ObjectID="_191577324" r:id="rId150"/>
              </w:objec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bookmarkStart w:id="443" w:name="_1064765940"/>
            <w:bookmarkStart w:id="444" w:name="_1064765738"/>
            <w:bookmarkStart w:id="445" w:name="_1064765595"/>
            <w:bookmarkStart w:id="446" w:name="_1064765425"/>
            <w:bookmarkStart w:id="447" w:name="_1064765353"/>
            <w:bookmarkStart w:id="448" w:name="_1064764995"/>
            <w:bookmarkStart w:id="449" w:name="_1064764976"/>
            <w:bookmarkStart w:id="450" w:name="_1064764873"/>
            <w:bookmarkStart w:id="451" w:name="_1064764726"/>
            <w:bookmarkStart w:id="452" w:name="_1064764667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r>
              <w:rPr/>
              <w:object w:dxaOrig="2565" w:dyaOrig="258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6.7pt;height:97.45pt" filled="f" o:ole="">
                  <v:imagedata r:id="rId153" o:title=""/>
                </v:shape>
                <o:OLEObject Type="Embed" ProgID="" ShapeID="ole_rId152" DrawAspect="Content" ObjectID="_1667709825" r:id="rId152"/>
              </w:object>
            </w:r>
          </w:p>
        </w:tc>
        <w:tc>
          <w:tcPr>
            <w:tcW w:w="3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bookmarkStart w:id="453" w:name="_1064765941"/>
            <w:bookmarkStart w:id="454" w:name="_1064765745"/>
            <w:bookmarkStart w:id="455" w:name="_1064765596"/>
            <w:bookmarkStart w:id="456" w:name="_1064765363"/>
            <w:bookmarkStart w:id="457" w:name="_1064764996"/>
            <w:bookmarkStart w:id="458" w:name="_1064764872"/>
            <w:bookmarkStart w:id="459" w:name="_1064764727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r>
              <w:rPr/>
              <w:object w:dxaOrig="2707" w:dyaOrig="258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1.2pt;height:96.8pt" filled="f" o:ole="">
                  <v:imagedata r:id="rId155" o:title=""/>
                </v:shape>
                <o:OLEObject Type="Embed" ProgID="" ShapeID="ole_rId154" DrawAspect="Content" ObjectID="_223216132" r:id="rId154"/>
              </w:objec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 по этому графику определить величину объема регулирующего резервуара на дождевой сети?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552"/>
        <w:gridCol w:w="442"/>
        <w:gridCol w:w="5647"/>
        <w:gridCol w:w="290"/>
      </w:tblGrid>
      <w:tr>
        <w:trPr>
          <w:trHeight w:val="1946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460" w:name="_1064766575"/>
            <w:bookmarkStart w:id="461" w:name="_1064766568"/>
            <w:bookmarkStart w:id="462" w:name="_1064766344"/>
            <w:bookmarkStart w:id="463" w:name="_1064766290"/>
            <w:bookmarkStart w:id="464" w:name="_1064765943"/>
            <w:bookmarkStart w:id="465" w:name="_1064765823"/>
            <w:bookmarkEnd w:id="460"/>
            <w:bookmarkEnd w:id="461"/>
            <w:bookmarkEnd w:id="462"/>
            <w:bookmarkEnd w:id="463"/>
            <w:bookmarkEnd w:id="464"/>
            <w:bookmarkEnd w:id="465"/>
            <w:r>
              <w:rPr>
                <w:sz w:val="24"/>
              </w:rPr>
              <w:object w:dxaOrig="2707" w:dyaOrig="258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5.45pt;height:129.7pt" filled="f" o:ole="">
                  <v:imagedata r:id="rId157" o:title=""/>
                </v:shape>
                <o:OLEObject Type="Embed" ProgID="" ShapeID="ole_rId156" DrawAspect="Content" ObjectID="_522351390" r:id="rId156"/>
              </w:objec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364" w:leader="none"/>
              </w:tabs>
              <w:jc w:val="left"/>
              <w:rPr/>
            </w:pPr>
            <w:r>
              <w:rPr>
                <w:i/>
                <w:sz w:val="24"/>
              </w:rPr>
              <w:t>Q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– максимальный расход на подходе к резервуару</w:t>
            </w:r>
          </w:p>
          <w:p>
            <w:pPr>
              <w:pStyle w:val="2"/>
              <w:widowControl w:val="false"/>
              <w:tabs>
                <w:tab w:val="clear" w:pos="708"/>
                <w:tab w:val="left" w:pos="8364" w:leader="none"/>
              </w:tabs>
              <w:jc w:val="left"/>
              <w:rPr/>
            </w:pPr>
            <w:r>
              <w:rPr>
                <w:i/>
                <w:sz w:val="24"/>
              </w:rPr>
              <w:t>Q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 xml:space="preserve"> – расход после резервуара</w:t>
            </w:r>
          </w:p>
          <w:p>
            <w:pPr>
              <w:pStyle w:val="2"/>
              <w:widowControl w:val="false"/>
              <w:tabs>
                <w:tab w:val="clear" w:pos="708"/>
                <w:tab w:val="left" w:pos="8364" w:leader="none"/>
              </w:tabs>
              <w:jc w:val="left"/>
              <w:rPr>
                <w:sz w:val="24"/>
              </w:rPr>
            </w:pP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– время достижения 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  <w:vertAlign w:val="subscript"/>
              </w:rPr>
              <w:t>0</w:t>
            </w:r>
          </w:p>
        </w:tc>
      </w:tr>
      <w:tr>
        <w:trPr/>
        <w:tc>
          <w:tcPr>
            <w:tcW w:w="40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</w:rPr>
              <w:t>Q</w:t>
            </w:r>
            <w:r>
              <w:rPr>
                <w:sz w:val="26"/>
                <w:szCs w:val="26"/>
                <w:vertAlign w:val="subscript"/>
              </w:rPr>
              <w:t>р</w:t>
            </w:r>
          </w:p>
        </w:tc>
        <w:tc>
          <w:tcPr>
            <w:tcW w:w="5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· </w:t>
            </w:r>
            <w:r>
              <w:rPr>
                <w:i/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штрихованной площади</w:t>
            </w:r>
          </w:p>
        </w:tc>
        <w:tc>
          <w:tcPr>
            <w:tcW w:w="5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ощади под кривыми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На этом рисунке изображена схема потоков от разделительной камеры. Какой стрелкой обозначен поток с расходом от предельного дождя?</w:t>
      </w:r>
    </w:p>
    <w:p>
      <w:pPr>
        <w:pStyle w:val="Normal"/>
        <w:jc w:val="center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769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466" w:name="_1066149576"/>
            <w:bookmarkStart w:id="467" w:name="_1064767885"/>
            <w:bookmarkStart w:id="468" w:name="_1064767863"/>
            <w:bookmarkStart w:id="469" w:name="_1064767258"/>
            <w:bookmarkStart w:id="470" w:name="_1064767218"/>
            <w:bookmarkStart w:id="471" w:name="_1064767167"/>
            <w:bookmarkStart w:id="472" w:name="_1064766965"/>
            <w:bookmarkStart w:id="473" w:name="_106476695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r>
              <w:rPr/>
              <w:object w:dxaOrig="3982" w:dyaOrig="28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7.9pt;height:144pt" filled="f" o:ole="">
                  <v:imagedata r:id="rId159" o:title=""/>
                </v:shape>
                <o:OLEObject Type="Embed" ProgID="" ShapeID="ole_rId158" DrawAspect="Content" ObjectID="_163855105" r:id="rId158"/>
              </w:object>
            </w:r>
          </w:p>
        </w:tc>
        <w:tc>
          <w:tcPr>
            <w:tcW w:w="4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napToGrid w:val="false"/>
              <w:ind w:left="36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474" w:name="_1064767827"/>
            <w:bookmarkStart w:id="475" w:name="_1064767798"/>
            <w:bookmarkStart w:id="476" w:name="_1064767778"/>
            <w:bookmarkStart w:id="477" w:name="_1064767827"/>
            <w:bookmarkStart w:id="478" w:name="_1064767798"/>
            <w:bookmarkStart w:id="479" w:name="_1064767778"/>
            <w:bookmarkEnd w:id="477"/>
            <w:bookmarkEnd w:id="478"/>
            <w:bookmarkEnd w:id="479"/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На рисунке приведена часть полураздельной системы водоотведения. Может ли расход дождевого стока с заштрихованной площади напрямую направляться в главный коллектор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5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480" w:name="_1064769121"/>
            <w:bookmarkStart w:id="481" w:name="_1064769002"/>
            <w:bookmarkStart w:id="482" w:name="_1064768986"/>
            <w:bookmarkStart w:id="483" w:name="_1064768962"/>
            <w:bookmarkStart w:id="484" w:name="_1064768934"/>
            <w:bookmarkEnd w:id="480"/>
            <w:bookmarkEnd w:id="481"/>
            <w:bookmarkEnd w:id="482"/>
            <w:bookmarkEnd w:id="483"/>
            <w:bookmarkEnd w:id="484"/>
            <w:r>
              <w:rPr/>
              <w:object w:dxaOrig="4320" w:dyaOrig="28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16.6pt;height:144.25pt" filled="f" o:ole="">
                  <v:imagedata r:id="rId161" o:title=""/>
                </v:shape>
                <o:OLEObject Type="Embed" ProgID="" ShapeID="ole_rId160" DrawAspect="Content" ObjectID="_1270761611" r:id="rId160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– разделительные камеры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r>
              <w:rPr>
                <w:sz w:val="26"/>
                <w:szCs w:val="26"/>
              </w:rPr>
              <w:t xml:space="preserve">Зависит от глубины заложения </w:t>
              <w:br/>
              <w:t>главного коллектор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ой график правильно отражает зависимость количества загрязнений </w:t>
      </w:r>
      <w:r>
        <w:rPr>
          <w:i/>
        </w:rPr>
        <w:t>M</w:t>
      </w:r>
      <w:r>
        <w:rPr/>
        <w:t xml:space="preserve">, смываемых дождевым потоком, от времени накопления </w:t>
      </w:r>
      <w:r>
        <w:rPr>
          <w:i/>
        </w:rPr>
        <w:t>T</w:t>
      </w:r>
      <w:r>
        <w:rPr/>
        <w:t>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25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485" w:name="_1064770101"/>
            <w:bookmarkStart w:id="486" w:name="_1064769867"/>
            <w:bookmarkStart w:id="487" w:name="_1064769807"/>
            <w:bookmarkStart w:id="488" w:name="_1064769692"/>
            <w:bookmarkStart w:id="489" w:name="_1064769683"/>
            <w:bookmarkStart w:id="490" w:name="_1064769507"/>
            <w:bookmarkStart w:id="491" w:name="_1064769485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r>
              <w:rPr>
                <w:sz w:val="24"/>
                <w:szCs w:val="24"/>
              </w:rPr>
              <w:object w:dxaOrig="5542" w:dyaOrig="28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76.5pt;height:144pt" filled="f" o:ole="">
                  <v:imagedata r:id="rId163" o:title=""/>
                </v:shape>
                <o:OLEObject Type="Embed" ProgID="" ShapeID="ole_rId162" DrawAspect="Content" ObjectID="_2085662816" r:id="rId162"/>
              </w:object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bookmarkStart w:id="492" w:name="_1064769837"/>
            <w:bookmarkStart w:id="493" w:name="_1064769784"/>
            <w:bookmarkEnd w:id="492"/>
            <w:bookmarkEnd w:id="493"/>
            <w:r>
              <w:rPr>
                <w:sz w:val="26"/>
                <w:szCs w:val="26"/>
              </w:rPr>
              <w:object w:dxaOrig="1714" w:dyaOrig="381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6.95pt;height:19.1pt" filled="f" o:ole="">
                  <v:imagedata r:id="rId165" o:title=""/>
                </v:shape>
                <o:OLEObject Type="Embed" ProgID="" ShapeID="ole_rId164" DrawAspect="Content" ObjectID="_762752255" r:id="rId164"/>
              </w:objec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bookmarkStart w:id="494" w:name="_1064769861"/>
            <w:bookmarkStart w:id="495" w:name="_1064769844"/>
            <w:bookmarkEnd w:id="494"/>
            <w:bookmarkEnd w:id="495"/>
            <w:r>
              <w:rPr>
                <w:sz w:val="26"/>
                <w:szCs w:val="26"/>
              </w:rPr>
              <w:object w:dxaOrig="1714" w:dyaOrig="381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6.95pt;height:19.1pt" filled="f" o:ole="">
                  <v:imagedata r:id="rId167" o:title=""/>
                </v:shape>
                <o:OLEObject Type="Embed" ProgID="" ShapeID="ole_rId166" DrawAspect="Content" ObjectID="_562194158" r:id="rId166"/>
              </w:objec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bookmarkStart w:id="496" w:name="_1064769828"/>
            <w:bookmarkStart w:id="497" w:name="_1064769818"/>
            <w:bookmarkStart w:id="498" w:name="_1064769803"/>
            <w:bookmarkStart w:id="499" w:name="_1064769742"/>
            <w:bookmarkEnd w:id="496"/>
            <w:bookmarkEnd w:id="497"/>
            <w:bookmarkEnd w:id="498"/>
            <w:bookmarkEnd w:id="499"/>
            <w:r>
              <w:rPr>
                <w:sz w:val="26"/>
                <w:szCs w:val="26"/>
              </w:rPr>
              <w:object w:dxaOrig="1714" w:dyaOrig="381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6.95pt;height:19.1pt" filled="f" o:ole="">
                  <v:imagedata r:id="rId169" o:title=""/>
                </v:shape>
                <o:OLEObject Type="Embed" ProgID="" ShapeID="ole_rId168" DrawAspect="Content" ObjectID="_2023651497" r:id="rId168"/>
              </w:objec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Что изображено на этом рисунке (разрез)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176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500" w:name="_1064770399"/>
            <w:bookmarkStart w:id="501" w:name="_1064770212"/>
            <w:bookmarkStart w:id="502" w:name="_1064770123"/>
            <w:bookmarkEnd w:id="500"/>
            <w:bookmarkEnd w:id="501"/>
            <w:bookmarkEnd w:id="502"/>
            <w:r>
              <w:rPr/>
              <w:object w:dxaOrig="3699" w:dyaOrig="2306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9.05pt;height:98.45pt" filled="f" o:ole="">
                  <v:imagedata r:id="rId171" o:title=""/>
                </v:shape>
                <o:OLEObject Type="Embed" ProgID="" ShapeID="ole_rId170" DrawAspect="Content" ObjectID="_603153515" r:id="rId170"/>
              </w:object>
            </w:r>
          </w:p>
        </w:tc>
        <w:tc>
          <w:tcPr>
            <w:tcW w:w="5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-лото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юве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бинг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отводная канава 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ую формулу можно использовать при расчете пропускной способности дождеприемной решетки, расположенной по этой схеме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758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4124" w:dyaOrig="173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5.75pt;height:86.75pt" filled="f" o:ole="">
                  <v:imagedata r:id="rId173" o:title=""/>
                </v:shape>
                <o:OLEObject Type="Embed" ProgID="" ShapeID="ole_rId172" DrawAspect="Content" ObjectID="_2000301503" r:id="rId172"/>
              </w:object>
            </w:r>
          </w:p>
        </w:tc>
        <w:tc>
          <w:tcPr>
            <w:tcW w:w="4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ш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ш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</m:oMath>
            </m:oMathPara>
          </w:p>
        </w:tc>
      </w:tr>
    </w:tbl>
    <w:p>
      <w:pPr>
        <w:pStyle w:val="1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из этих типов дождеприемников целесообразно применять при плоском рельефе местности и малоблагоустроенных территориях?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12"/>
      </w:tblGrid>
      <w:tr>
        <w:trPr>
          <w:trHeight w:val="2046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bookmarkStart w:id="503" w:name="_1064859419"/>
            <w:bookmarkStart w:id="504" w:name="_1064859367"/>
            <w:bookmarkStart w:id="505" w:name="_1064859283"/>
            <w:bookmarkStart w:id="506" w:name="_1064859205"/>
            <w:bookmarkStart w:id="507" w:name="_1012666993"/>
            <w:bookmarkStart w:id="508" w:name="_991721444"/>
            <w:bookmarkStart w:id="509" w:name="_991721340"/>
            <w:bookmarkStart w:id="510" w:name="_991720406"/>
            <w:bookmarkStart w:id="511" w:name="_991719961"/>
            <w:bookmarkStart w:id="512" w:name="_991719897"/>
            <w:bookmarkStart w:id="513" w:name="_991718601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r>
              <w:rPr/>
              <w:object w:dxaOrig="3969" w:dyaOrig="4007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4.9pt;height:136pt" filled="f" o:ole="">
                  <v:imagedata r:id="rId175" o:title=""/>
                </v:shape>
                <o:OLEObject Type="Embed" ProgID="" ShapeID="ole_rId174" DrawAspect="Content" ObjectID="_161854900" r:id="rId174"/>
              </w:objec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bookmarkStart w:id="514" w:name="_1064859418"/>
            <w:bookmarkStart w:id="515" w:name="_1064859368"/>
            <w:bookmarkStart w:id="516" w:name="_1064859320"/>
            <w:bookmarkEnd w:id="514"/>
            <w:bookmarkEnd w:id="515"/>
            <w:bookmarkEnd w:id="516"/>
            <w:r>
              <w:rPr/>
              <w:object w:dxaOrig="3982" w:dyaOrig="4007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44.7pt;height:145.85pt" filled="f" o:ole="">
                  <v:imagedata r:id="rId177" o:title=""/>
                </v:shape>
                <o:OLEObject Type="Embed" ProgID="" ShapeID="ole_rId176" DrawAspect="Content" ObjectID="_55928209" r:id="rId176"/>
              </w:objec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В каких случаях можно устраивать испарительные площадки для поверхностного стока?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огда поверхностный сток незначителен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огда открытые водоемы сильно загрязнены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огда нет открытых водоемов или оврагов 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В какой формуле для определения продолжительности протока учитывается постепенное нарастание скоростей?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времени поверхностной концентрации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времени протока по лоткам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времени протока по трубам 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Допускается ли сброс в водоем через разделительные камеры части смеси бытовых, производственных и дождевых стоков?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1"/>
        <w:gridCol w:w="3254"/>
      </w:tblGrid>
      <w:tr>
        <w:trPr/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гда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да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гда 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 влияет увеличение периода повторяемости дождя на его интенсивность?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нтенсивность уменьшается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нтенсивность увеличивается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Интенсивность не изменяетс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 возникают расчетные расходы при формировании дождевого стока на разных участках сети?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временно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 xml:space="preserve">Не одновременно 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 изменяется инфильтрация в грунт в ходе выпадения дождя?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61"/>
        <w:gridCol w:w="3205"/>
      </w:tblGrid>
      <w:tr>
        <w:trPr/>
        <w:tc>
          <w:tcPr>
            <w:tcW w:w="327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ивается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ается </w:t>
            </w:r>
          </w:p>
        </w:tc>
        <w:tc>
          <w:tcPr>
            <w:tcW w:w="320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ется 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 называется математический метод для определения параметров </w:t>
      </w:r>
      <w:r>
        <w:rPr>
          <w:i/>
        </w:rPr>
        <w:t>A</w:t>
      </w:r>
      <w:r>
        <w:rPr/>
        <w:t xml:space="preserve"> и </w:t>
      </w:r>
      <w:r>
        <w:rPr>
          <w:i/>
        </w:rPr>
        <w:t>n</w:t>
      </w:r>
      <w:r>
        <w:rPr/>
        <w:t xml:space="preserve"> по экспериментальным данным?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етод наибольших квадратов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етод средних квадратов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етод наименьших квадратов 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 соотносятся величины максимального и расчетного расхода дождевого стока?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092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 xml:space="preserve">Максимальный расход больше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 xml:space="preserve">Расчетный расход больше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аковы 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ие дожди выносят основную массу загрязнений с территории города?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ильные ливни редкой повторяемости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жди со средней интенсивностью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Частые дожди с малой интенсивностью 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ие дожди имеют свои поля в виде полос или линий?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15"/>
        <w:gridCol w:w="3303"/>
      </w:tblGrid>
      <w:tr>
        <w:trPr/>
        <w:tc>
          <w:tcPr>
            <w:tcW w:w="322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ожные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вневые </w:t>
            </w:r>
          </w:p>
        </w:tc>
        <w:tc>
          <w:tcPr>
            <w:tcW w:w="330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временные 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ов основной недостаток поплавкового плювиографа?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Большая ошибка измерения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енадежность работы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Большой вес 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ово максимальное значение коэффициента разделения?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06"/>
        <w:gridCol w:w="6226"/>
      </w:tblGrid>
      <w:tr>
        <w:trPr/>
        <w:tc>
          <w:tcPr>
            <w:tcW w:w="160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622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конечности 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ое сооружение служит для сброса части смеси производственных, бытовых и дождевых стоков во время сильных дождей в водоем?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72"/>
        <w:gridCol w:w="3238"/>
      </w:tblGrid>
      <w:tr>
        <w:trPr/>
        <w:tc>
          <w:tcPr>
            <w:tcW w:w="323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внеспуск </w:t>
            </w:r>
          </w:p>
        </w:tc>
        <w:tc>
          <w:tcPr>
            <w:tcW w:w="327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 xml:space="preserve">Разделительная камера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падный колодец 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ой метод используется при расчете напорного режима дождевой сети?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65"/>
        <w:gridCol w:w="3251"/>
      </w:tblGrid>
      <w:tr>
        <w:trPr/>
        <w:tc>
          <w:tcPr>
            <w:tcW w:w="322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Н.Белова </w:t>
            </w:r>
          </w:p>
        </w:tc>
        <w:tc>
          <w:tcPr>
            <w:tcW w:w="326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Н.Курганова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Яковлева 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ой расход дождевых стоков больше - от расчетного или предельного дождя?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59"/>
        <w:gridCol w:w="2960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 xml:space="preserve">Расходы примерно одинаковы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 xml:space="preserve">От предельного </w:t>
            </w:r>
          </w:p>
        </w:tc>
        <w:tc>
          <w:tcPr>
            <w:tcW w:w="296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расчетного 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ой сток имеет примерно постоянную концентрацию загрязнений?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662"/>
      </w:tblGrid>
      <w:tr>
        <w:trPr/>
        <w:tc>
          <w:tcPr>
            <w:tcW w:w="407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ждевой </w:t>
            </w:r>
          </w:p>
        </w:tc>
        <w:tc>
          <w:tcPr>
            <w:tcW w:w="566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ый 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Можно ли с помощью регулирования дождевого стока уменьшить мощность очистных сооружений?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683"/>
      </w:tblGrid>
      <w:tr>
        <w:trPr/>
        <w:tc>
          <w:tcPr>
            <w:tcW w:w="405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На какое заполнение рассчитывается главный коллектор полураздельной системы водоотведения?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666"/>
      </w:tblGrid>
      <w:tr>
        <w:trPr/>
        <w:tc>
          <w:tcPr>
            <w:tcW w:w="407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лное </w:t>
            </w:r>
          </w:p>
        </w:tc>
        <w:tc>
          <w:tcPr>
            <w:tcW w:w="566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С какого коллектора начинается расчет дождевой сети?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2"/>
        <w:gridCol w:w="3239"/>
      </w:tblGrid>
      <w:tr>
        <w:trPr/>
        <w:tc>
          <w:tcPr>
            <w:tcW w:w="325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 xml:space="preserve">С наиболее короткого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наиболее длинного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любого 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Чему равно максимальное значение коэффициента стока?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215"/>
        <w:gridCol w:w="3216"/>
      </w:tblGrid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конечности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Что измеряет плювиограф? 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92"/>
        <w:gridCol w:w="3247"/>
      </w:tblGrid>
      <w:tr>
        <w:trPr/>
        <w:tc>
          <w:tcPr>
            <w:tcW w:w="2943" w:type="dxa"/>
            <w:tcBorders/>
          </w:tcPr>
          <w:p>
            <w:pPr>
              <w:pStyle w:val="11"/>
              <w:numPr>
                <w:ilvl w:val="2"/>
                <w:numId w:val="6"/>
              </w:numPr>
              <w:tabs>
                <w:tab w:val="clear" w:pos="567"/>
                <w:tab w:val="left" w:pos="284" w:leader="none"/>
              </w:tabs>
              <w:spacing w:before="0" w:after="0"/>
              <w:ind w:left="0" w:hanging="0"/>
              <w:rPr>
                <w:spacing w:val="-6"/>
              </w:rPr>
            </w:pPr>
            <w:r>
              <w:rPr>
                <w:spacing w:val="-6"/>
                <w:sz w:val="26"/>
                <w:szCs w:val="26"/>
              </w:rPr>
              <w:t>Интенсивность дождя</w:t>
            </w:r>
          </w:p>
        </w:tc>
        <w:tc>
          <w:tcPr>
            <w:tcW w:w="3392" w:type="dxa"/>
            <w:tcBorders/>
          </w:tcPr>
          <w:p>
            <w:pPr>
              <w:pStyle w:val="11"/>
              <w:numPr>
                <w:ilvl w:val="2"/>
                <w:numId w:val="6"/>
              </w:numPr>
              <w:tabs>
                <w:tab w:val="clear" w:pos="567"/>
                <w:tab w:val="left" w:pos="155" w:leader="none"/>
              </w:tabs>
              <w:spacing w:before="0" w:after="0"/>
              <w:ind w:left="0" w:hanging="0"/>
              <w:rPr>
                <w:spacing w:val="-6"/>
              </w:rPr>
            </w:pPr>
            <w:r>
              <w:rPr>
                <w:spacing w:val="-6"/>
                <w:sz w:val="26"/>
                <w:szCs w:val="26"/>
              </w:rPr>
              <w:t>Количество выпавшей воды</w:t>
            </w:r>
          </w:p>
        </w:tc>
        <w:tc>
          <w:tcPr>
            <w:tcW w:w="3247" w:type="dxa"/>
            <w:tcBorders/>
          </w:tcPr>
          <w:p>
            <w:pPr>
              <w:pStyle w:val="11"/>
              <w:numPr>
                <w:ilvl w:val="2"/>
                <w:numId w:val="6"/>
              </w:numPr>
              <w:tabs>
                <w:tab w:val="clear" w:pos="567"/>
                <w:tab w:val="left" w:pos="186" w:leader="none"/>
              </w:tabs>
              <w:spacing w:before="0" w:after="0"/>
              <w:ind w:left="0" w:hanging="0"/>
              <w:rPr>
                <w:spacing w:val="-8"/>
              </w:rPr>
            </w:pPr>
            <w:r>
              <w:rPr>
                <w:spacing w:val="-8"/>
                <w:sz w:val="26"/>
                <w:szCs w:val="26"/>
              </w:rPr>
              <w:t>Продолжительность дожд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Что такое изогиеты?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Линии равных сумм осадков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Линии равных интенсивностей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Линии равных повторяемостей дождя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Что понимается под напорным режимом работы дождевой сети?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оздание дополнительного напора в сети насосными станциями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едопустимый ни в коем случае режим работы сети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 xml:space="preserve">Подтопление верхних колодцев участков с целью увеличения пропускной способности труб 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6"/>
          <w:szCs w:val="28"/>
        </w:rPr>
        <w:t xml:space="preserve">Что является главной особенностью гидравлического расчета дождевой сети?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висимость расчетного расхода от скорости протока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висимость скорости протока от расчетного расхода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висимость расчетного времени от длины участка 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В каком типе разделительных камер используется зависимость длины отлета струи от расхода?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камерах типа донного слив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камерах с боковым водосливом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камерах с сифонами 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В каком типе разделительных камер при больших расходах дождя весь сток направляется на сброс в водоем?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 прямолинейным боковым водосливом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 криволинейным боковым водосливом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разделительной стенкой без отверст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В каком случае следует предусматривать устройство смотрового колодца?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 изменении глубин заложения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 изменении уклона труб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 изменении наполнения 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Для каких систем водоотведения целесообразно предусматривать две группы насосов на насосной станции?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лураздельная и общесплавная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аздельная и полураздельная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щесплавная и раздельная 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ого типа регулирующих резервуаров НЕ существует?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1"/>
        <w:gridCol w:w="3314"/>
      </w:tblGrid>
      <w:tr>
        <w:trPr/>
        <w:tc>
          <w:tcPr>
            <w:tcW w:w="321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го </w:t>
            </w:r>
          </w:p>
        </w:tc>
        <w:tc>
          <w:tcPr>
            <w:tcW w:w="321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ытого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инированного 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ой вид выпуска используют преимущественно для сброса дождевых стоков?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51"/>
        <w:gridCol w:w="3259"/>
      </w:tblGrid>
      <w:tr>
        <w:trPr/>
        <w:tc>
          <w:tcPr>
            <w:tcW w:w="323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й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ловой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ой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517" w:name="__RefHeading___Toc303595305"/>
      <w:bookmarkEnd w:id="517"/>
      <w:r>
        <w:rPr/>
        <w:t>2.4. Технология очистки сточных в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170"/>
        <w:jc w:val="left"/>
        <w:rPr/>
      </w:pPr>
      <w:r>
        <w:rPr>
          <w:sz w:val="26"/>
          <w:szCs w:val="26"/>
        </w:rPr>
        <w:t>Какая точка на схеме изменения кислородного баланса в воде реки соответствует максимальной скорости восстановления кислород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bookmarkStart w:id="518" w:name="_1365177438"/>
      <w:bookmarkEnd w:id="518"/>
      <w:r>
        <w:rPr/>
        <w:object w:dxaOrig="7936" w:dyaOrig="4716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6.45pt;height:234.85pt" filled="f" o:ole="">
            <v:imagedata r:id="rId179" o:title=""/>
          </v:shape>
          <o:OLEObject Type="Embed" ProgID="" ShapeID="ole_rId178" DrawAspect="Content" ObjectID="_628662193" r:id="rId178"/>
        </w:objec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8"/>
        <w:gridCol w:w="3246"/>
      </w:tblGrid>
      <w:tr>
        <w:trPr/>
        <w:tc>
          <w:tcPr>
            <w:tcW w:w="324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чка </w:t>
            </w: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чка </w:t>
            </w: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Здесь нет такой точки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метод используется на станции очистки сточных вод, технологическая схема которой представлена на следующем рисунк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bookmarkStart w:id="519" w:name="_1365177439"/>
      <w:bookmarkEnd w:id="519"/>
      <w:r>
        <w:rPr/>
        <w:object w:dxaOrig="7936" w:dyaOrig="4574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7.2pt;height:229.35pt" filled="f" o:ole="">
            <v:imagedata r:id="rId181" o:title=""/>
          </v:shape>
          <o:OLEObject Type="Embed" ProgID="" ShapeID="ole_rId180" DrawAspect="Content" ObjectID="_1638609245" r:id="rId180"/>
        </w:objec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087"/>
      </w:tblGrid>
      <w:tr>
        <w:trPr>
          <w:trHeight w:val="80" w:hRule="atLeast"/>
        </w:trPr>
        <w:tc>
          <w:tcPr>
            <w:tcW w:w="49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Механический</w:t>
            </w:r>
          </w:p>
        </w:tc>
        <w:tc>
          <w:tcPr>
            <w:tcW w:w="508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Физико-химический</w:t>
            </w:r>
          </w:p>
        </w:tc>
      </w:tr>
      <w:tr>
        <w:trPr>
          <w:trHeight w:val="80" w:hRule="atLeast"/>
        </w:trPr>
        <w:tc>
          <w:tcPr>
            <w:tcW w:w="49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й</w:t>
            </w:r>
          </w:p>
        </w:tc>
        <w:tc>
          <w:tcPr>
            <w:tcW w:w="508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очистка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е сооружение биологической очистки скрыто под знаком вопроса в технологической схеме этой канализационной очистной станц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4"/>
        </w:rPr>
      </w:pPr>
      <w:bookmarkStart w:id="520" w:name="_1366123659"/>
      <w:bookmarkStart w:id="521" w:name="_1365177441"/>
      <w:bookmarkEnd w:id="520"/>
      <w:bookmarkEnd w:id="521"/>
      <w:r>
        <w:rPr>
          <w:sz w:val="24"/>
        </w:rPr>
        <w:object w:dxaOrig="9497" w:dyaOrig="4857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2.95pt;height:242.15pt" filled="f" o:ole="">
            <v:imagedata r:id="rId183" o:title=""/>
          </v:shape>
          <o:OLEObject Type="Embed" ProgID="" ShapeID="ole_rId182" DrawAspect="Content" ObjectID="_1956351630" r:id="rId182"/>
        </w:objec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>
          <w:trHeight w:val="320" w:hRule="atLeast"/>
        </w:trPr>
        <w:tc>
          <w:tcPr>
            <w:tcW w:w="334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фильтр</w:t>
            </w:r>
          </w:p>
        </w:tc>
        <w:tc>
          <w:tcPr>
            <w:tcW w:w="33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тенк</w:t>
            </w:r>
          </w:p>
        </w:tc>
        <w:tc>
          <w:tcPr>
            <w:tcW w:w="33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итенк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Решетка, изображенная на рисунке, имеет марк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522" w:name="_1365177442"/>
            <w:bookmarkEnd w:id="522"/>
            <w:r>
              <w:rPr/>
              <w:object w:dxaOrig="4123" w:dyaOrig="258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5.7pt;height:129.2pt" filled="f" o:ole="">
                  <v:imagedata r:id="rId185" o:title=""/>
                </v:shape>
                <o:OLEObject Type="Embed" ProgID="" ShapeID="ole_rId184" DrawAspect="Content" ObjectID="_1069851201" r:id="rId184"/>
              </w:objec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вид песколовки изображен на рисунке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6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523" w:name="_1365177443"/>
            <w:bookmarkEnd w:id="523"/>
            <w:r>
              <w:rPr/>
              <w:object w:dxaOrig="5244" w:dyaOrig="3864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60.35pt;height:191.25pt" filled="f" o:ole="">
                  <v:imagedata r:id="rId187" o:title=""/>
                </v:shape>
                <o:OLEObject Type="Embed" ProgID="" ShapeID="ole_rId186" DrawAspect="Content" ObjectID="_1724358197" r:id="rId186"/>
              </w:object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Вертикальная песколовк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Тангенциальная песколовк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зонтальная песколовка с круговым движением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ая из представленных песколовок является </w:t>
      </w:r>
      <w:r>
        <w:rPr>
          <w:i/>
        </w:rPr>
        <w:t>тангенциальной</w:t>
      </w:r>
      <w:r>
        <w:rPr/>
        <w:t>?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>
          <w:trHeight w:val="566" w:hRule="atLeas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bookmarkStart w:id="524" w:name="_1365177444"/>
            <w:bookmarkEnd w:id="524"/>
            <w:r>
              <w:rPr>
                <w:sz w:val="26"/>
                <w:szCs w:val="26"/>
              </w:rPr>
              <w:object w:dxaOrig="2551" w:dyaOrig="2306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4.2pt;height:94.3pt" filled="f" o:ole="">
                  <v:imagedata r:id="rId189" o:title=""/>
                </v:shape>
                <o:OLEObject Type="Embed" ProgID="" ShapeID="ole_rId188" DrawAspect="Content" ObjectID="_1938139329" r:id="rId188"/>
              </w:objec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bookmarkStart w:id="525" w:name="_1365177445"/>
            <w:bookmarkEnd w:id="525"/>
            <w:r>
              <w:rPr>
                <w:sz w:val="26"/>
                <w:szCs w:val="26"/>
              </w:rPr>
              <w:object w:dxaOrig="3259" w:dyaOrig="2731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1.05pt;height:102.25pt" filled="f" o:ole="">
                  <v:imagedata r:id="rId191" o:title=""/>
                </v:shape>
                <o:OLEObject Type="Embed" ProgID="" ShapeID="ole_rId190" DrawAspect="Content" ObjectID="_503759570" r:id="rId190"/>
              </w:objec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bookmarkStart w:id="526" w:name="_1365182368"/>
            <w:bookmarkStart w:id="527" w:name="_1365177446"/>
            <w:bookmarkEnd w:id="526"/>
            <w:bookmarkEnd w:id="527"/>
            <w:r>
              <w:rPr>
                <w:sz w:val="26"/>
                <w:szCs w:val="26"/>
              </w:rPr>
              <w:object w:dxaOrig="4536" w:dyaOrig="3156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1.95pt;height:92.45pt" filled="f" o:ole="">
                  <v:imagedata r:id="rId193" o:title=""/>
                </v:shape>
                <o:OLEObject Type="Embed" ProgID="" ShapeID="ole_rId192" DrawAspect="Content" ObjectID="_636315130" r:id="rId192"/>
              </w:objec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е сооружение является альтернативой изображенному на рисунке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6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3544" w:dyaOrig="3864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77.05pt;height:193.55pt" filled="f" o:ole="">
                  <v:imagedata r:id="rId195" o:title=""/>
                </v:shape>
                <o:OLEObject Type="Embed" ProgID="" ShapeID="ole_rId194" DrawAspect="Content" ObjectID="_334265653" r:id="rId194"/>
              </w:objec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Иловая площадк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есковая площадк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Илоуплотнитель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 соотносятся концентрации взвешенных веществ, соответствующие трем кривым кинетики осветления сточной воды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6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528" w:name="_1365177447"/>
            <w:bookmarkEnd w:id="528"/>
            <w:r>
              <w:rPr/>
              <w:object w:dxaOrig="4548" w:dyaOrig="3014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30.35pt;height:150.85pt" filled="f" o:ole="">
                  <v:imagedata r:id="rId197" o:title=""/>
                </v:shape>
                <o:OLEObject Type="Embed" ProgID="" ShapeID="ole_rId196" DrawAspect="Content" ObjectID="_704906280" r:id="rId196"/>
              </w:objec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&lt; </w:t>
            </w:r>
            <w:r>
              <w:rPr>
                <w:i/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&lt; </w:t>
            </w:r>
            <w:r>
              <w:rPr>
                <w:i/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&gt; </w:t>
            </w:r>
            <w:r>
              <w:rPr>
                <w:i/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&gt; </w:t>
            </w:r>
            <w:r>
              <w:rPr>
                <w:i/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i/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i/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ая схема движения воды в тонкослойном отстойном модуле является </w:t>
      </w:r>
      <w:r>
        <w:rPr>
          <w:i/>
        </w:rPr>
        <w:t>перпендикулярной</w:t>
      </w:r>
      <w:r>
        <w:rPr/>
        <w:t>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6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bookmarkStart w:id="529" w:name="_1365177449"/>
            <w:bookmarkEnd w:id="529"/>
            <w:r>
              <w:rPr>
                <w:i/>
              </w:rPr>
              <w:object w:dxaOrig="4548" w:dyaOrig="216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24.85pt;height:107.7pt" filled="f" o:ole="">
                  <v:imagedata r:id="rId199" o:title=""/>
                </v:shape>
                <o:OLEObject Type="Embed" ProgID="" ShapeID="ole_rId198" DrawAspect="Content" ObjectID="_268026981" r:id="rId198"/>
              </w:objec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</w:t>
            </w:r>
            <w:r>
              <w:rPr>
                <w:i/>
                <w:sz w:val="26"/>
                <w:szCs w:val="26"/>
              </w:rPr>
              <w:t>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</w:t>
            </w:r>
            <w:r>
              <w:rPr>
                <w:i/>
                <w:sz w:val="26"/>
                <w:szCs w:val="26"/>
              </w:rPr>
              <w:t>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</w:t>
            </w:r>
            <w:r>
              <w:rPr>
                <w:i/>
                <w:sz w:val="26"/>
                <w:szCs w:val="26"/>
              </w:rPr>
              <w:t>в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уда подается сточная вода на осветление в вертикальном отстойнике, представленном на этом рисунке?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6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530" w:name="_1365177448"/>
            <w:bookmarkEnd w:id="530"/>
            <w:r>
              <w:rPr/>
              <w:object w:dxaOrig="4536" w:dyaOrig="343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26.8pt;height:171.25pt" filled="f" o:ole="">
                  <v:imagedata r:id="rId201" o:title=""/>
                </v:shape>
                <o:OLEObject Type="Embed" ProgID="" ShapeID="ole_rId200" DrawAspect="Content" ObjectID="_1834972857" r:id="rId200"/>
              </w:objec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направлении </w:t>
            </w: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направлении </w:t>
            </w: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направлении </w:t>
            </w:r>
            <w:r>
              <w:rPr>
                <w:i/>
                <w:sz w:val="26"/>
                <w:szCs w:val="26"/>
              </w:rPr>
              <w:t>3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ая из этих реакций отражает процесс окисления органики на энергетические потребности клетки (</w:t>
      </w:r>
      <w:r>
        <w:rPr>
          <w:i/>
        </w:rPr>
        <w:t>катаболический процесс</w:t>
      </w:r>
      <w:r>
        <w:rPr/>
        <w:t>)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x</w:t>
      </w:r>
      <w:r>
        <w:rPr>
          <w:i/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y</w:t>
      </w:r>
      <w:r>
        <w:rPr>
          <w:i/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z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  <w:lang w:val="en-US"/>
        </w:rPr>
        <w:t xml:space="preserve"> + </w:t>
      </w:r>
      <w:r>
        <w:rPr>
          <w:i/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ерменты</m:t>
            </m:r>
          </m:e>
        </m:acc>
      </m:oMath>
      <w:r>
        <w:rPr>
          <w:i/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+ </w:t>
      </w:r>
      <w:r>
        <w:rPr>
          <w:i/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2</w:t>
      </w:r>
      <w:r>
        <w:rPr>
          <w:i/>
          <w:sz w:val="26"/>
          <w:szCs w:val="26"/>
          <w:lang w:val="en-US"/>
        </w:rPr>
        <w:t>O</w:t>
      </w:r>
      <w:r>
        <w:rPr>
          <w:sz w:val="26"/>
          <w:szCs w:val="26"/>
          <w:lang w:val="en-US"/>
        </w:rPr>
        <w:t xml:space="preserve"> + </w:t>
      </w:r>
      <w:r>
        <w:rPr>
          <w:i/>
          <w:sz w:val="26"/>
          <w:szCs w:val="26"/>
          <w:lang w:val="en-US"/>
        </w:rPr>
        <w:t>N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+ </w:t>
      </w:r>
      <w:r>
        <w:rPr>
          <w:rFonts w:eastAsia="Symbol" w:cs="Symbol" w:ascii="Symbol" w:hAnsi="Symbol"/>
          <w:sz w:val="26"/>
          <w:szCs w:val="26"/>
        </w:rPr>
        <w:t>D</w:t>
      </w:r>
      <w:r>
        <w:rPr>
          <w:i/>
          <w:sz w:val="26"/>
          <w:szCs w:val="26"/>
          <w:lang w:val="en-US"/>
        </w:rPr>
        <w:t>H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x</w:t>
      </w:r>
      <w:r>
        <w:rPr>
          <w:i/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y</w:t>
      </w:r>
      <w:r>
        <w:rPr>
          <w:i/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z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  <w:lang w:val="en-US"/>
        </w:rPr>
        <w:t xml:space="preserve"> + </w:t>
      </w:r>
      <w:r>
        <w:rPr>
          <w:i/>
          <w:sz w:val="26"/>
          <w:szCs w:val="26"/>
          <w:lang w:val="en-US"/>
        </w:rPr>
        <w:t>N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+ </w:t>
      </w:r>
      <w:r>
        <w:rPr>
          <w:i/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ерменты</m:t>
            </m:r>
          </m:e>
        </m:acc>
      </m:oMath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5</w:t>
      </w:r>
      <w:r>
        <w:rPr>
          <w:i/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7</w:t>
      </w:r>
      <w:r>
        <w:rPr>
          <w:i/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+ </w:t>
      </w:r>
      <w:r>
        <w:rPr>
          <w:i/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+ </w:t>
      </w:r>
      <w:r>
        <w:rPr>
          <w:i/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2</w:t>
      </w:r>
      <w:r>
        <w:rPr>
          <w:i/>
          <w:sz w:val="26"/>
          <w:szCs w:val="26"/>
          <w:lang w:val="en-US"/>
        </w:rPr>
        <w:t>O</w:t>
      </w:r>
      <w:r>
        <w:rPr>
          <w:sz w:val="26"/>
          <w:szCs w:val="26"/>
          <w:lang w:val="en-US"/>
        </w:rPr>
        <w:t xml:space="preserve"> + </w:t>
      </w:r>
      <w:r>
        <w:rPr>
          <w:rFonts w:eastAsia="Symbol" w:cs="Symbol" w:ascii="Symbol" w:hAnsi="Symbol"/>
          <w:sz w:val="26"/>
          <w:szCs w:val="26"/>
        </w:rPr>
        <w:t>D</w:t>
      </w:r>
      <w:r>
        <w:rPr>
          <w:i/>
          <w:sz w:val="26"/>
          <w:szCs w:val="26"/>
          <w:lang w:val="en-US"/>
        </w:rPr>
        <w:t>H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5</w:t>
      </w:r>
      <w:r>
        <w:rPr>
          <w:i/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7</w:t>
      </w:r>
      <w:r>
        <w:rPr>
          <w:i/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+ </w:t>
      </w:r>
      <w:r>
        <w:rPr>
          <w:i/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ерменты</m:t>
            </m:r>
          </m:e>
        </m:acc>
      </m:oMath>
      <w:r>
        <w:rPr>
          <w:i/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+ </w:t>
      </w:r>
      <w:r>
        <w:rPr>
          <w:i/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2</w:t>
      </w:r>
      <w:r>
        <w:rPr>
          <w:i/>
          <w:sz w:val="26"/>
          <w:szCs w:val="26"/>
          <w:lang w:val="en-US"/>
        </w:rPr>
        <w:t>O</w:t>
      </w:r>
      <w:r>
        <w:rPr>
          <w:sz w:val="26"/>
          <w:szCs w:val="26"/>
          <w:lang w:val="en-US"/>
        </w:rPr>
        <w:t xml:space="preserve"> + </w:t>
      </w:r>
      <w:r>
        <w:rPr>
          <w:i/>
          <w:sz w:val="26"/>
          <w:szCs w:val="26"/>
          <w:lang w:val="en-US"/>
        </w:rPr>
        <w:t>N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+ </w:t>
      </w:r>
      <w:r>
        <w:rPr>
          <w:rFonts w:eastAsia="Symbol" w:cs="Symbol" w:ascii="Symbol" w:hAnsi="Symbol"/>
          <w:sz w:val="26"/>
          <w:szCs w:val="26"/>
        </w:rPr>
        <w:t>D</w:t>
      </w:r>
      <w:r>
        <w:rPr>
          <w:i/>
          <w:sz w:val="26"/>
          <w:szCs w:val="26"/>
          <w:lang w:val="en-US"/>
        </w:rPr>
        <w:t>H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ая часть биофильтра скрыта за знаком вопрос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6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531" w:name="_1365177453"/>
            <w:bookmarkEnd w:id="531"/>
            <w:r>
              <w:rPr/>
              <w:object w:dxaOrig="4548" w:dyaOrig="3583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27.85pt;height:179.65pt" filled="f" o:ole="">
                  <v:imagedata r:id="rId203" o:title=""/>
                </v:shape>
                <o:OLEObject Type="Embed" ProgID="" ShapeID="ole_rId202" DrawAspect="Content" ObjectID="_1109786702" r:id="rId202"/>
              </w:objec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дренажное устройств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 xml:space="preserve">воздухораспределительное </w:t>
              <w:br/>
              <w:t>устройств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гидрозатвор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им номером на этой схеме прироста биомассы микроорганизмов в ходе очистки сточных вод обозначена </w:t>
      </w:r>
      <w:r>
        <w:rPr>
          <w:i/>
        </w:rPr>
        <w:t>фаза замедленного роста</w:t>
      </w:r>
      <w:r>
        <w:rPr/>
        <w:t>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6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532" w:name="_1365177454"/>
            <w:bookmarkEnd w:id="532"/>
            <w:r>
              <w:rPr/>
              <w:object w:dxaOrig="6816" w:dyaOrig="3014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37.7pt;height:149.9pt" filled="f" o:ole="">
                  <v:imagedata r:id="rId205" o:title=""/>
                </v:shape>
                <o:OLEObject Type="Embed" ProgID="" ShapeID="ole_rId204" DrawAspect="Content" ObjectID="_1356448078" r:id="rId204"/>
              </w:objec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I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V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ая из приведенных схем движения сточных вод и ила характерна для </w:t>
      </w:r>
      <w:r>
        <w:rPr>
          <w:i/>
        </w:rPr>
        <w:t xml:space="preserve">аэротенка-вытеснителя </w:t>
      </w:r>
      <w:r>
        <w:rPr/>
        <w:t>(</w:t>
      </w:r>
      <w:r>
        <w:rPr>
          <w:i/>
        </w:rPr>
        <w:t>1</w:t>
      </w:r>
      <w:r>
        <w:rPr/>
        <w:t xml:space="preserve"> – сточная вода, </w:t>
      </w:r>
      <w:r>
        <w:rPr>
          <w:i/>
        </w:rPr>
        <w:t>2</w:t>
      </w:r>
      <w:r>
        <w:rPr/>
        <w:t xml:space="preserve"> – активный ил, </w:t>
      </w:r>
      <w:r>
        <w:rPr>
          <w:i/>
        </w:rPr>
        <w:t>3</w:t>
      </w:r>
      <w:r>
        <w:rPr/>
        <w:t xml:space="preserve"> – иловая смесь)?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670" w:hRule="atLeas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bookmarkStart w:id="533" w:name="_1366572862"/>
            <w:bookmarkStart w:id="534" w:name="_1365182436"/>
            <w:bookmarkStart w:id="535" w:name="_1365177455"/>
            <w:bookmarkEnd w:id="533"/>
            <w:bookmarkEnd w:id="534"/>
            <w:bookmarkEnd w:id="535"/>
            <w:r>
              <w:rPr/>
              <w:object w:dxaOrig="3840" w:dyaOrig="1171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93.5pt;height:58.7pt" filled="f" o:ole="">
                  <v:imagedata r:id="rId207" o:title=""/>
                </v:shape>
                <o:OLEObject Type="Embed" ProgID="" ShapeID="ole_rId206" DrawAspect="Content" ObjectID="_261967785" r:id="rId206"/>
              </w:objec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bookmarkStart w:id="536" w:name="_1365177457"/>
            <w:bookmarkEnd w:id="536"/>
            <w:r>
              <w:rPr/>
              <w:object w:dxaOrig="3840" w:dyaOrig="1454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92.95pt;height:72.25pt" filled="f" o:ole="">
                  <v:imagedata r:id="rId209" o:title=""/>
                </v:shape>
                <o:OLEObject Type="Embed" ProgID="" ShapeID="ole_rId208" DrawAspect="Content" ObjectID="_1134845658" r:id="rId208"/>
              </w:object>
            </w:r>
          </w:p>
        </w:tc>
      </w:tr>
      <w:tr>
        <w:trPr>
          <w:trHeight w:val="67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center"/>
              <w:rPr/>
            </w:pPr>
            <w:bookmarkStart w:id="537" w:name="_1365177456"/>
            <w:bookmarkEnd w:id="537"/>
            <w:r>
              <w:rPr/>
              <w:object w:dxaOrig="3840" w:dyaOrig="17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94.1pt;height:87.25pt" filled="f" o:ole="">
                  <v:imagedata r:id="rId211" o:title=""/>
                </v:shape>
                <o:OLEObject Type="Embed" ProgID="" ShapeID="ole_rId210" DrawAspect="Content" ObjectID="_328097547" r:id="rId210"/>
              </w:objec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 называется аэратор, представленный на этом разрезе аэротенк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3422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538" w:name="_1365177458"/>
            <w:bookmarkEnd w:id="538"/>
            <w:r>
              <w:rPr/>
              <w:object w:dxaOrig="4267" w:dyaOrig="3156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14.4pt;height:159.05pt" filled="f" o:ole="">
                  <v:imagedata r:id="rId213" o:title=""/>
                </v:shape>
                <o:OLEObject Type="Embed" ProgID="" ShapeID="ole_rId212" DrawAspect="Content" ObjectID="_656629311" r:id="rId212"/>
              </w:object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«Симплекс»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аржер»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«ИНКА»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осный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из представленных аэраторов является аэратором «</w:t>
      </w:r>
      <w:r>
        <w:rPr>
          <w:i/>
        </w:rPr>
        <w:t>Симплекс</w:t>
      </w:r>
      <w:r>
        <w:rPr/>
        <w:t>»?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670" w:hRule="atLeast"/>
          <w:cantSplit w:val="true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rPr>
                <w:sz w:val="26"/>
                <w:szCs w:val="26"/>
              </w:rPr>
            </w:pPr>
            <w:bookmarkStart w:id="539" w:name="_1366573073"/>
            <w:bookmarkStart w:id="540" w:name="_1365177459"/>
            <w:bookmarkEnd w:id="539"/>
            <w:bookmarkEnd w:id="540"/>
            <w:r>
              <w:rPr>
                <w:sz w:val="26"/>
                <w:szCs w:val="26"/>
              </w:rPr>
              <w:object w:dxaOrig="3132" w:dyaOrig="18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8.5pt;height:70.65pt" filled="f" o:ole="">
                  <v:imagedata r:id="rId215" o:title=""/>
                </v:shape>
                <o:OLEObject Type="Embed" ProgID="" ShapeID="ole_rId214" DrawAspect="Content" ObjectID="_660216784" r:id="rId214"/>
              </w:objec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center"/>
              <w:rPr>
                <w:sz w:val="26"/>
                <w:szCs w:val="26"/>
              </w:rPr>
            </w:pPr>
            <w:bookmarkStart w:id="541" w:name="_1365177460"/>
            <w:bookmarkEnd w:id="541"/>
            <w:r>
              <w:rPr>
                <w:sz w:val="26"/>
                <w:szCs w:val="26"/>
              </w:rPr>
              <w:object w:dxaOrig="3273" w:dyaOrig="2731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2.4pt;height:102.4pt" filled="f" o:ole="">
                  <v:imagedata r:id="rId217" o:title=""/>
                </v:shape>
                <o:OLEObject Type="Embed" ProgID="" ShapeID="ole_rId216" DrawAspect="Content" ObjectID="_1674255763" r:id="rId216"/>
              </w:objec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right"/>
              <w:rPr>
                <w:sz w:val="26"/>
                <w:szCs w:val="26"/>
              </w:rPr>
            </w:pPr>
            <w:bookmarkStart w:id="542" w:name="_1365177461"/>
            <w:bookmarkEnd w:id="542"/>
            <w:r>
              <w:rPr>
                <w:sz w:val="26"/>
                <w:szCs w:val="26"/>
              </w:rPr>
              <w:object w:dxaOrig="2707" w:dyaOrig="1596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0.7pt;height:59.85pt" filled="f" o:ole="">
                  <v:imagedata r:id="rId219" o:title=""/>
                </v:shape>
                <o:OLEObject Type="Embed" ProgID="" ShapeID="ole_rId218" DrawAspect="Content" ObjectID="_1492809428" r:id="rId218"/>
              </w:objec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ом направлении в струйный аэратор подается сжатый воздух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2837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543" w:name="_1365177463"/>
            <w:bookmarkEnd w:id="543"/>
            <w:r>
              <w:rPr/>
              <w:object w:dxaOrig="3132" w:dyaOrig="2873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55.65pt;height:143.65pt" filled="f" o:ole="">
                  <v:imagedata r:id="rId221" o:title=""/>
                </v:shape>
                <o:OLEObject Type="Embed" ProgID="" ShapeID="ole_rId220" DrawAspect="Content" ObjectID="_78982401" r:id="rId220"/>
              </w:object>
            </w:r>
          </w:p>
        </w:tc>
        <w:tc>
          <w:tcPr>
            <w:tcW w:w="4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направлении </w:t>
            </w:r>
            <w:r>
              <w:rPr>
                <w:i/>
                <w:sz w:val="26"/>
                <w:szCs w:val="26"/>
              </w:rPr>
              <w:t>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направлении </w:t>
            </w:r>
            <w:r>
              <w:rPr>
                <w:i/>
                <w:sz w:val="26"/>
                <w:szCs w:val="26"/>
              </w:rPr>
              <w:t>Б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В каком направлении подается </w:t>
      </w:r>
      <w:r>
        <w:rPr>
          <w:i/>
        </w:rPr>
        <w:t>циркуляционный активный ил</w:t>
      </w:r>
      <w:r>
        <w:rPr/>
        <w:t xml:space="preserve"> на плане изображенного здесь четырехкоридорного аэротенк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bookmarkStart w:id="544" w:name="_1365177464"/>
      <w:bookmarkEnd w:id="544"/>
      <w:r>
        <w:rPr/>
        <w:object w:dxaOrig="9072" w:dyaOrig="4716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6.3pt;height:236.95pt" filled="f" o:ole="">
            <v:imagedata r:id="rId223" o:title=""/>
          </v:shape>
          <o:OLEObject Type="Embed" ProgID="" ShapeID="ole_rId222" DrawAspect="Content" ObjectID="_984532982" r:id="rId222"/>
        </w:objec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508"/>
      </w:tblGrid>
      <w:tr>
        <w:trPr>
          <w:trHeight w:val="320" w:hRule="atLeast"/>
          <w:cantSplit w:val="true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0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250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250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Что обозначено буквой </w:t>
      </w:r>
      <w:r>
        <w:rPr>
          <w:b/>
          <w:i/>
        </w:rPr>
        <w:t>А</w:t>
      </w:r>
      <w:r>
        <w:rPr/>
        <w:t xml:space="preserve"> в схеме установки «</w:t>
      </w:r>
      <w:r>
        <w:rPr>
          <w:i/>
        </w:rPr>
        <w:t>Оксиконтакт</w:t>
      </w:r>
      <w:r>
        <w:rPr/>
        <w:t>»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305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545" w:name="_1365177465"/>
            <w:bookmarkEnd w:id="545"/>
            <w:r>
              <w:rPr/>
              <w:object w:dxaOrig="4548" w:dyaOrig="2448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26.7pt;height:122.25pt" filled="f" o:ole="">
                  <v:imagedata r:id="rId225" o:title=""/>
                </v:shape>
                <o:OLEObject Type="Embed" ProgID="" ShapeID="ole_rId224" DrawAspect="Content" ObjectID="_1367747969" r:id="rId224"/>
              </w:object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воздух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вод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активного ил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ая стрелка, показывающая направление движения потоков жидкостей во вторичном радиальном отстойнике, должна быть повернута в обратном направлении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>
          <w:trHeight w:val="2921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bookmarkStart w:id="546" w:name="_1365177466"/>
            <w:bookmarkEnd w:id="546"/>
            <w:r>
              <w:rPr>
                <w:b/>
                <w:i/>
              </w:rPr>
              <w:object w:dxaOrig="6804" w:dyaOrig="2448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38.8pt;height:122.4pt" filled="f" o:ole="">
                  <v:imagedata r:id="rId227" o:title=""/>
                </v:shape>
                <o:OLEObject Type="Embed" ProgID="" ShapeID="ole_rId226" DrawAspect="Content" ObjectID="_513624592" r:id="rId226"/>
              </w:objec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На этом рисунке представлена схема станции доочистки сточных вод с фильтрами. Какой буквой обозначена фильтровальная установка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4"/>
        </w:rPr>
      </w:pPr>
      <w:bookmarkStart w:id="547" w:name="_1365177467"/>
      <w:bookmarkEnd w:id="547"/>
      <w:r>
        <w:rPr>
          <w:sz w:val="24"/>
        </w:rPr>
        <w:object w:dxaOrig="7512" w:dyaOrig="273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7.45pt;height:137.05pt" filled="f" o:ole="">
            <v:imagedata r:id="rId229" o:title=""/>
          </v:shape>
          <o:OLEObject Type="Embed" ProgID="" ShapeID="ole_rId228" DrawAspect="Content" ObjectID="_1007697139" r:id="rId228"/>
        </w:objec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rHeight w:val="320" w:hRule="atLeast"/>
        </w:trPr>
        <w:tc>
          <w:tcPr>
            <w:tcW w:w="339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ой буквой обозначен на этой схеме </w:t>
      </w:r>
      <w:r>
        <w:rPr>
          <w:i/>
        </w:rPr>
        <w:t>нитрификатор</w:t>
      </w:r>
      <w:r>
        <w:rPr/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4"/>
        </w:rPr>
      </w:pPr>
      <w:bookmarkStart w:id="548" w:name="_1367693660"/>
      <w:bookmarkStart w:id="549" w:name="_1365177468"/>
      <w:bookmarkEnd w:id="548"/>
      <w:bookmarkEnd w:id="549"/>
      <w:r>
        <w:rPr>
          <w:sz w:val="24"/>
        </w:rPr>
        <w:object w:dxaOrig="7384" w:dyaOrig="4432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9.9pt;height:221.6pt" filled="f" o:ole="">
            <v:imagedata r:id="rId231" o:title=""/>
          </v:shape>
          <o:OLEObject Type="Embed" ProgID="" ShapeID="ole_rId230" DrawAspect="Content" ObjectID="_1660177319" r:id="rId230"/>
        </w:objec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rHeight w:val="320" w:hRule="atLeast"/>
        </w:trPr>
        <w:tc>
          <w:tcPr>
            <w:tcW w:w="339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Что скрыто под знаком вопроса в схеме работы </w:t>
      </w:r>
      <w:r>
        <w:rPr>
          <w:i/>
        </w:rPr>
        <w:t>вакуумного хлоратора</w:t>
      </w:r>
      <w:r>
        <w:rPr/>
        <w:t xml:space="preserve"> </w:t>
        <w:br/>
        <w:t>ЛОНИИ–100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4"/>
        </w:rPr>
      </w:pPr>
      <w:bookmarkStart w:id="550" w:name="_1365177469"/>
      <w:bookmarkEnd w:id="550"/>
      <w:r>
        <w:rPr>
          <w:sz w:val="24"/>
        </w:rPr>
        <w:object w:dxaOrig="7512" w:dyaOrig="273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4.8pt;height:136.65pt" filled="f" o:ole="">
            <v:imagedata r:id="rId233" o:title=""/>
          </v:shape>
          <o:OLEObject Type="Embed" ProgID="" ShapeID="ole_rId232" DrawAspect="Content" ObjectID="_1866077332" r:id="rId232"/>
        </w:objec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68"/>
        <w:gridCol w:w="3344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онижающий редуктор</w:t>
            </w:r>
          </w:p>
        </w:tc>
        <w:tc>
          <w:tcPr>
            <w:tcW w:w="246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Эжектор</w:t>
            </w:r>
          </w:p>
        </w:tc>
        <w:tc>
          <w:tcPr>
            <w:tcW w:w="33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Смеситель какого типа представлен на рисунке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bookmarkStart w:id="551" w:name="_1365177470"/>
      <w:bookmarkEnd w:id="551"/>
      <w:r>
        <w:rPr/>
        <w:object w:dxaOrig="4819" w:dyaOrig="117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0.7pt;height:58.45pt" filled="f" o:ole="">
            <v:imagedata r:id="rId235" o:title=""/>
          </v:shape>
          <o:OLEObject Type="Embed" ProgID="" ShapeID="ole_rId234" DrawAspect="Content" ObjectID="_1694537466" r:id="rId234"/>
        </w:objec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06"/>
        <w:gridCol w:w="5090"/>
      </w:tblGrid>
      <w:tr>
        <w:trPr>
          <w:trHeight w:val="320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Ершово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«Лоток Паршаля»</w:t>
            </w:r>
          </w:p>
        </w:tc>
        <w:tc>
          <w:tcPr>
            <w:tcW w:w="509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 пневматическим перемешив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На что указывает стрелка на этом разрезе </w:t>
      </w:r>
      <w:r>
        <w:rPr>
          <w:i/>
        </w:rPr>
        <w:t>фильтрующего колодца</w:t>
      </w:r>
      <w:r>
        <w:rPr/>
        <w:t>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2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552" w:name="_1365177474"/>
            <w:bookmarkEnd w:id="552"/>
            <w:r>
              <w:rPr/>
              <w:object w:dxaOrig="3982" w:dyaOrig="258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0.05pt;height:130.1pt" filled="f" o:ole="">
                  <v:imagedata r:id="rId237" o:title=""/>
                </v:shape>
                <o:OLEObject Type="Embed" ProgID="" ShapeID="ole_rId236" DrawAspect="Content" ObjectID="_950025860" r:id="rId236"/>
              </w:object>
            </w:r>
          </w:p>
        </w:tc>
        <w:tc>
          <w:tcPr>
            <w:tcW w:w="4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Фильтрующая загрузк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Осадо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тленная жидкость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ая марка </w:t>
      </w:r>
      <w:r>
        <w:rPr>
          <w:i/>
        </w:rPr>
        <w:t>компактных аэрационных установок</w:t>
      </w:r>
      <w:r>
        <w:rPr/>
        <w:t xml:space="preserve"> изображена на рисунке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32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553" w:name="_1365177476"/>
            <w:bookmarkStart w:id="554" w:name="_1365176277"/>
            <w:bookmarkEnd w:id="553"/>
            <w:bookmarkEnd w:id="554"/>
            <w:r>
              <w:rPr/>
              <w:object w:dxaOrig="6520" w:dyaOrig="3782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22.75pt;height:187.95pt" filled="f" o:ole="">
                  <v:imagedata r:id="rId239" o:title=""/>
                </v:shape>
                <o:OLEObject Type="Embed" ProgID="" ShapeID="ole_rId238" DrawAspect="Content" ObjectID="_177748195" r:id="rId238"/>
              </w:objec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-12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-25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-200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е сооружение механической очистки локальной очистной станции изображено на рисунке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rHeight w:val="32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555" w:name="_1365177475"/>
            <w:bookmarkEnd w:id="555"/>
            <w:r>
              <w:rPr/>
              <w:object w:dxaOrig="5683" w:dyaOrig="343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84.7pt;height:172.45pt" filled="f" o:ole="">
                  <v:imagedata r:id="rId241" o:title=""/>
                </v:shape>
                <o:OLEObject Type="Embed" ProgID="" ShapeID="ole_rId240" DrawAspect="Content" ObjectID="_1811573155" r:id="rId240"/>
              </w:objec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ти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 xml:space="preserve">Двухъярусный </w:t>
              <w:br/>
              <w:t>отстойни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Осветлитель-</w:t>
              <w:br/>
              <w:t>пе</w:t>
              <w:softHyphen/>
              <w:t>рег</w:t>
              <w:softHyphen/>
              <w:t>ни</w:t>
              <w:softHyphen/>
              <w:t>ва</w:t>
              <w:softHyphen/>
              <w:t>тель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из этих водосливных профилей применяется для насыщения очищенной сточной воды кислородом воздуха?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568" w:hRule="atLeast"/>
        </w:trPr>
        <w:tc>
          <w:tcPr>
            <w:tcW w:w="331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bookmarkStart w:id="556" w:name="_1365177471"/>
            <w:bookmarkEnd w:id="556"/>
            <w:r>
              <w:rPr/>
              <w:object w:dxaOrig="2551" w:dyaOrig="1596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6pt;height:60pt" filled="f" o:ole="">
                  <v:imagedata r:id="rId243" o:title=""/>
                </v:shape>
                <o:OLEObject Type="Embed" ProgID="" ShapeID="ole_rId242" DrawAspect="Content" ObjectID="_1433693807" r:id="rId242"/>
              </w:object>
            </w:r>
          </w:p>
        </w:tc>
        <w:tc>
          <w:tcPr>
            <w:tcW w:w="331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bookmarkStart w:id="557" w:name="_1365177472"/>
            <w:bookmarkEnd w:id="557"/>
            <w:r>
              <w:rPr/>
              <w:object w:dxaOrig="2551" w:dyaOrig="1596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6.8pt;height:60.7pt" filled="f" o:ole="">
                  <v:imagedata r:id="rId245" o:title=""/>
                </v:shape>
                <o:OLEObject Type="Embed" ProgID="" ShapeID="ole_rId244" DrawAspect="Content" ObjectID="_1009463795" r:id="rId244"/>
              </w:object>
            </w:r>
          </w:p>
        </w:tc>
        <w:tc>
          <w:tcPr>
            <w:tcW w:w="331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bookmarkStart w:id="558" w:name="_1365177473"/>
            <w:bookmarkEnd w:id="558"/>
            <w:r>
              <w:rPr/>
              <w:object w:dxaOrig="2551" w:dyaOrig="1596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5.75pt;height:60.3pt" filled="f" o:ole="">
                  <v:imagedata r:id="rId247" o:title=""/>
                </v:shape>
                <o:OLEObject Type="Embed" ProgID="" ShapeID="ole_rId246" DrawAspect="Content" ObjectID="_1045599584" r:id="rId246"/>
              </w:objec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стрелкой показана подача сточной воды в</w:t>
      </w:r>
      <w:r>
        <w:rPr>
          <w:i/>
        </w:rPr>
        <w:t xml:space="preserve"> циркуляционный окислительный канал</w:t>
      </w:r>
      <w:r>
        <w:rPr/>
        <w:t>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32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559" w:name="_1365177477"/>
            <w:bookmarkStart w:id="560" w:name="_1365176278"/>
            <w:bookmarkEnd w:id="559"/>
            <w:bookmarkEnd w:id="560"/>
            <w:r>
              <w:rPr/>
              <w:object w:dxaOrig="5753" w:dyaOrig="449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89.05pt;height:224.25pt" filled="f" o:ole="">
                  <v:imagedata r:id="rId249" o:title=""/>
                </v:shape>
                <o:OLEObject Type="Embed" ProgID="" ShapeID="ole_rId248" DrawAspect="Content" ObjectID="_405746366" r:id="rId248"/>
              </w:objec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</w:rPr>
            </w:pPr>
            <w:r>
              <w:rPr>
                <w:i/>
              </w:rPr>
              <w:t>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</w:rPr>
            </w:pPr>
            <w:r>
              <w:rPr>
                <w:i/>
              </w:rPr>
              <w:t>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ой группе загрязнений преобладают соединения азота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рганические загрязнения растительного происхожд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рганические загрязнения животного происхожд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еорганические загрязне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ую группу загрязнений сточных вод входят бактерии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Грубодисперсные примес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оллоидные примес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меси молекулярной степени дисперсност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ая группа примесей обуславливает мутность воды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Грубодисперсные примес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оллоидные примес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меси молекулярной степени дисперсност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От чего зависит расположение контрольного створа в водоеме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т загрязненности водоем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качества очистки стоков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т категории водоем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показатель, измеренный в одной пробе сточной воды, всегда больше: БПК или ХПК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501"/>
        <w:gridCol w:w="4360"/>
      </w:tblGrid>
      <w:tr>
        <w:trPr/>
        <w:tc>
          <w:tcPr>
            <w:tcW w:w="327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</w:t>
            </w:r>
          </w:p>
        </w:tc>
        <w:tc>
          <w:tcPr>
            <w:tcW w:w="250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ПК</w:t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сит от вида сточной воды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6"/>
          <w:szCs w:val="28"/>
        </w:rPr>
        <w:t>Какой показатель всегда больше: сухой остаток или взвешенные вещест</w:t>
      </w:r>
      <w:r>
        <w:rPr/>
        <w:t>ва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785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ухой остато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Взвешенные веще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Оба показателя примерно одинаковы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Для каких водных объектов используется метод Фролова-Родзиллера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8"/>
      </w:tblGrid>
      <w:tr>
        <w:trPr/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к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зер</w:t>
            </w:r>
          </w:p>
        </w:tc>
        <w:tc>
          <w:tcPr>
            <w:tcW w:w="32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орей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 изменяется константа скорости потребления кислорода при увеличении температуры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04"/>
        <w:gridCol w:w="3261"/>
      </w:tblGrid>
      <w:tr>
        <w:trPr/>
        <w:tc>
          <w:tcPr>
            <w:tcW w:w="327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ваетс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етс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аетс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 изменяется коэффициент смешения по течению реки ниже выпуска стоков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03"/>
        <w:gridCol w:w="3559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ается</w:t>
            </w:r>
          </w:p>
        </w:tc>
        <w:tc>
          <w:tcPr>
            <w:tcW w:w="420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Остается примерно постоянным</w:t>
            </w:r>
          </w:p>
        </w:tc>
        <w:tc>
          <w:tcPr>
            <w:tcW w:w="355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ваетс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6"/>
          <w:szCs w:val="28"/>
        </w:rPr>
        <w:t>Какой параметр определяется при расчете смешения и разбавления в озе</w:t>
      </w:r>
      <w:r>
        <w:rPr/>
        <w:t>рах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84"/>
        <w:gridCol w:w="3202"/>
      </w:tblGrid>
      <w:tr>
        <w:trPr/>
        <w:tc>
          <w:tcPr>
            <w:tcW w:w="325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Кратность разбав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Коэффициент смешения</w:t>
            </w:r>
          </w:p>
        </w:tc>
        <w:tc>
          <w:tcPr>
            <w:tcW w:w="320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Оба этих параметр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Может ли значение дефицита кислорода быть отрицательным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40"/>
        <w:gridCol w:w="3268"/>
      </w:tblGrid>
      <w:tr>
        <w:trPr/>
        <w:tc>
          <w:tcPr>
            <w:tcW w:w="32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326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Зависит от температуры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На каком расстоянии от места выпуска стоков находится створ полного смешения (согласно методу Фролова-Родзиллера)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Этот створ находится в месте выпус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</w:t>
            </w:r>
          </w:p>
        </w:tc>
        <w:tc>
          <w:tcPr>
            <w:tcW w:w="29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онечность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 изменяется допускаемая нагрузка на водоем по БПК</w:t>
      </w:r>
      <w:r>
        <w:rPr>
          <w:vertAlign w:val="subscript"/>
        </w:rPr>
        <w:t>полн</w:t>
      </w:r>
      <w:r>
        <w:rPr/>
        <w:t xml:space="preserve"> при учете реаэрации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4"/>
        <w:gridCol w:w="3276"/>
      </w:tblGrid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аетс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ется</w:t>
            </w:r>
          </w:p>
        </w:tc>
        <w:tc>
          <w:tcPr>
            <w:tcW w:w="327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ваетс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ие методы используются на предварительном этапе очистки стоков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71"/>
        <w:gridCol w:w="3204"/>
      </w:tblGrid>
      <w:tr>
        <w:trPr/>
        <w:tc>
          <w:tcPr>
            <w:tcW w:w="326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</w:t>
            </w:r>
          </w:p>
        </w:tc>
        <w:tc>
          <w:tcPr>
            <w:tcW w:w="327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е</w:t>
            </w:r>
          </w:p>
        </w:tc>
        <w:tc>
          <w:tcPr>
            <w:tcW w:w="320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химические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метод НЕ используется для доочистки сточных вод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3"/>
      </w:tblGrid>
      <w:tr>
        <w:trPr/>
        <w:tc>
          <w:tcPr>
            <w:tcW w:w="324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ификация</w:t>
            </w:r>
          </w:p>
        </w:tc>
        <w:tc>
          <w:tcPr>
            <w:tcW w:w="324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живание</w:t>
            </w:r>
          </w:p>
        </w:tc>
        <w:tc>
          <w:tcPr>
            <w:tcW w:w="324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ование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показатель качества стоков рассчитывается при определении необходимой степени очистки по растворенному кислороду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Растворенный кислоро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БПК</w:t>
      </w:r>
      <w:r>
        <w:rPr>
          <w:sz w:val="26"/>
          <w:szCs w:val="26"/>
          <w:vertAlign w:val="subscript"/>
        </w:rPr>
        <w:t>полн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Растворенный кислород и БПК</w:t>
      </w:r>
      <w:r>
        <w:rPr>
          <w:sz w:val="26"/>
          <w:szCs w:val="26"/>
          <w:vertAlign w:val="subscript"/>
        </w:rPr>
        <w:t>полн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 какой воде привязан норматив качества при определении необходимой степени очистки стоков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501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чной вод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точной вод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К смеси сточной и речной воды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 какому месту привязан норматив качества воды при определении необходимой степени очистки стоков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 контрольному створу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 месту выпуска сток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 ближайшему пункту водопользова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е расположение стержней в решетках НЕ применяется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74"/>
        <w:gridCol w:w="3217"/>
      </w:tblGrid>
      <w:tr>
        <w:trPr/>
        <w:tc>
          <w:tcPr>
            <w:tcW w:w="325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альное</w:t>
            </w:r>
          </w:p>
        </w:tc>
        <w:tc>
          <w:tcPr>
            <w:tcW w:w="327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зонтально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ное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е условие является главным при расчете размеров решеток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облюдение оптимальной скорости проток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беспечение необходимой степени очистки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Минимум потерь напора в решетках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уда подаются измельченные в дробилках отбросы с решеток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канал перед решетко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канал перед отстойнико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канал перед выпуско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ом типе песколовок НЕ используется вращательное движение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73"/>
        <w:gridCol w:w="3245"/>
      </w:tblGrid>
      <w:tr>
        <w:trPr/>
        <w:tc>
          <w:tcPr>
            <w:tcW w:w="322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ируемый</w:t>
            </w:r>
          </w:p>
        </w:tc>
        <w:tc>
          <w:tcPr>
            <w:tcW w:w="32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генциальный</w:t>
            </w:r>
          </w:p>
        </w:tc>
        <w:tc>
          <w:tcPr>
            <w:tcW w:w="324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альный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 чем состоит преимущество аэрируемых песколовок перед остальными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более хорошей отмывке песка от органик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большом объеме накапливаемого осадк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простоте конструкци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ля чего в аэрируемой песколовке предусмотрен трубчатый аэратор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аэрации сточных во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перемешивания сточных во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вращения потока сточных вод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Расположите песколовки в порядке возрастания производительности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4"/>
        <w:gridCol w:w="3274"/>
      </w:tblGrid>
      <w:tr>
        <w:trPr/>
        <w:tc>
          <w:tcPr>
            <w:tcW w:w="322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ируемый</w:t>
            </w:r>
          </w:p>
        </w:tc>
        <w:tc>
          <w:tcPr>
            <w:tcW w:w="32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альный</w:t>
            </w:r>
          </w:p>
        </w:tc>
        <w:tc>
          <w:tcPr>
            <w:tcW w:w="327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генциальный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6"/>
          <w:szCs w:val="28"/>
        </w:rPr>
        <w:t>В каком виде отстойников используется вращающаяся ферма с илоскре</w:t>
      </w:r>
      <w:r>
        <w:rPr/>
        <w:t>бами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49"/>
        <w:gridCol w:w="3258"/>
      </w:tblGrid>
      <w:tr>
        <w:trPr/>
        <w:tc>
          <w:tcPr>
            <w:tcW w:w="32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В горизонтальном</w:t>
            </w:r>
          </w:p>
        </w:tc>
        <w:tc>
          <w:tcPr>
            <w:tcW w:w="324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В вертикальном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диальном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им образом переносят лабораторные данные об осаждении на реальные условия очистки в отстойниках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помощью формулы подоб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помощью критерия Рейнольдс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помощью коэффициента использования объем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вид агломерации характерен для осаждения грубодисперсных взвешенных частиц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ерикинетическая коагуляц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ртокинетическая флокуляц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ба процесс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вид отстойников может легко блокироваться с аэротенками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48"/>
        <w:gridCol w:w="3220"/>
      </w:tblGrid>
      <w:tr>
        <w:trPr/>
        <w:tc>
          <w:tcPr>
            <w:tcW w:w="32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зонтальные</w:t>
            </w:r>
          </w:p>
        </w:tc>
        <w:tc>
          <w:tcPr>
            <w:tcW w:w="32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альные</w:t>
            </w:r>
          </w:p>
        </w:tc>
        <w:tc>
          <w:tcPr>
            <w:tcW w:w="32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льные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Разновидностью какого отстойника является отстойник с нисходяще-восходящим движением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48"/>
        <w:gridCol w:w="3218"/>
      </w:tblGrid>
      <w:tr>
        <w:trPr/>
        <w:tc>
          <w:tcPr>
            <w:tcW w:w="327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зонтального</w:t>
            </w:r>
          </w:p>
        </w:tc>
        <w:tc>
          <w:tcPr>
            <w:tcW w:w="32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ального</w:t>
            </w:r>
          </w:p>
        </w:tc>
        <w:tc>
          <w:tcPr>
            <w:tcW w:w="321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льного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Что такое кинетика осветления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Зависимость эффекта осветления от температур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Зависимость эффекта осветления от содержания взвешенных вещест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Зависимость эффекта осветления от продолжительности осветле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ом слое почвы на полях орошения происходит основной процесс очистки сточных вод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43"/>
        <w:gridCol w:w="3242"/>
      </w:tblGrid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 xml:space="preserve">На поверхности почвы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ерхнем слое</w:t>
            </w:r>
          </w:p>
        </w:tc>
        <w:tc>
          <w:tcPr>
            <w:tcW w:w="32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жнем слое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Для чего в последней ступени биологических прудов рекомендуют разводить высшую водную растительность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улучшения внешнего ви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разведения рыб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увеличения степени очистк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За счет чего происходит увеличение эффективности отстаивания при биокоагуляции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За счет улучшения гидродинамики седиментаци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За счет разрушения коллоидных систем аэрацие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За счет способности активного ила к образованию хлопьев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 какой группе методов интенсификации осветления относится отстаивание в тонком слое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4"/>
        <w:gridCol w:w="3251"/>
      </w:tblGrid>
      <w:tr>
        <w:trPr/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К гидродинамической</w:t>
            </w:r>
          </w:p>
        </w:tc>
        <w:tc>
          <w:tcPr>
            <w:tcW w:w="32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К технологический</w:t>
            </w:r>
          </w:p>
        </w:tc>
        <w:tc>
          <w:tcPr>
            <w:tcW w:w="325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физической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ие сооружения обеспечивают более глубокую степень очистки сточных вод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44"/>
        <w:gridCol w:w="3271"/>
      </w:tblGrid>
      <w:tr>
        <w:trPr/>
        <w:tc>
          <w:tcPr>
            <w:tcW w:w="322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тенки</w:t>
            </w:r>
          </w:p>
        </w:tc>
        <w:tc>
          <w:tcPr>
            <w:tcW w:w="32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фильтры</w:t>
            </w:r>
          </w:p>
        </w:tc>
        <w:tc>
          <w:tcPr>
            <w:tcW w:w="327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е пруды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параметр является определяющим для расчета полей орошения и полей фильтрации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лощадь поле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орма нагрузк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одержание в стоках биогенных веществ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чем состоит польза от простейших, содержащихся в активном иле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ни поддерживают нужную численность бактер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ни очищают сточную воду от загрязнен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ни выделяют кислород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ие процессы, происходящие в клетке бактерии, обуславливают БПК</w:t>
      </w:r>
      <w:r>
        <w:rPr>
          <w:vertAlign w:val="subscript"/>
        </w:rPr>
        <w:t>полн</w:t>
      </w:r>
      <w:r>
        <w:rPr/>
        <w:t xml:space="preserve"> сточной воды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итрификация и денитрификац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атаболический и анаболический процесс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Цикл трикарбоновых кислот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е вещество является конечной стадией превращения метана в ходе биологической очистки сточных вод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57"/>
        <w:gridCol w:w="3253"/>
      </w:tblGrid>
      <w:tr>
        <w:trPr/>
        <w:tc>
          <w:tcPr>
            <w:tcW w:w="323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Уксусная кислот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кислый газ</w:t>
            </w:r>
          </w:p>
        </w:tc>
        <w:tc>
          <w:tcPr>
            <w:tcW w:w="325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иловый спирт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е устройство НЕ входит в состав биофильтра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оздухораспределительная систем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ренажное устройство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Механический смеситель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вид микроорганизмов преобладает в активном иле после долгой аэрации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23"/>
        <w:gridCol w:w="3273"/>
      </w:tblGrid>
      <w:tr>
        <w:trPr/>
        <w:tc>
          <w:tcPr>
            <w:tcW w:w="324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и</w:t>
            </w:r>
          </w:p>
        </w:tc>
        <w:tc>
          <w:tcPr>
            <w:tcW w:w="322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</w:t>
            </w:r>
          </w:p>
        </w:tc>
        <w:tc>
          <w:tcPr>
            <w:tcW w:w="32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ие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их случаях используют рециркуляцию сточной воды при очистке ее на биофильтрах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 пониженной концентрации взвешенных вещест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 повышенных расходах сток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 повышенном значении БПК стоков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чем преимущество биофильтров с плоскостной загрузкой перед биофильтрами с объемной загрузкой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Исключение возможности пересыхания биопленк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е требуют большого перепада высот для движения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Большая пропускная способность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ля чего на отводной трубе высоконагружаемого биофильтра необходим гидравлический затвор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того чтобы исключить неприятный запа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ля того чтобы исключить попадание воздуха в биофильтр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ля того чтобы воздух из биофильтра не попадал в отводную трубу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Расположите биофильтры в порядке УМЕНЬШЕНИЯ их высоты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076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ельны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нагружаемый</w:t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енный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С помощью какой среды происходит очищение сточной воды в погружных биофильтрах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076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плен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го ил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пленки и активного ил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 чем основная функция дозирующего бака в системе орошения биофильтра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дача воды под постоянным напоро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дача воды с постоянным расходо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дача воды с постоянной скоростью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 чему приводит перегрузка активного ила в аэротенке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 увеличению степени очистк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 увеличению дозы активного ил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 увеличению илового индекс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Что оценивает нагрузка на активный ил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личество загрязнений, приходящееся на единицу активного ил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бъем сточной воды, приходящийся на единицу активного ил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ремя аэрации, приходящееся на единицу активного ил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Что приводит в движение реактивный вращающийся ороситель в биофильтре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61"/>
        <w:gridCol w:w="3608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сил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ила движения воды</w:t>
            </w:r>
          </w:p>
        </w:tc>
        <w:tc>
          <w:tcPr>
            <w:tcW w:w="360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обежная сила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Что характеризует иловый индекс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оличество микроорганизмов в активном ил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онцентрацию активного ил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пособность активного ила к оседанию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Что характеризует фаза эндогенного дыхания в процессе развития активного ила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тмирание и распад клеток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Бурный рост биомасс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Адаптацию активного ила к сточной воде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ой системе аэрации аэротенков применяют вентиляторы, а не воздуходувки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47"/>
        <w:gridCol w:w="3230"/>
      </w:tblGrid>
      <w:tr>
        <w:trPr/>
        <w:tc>
          <w:tcPr>
            <w:tcW w:w="326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В мелкопузырчатой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В крупнопузырчатой</w:t>
            </w:r>
          </w:p>
        </w:tc>
        <w:tc>
          <w:tcPr>
            <w:tcW w:w="323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стеме ИНК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 чем преимущество аэротенков-смесителей перед аэротенками-вытеснителями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более высокой степени очистк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меньшем объеме сооружен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большей устойчивости к залповым нагрузка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чем состоит необходимость применения регенератора для аэротенков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ля реализации раздельного протекания процессов сорбции и окисления загрязнен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уменьшения объема циркуляционного активного ил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очистки стоков с большим содержанием БПКполн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ля каких целей наиболее подходит двухступенчатая схема аэротенков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очистки стоков с высокой концентрацией органик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регенерации активного ил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получения очень высокой степени очистки стоков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 изменяется нагрузка на активный ил по длине аэротенка-вытеснителя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61"/>
        <w:gridCol w:w="3205"/>
      </w:tblGrid>
      <w:tr>
        <w:trPr/>
        <w:tc>
          <w:tcPr>
            <w:tcW w:w="327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ваетс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ается</w:t>
            </w:r>
          </w:p>
        </w:tc>
        <w:tc>
          <w:tcPr>
            <w:tcW w:w="320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етс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ая система аэрации наиболее распространена в России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Мелкопузырчатая фильтросна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изконапорная системы ИНК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реднепузырчатая с перфорированными трубам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ля чего в расчете аэротенков определяется период аэрации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расчета объема аэротенк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выбора типового проект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расчета системы аэраци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 чего начинается расчет аэротенков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выбора типа аэратор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выбора номера типового проект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выбора типа аэротенков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ая конструкция аэротенков чаще всего применяется на крупных очистных сооружениях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0"/>
        <w:gridCol w:w="3257"/>
      </w:tblGrid>
      <w:tr>
        <w:trPr/>
        <w:tc>
          <w:tcPr>
            <w:tcW w:w="32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дорный аэротенк</w:t>
            </w:r>
          </w:p>
        </w:tc>
        <w:tc>
          <w:tcPr>
            <w:tcW w:w="323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тенк-отстойник</w:t>
            </w:r>
          </w:p>
        </w:tc>
        <w:tc>
          <w:tcPr>
            <w:tcW w:w="325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иконтакт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аэратор НЕ принадлежит к механическому типу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38"/>
        <w:gridCol w:w="3240"/>
      </w:tblGrid>
      <w:tr>
        <w:trPr/>
        <w:tc>
          <w:tcPr>
            <w:tcW w:w="326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жекторный</w:t>
            </w:r>
          </w:p>
        </w:tc>
        <w:tc>
          <w:tcPr>
            <w:tcW w:w="323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в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ссенер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Что общего между механическим дисковым аэратором и аэратором «Симплекс»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ни имеют горизонтальную ось вращ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ни имеют поверхностный принцип действ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ни имеют ротор в виде диск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Что такое аэротенк-отстойник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ооружение, в котором связаны первичные отстойники, аэротенки и вторичные отстойник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pacing w:val="-6"/>
          <w:sz w:val="26"/>
          <w:szCs w:val="26"/>
        </w:rPr>
        <w:t>Сооружение, в котором аэротенк и вторичный отстойник примыкают друг к другу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ооружение, в котором аэротенк гидравлически связан с вторичным отстойнико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озможно ли с помощью перемешивания достичь повышения эффективности илоразделения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919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условно, д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гд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Зависит от типа перемешивающего устройств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ыберите способ, с помощью которого можно добиться увеличения дозы активного ила в аэротенке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Ускорение оборота циркуляционного активного ил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Интенсификация процессов отстаивания во вторичных отстойника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Улучшение гидродинамических условий биологической очистк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им образом достигается повышение эффективности биологической очистки в биотенке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Флотацией иловой смес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дачей в аэротенк кислоро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ведением в зону аэрации блоков из инертного материал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е свойство иловой смеси является определяющим для вторичного отстаивания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пособность к самоокислению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Агрегативная неустойчивость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оллоидная структур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Чем вторичный радиальный отстойник отличается от первичного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Формой в план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аправлением движения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аличием илосос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очему глубокое удаление азота представляет значительные трудности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Из-за того, что азот находится в трех форма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Из-за того, что азот трудно окисляется в аэротенка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Из-за того, что допустимые концентрации азота очень мал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ом сооружении по глубокому удалению азота развиваются анаэробные процессы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1"/>
        <w:gridCol w:w="3240"/>
      </w:tblGrid>
      <w:tr>
        <w:trPr/>
        <w:tc>
          <w:tcPr>
            <w:tcW w:w="325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В нитрификаторе</w:t>
            </w:r>
          </w:p>
        </w:tc>
        <w:tc>
          <w:tcPr>
            <w:tcW w:w="325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В денитрификатор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В обоих сооружениях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метод НЕ применяется для доочистки сточных вод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38"/>
        <w:gridCol w:w="3259"/>
      </w:tblGrid>
      <w:tr>
        <w:trPr/>
        <w:tc>
          <w:tcPr>
            <w:tcW w:w="32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роцеживание</w:t>
            </w:r>
          </w:p>
        </w:tc>
        <w:tc>
          <w:tcPr>
            <w:tcW w:w="323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Фильтрование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Коагулирование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Раствор какой соли заливается в установки получения гипохлорита электрохимическим путем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180"/>
        <w:gridCol w:w="4314"/>
      </w:tblGrid>
      <w:tr>
        <w:trPr/>
        <w:tc>
          <w:tcPr>
            <w:tcW w:w="324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Хлорной извест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ы</w:t>
            </w:r>
          </w:p>
        </w:tc>
        <w:tc>
          <w:tcPr>
            <w:tcW w:w="431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енной соли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Что представляет собой биореактор, применяемый для доочистки сточной воды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Биопруд, совмещенный с отстойнико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Механический фильтр, совмещенный с аэротенко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Биофильтр, совмещенный с механическим фильтро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ом смесителе сточных вод с хлорной водой используется эффект гидравлического прыжка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3"/>
        <w:gridCol w:w="3271"/>
      </w:tblGrid>
      <w:tr>
        <w:trPr/>
        <w:tc>
          <w:tcPr>
            <w:tcW w:w="324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ершовом</w:t>
            </w:r>
          </w:p>
        </w:tc>
        <w:tc>
          <w:tcPr>
            <w:tcW w:w="322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В лотке Паршаля</w:t>
            </w:r>
          </w:p>
        </w:tc>
        <w:tc>
          <w:tcPr>
            <w:tcW w:w="327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В пневматическом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им образом измеряется расход сточной воды в лотках Паршаля, Вентури и водосливах треугольного профиля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Измерением глубины поток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Измерением скорости поток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Измерением ширины поток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е сооружение из перечисленных имеет дренажную сеть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Фильтрующий колодец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ле подземной фильтраци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Фильтрующая транше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вид очистки сточной воды осуществляется в септике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Механическая очистк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Биологическая очистк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Физико-химическая очистк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смеситель стоков с хлорной водой может использоваться как измерительное устройство расхода воды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04"/>
        <w:gridCol w:w="3302"/>
      </w:tblGrid>
      <w:tr>
        <w:trPr/>
        <w:tc>
          <w:tcPr>
            <w:tcW w:w="32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ый</w:t>
            </w:r>
          </w:p>
        </w:tc>
        <w:tc>
          <w:tcPr>
            <w:tcW w:w="320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Лоток Паршаля</w:t>
            </w:r>
          </w:p>
        </w:tc>
        <w:tc>
          <w:tcPr>
            <w:tcW w:w="330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атический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С каким сооружением в комплексе обычно проектируется септик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сооружением биологической очистк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сооружением механической очистк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сооружением почвенной очистк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 располагаются составные части внутри осветлителя-перегнивателя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светлитель внутри перегнивател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ерегниватель внутри осветлител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Флотационная камера внутри перегнивател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ая главная причина, ограничивающая применение биофильтров в составе локальных очистных станций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Большая неравномерность приток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Большая загрязненность сток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Большие капитальные затра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6"/>
          <w:szCs w:val="28"/>
        </w:rPr>
        <w:t>Применяется ли на локальных очистных сооружениях дезинфекция сто</w:t>
      </w:r>
      <w:r>
        <w:rPr/>
        <w:t>ков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360"/>
      </w:tblGrid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г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Зависит от схемы очистки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Чем отличаются компактные установки марок КУ, БИО или УКО от обычных аэротенков-отстойников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Расчетными значениями БПК сточной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Технологией изготовл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нципом работ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6"/>
          <w:szCs w:val="28"/>
        </w:rPr>
        <w:t>Что общего между ЦОК и компактными установками на полное окисле</w:t>
      </w:r>
      <w:r>
        <w:rPr/>
        <w:t>ние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31"/>
        <w:gridCol w:w="3238"/>
      </w:tblGrid>
      <w:tr>
        <w:trPr/>
        <w:tc>
          <w:tcPr>
            <w:tcW w:w="327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истема аэрации</w:t>
            </w:r>
          </w:p>
        </w:tc>
        <w:tc>
          <w:tcPr>
            <w:tcW w:w="323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ринцип работы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Что приводит в движение воду в циркуляционном окислительном канале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Разность в уровнях исходной и очищенной сточной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Механический аэратор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Уклон дна канал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их районах необходимо разделять очистные сооружения на отдельные блоки и секции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сейсмически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а крайнем Север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районах с заторфованными грунтам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их районах чаще всего следует предусматривать защиту фундаментов от агрессивных подземных вод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сейсмически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а Крайнем Север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районах с заторфованными грунтам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ой именно последовательности при выборе состава сооружений очистной станции необходимо учитывать эти факторы?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426" w:hanging="219"/>
        <w:rPr>
          <w:sz w:val="26"/>
          <w:szCs w:val="26"/>
        </w:rPr>
      </w:pPr>
      <w:r>
        <w:rPr>
          <w:sz w:val="26"/>
          <w:szCs w:val="26"/>
        </w:rPr>
        <w:t>Производительность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426" w:hanging="219"/>
        <w:rPr>
          <w:sz w:val="26"/>
          <w:szCs w:val="26"/>
        </w:rPr>
      </w:pPr>
      <w:r>
        <w:rPr>
          <w:sz w:val="26"/>
          <w:szCs w:val="26"/>
        </w:rPr>
        <w:t>Необходимая степень очистки стоков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426" w:hanging="219"/>
        <w:rPr>
          <w:sz w:val="26"/>
          <w:szCs w:val="26"/>
        </w:rPr>
      </w:pPr>
      <w:r>
        <w:rPr>
          <w:sz w:val="26"/>
          <w:szCs w:val="26"/>
        </w:rPr>
        <w:t>Метод очистки стоков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ля каких целей площадку очистной станции проектируют с уклоном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обеспечения самотечного движения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обеспечения самотечного движения осадк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обеспечения самотечного движения воды и осадка</w:t>
      </w:r>
      <w:r>
        <w:br w:type="page"/>
      </w:r>
    </w:p>
    <w:p>
      <w:pPr>
        <w:pStyle w:val="Heading2"/>
        <w:ind w:hanging="0"/>
        <w:rPr/>
      </w:pPr>
      <w:bookmarkStart w:id="561" w:name="__RefHeading___Toc303595306"/>
      <w:bookmarkEnd w:id="561"/>
      <w:r>
        <w:rPr/>
        <w:t>2.5. Технология обработки осадка очистных станций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ой трубопровод флотационного илоуплотнителя, изображенного на рисунке, подается рабочая жидкость, насыщенная воздухом?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562" w:name="_1365180692"/>
            <w:bookmarkStart w:id="563" w:name="_1097947450"/>
            <w:bookmarkStart w:id="564" w:name="_1097425790"/>
            <w:bookmarkStart w:id="565" w:name="_1097237946"/>
            <w:bookmarkStart w:id="566" w:name="_1097237912"/>
            <w:bookmarkStart w:id="567" w:name="_1097237848"/>
            <w:bookmarkStart w:id="568" w:name="_1097237616"/>
            <w:bookmarkStart w:id="569" w:name="_1073933307"/>
            <w:bookmarkStart w:id="570" w:name="_1072109794"/>
            <w:bookmarkStart w:id="571" w:name="_1072028591"/>
            <w:bookmarkStart w:id="572" w:name="_1072028581"/>
            <w:bookmarkEnd w:id="562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r>
              <w:rPr/>
              <w:object w:dxaOrig="7087" w:dyaOrig="499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06.85pt;height:203.2pt" filled="f" o:ole="">
                  <v:imagedata r:id="rId251" o:title=""/>
                </v:shape>
                <o:OLEObject Type="Embed" ProgID="" ShapeID="ole_rId250" DrawAspect="Content" ObjectID="_884434353" r:id="rId250"/>
              </w:object>
            </w:r>
          </w:p>
        </w:tc>
        <w:tc>
          <w:tcPr>
            <w:tcW w:w="2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ой из этих трех метантенков (разрез) является метантенком </w:t>
      </w:r>
      <w:r>
        <w:rPr>
          <w:i/>
        </w:rPr>
        <w:t>с неподвижным перекрытием</w:t>
      </w:r>
      <w:r>
        <w:rPr/>
        <w:t>?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rHeight w:val="320" w:hRule="atLeast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bookmarkStart w:id="573" w:name="_1365180693"/>
            <w:bookmarkStart w:id="574" w:name="_1097238306"/>
            <w:bookmarkStart w:id="575" w:name="_1097238196"/>
            <w:bookmarkEnd w:id="573"/>
            <w:bookmarkEnd w:id="574"/>
            <w:bookmarkEnd w:id="575"/>
            <w:r>
              <w:rPr/>
              <w:object w:dxaOrig="1998" w:dyaOrig="103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6pt;height:50.2pt" filled="f" o:ole="">
                  <v:imagedata r:id="rId253" o:title=""/>
                </v:shape>
                <o:OLEObject Type="Embed" ProgID="" ShapeID="ole_rId252" DrawAspect="Content" ObjectID="_227747364" r:id="rId252"/>
              </w:objec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bookmarkStart w:id="576" w:name="_1365180695"/>
            <w:bookmarkStart w:id="577" w:name="_1097238308"/>
            <w:bookmarkStart w:id="578" w:name="_1097238202"/>
            <w:bookmarkEnd w:id="576"/>
            <w:bookmarkEnd w:id="577"/>
            <w:bookmarkEnd w:id="578"/>
            <w:r>
              <w:rPr/>
              <w:object w:dxaOrig="2140" w:dyaOrig="173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80.25pt;height:65.1pt" filled="f" o:ole="">
                  <v:imagedata r:id="rId255" o:title=""/>
                </v:shape>
                <o:OLEObject Type="Embed" ProgID="" ShapeID="ole_rId254" DrawAspect="Content" ObjectID="_262952779" r:id="rId254"/>
              </w:objec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bookmarkStart w:id="579" w:name="_1365180696"/>
            <w:bookmarkStart w:id="580" w:name="_1097238309"/>
            <w:bookmarkStart w:id="581" w:name="_1097238207"/>
            <w:bookmarkEnd w:id="579"/>
            <w:bookmarkEnd w:id="580"/>
            <w:bookmarkEnd w:id="581"/>
            <w:r>
              <w:rPr/>
              <w:object w:dxaOrig="1998" w:dyaOrig="173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5.7pt;height:65.45pt" filled="f" o:ole="">
                  <v:imagedata r:id="rId257" o:title=""/>
                </v:shape>
                <o:OLEObject Type="Embed" ProgID="" ShapeID="ole_rId256" DrawAspect="Content" ObjectID="_757911372" r:id="rId256"/>
              </w:objec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Через какой трубопровод из этого метантенка выгружается </w:t>
      </w:r>
      <w:r>
        <w:rPr>
          <w:i/>
        </w:rPr>
        <w:t>сброженный осадок</w:t>
      </w:r>
      <w:r>
        <w:rPr/>
        <w:t>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>
          <w:trHeight w:val="32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582" w:name="_1365180697"/>
            <w:bookmarkStart w:id="583" w:name="_1097238929"/>
            <w:bookmarkStart w:id="584" w:name="_1097238849"/>
            <w:bookmarkEnd w:id="582"/>
            <w:bookmarkEnd w:id="583"/>
            <w:bookmarkEnd w:id="584"/>
            <w:r>
              <w:rPr/>
              <w:object w:dxaOrig="4975" w:dyaOrig="3581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9.9pt;height:139.45pt" filled="f" o:ole="">
                  <v:imagedata r:id="rId259" o:title=""/>
                </v:shape>
                <o:OLEObject Type="Embed" ProgID="" ShapeID="ole_rId258" DrawAspect="Content" ObjectID="_1057534323" r:id="rId258"/>
              </w:object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з трубопровод </w:t>
            </w:r>
            <w:r>
              <w:rPr>
                <w:i/>
                <w:sz w:val="26"/>
                <w:szCs w:val="26"/>
              </w:rPr>
              <w:t>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з трубопровод </w:t>
            </w:r>
            <w:r>
              <w:rPr>
                <w:i/>
                <w:sz w:val="26"/>
                <w:szCs w:val="26"/>
              </w:rPr>
              <w:t>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з трубопровод </w:t>
            </w:r>
            <w:r>
              <w:rPr>
                <w:i/>
                <w:sz w:val="26"/>
                <w:szCs w:val="26"/>
              </w:rPr>
              <w:t>В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е сооружение в приведенной ниже схеме аэробной стабилизации осадка на очистной станции без первичных отстойников является излишни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bookmarkStart w:id="585" w:name="_1365181147"/>
      <w:bookmarkStart w:id="586" w:name="_1365180999"/>
      <w:bookmarkStart w:id="587" w:name="_1365180873"/>
      <w:bookmarkStart w:id="588" w:name="_1365180698"/>
      <w:bookmarkStart w:id="589" w:name="_1097239902"/>
      <w:bookmarkStart w:id="590" w:name="_1097239759"/>
      <w:bookmarkStart w:id="591" w:name="_1097239256"/>
      <w:bookmarkStart w:id="592" w:name="_1072380277"/>
      <w:bookmarkStart w:id="593" w:name="_1072379781"/>
      <w:bookmarkStart w:id="594" w:name="_1072379767"/>
      <w:bookmarkStart w:id="595" w:name="_1072379734"/>
      <w:bookmarkStart w:id="596" w:name="_1072379667"/>
      <w:bookmarkStart w:id="597" w:name="_1072379384"/>
      <w:bookmarkStart w:id="598" w:name="_1072378757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r>
        <w:rPr/>
        <w:object w:dxaOrig="9072" w:dyaOrig="2447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3.2pt;height:114.25pt" filled="f" o:ole="">
            <v:imagedata r:id="rId261" o:title=""/>
          </v:shape>
          <o:OLEObject Type="Embed" ProgID="" ShapeID="ole_rId260" DrawAspect="Content" ObjectID="_789242169" r:id="rId260"/>
        </w:objec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rHeight w:val="320" w:hRule="atLeast"/>
          <w:cantSplit w:val="true"/>
        </w:trPr>
        <w:tc>
          <w:tcPr>
            <w:tcW w:w="339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Вторичный отстойник</w:t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Илоуплотнитель</w:t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Хлораторна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ая из приведенных схем фильтрования осадков сточных вод является характерной для </w:t>
      </w:r>
      <w:r>
        <w:rPr>
          <w:i/>
        </w:rPr>
        <w:t>фильтр-прессов</w:t>
      </w:r>
      <w:r>
        <w:rPr/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4"/>
        </w:rPr>
      </w:pPr>
      <w:bookmarkStart w:id="599" w:name="_1365180699"/>
      <w:bookmarkStart w:id="600" w:name="_1097425142"/>
      <w:bookmarkStart w:id="601" w:name="_1097425051"/>
      <w:bookmarkStart w:id="602" w:name="_1097424942"/>
      <w:bookmarkStart w:id="603" w:name="_1072889883"/>
      <w:bookmarkStart w:id="604" w:name="_1072889823"/>
      <w:bookmarkStart w:id="605" w:name="_1072889239"/>
      <w:bookmarkStart w:id="606" w:name="_1072888992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r>
        <w:rPr>
          <w:sz w:val="24"/>
        </w:rPr>
        <w:object w:dxaOrig="9072" w:dyaOrig="301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1.75pt;height:149.95pt" filled="f" o:ole="">
            <v:imagedata r:id="rId263" o:title=""/>
          </v:shape>
          <o:OLEObject Type="Embed" ProgID="" ShapeID="ole_rId262" DrawAspect="Content" ObjectID="_1073813525" r:id="rId262"/>
        </w:objec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7"/>
      </w:tblGrid>
      <w:tr>
        <w:trPr>
          <w:trHeight w:val="320" w:hRule="atLeast"/>
          <w:cantSplit w:val="true"/>
        </w:trPr>
        <w:tc>
          <w:tcPr>
            <w:tcW w:w="251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</w:t>
            </w: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</w:t>
            </w: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251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 схе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 одн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На рисунке представлена схема работы барабанного вакуум-фильтра. В какой зоне создается избыточное атмосферное давление (</w:t>
      </w:r>
      <w:r>
        <w:rPr>
          <w:i/>
        </w:rPr>
        <w:t>зона отдувки</w:t>
      </w:r>
      <w:r>
        <w:rPr/>
        <w:t>)?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45"/>
        <w:gridCol w:w="1771"/>
        <w:gridCol w:w="2516"/>
        <w:gridCol w:w="251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4" w:firstLine="425"/>
              <w:jc w:val="right"/>
              <w:rPr/>
            </w:pPr>
            <w:r>
              <w:rPr>
                <w:i/>
                <w:sz w:val="20"/>
              </w:rPr>
              <w:t>1</w:t>
            </w:r>
            <w:r>
              <w:rPr>
                <w:sz w:val="20"/>
              </w:rPr>
              <w:t xml:space="preserve"> – вращающийся перфорированный </w:t>
              <w:br/>
              <w:t>барабан;</w:t>
            </w:r>
          </w:p>
          <w:p>
            <w:pPr>
              <w:pStyle w:val="Normal"/>
              <w:widowControl w:val="false"/>
              <w:ind w:right="34" w:firstLine="425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2</w:t>
            </w:r>
            <w:r>
              <w:rPr>
                <w:sz w:val="20"/>
              </w:rPr>
              <w:t xml:space="preserve"> – корыто с осадком; </w:t>
            </w:r>
          </w:p>
          <w:p>
            <w:pPr>
              <w:pStyle w:val="Normal"/>
              <w:widowControl w:val="false"/>
              <w:ind w:right="34" w:firstLine="425"/>
              <w:jc w:val="right"/>
              <w:rPr/>
            </w:pPr>
            <w:r>
              <w:rPr>
                <w:i/>
                <w:sz w:val="20"/>
              </w:rPr>
              <w:t>3</w:t>
            </w:r>
            <w:r>
              <w:rPr>
                <w:sz w:val="20"/>
              </w:rPr>
              <w:t xml:space="preserve"> – секция барабана; </w:t>
            </w:r>
          </w:p>
          <w:p>
            <w:pPr>
              <w:pStyle w:val="Normal"/>
              <w:widowControl w:val="false"/>
              <w:ind w:right="34" w:firstLine="425"/>
              <w:jc w:val="right"/>
              <w:rPr/>
            </w:pPr>
            <w:r>
              <w:rPr>
                <w:i/>
                <w:sz w:val="20"/>
              </w:rPr>
              <w:t>4</w:t>
            </w:r>
            <w:r>
              <w:rPr>
                <w:sz w:val="20"/>
              </w:rPr>
              <w:t xml:space="preserve"> – слой кека; </w:t>
            </w:r>
          </w:p>
          <w:p>
            <w:pPr>
              <w:pStyle w:val="Normal"/>
              <w:widowControl w:val="false"/>
              <w:ind w:right="34" w:firstLine="425"/>
              <w:jc w:val="right"/>
              <w:rPr/>
            </w:pPr>
            <w:r>
              <w:rPr>
                <w:i/>
                <w:sz w:val="20"/>
              </w:rPr>
              <w:t>5</w:t>
            </w:r>
            <w:r>
              <w:rPr>
                <w:sz w:val="20"/>
              </w:rPr>
              <w:t xml:space="preserve"> – нож для съема кека; </w:t>
            </w:r>
          </w:p>
          <w:p>
            <w:pPr>
              <w:pStyle w:val="Normal"/>
              <w:widowControl w:val="false"/>
              <w:ind w:right="34" w:firstLine="425"/>
              <w:jc w:val="right"/>
              <w:rPr/>
            </w:pPr>
            <w:r>
              <w:rPr>
                <w:i/>
                <w:sz w:val="20"/>
              </w:rPr>
              <w:t>6</w:t>
            </w:r>
            <w:r>
              <w:rPr>
                <w:sz w:val="20"/>
              </w:rPr>
              <w:t xml:space="preserve"> – вал с распределительной головкой; </w:t>
            </w:r>
          </w:p>
          <w:p>
            <w:pPr>
              <w:pStyle w:val="Normal"/>
              <w:widowControl w:val="false"/>
              <w:ind w:right="34" w:firstLine="425"/>
              <w:jc w:val="right"/>
              <w:rPr/>
            </w:pPr>
            <w:r>
              <w:rPr>
                <w:i/>
                <w:sz w:val="20"/>
              </w:rPr>
              <w:t>7</w:t>
            </w:r>
            <w:r>
              <w:rPr>
                <w:sz w:val="20"/>
              </w:rPr>
              <w:t xml:space="preserve"> – подача сжатого воздуха; </w:t>
            </w:r>
          </w:p>
          <w:p>
            <w:pPr>
              <w:pStyle w:val="Normal"/>
              <w:widowControl w:val="false"/>
              <w:ind w:right="34" w:firstLine="425"/>
              <w:jc w:val="right"/>
              <w:rPr/>
            </w:pPr>
            <w:r>
              <w:rPr>
                <w:i/>
                <w:sz w:val="20"/>
              </w:rPr>
              <w:t>8</w:t>
            </w:r>
            <w:r>
              <w:rPr>
                <w:sz w:val="20"/>
              </w:rPr>
              <w:t xml:space="preserve"> – отведение фильтрата </w:t>
              <w:br/>
              <w:t xml:space="preserve">(водовоздушной смеси); </w:t>
            </w:r>
          </w:p>
          <w:p>
            <w:pPr>
              <w:pStyle w:val="Normal"/>
              <w:widowControl w:val="false"/>
              <w:ind w:right="34" w:firstLine="425"/>
              <w:jc w:val="right"/>
              <w:rPr/>
            </w:pPr>
            <w:r>
              <w:rPr>
                <w:i/>
                <w:sz w:val="20"/>
              </w:rPr>
              <w:t>9</w:t>
            </w:r>
            <w:r>
              <w:rPr>
                <w:sz w:val="20"/>
              </w:rPr>
              <w:t xml:space="preserve"> – конвейер для кека</w:t>
            </w:r>
          </w:p>
          <w:p>
            <w:pPr>
              <w:pStyle w:val="Normal"/>
              <w:widowControl w:val="false"/>
              <w:ind w:right="34" w:firstLine="425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34" w:firstLine="425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4" w:firstLine="425"/>
              <w:jc w:val="right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bookmarkStart w:id="607" w:name="_1365180700"/>
            <w:bookmarkStart w:id="608" w:name="_1097426107"/>
            <w:bookmarkStart w:id="609" w:name="_1097425985"/>
            <w:bookmarkStart w:id="610" w:name="_1097425792"/>
            <w:bookmarkStart w:id="611" w:name="_1097425540"/>
            <w:bookmarkStart w:id="612" w:name="_1073240341"/>
            <w:bookmarkStart w:id="613" w:name="_1072976034"/>
            <w:bookmarkStart w:id="614" w:name="_1072975697"/>
            <w:bookmarkStart w:id="615" w:name="_1072897903"/>
            <w:bookmarkStart w:id="616" w:name="_1072897827"/>
            <w:bookmarkStart w:id="617" w:name="_1072897450"/>
            <w:bookmarkStart w:id="618" w:name="_1072897411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r>
              <w:rPr/>
              <w:object w:dxaOrig="4549" w:dyaOrig="4432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28.35pt;height:222.7pt" filled="f" o:ole="">
                  <v:imagedata r:id="rId265" o:title=""/>
                </v:shape>
                <o:OLEObject Type="Embed" ProgID="" ShapeID="ole_rId264" DrawAspect="Content" ObjectID="_1610742078" r:id="rId264"/>
              </w:object>
            </w:r>
          </w:p>
        </w:tc>
      </w:tr>
      <w:tr>
        <w:trPr>
          <w:trHeight w:val="320" w:hRule="atLeast"/>
          <w:cantSplit w:val="true"/>
        </w:trPr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</w:t>
            </w: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</w:t>
            </w: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</w:t>
            </w:r>
            <w:r>
              <w:rPr>
                <w:i/>
                <w:sz w:val="26"/>
                <w:szCs w:val="26"/>
              </w:rPr>
              <w:t>Г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Схема работы какого устройства здесь изображена?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9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bookmarkStart w:id="619" w:name="_1366829827"/>
            <w:bookmarkStart w:id="620" w:name="_1365180701"/>
            <w:bookmarkStart w:id="621" w:name="_1097426286"/>
            <w:bookmarkStart w:id="622" w:name="_1097426177"/>
            <w:bookmarkStart w:id="623" w:name="_1073233001"/>
            <w:bookmarkStart w:id="624" w:name="_1072975965"/>
            <w:bookmarkStart w:id="625" w:name="_1072975698"/>
            <w:bookmarkStart w:id="626" w:name="_1072975674"/>
            <w:bookmarkStart w:id="627" w:name="_1072975646"/>
            <w:bookmarkStart w:id="628" w:name="_1072974813"/>
            <w:bookmarkStart w:id="629" w:name="_1072974056"/>
            <w:bookmarkStart w:id="630" w:name="_1072973663"/>
            <w:bookmarkStart w:id="631" w:name="_1072973349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bookmarkEnd w:id="630"/>
            <w:bookmarkEnd w:id="631"/>
            <w:r>
              <w:rPr/>
              <w:object w:dxaOrig="3841" w:dyaOrig="28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93.35pt;height:144.7pt" filled="f" o:ole="">
                  <v:imagedata r:id="rId267" o:title=""/>
                </v:shape>
                <o:OLEObject Type="Embed" ProgID="" ShapeID="ole_rId266" DrawAspect="Content" ObjectID="_1078942895" r:id="rId266"/>
              </w:object>
            </w:r>
          </w:p>
        </w:tc>
        <w:tc>
          <w:tcPr>
            <w:tcW w:w="5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Ленточного вакуум-фильтр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 xml:space="preserve">Барабанного вакуум-фильтра </w:t>
              <w:br/>
              <w:t>со сходящим полотном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вого вакуум-фильтр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Ленточного фильтр-пресс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ного фильтр-пресс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На рисунке приведена технологическая схема обезвоживания осадка сточных вод на вакуум-фильтрах. Как называется устройство, скрытое под знаком вопроса?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>
          <w:trHeight w:val="320" w:hRule="atLeast"/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bookmarkStart w:id="632" w:name="_1366829828"/>
            <w:bookmarkStart w:id="633" w:name="_1366829150"/>
            <w:bookmarkStart w:id="634" w:name="_1365180702"/>
            <w:bookmarkStart w:id="635" w:name="_1097427027"/>
            <w:bookmarkStart w:id="636" w:name="_1097426514"/>
            <w:bookmarkStart w:id="637" w:name="_1073232760"/>
            <w:bookmarkStart w:id="638" w:name="_1073232632"/>
            <w:bookmarkStart w:id="639" w:name="_1073232446"/>
            <w:bookmarkStart w:id="640" w:name="_1073232336"/>
            <w:bookmarkStart w:id="641" w:name="_1073232046"/>
            <w:bookmarkStart w:id="642" w:name="_1073231983"/>
            <w:bookmarkStart w:id="643" w:name="_1073230971"/>
            <w:bookmarkStart w:id="644" w:name="_1073230345"/>
            <w:bookmarkStart w:id="645" w:name="_1073229356"/>
            <w:bookmarkStart w:id="646" w:name="_1073228526"/>
            <w:bookmarkStart w:id="647" w:name="_1073228489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  <w:r>
              <w:rPr/>
              <w:object w:dxaOrig="9639" w:dyaOrig="7267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81.45pt;height:362.6pt" filled="f" o:ole="">
                  <v:imagedata r:id="rId269" o:title=""/>
                </v:shape>
                <o:OLEObject Type="Embed" ProgID="" ShapeID="ole_rId268" DrawAspect="Content" ObjectID="_1857147405" r:id="rId268"/>
              </w:object>
            </w:r>
          </w:p>
        </w:tc>
      </w:tr>
      <w:tr>
        <w:trPr>
          <w:trHeight w:val="320" w:hRule="atLeast"/>
          <w:cantSplit w:val="true"/>
        </w:trPr>
        <w:tc>
          <w:tcPr>
            <w:tcW w:w="254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Дефлегматор</w:t>
            </w:r>
          </w:p>
        </w:tc>
        <w:tc>
          <w:tcPr>
            <w:tcW w:w="254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Корнюр</w:t>
            </w:r>
          </w:p>
        </w:tc>
        <w:tc>
          <w:tcPr>
            <w:tcW w:w="254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Меланжер</w: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ивер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 какому типу относится фильтр-пресс, схема которого представлена ниже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3"/>
        <w:gridCol w:w="49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firstLine="425"/>
              <w:jc w:val="right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– подача осадка;</w:t>
            </w:r>
          </w:p>
          <w:p>
            <w:pPr>
              <w:pStyle w:val="Normal"/>
              <w:widowControl w:val="false"/>
              <w:ind w:right="34" w:firstLine="425"/>
              <w:jc w:val="right"/>
              <w:rPr/>
            </w:pPr>
            <w:r>
              <w:rPr>
                <w:i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дача флокулянта; </w:t>
              <w:br/>
            </w:r>
            <w:r>
              <w:rPr>
                <w:i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– смеситель; </w:t>
            </w:r>
          </w:p>
          <w:p>
            <w:pPr>
              <w:pStyle w:val="Normal"/>
              <w:widowControl w:val="false"/>
              <w:ind w:right="34" w:firstLine="425"/>
              <w:jc w:val="right"/>
              <w:rPr/>
            </w:pPr>
            <w:r>
              <w:rPr>
                <w:i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– металлическая сетка; </w:t>
            </w:r>
          </w:p>
          <w:p>
            <w:pPr>
              <w:pStyle w:val="Normal"/>
              <w:widowControl w:val="false"/>
              <w:ind w:right="34" w:firstLine="425"/>
              <w:jc w:val="right"/>
              <w:rPr/>
            </w:pPr>
            <w:r>
              <w:rPr>
                <w:i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– промывные устройства; </w:t>
            </w:r>
          </w:p>
          <w:p>
            <w:pPr>
              <w:pStyle w:val="Normal"/>
              <w:widowControl w:val="false"/>
              <w:ind w:right="34" w:firstLine="425"/>
              <w:jc w:val="right"/>
              <w:rPr/>
            </w:pPr>
            <w:r>
              <w:rPr>
                <w:i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– фильтровальная лента; </w:t>
            </w:r>
          </w:p>
          <w:p>
            <w:pPr>
              <w:pStyle w:val="Normal"/>
              <w:widowControl w:val="false"/>
              <w:ind w:right="34" w:firstLine="425"/>
              <w:jc w:val="right"/>
              <w:rPr/>
            </w:pPr>
            <w:r>
              <w:rPr>
                <w:i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– отвод фильтра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648" w:name="_1365180703"/>
            <w:bookmarkStart w:id="649" w:name="_1097427737"/>
            <w:bookmarkStart w:id="650" w:name="_1097427403"/>
            <w:bookmarkStart w:id="651" w:name="_1097427324"/>
            <w:bookmarkStart w:id="652" w:name="_1097427286"/>
            <w:bookmarkStart w:id="653" w:name="_1097427166"/>
            <w:bookmarkStart w:id="654" w:name="_1097427159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r>
              <w:rPr/>
              <w:object w:dxaOrig="4408" w:dyaOrig="3156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20.6pt;height:157.3pt" filled="f" o:ole="">
                  <v:imagedata r:id="rId271" o:title=""/>
                </v:shape>
                <o:OLEObject Type="Embed" ProgID="" ShapeID="ole_rId270" DrawAspect="Content" ObjectID="_1256413279" r:id="rId270"/>
              </w:object>
            </w:r>
          </w:p>
        </w:tc>
      </w:tr>
      <w:tr>
        <w:trPr>
          <w:trHeight w:val="32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ериодического действия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епрерывного действия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ие части изображенного здесь </w:t>
      </w:r>
      <w:r>
        <w:rPr>
          <w:i/>
        </w:rPr>
        <w:t>камерного автоматизированного фильтр-пресса</w:t>
      </w:r>
      <w:r>
        <w:rPr/>
        <w:t xml:space="preserve"> НЕ МОГУТ двигаться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851"/>
        <w:gridCol w:w="1513"/>
        <w:gridCol w:w="3023"/>
      </w:tblGrid>
      <w:tr>
        <w:trPr>
          <w:trHeight w:val="320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655" w:name="_1365180704"/>
            <w:bookmarkStart w:id="656" w:name="_1097428780"/>
            <w:bookmarkStart w:id="657" w:name="_1097428620"/>
            <w:bookmarkStart w:id="658" w:name="_1097428265"/>
            <w:bookmarkStart w:id="659" w:name="_1097428044"/>
            <w:bookmarkStart w:id="660" w:name="_1097427969"/>
            <w:bookmarkStart w:id="661" w:name="_1097427965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r>
              <w:rPr/>
              <w:object w:dxaOrig="4549" w:dyaOrig="5282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3.3pt;height:235.3pt" filled="f" o:ole="">
                  <v:imagedata r:id="rId273" o:title=""/>
                </v:shape>
                <o:OLEObject Type="Embed" ProgID="" ShapeID="ole_rId272" DrawAspect="Content" ObjectID="_2042684958" r:id="rId272"/>
              </w:objec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17"/>
              <w:jc w:val="left"/>
              <w:rPr/>
            </w:pPr>
            <w:r>
              <w:rPr>
                <w:b w:val="false"/>
                <w:i/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– подача осадка;</w:t>
            </w:r>
          </w:p>
          <w:p>
            <w:pPr>
              <w:pStyle w:val="TextBody"/>
              <w:ind w:firstLine="317"/>
              <w:jc w:val="left"/>
              <w:rPr/>
            </w:pPr>
            <w:r>
              <w:rPr>
                <w:b w:val="false"/>
                <w:i/>
                <w:sz w:val="24"/>
              </w:rPr>
              <w:t>2</w:t>
            </w:r>
            <w:r>
              <w:rPr>
                <w:b w:val="false"/>
                <w:sz w:val="24"/>
              </w:rPr>
              <w:t xml:space="preserve"> – поддерживающие плиты;</w:t>
            </w:r>
          </w:p>
          <w:p>
            <w:pPr>
              <w:pStyle w:val="TextBody"/>
              <w:ind w:firstLine="317"/>
              <w:jc w:val="left"/>
              <w:rPr/>
            </w:pPr>
            <w:r>
              <w:rPr>
                <w:b w:val="false"/>
                <w:i/>
                <w:sz w:val="24"/>
              </w:rPr>
              <w:t>3</w:t>
            </w:r>
            <w:r>
              <w:rPr>
                <w:b w:val="false"/>
                <w:sz w:val="24"/>
              </w:rPr>
              <w:t xml:space="preserve"> – фильтровальные плиты-камеры;</w:t>
            </w:r>
          </w:p>
          <w:p>
            <w:pPr>
              <w:pStyle w:val="TextBody"/>
              <w:ind w:firstLine="317"/>
              <w:jc w:val="left"/>
              <w:rPr/>
            </w:pPr>
            <w:r>
              <w:rPr>
                <w:b w:val="false"/>
                <w:i/>
                <w:sz w:val="24"/>
              </w:rPr>
              <w:t>4</w:t>
            </w:r>
            <w:r>
              <w:rPr>
                <w:b w:val="false"/>
                <w:sz w:val="24"/>
              </w:rPr>
              <w:t xml:space="preserve"> – направляющие ролики;</w:t>
            </w:r>
          </w:p>
          <w:p>
            <w:pPr>
              <w:pStyle w:val="TextBody"/>
              <w:ind w:firstLine="317"/>
              <w:jc w:val="left"/>
              <w:rPr/>
            </w:pPr>
            <w:r>
              <w:rPr>
                <w:b w:val="false"/>
                <w:i/>
                <w:sz w:val="24"/>
              </w:rPr>
              <w:t>5</w:t>
            </w:r>
            <w:r>
              <w:rPr>
                <w:b w:val="false"/>
                <w:sz w:val="24"/>
              </w:rPr>
              <w:t xml:space="preserve"> – фильтровальная ткань;</w:t>
            </w:r>
          </w:p>
          <w:p>
            <w:pPr>
              <w:pStyle w:val="TextBody"/>
              <w:ind w:firstLine="317"/>
              <w:jc w:val="left"/>
              <w:rPr/>
            </w:pPr>
            <w:r>
              <w:rPr>
                <w:b w:val="false"/>
                <w:i/>
                <w:sz w:val="24"/>
              </w:rPr>
              <w:t>6</w:t>
            </w:r>
            <w:r>
              <w:rPr>
                <w:b w:val="false"/>
                <w:sz w:val="24"/>
              </w:rPr>
              <w:t xml:space="preserve"> – промывка ткани;</w:t>
            </w:r>
          </w:p>
          <w:p>
            <w:pPr>
              <w:pStyle w:val="TextBody"/>
              <w:ind w:firstLine="317"/>
              <w:jc w:val="left"/>
              <w:rPr/>
            </w:pPr>
            <w:r>
              <w:rPr>
                <w:b w:val="false"/>
                <w:i/>
                <w:sz w:val="24"/>
              </w:rPr>
              <w:t>7</w:t>
            </w:r>
            <w:r>
              <w:rPr>
                <w:b w:val="false"/>
                <w:sz w:val="24"/>
              </w:rPr>
              <w:t xml:space="preserve"> – отвод промывной воды;</w:t>
            </w:r>
          </w:p>
          <w:p>
            <w:pPr>
              <w:pStyle w:val="TextBody"/>
              <w:ind w:firstLine="31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8</w:t>
            </w:r>
            <w:r>
              <w:rPr>
                <w:b w:val="false"/>
                <w:sz w:val="24"/>
              </w:rPr>
              <w:t xml:space="preserve"> – отвод фильтрата;</w:t>
            </w:r>
          </w:p>
          <w:p>
            <w:pPr>
              <w:pStyle w:val="TextBody"/>
              <w:ind w:firstLine="317"/>
              <w:jc w:val="left"/>
              <w:rPr/>
            </w:pPr>
            <w:r>
              <w:rPr>
                <w:b w:val="false"/>
                <w:i/>
                <w:sz w:val="24"/>
              </w:rPr>
              <w:t>9</w:t>
            </w:r>
            <w:r>
              <w:rPr>
                <w:b w:val="false"/>
                <w:sz w:val="24"/>
              </w:rPr>
              <w:t xml:space="preserve"> – ножи;</w:t>
            </w:r>
          </w:p>
          <w:p>
            <w:pPr>
              <w:pStyle w:val="TextBody"/>
              <w:ind w:firstLine="317"/>
              <w:jc w:val="left"/>
              <w:rPr/>
            </w:pPr>
            <w:r>
              <w:rPr>
                <w:b w:val="false"/>
                <w:i/>
                <w:sz w:val="24"/>
              </w:rPr>
              <w:t>10</w:t>
            </w:r>
            <w:r>
              <w:rPr>
                <w:b w:val="false"/>
                <w:sz w:val="24"/>
              </w:rPr>
              <w:t xml:space="preserve"> – транспортер для кека</w:t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Фильтровальная ткан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литы-камеры</w:t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Транспортер для кек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На этом рисунке представлена схема </w:t>
      </w:r>
      <w:r>
        <w:rPr>
          <w:i/>
        </w:rPr>
        <w:t xml:space="preserve">работы осадительной горизонтальной центрифуги </w:t>
      </w:r>
      <w:r>
        <w:rPr/>
        <w:t>типа ОГШ. В каком направлении подается осадок на обезвоживание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662" w:name="_1365180705"/>
            <w:bookmarkStart w:id="663" w:name="_1097428781"/>
            <w:bookmarkStart w:id="664" w:name="_1097428686"/>
            <w:bookmarkStart w:id="665" w:name="_1097428504"/>
            <w:bookmarkStart w:id="666" w:name="_1097428499"/>
            <w:bookmarkEnd w:id="662"/>
            <w:bookmarkEnd w:id="663"/>
            <w:bookmarkEnd w:id="664"/>
            <w:bookmarkEnd w:id="665"/>
            <w:bookmarkEnd w:id="666"/>
            <w:r>
              <w:rPr/>
              <w:object w:dxaOrig="4833" w:dyaOrig="3156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40.2pt;height:157.15pt" filled="f" o:ole="">
                  <v:imagedata r:id="rId275" o:title=""/>
                </v:shape>
                <o:OLEObject Type="Embed" ProgID="" ShapeID="ole_rId274" DrawAspect="Content" ObjectID="_1761430145" r:id="rId274"/>
              </w:objec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Что нарисовано НЕПРАВИЛЬНО на этой схеме работы</w:t>
      </w:r>
      <w:r>
        <w:rPr>
          <w:i/>
        </w:rPr>
        <w:t xml:space="preserve"> барабанной сушилки</w:t>
      </w:r>
      <w:r>
        <w:rPr/>
        <w:t>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667" w:name="_1366829829"/>
            <w:bookmarkStart w:id="668" w:name="_1365180706"/>
            <w:bookmarkStart w:id="669" w:name="_1097429529"/>
            <w:bookmarkStart w:id="670" w:name="_1097429032"/>
            <w:bookmarkStart w:id="671" w:name="_1073658174"/>
            <w:bookmarkStart w:id="672" w:name="_1073657897"/>
            <w:bookmarkStart w:id="673" w:name="_1073657804"/>
            <w:bookmarkStart w:id="674" w:name="_1073657420"/>
            <w:bookmarkStart w:id="675" w:name="_1073657093"/>
            <w:bookmarkStart w:id="676" w:name="_1073657041"/>
            <w:bookmarkStart w:id="677" w:name="_1073656990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r>
              <w:rPr/>
              <w:object w:dxaOrig="5258" w:dyaOrig="3298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62.35pt;height:164.2pt" filled="f" o:ole="">
                  <v:imagedata r:id="rId277" o:title=""/>
                </v:shape>
                <o:OLEObject Type="Embed" ProgID="" ShapeID="ole_rId276" DrawAspect="Content" ObjectID="_39159334" r:id="rId276"/>
              </w:object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 xml:space="preserve">Направление движения </w:t>
              <w:br/>
              <w:t>топочного газ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 xml:space="preserve">Направление вращения </w:t>
              <w:br/>
              <w:t>барабан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одачи </w:t>
              <w:br/>
              <w:t>осадка на сушку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 называется сушилка, схема которой представлена на этом рисунке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678" w:name="_1366829830"/>
            <w:bookmarkStart w:id="679" w:name="_1365180707"/>
            <w:bookmarkStart w:id="680" w:name="_1097429833"/>
            <w:bookmarkStart w:id="681" w:name="_1097429799"/>
            <w:bookmarkStart w:id="682" w:name="_1097429745"/>
            <w:bookmarkStart w:id="683" w:name="_1097429661"/>
            <w:bookmarkStart w:id="684" w:name="_1097429627"/>
            <w:bookmarkEnd w:id="678"/>
            <w:bookmarkEnd w:id="679"/>
            <w:bookmarkEnd w:id="680"/>
            <w:bookmarkEnd w:id="681"/>
            <w:bookmarkEnd w:id="682"/>
            <w:bookmarkEnd w:id="683"/>
            <w:bookmarkEnd w:id="684"/>
            <w:r>
              <w:rPr/>
              <w:object w:dxaOrig="4549" w:dyaOrig="4007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16.05pt;height:189.7pt" filled="f" o:ole="">
                  <v:imagedata r:id="rId279" o:title=""/>
                </v:shape>
                <o:OLEObject Type="Embed" ProgID="" ShapeID="ole_rId278" DrawAspect="Content" ObjectID="_1824967452" r:id="rId278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/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– мельница;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4"/>
              </w:rPr>
              <w:t>2</w:t>
            </w:r>
            <w:r>
              <w:rPr>
                <w:b w:val="false"/>
                <w:sz w:val="24"/>
              </w:rPr>
              <w:t xml:space="preserve"> – труба-сушилка;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4"/>
              </w:rPr>
              <w:t>3</w:t>
            </w:r>
            <w:r>
              <w:rPr>
                <w:b w:val="false"/>
                <w:sz w:val="24"/>
              </w:rPr>
              <w:t xml:space="preserve"> – шнековый питатель-смеситель;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4"/>
              </w:rPr>
              <w:t>4</w:t>
            </w:r>
            <w:r>
              <w:rPr>
                <w:b w:val="false"/>
                <w:sz w:val="24"/>
              </w:rPr>
              <w:t xml:space="preserve"> – циклон;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4"/>
              </w:rPr>
              <w:t>5</w:t>
            </w:r>
            <w:r>
              <w:rPr>
                <w:b w:val="false"/>
                <w:sz w:val="24"/>
              </w:rPr>
              <w:t xml:space="preserve"> – раздаточный узел;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4"/>
              </w:rPr>
              <w:t>6</w:t>
            </w:r>
            <w:r>
              <w:rPr>
                <w:b w:val="false"/>
                <w:sz w:val="24"/>
              </w:rPr>
              <w:t xml:space="preserve"> – вентилятор;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4"/>
              </w:rPr>
              <w:t>7</w:t>
            </w:r>
            <w:r>
              <w:rPr>
                <w:b w:val="false"/>
                <w:sz w:val="24"/>
              </w:rPr>
              <w:t xml:space="preserve"> – печь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4"/>
              </w:rPr>
              <w:t>а</w:t>
            </w:r>
            <w:r>
              <w:rPr>
                <w:b w:val="false"/>
                <w:sz w:val="24"/>
              </w:rPr>
              <w:t xml:space="preserve"> – топочные газы;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4"/>
              </w:rPr>
              <w:t>б</w:t>
            </w:r>
            <w:r>
              <w:rPr>
                <w:b w:val="false"/>
                <w:sz w:val="24"/>
              </w:rPr>
              <w:t xml:space="preserve"> – кек;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4"/>
              </w:rPr>
              <w:t>в</w:t>
            </w:r>
            <w:r>
              <w:rPr>
                <w:b w:val="false"/>
                <w:sz w:val="24"/>
              </w:rPr>
              <w:t xml:space="preserve"> – ретур в печь;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4"/>
              </w:rPr>
              <w:t>г</w:t>
            </w:r>
            <w:r>
              <w:rPr>
                <w:b w:val="false"/>
                <w:sz w:val="24"/>
              </w:rPr>
              <w:t xml:space="preserve"> – ретур на выгрузку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ушилка со встречными струям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ушилка с кипящим слоем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невматическая сушилк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Барабанная сушилк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На этом рисунке изображена схема работы </w:t>
      </w:r>
      <w:r>
        <w:rPr>
          <w:i/>
        </w:rPr>
        <w:t>многоподовой печи</w:t>
      </w:r>
      <w:r>
        <w:rPr/>
        <w:t xml:space="preserve"> для сжигания осадков сточных вод. Какие части конструкции этой сушилки НЕ МОГУТ двигаться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84"/>
        <w:gridCol w:w="2197"/>
        <w:gridCol w:w="2481"/>
      </w:tblGrid>
      <w:tr>
        <w:trPr>
          <w:trHeight w:val="320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685" w:name="_1365180708"/>
            <w:bookmarkStart w:id="686" w:name="_1097430368"/>
            <w:bookmarkStart w:id="687" w:name="_1097430222"/>
            <w:bookmarkStart w:id="688" w:name="_1097430143"/>
            <w:bookmarkStart w:id="689" w:name="_1097430120"/>
            <w:bookmarkEnd w:id="685"/>
            <w:bookmarkEnd w:id="686"/>
            <w:bookmarkEnd w:id="687"/>
            <w:bookmarkEnd w:id="688"/>
            <w:bookmarkEnd w:id="689"/>
            <w:r>
              <w:rPr/>
              <w:object w:dxaOrig="4549" w:dyaOrig="4148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94.2pt;height:177.3pt" filled="f" o:ole="">
                  <v:imagedata r:id="rId281" o:title=""/>
                </v:shape>
                <o:OLEObject Type="Embed" ProgID="" ShapeID="ole_rId280" DrawAspect="Content" ObjectID="_1899991986" r:id="rId280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– поды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– скребковые мешалки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– полый вал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– рециркуляционный трубопровод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– отработанные газы</w:t>
            </w:r>
          </w:p>
        </w:tc>
      </w:tr>
      <w:tr>
        <w:trPr>
          <w:trHeight w:val="320" w:hRule="atLeast"/>
          <w:cantSplit w:val="true"/>
        </w:trPr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ind w:left="318" w:hanging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ы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ind w:left="318" w:hanging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ый ва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ind w:left="318" w:hanging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алки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sz w:val="26"/>
                <w:szCs w:val="26"/>
              </w:rPr>
              <w:t>Корпус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На этом рисунке представлена схема установки сжигания осадков в кипящем слое. В каком соответствии потокам </w:t>
      </w:r>
      <w:r>
        <w:rPr>
          <w:b/>
          <w:i/>
        </w:rPr>
        <w:t>А</w:t>
      </w:r>
      <w:r>
        <w:rPr/>
        <w:t xml:space="preserve">, </w:t>
      </w:r>
      <w:r>
        <w:rPr>
          <w:b/>
          <w:i/>
        </w:rPr>
        <w:t>Б</w:t>
      </w:r>
      <w:r>
        <w:rPr/>
        <w:t xml:space="preserve"> и </w:t>
      </w:r>
      <w:r>
        <w:rPr>
          <w:b/>
          <w:i/>
        </w:rPr>
        <w:t>В</w:t>
      </w:r>
      <w:r>
        <w:rPr/>
        <w:t xml:space="preserve"> находятся </w:t>
      </w:r>
      <w:r>
        <w:rPr>
          <w:i/>
        </w:rPr>
        <w:t>воздух</w:t>
      </w:r>
      <w:r>
        <w:rPr/>
        <w:t xml:space="preserve">, </w:t>
      </w:r>
      <w:r>
        <w:rPr>
          <w:i/>
        </w:rPr>
        <w:t>осадок</w:t>
      </w:r>
      <w:r>
        <w:rPr/>
        <w:t xml:space="preserve"> и </w:t>
      </w:r>
      <w:r>
        <w:rPr>
          <w:i/>
        </w:rPr>
        <w:t>топливо</w:t>
      </w:r>
      <w:r>
        <w:rPr/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24"/>
          <w:szCs w:val="24"/>
        </w:rPr>
      </w:pPr>
      <w:bookmarkStart w:id="690" w:name="_1365180709"/>
      <w:bookmarkStart w:id="691" w:name="_1097431430"/>
      <w:bookmarkStart w:id="692" w:name="_1097431122"/>
      <w:bookmarkStart w:id="693" w:name="_1097430560"/>
      <w:bookmarkEnd w:id="690"/>
      <w:bookmarkEnd w:id="691"/>
      <w:bookmarkEnd w:id="692"/>
      <w:bookmarkEnd w:id="693"/>
      <w:r>
        <w:rPr/>
        <w:object w:dxaOrig="5954" w:dyaOrig="4432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8.3pt;height:158.2pt" filled="f" o:ole="">
            <v:imagedata r:id="rId283" o:title=""/>
          </v:shape>
          <o:OLEObject Type="Embed" ProgID="" ShapeID="ole_rId282" DrawAspect="Content" ObjectID="_987343160" r:id="rId28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06800</wp:posOffset>
                </wp:positionH>
                <wp:positionV relativeFrom="paragraph">
                  <wp:posOffset>333375</wp:posOffset>
                </wp:positionV>
                <wp:extent cx="2505075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hanging="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1 - реактор с кипящим слоем;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hanging="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2 - шнековый питатель;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3- темплообменник;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hanging="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4 - мокрый скруббер;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5 - гидроцикл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93.3pt;mso-wrap-distance-left:9.05pt;mso-wrap-distance-right:9.05pt;mso-wrap-distance-top:0pt;mso-wrap-distance-bottom:0pt;margin-top:26.2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hanging="0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1 - реактор с кипящим слоем;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hanging="0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2 - шнековый питатель;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3- темплообменник;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hanging="0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4 - мокрый скруббер;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5 - гидроцик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здух</w:t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Топливо</w:t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Осадок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еред Вами технологическая схема производства сухого удобрения из осадков биологических очистных сооружений. Какая установка скрыта под знаком вопрос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4"/>
        </w:rPr>
      </w:pPr>
      <w:bookmarkStart w:id="694" w:name="_1365180710"/>
      <w:bookmarkStart w:id="695" w:name="_1097505860"/>
      <w:bookmarkStart w:id="696" w:name="_1097505756"/>
      <w:bookmarkStart w:id="697" w:name="_1097505715"/>
      <w:bookmarkStart w:id="698" w:name="_1097505380"/>
      <w:bookmarkStart w:id="699" w:name="_1091294350"/>
      <w:bookmarkStart w:id="700" w:name="_1091293660"/>
      <w:bookmarkStart w:id="701" w:name="_1090778139"/>
      <w:bookmarkStart w:id="702" w:name="_1090778118"/>
      <w:bookmarkStart w:id="703" w:name="_1090697105"/>
      <w:bookmarkStart w:id="704" w:name="_1090696959"/>
      <w:bookmarkStart w:id="705" w:name="_1090690151"/>
      <w:bookmarkStart w:id="706" w:name="_1090690137"/>
      <w:bookmarkStart w:id="707" w:name="_1090690006"/>
      <w:bookmarkStart w:id="708" w:name="_1090689703"/>
      <w:bookmarkStart w:id="709" w:name="_1090688777"/>
      <w:bookmarkStart w:id="710" w:name="_1090687690"/>
      <w:bookmarkStart w:id="711" w:name="_1090685939"/>
      <w:bookmarkStart w:id="712" w:name="_1090685072"/>
      <w:bookmarkStart w:id="713" w:name="_1090684138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r>
        <w:rPr>
          <w:sz w:val="24"/>
        </w:rPr>
        <w:object w:dxaOrig="9355" w:dyaOrig="6416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4.9pt;height:318.85pt" filled="f" o:ole="">
            <v:imagedata r:id="rId285" o:title=""/>
          </v:shape>
          <o:OLEObject Type="Embed" ProgID="" ShapeID="ole_rId284" DrawAspect="Content" ObjectID="_789692658" r:id="rId284"/>
        </w:objec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320" w:hRule="atLeast"/>
          <w:cantSplit w:val="true"/>
        </w:trPr>
        <w:tc>
          <w:tcPr>
            <w:tcW w:w="330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Гидроциклон</w:t>
            </w:r>
          </w:p>
        </w:tc>
        <w:tc>
          <w:tcPr>
            <w:tcW w:w="330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Центрифуг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ум-филь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а этом рисунке представлена схема совместной обработки осадков и твердых бытовых отходов (ТБО) для получения компостного удобрения. Какие две стадии необходимо поменять места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bookmarkStart w:id="714" w:name="_1365180712"/>
      <w:bookmarkStart w:id="715" w:name="_1097506837"/>
      <w:bookmarkStart w:id="716" w:name="_1097506724"/>
      <w:bookmarkStart w:id="717" w:name="_1097506665"/>
      <w:bookmarkStart w:id="718" w:name="_1097506436"/>
      <w:bookmarkStart w:id="719" w:name="_1097506071"/>
      <w:bookmarkStart w:id="720" w:name="_1097506044"/>
      <w:bookmarkStart w:id="721" w:name="_1097505914"/>
      <w:bookmarkStart w:id="722" w:name="_1090778140"/>
      <w:bookmarkStart w:id="723" w:name="_1090778103"/>
      <w:bookmarkStart w:id="724" w:name="_1090698314"/>
      <w:bookmarkStart w:id="725" w:name="_1090697104"/>
      <w:bookmarkStart w:id="726" w:name="_1090696314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r>
        <w:rPr/>
        <w:object w:dxaOrig="9355" w:dyaOrig="429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1.45pt;height:215.75pt" filled="f" o:ole="">
            <v:imagedata r:id="rId287" o:title=""/>
          </v:shape>
          <o:OLEObject Type="Embed" ProgID="" ShapeID="ole_rId286" DrawAspect="Content" ObjectID="_8789023" r:id="rId286"/>
        </w:objec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320" w:hRule="atLeast"/>
          <w:cantSplit w:val="true"/>
        </w:trPr>
        <w:tc>
          <w:tcPr>
            <w:tcW w:w="330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Компостирование и</w:t>
              <w:br/>
              <w:t>дробление</w:t>
            </w:r>
          </w:p>
        </w:tc>
        <w:tc>
          <w:tcPr>
            <w:tcW w:w="330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Магнитная сепарация и дробление</w:t>
            </w:r>
          </w:p>
        </w:tc>
        <w:tc>
          <w:tcPr>
            <w:tcW w:w="330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Все оставить на месте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На этом рисунке представлена схема получения гранулированного </w:t>
      </w:r>
      <w:r>
        <w:rPr>
          <w:i/>
        </w:rPr>
        <w:t>белвитамила</w:t>
      </w:r>
      <w:r>
        <w:rPr/>
        <w:t>. В каком месте этой схемы следует предусмотреть центрифуг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4"/>
        </w:rPr>
      </w:pPr>
      <w:bookmarkStart w:id="727" w:name="_1366829831"/>
      <w:bookmarkStart w:id="728" w:name="_1365180713"/>
      <w:bookmarkStart w:id="729" w:name="_1097508032"/>
      <w:bookmarkStart w:id="730" w:name="_1097507889"/>
      <w:bookmarkStart w:id="731" w:name="_1097507783"/>
      <w:bookmarkStart w:id="732" w:name="_1097507226"/>
      <w:bookmarkStart w:id="733" w:name="_1090778141"/>
      <w:bookmarkStart w:id="734" w:name="_1090778095"/>
      <w:bookmarkStart w:id="735" w:name="_1090778002"/>
      <w:bookmarkStart w:id="736" w:name="_1090770551"/>
      <w:bookmarkStart w:id="737" w:name="_1090700048"/>
      <w:bookmarkStart w:id="738" w:name="_1090697106"/>
      <w:bookmarkStart w:id="739" w:name="_1090696928"/>
      <w:bookmarkStart w:id="740" w:name="_1090685073"/>
      <w:bookmarkStart w:id="741" w:name="_1074368973"/>
      <w:bookmarkStart w:id="742" w:name="_1074188133"/>
      <w:bookmarkStart w:id="743" w:name="_1074188113"/>
      <w:bookmarkStart w:id="744" w:name="_1074186109"/>
      <w:bookmarkStart w:id="745" w:name="_1074184751"/>
      <w:bookmarkStart w:id="746" w:name="_1074184207"/>
      <w:bookmarkStart w:id="747" w:name="_1074181098"/>
      <w:bookmarkStart w:id="748" w:name="_1074180613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r>
        <w:rPr>
          <w:sz w:val="24"/>
        </w:rPr>
        <w:object w:dxaOrig="9355" w:dyaOrig="5566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7.15pt;height:267.15pt" filled="f" o:ole="">
            <v:imagedata r:id="rId289" o:title=""/>
          </v:shape>
          <o:OLEObject Type="Embed" ProgID="" ShapeID="ole_rId288" DrawAspect="Content" ObjectID="_321706053" r:id="rId288"/>
        </w:objec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9"/>
        <w:gridCol w:w="4678"/>
      </w:tblGrid>
      <w:tr>
        <w:trPr>
          <w:trHeight w:val="320" w:hRule="atLeast"/>
          <w:cantSplit w:val="true"/>
        </w:trPr>
        <w:tc>
          <w:tcPr>
            <w:tcW w:w="17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174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Здесь вообще не надо центрифуги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На этом рисунке представлена схема пиролиза первичного дегтя с получением керосина, бензина и органических оснований. Где на схеме располагается </w:t>
      </w:r>
      <w:r>
        <w:rPr>
          <w:i/>
        </w:rPr>
        <w:t>корнюр</w:t>
      </w:r>
      <w:r>
        <w:rPr/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bookmarkStart w:id="749" w:name="_1365180714"/>
      <w:bookmarkStart w:id="750" w:name="_1097592491"/>
      <w:bookmarkStart w:id="751" w:name="_1097592378"/>
      <w:bookmarkStart w:id="752" w:name="_1097592266"/>
      <w:bookmarkStart w:id="753" w:name="_1097592182"/>
      <w:bookmarkStart w:id="754" w:name="_1097591763"/>
      <w:bookmarkStart w:id="755" w:name="_1090869991"/>
      <w:bookmarkStart w:id="756" w:name="_1090869931"/>
      <w:bookmarkStart w:id="757" w:name="_1090869808"/>
      <w:bookmarkStart w:id="758" w:name="_1090869593"/>
      <w:bookmarkStart w:id="759" w:name="_1090869360"/>
      <w:bookmarkStart w:id="760" w:name="_1090868917"/>
      <w:bookmarkStart w:id="761" w:name="_1090868645"/>
      <w:bookmarkStart w:id="762" w:name="_1090867937"/>
      <w:bookmarkStart w:id="763" w:name="_1090866378"/>
      <w:bookmarkStart w:id="764" w:name="_1090865426"/>
      <w:bookmarkStart w:id="765" w:name="_1090864688"/>
      <w:bookmarkStart w:id="766" w:name="_1090863439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r>
        <w:rPr/>
        <w:object w:dxaOrig="9355" w:dyaOrig="5708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31.25pt;height:262.85pt" filled="f" o:ole="">
            <v:imagedata r:id="rId291" o:title=""/>
          </v:shape>
          <o:OLEObject Type="Embed" ProgID="" ShapeID="ole_rId290" DrawAspect="Content" ObjectID="_1976479057" r:id="rId290"/>
        </w:objec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  <w:gridCol w:w="2977"/>
      </w:tblGrid>
      <w:tr>
        <w:trPr>
          <w:trHeight w:val="320" w:hRule="atLeast"/>
          <w:cantSplit w:val="true"/>
        </w:trPr>
        <w:tc>
          <w:tcPr>
            <w:tcW w:w="177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177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177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Здесь нет корнюр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На этом рисунке изображена левая часть процесса пиролиза осадков с выделением пирокарбона, первичного дегтя, газа и воска. Какая схема является продолжением этого процесса в направлении </w:t>
      </w:r>
      <w:r>
        <w:rPr>
          <w:b/>
          <w:i/>
        </w:rPr>
        <w:t>А</w:t>
      </w:r>
      <w:r>
        <w:rPr/>
        <w:t>?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trHeight w:val="3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i/>
                <w:i/>
              </w:rPr>
            </w:pPr>
            <w:bookmarkStart w:id="767" w:name="_1365180715"/>
            <w:bookmarkStart w:id="768" w:name="_1104603379"/>
            <w:bookmarkStart w:id="769" w:name="_1104603345"/>
            <w:bookmarkStart w:id="770" w:name="_1097947748"/>
            <w:bookmarkStart w:id="771" w:name="_1097593627"/>
            <w:bookmarkStart w:id="772" w:name="_1097592614"/>
            <w:bookmarkEnd w:id="767"/>
            <w:bookmarkEnd w:id="768"/>
            <w:bookmarkEnd w:id="769"/>
            <w:bookmarkEnd w:id="770"/>
            <w:bookmarkEnd w:id="771"/>
            <w:bookmarkEnd w:id="772"/>
            <w:r>
              <w:rPr/>
              <w:object w:dxaOrig="2551" w:dyaOrig="3432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7.55pt;height:171.75pt" filled="f" o:ole="">
                  <v:imagedata r:id="rId293" o:title=""/>
                </v:shape>
                <o:OLEObject Type="Embed" ProgID="" ShapeID="ole_rId292" DrawAspect="Content" ObjectID="_443904271" r:id="rId292"/>
              </w:objec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bookmarkStart w:id="773" w:name="_1365180716"/>
            <w:bookmarkStart w:id="774" w:name="_1365177479"/>
            <w:bookmarkStart w:id="775" w:name="_1097593629"/>
            <w:bookmarkEnd w:id="773"/>
            <w:bookmarkEnd w:id="774"/>
            <w:bookmarkEnd w:id="775"/>
            <w:r>
              <w:rPr>
                <w:sz w:val="26"/>
                <w:szCs w:val="26"/>
              </w:rPr>
              <w:object w:dxaOrig="6520" w:dyaOrig="3298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82.6pt;height:144.25pt" filled="f" o:ole="">
                  <v:imagedata r:id="rId295" o:title=""/>
                </v:shape>
                <o:OLEObject Type="Embed" ProgID="" ShapeID="ole_rId294" DrawAspect="Content" ObjectID="_132993219" r:id="rId294"/>
              </w:objec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bookmarkStart w:id="776" w:name="_1365180717"/>
            <w:bookmarkStart w:id="777" w:name="_1097593630"/>
            <w:bookmarkEnd w:id="776"/>
            <w:bookmarkEnd w:id="777"/>
            <w:r>
              <w:rPr>
                <w:sz w:val="26"/>
                <w:szCs w:val="26"/>
              </w:rPr>
              <w:object w:dxaOrig="6662" w:dyaOrig="3298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92.45pt;height:145.4pt" filled="f" o:ole="">
                  <v:imagedata r:id="rId297" o:title=""/>
                </v:shape>
                <o:OLEObject Type="Embed" ProgID="" ShapeID="ole_rId296" DrawAspect="Content" ObjectID="_1972074947" r:id="rId296"/>
              </w:objec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есь нет такой схемы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На этом рисунке представлена технологическая схема производства активированного угля из активного ила. Какой буквой обозначена </w:t>
      </w:r>
      <w:r>
        <w:rPr>
          <w:i/>
        </w:rPr>
        <w:t>барабанная сушилка</w:t>
      </w:r>
      <w:r>
        <w:rPr/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4"/>
        </w:rPr>
      </w:pPr>
      <w:bookmarkStart w:id="778" w:name="_1365180718"/>
      <w:bookmarkStart w:id="779" w:name="_1097593631"/>
      <w:bookmarkStart w:id="780" w:name="_1097593319"/>
      <w:bookmarkStart w:id="781" w:name="_1097593204"/>
      <w:bookmarkStart w:id="782" w:name="_1097592872"/>
      <w:bookmarkStart w:id="783" w:name="_1097592807"/>
      <w:bookmarkStart w:id="784" w:name="_1090784704"/>
      <w:bookmarkStart w:id="785" w:name="_1090783470"/>
      <w:bookmarkStart w:id="786" w:name="_1090783350"/>
      <w:bookmarkStart w:id="787" w:name="_1090781628"/>
      <w:bookmarkStart w:id="788" w:name="_1090778145"/>
      <w:bookmarkStart w:id="789" w:name="_1090778012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r>
        <w:rPr>
          <w:sz w:val="24"/>
        </w:rPr>
        <w:object w:dxaOrig="9355" w:dyaOrig="585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1.2pt;height:288.4pt" filled="f" o:ole="">
            <v:imagedata r:id="rId299" o:title=""/>
          </v:shape>
          <o:OLEObject Type="Embed" ProgID="" ShapeID="ole_rId298" DrawAspect="Content" ObjectID="_1714158358" r:id="rId298"/>
        </w:objec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032"/>
        <w:gridCol w:w="3969"/>
      </w:tblGrid>
      <w:tr>
        <w:trPr>
          <w:trHeight w:val="320" w:hRule="atLeast"/>
          <w:cantSplit w:val="true"/>
        </w:trPr>
        <w:tc>
          <w:tcPr>
            <w:tcW w:w="203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203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203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Здесь нет сушилки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им методом извлекается </w:t>
      </w:r>
      <w:r>
        <w:rPr>
          <w:i/>
        </w:rPr>
        <w:t>шерстный жир</w:t>
      </w:r>
      <w:r>
        <w:rPr/>
        <w:t xml:space="preserve"> из осадков сточных вод фабрик первичной обработки шерсти (ПОШ) согласно схеме, приведенной на этом рисунк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4"/>
        </w:rPr>
      </w:pPr>
      <w:bookmarkStart w:id="790" w:name="_1365180719"/>
      <w:bookmarkStart w:id="791" w:name="_1097594459"/>
      <w:bookmarkStart w:id="792" w:name="_1097594294"/>
      <w:bookmarkStart w:id="793" w:name="_1097594122"/>
      <w:bookmarkStart w:id="794" w:name="_1091123524"/>
      <w:bookmarkStart w:id="795" w:name="_1091122712"/>
      <w:bookmarkStart w:id="796" w:name="_1091036438"/>
      <w:bookmarkStart w:id="797" w:name="_1091036428"/>
      <w:bookmarkStart w:id="798" w:name="_1091035850"/>
      <w:bookmarkStart w:id="799" w:name="_1091035757"/>
      <w:bookmarkStart w:id="800" w:name="_1091033447"/>
      <w:bookmarkStart w:id="801" w:name="_1091032018"/>
      <w:bookmarkStart w:id="802" w:name="_1091031909"/>
      <w:bookmarkStart w:id="803" w:name="_1091031029"/>
      <w:bookmarkStart w:id="804" w:name="_1091027791"/>
      <w:bookmarkStart w:id="805" w:name="_1091027525"/>
      <w:bookmarkStart w:id="806" w:name="_1091027146"/>
      <w:bookmarkStart w:id="807" w:name="_1091026735"/>
      <w:bookmarkStart w:id="808" w:name="_1091026266"/>
      <w:bookmarkStart w:id="809" w:name="_1091025320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r>
        <w:rPr>
          <w:sz w:val="24"/>
        </w:rPr>
        <w:object w:dxaOrig="9355" w:dyaOrig="627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0.55pt;height:262.25pt" filled="f" o:ole="">
            <v:imagedata r:id="rId301" o:title=""/>
          </v:shape>
          <o:OLEObject Type="Embed" ProgID="" ShapeID="ole_rId300" DrawAspect="Content" ObjectID="_204097217" r:id="rId300"/>
        </w:objec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84"/>
        <w:gridCol w:w="2997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акционным</w:t>
            </w:r>
          </w:p>
        </w:tc>
        <w:tc>
          <w:tcPr>
            <w:tcW w:w="40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очно-экстракционным</w:t>
            </w:r>
          </w:p>
        </w:tc>
        <w:tc>
          <w:tcPr>
            <w:tcW w:w="299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парационным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ным</w:t>
            </w:r>
          </w:p>
        </w:tc>
        <w:tc>
          <w:tcPr>
            <w:tcW w:w="40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Флотационно-сепарационным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е сооружение на представленной ниже схеме производства волокнистых плит из волокносодержащего осадка и активного ила ЦБК находится не на мест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4"/>
        </w:rPr>
      </w:pPr>
      <w:bookmarkStart w:id="810" w:name="_1365180720"/>
      <w:bookmarkStart w:id="811" w:name="_1097673909"/>
      <w:bookmarkStart w:id="812" w:name="_1097673773"/>
      <w:bookmarkStart w:id="813" w:name="_1097673073"/>
      <w:bookmarkStart w:id="814" w:name="_1097672882"/>
      <w:bookmarkStart w:id="815" w:name="_1091294351"/>
      <w:bookmarkStart w:id="816" w:name="_1091126232"/>
      <w:bookmarkStart w:id="817" w:name="_1091126173"/>
      <w:bookmarkStart w:id="818" w:name="_1091125813"/>
      <w:bookmarkStart w:id="819" w:name="_1091124283"/>
      <w:bookmarkStart w:id="820" w:name="_1091123523"/>
      <w:bookmarkStart w:id="821" w:name="_1091122687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r>
        <w:rPr>
          <w:sz w:val="24"/>
        </w:rPr>
        <w:object w:dxaOrig="9355" w:dyaOrig="6842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6.2pt;height:327pt" filled="f" o:ole="">
            <v:imagedata r:id="rId303" o:title=""/>
          </v:shape>
          <o:OLEObject Type="Embed" ProgID="" ShapeID="ole_rId302" DrawAspect="Content" ObjectID="_1337042249" r:id="rId302"/>
        </w:objec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377"/>
        <w:gridCol w:w="2969"/>
        <w:gridCol w:w="1757"/>
      </w:tblGrid>
      <w:tr>
        <w:trPr/>
        <w:tc>
          <w:tcPr>
            <w:tcW w:w="363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/>
            </w:pPr>
            <w:r>
              <w:rPr>
                <w:sz w:val="26"/>
                <w:szCs w:val="26"/>
              </w:rPr>
              <w:t>Флотационный уплотнитель</w:t>
            </w:r>
          </w:p>
        </w:tc>
        <w:tc>
          <w:tcPr>
            <w:tcW w:w="137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/>
            </w:pPr>
            <w:r>
              <w:rPr>
                <w:sz w:val="26"/>
                <w:szCs w:val="26"/>
              </w:rPr>
              <w:t>Дозатор</w:t>
            </w:r>
          </w:p>
        </w:tc>
        <w:tc>
          <w:tcPr>
            <w:tcW w:w="296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/>
            </w:pPr>
            <w:r>
              <w:rPr>
                <w:sz w:val="26"/>
                <w:szCs w:val="26"/>
              </w:rPr>
              <w:t>Многополочный пресс</w:t>
            </w:r>
          </w:p>
        </w:tc>
        <w:tc>
          <w:tcPr>
            <w:tcW w:w="175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/>
            </w:pPr>
            <w:r>
              <w:rPr>
                <w:sz w:val="26"/>
                <w:szCs w:val="26"/>
              </w:rPr>
              <w:t>Отстойники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ind w:left="-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ind w:left="-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ind w:left="-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ind w:left="-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От какого вещества очищается биогаз на фильтре, предусмотренном на этой схеме газонаполнительной станц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bookmarkStart w:id="822" w:name="_1365180722"/>
      <w:bookmarkStart w:id="823" w:name="_1365177480"/>
      <w:bookmarkStart w:id="824" w:name="_1097947903"/>
      <w:bookmarkStart w:id="825" w:name="_1097677744"/>
      <w:bookmarkStart w:id="826" w:name="_1097677558"/>
      <w:bookmarkStart w:id="827" w:name="_1091461180"/>
      <w:bookmarkStart w:id="828" w:name="_1091454984"/>
      <w:bookmarkStart w:id="829" w:name="_1091379463"/>
      <w:bookmarkStart w:id="830" w:name="_1091378956"/>
      <w:bookmarkStart w:id="831" w:name="_1091378796"/>
      <w:bookmarkStart w:id="832" w:name="_1091378654"/>
      <w:bookmarkStart w:id="833" w:name="_1091378227"/>
      <w:bookmarkStart w:id="834" w:name="_1091377925"/>
      <w:bookmarkStart w:id="835" w:name="_1091377421"/>
      <w:bookmarkStart w:id="836" w:name="_1091376395"/>
      <w:bookmarkStart w:id="837" w:name="_1091375752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r>
        <w:rPr/>
        <w:object w:dxaOrig="9355" w:dyaOrig="429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9.6pt;height:215.1pt" filled="f" o:ole="">
            <v:imagedata r:id="rId305" o:title=""/>
          </v:shape>
          <o:OLEObject Type="Embed" ProgID="" ShapeID="ole_rId304" DrawAspect="Content" ObjectID="_1005177673" r:id="rId304"/>
        </w:objec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055"/>
        <w:gridCol w:w="2481"/>
      </w:tblGrid>
      <w:tr>
        <w:trPr>
          <w:trHeight w:val="32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/>
            </w:pPr>
            <w:r>
              <w:rPr>
                <w:sz w:val="26"/>
                <w:szCs w:val="26"/>
              </w:rPr>
              <w:t>От углекислого газ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/>
            </w:pPr>
            <w:r>
              <w:rPr>
                <w:sz w:val="26"/>
                <w:szCs w:val="26"/>
              </w:rPr>
              <w:t>От сероводород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азота</w:t>
            </w:r>
          </w:p>
        </w:tc>
        <w:tc>
          <w:tcPr>
            <w:tcW w:w="248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/>
            </w:pPr>
            <w:r>
              <w:rPr>
                <w:sz w:val="26"/>
                <w:szCs w:val="26"/>
              </w:rPr>
              <w:t>От всех этих газов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На этом рисунке представлена технологическая схема регенерации цинка из шламов сточных вод предприятий химических волокон. В каком аппарате происходит </w:t>
      </w:r>
      <w:r>
        <w:rPr>
          <w:i/>
        </w:rPr>
        <w:t>выщелачивание цинка</w:t>
      </w:r>
      <w:r>
        <w:rPr/>
        <w:t xml:space="preserve"> из шлам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4"/>
        </w:rPr>
      </w:pPr>
      <w:bookmarkStart w:id="838" w:name="_1365180721"/>
      <w:bookmarkStart w:id="839" w:name="_1097677081"/>
      <w:bookmarkStart w:id="840" w:name="_1097676847"/>
      <w:bookmarkStart w:id="841" w:name="_1097676771"/>
      <w:bookmarkStart w:id="842" w:name="_1091814749"/>
      <w:bookmarkStart w:id="843" w:name="_1091455702"/>
      <w:bookmarkStart w:id="844" w:name="_1091455402"/>
      <w:bookmarkStart w:id="845" w:name="_1091454983"/>
      <w:bookmarkStart w:id="846" w:name="_1091454693"/>
      <w:bookmarkStart w:id="847" w:name="_1091375734"/>
      <w:bookmarkStart w:id="848" w:name="_1091296305"/>
      <w:bookmarkStart w:id="849" w:name="_1091296158"/>
      <w:bookmarkStart w:id="850" w:name="_1091296146"/>
      <w:bookmarkStart w:id="851" w:name="_1091295462"/>
      <w:bookmarkStart w:id="852" w:name="_1091295156"/>
      <w:bookmarkStart w:id="853" w:name="_1091294349"/>
      <w:bookmarkStart w:id="854" w:name="_1091293496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r>
        <w:rPr>
          <w:sz w:val="24"/>
        </w:rPr>
        <w:object w:dxaOrig="9355" w:dyaOrig="6416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7.25pt;height:319.8pt" filled="f" o:ole="">
            <v:imagedata r:id="rId307" o:title=""/>
          </v:shape>
          <o:OLEObject Type="Embed" ProgID="" ShapeID="ole_rId306" DrawAspect="Content" ObjectID="_1011969471" r:id="rId306"/>
        </w:objec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3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/>
            </w:pPr>
            <w:r>
              <w:rPr>
                <w:sz w:val="26"/>
                <w:szCs w:val="26"/>
              </w:rPr>
              <w:t>В регенератор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пульпатор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/>
            </w:pPr>
            <w:r>
              <w:rPr>
                <w:sz w:val="26"/>
                <w:szCs w:val="26"/>
              </w:rPr>
              <w:t>В цинкообразующем аппарат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/>
            </w:pPr>
            <w:r>
              <w:rPr>
                <w:sz w:val="26"/>
                <w:szCs w:val="26"/>
              </w:rPr>
              <w:t>В вакуум-фильтре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а этом рисунке представлена схема получения сухого льда на базе очистных сооружений канализации. Какой установки не хватает в схем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bookmarkStart w:id="855" w:name="_1365180723"/>
      <w:bookmarkStart w:id="856" w:name="_1097679775"/>
      <w:bookmarkStart w:id="857" w:name="_1097679733"/>
      <w:bookmarkStart w:id="858" w:name="_1097679325"/>
      <w:bookmarkStart w:id="859" w:name="_1097679300"/>
      <w:bookmarkStart w:id="860" w:name="_1097678628"/>
      <w:bookmarkStart w:id="861" w:name="_1097678511"/>
      <w:bookmarkStart w:id="862" w:name="_1097678475"/>
      <w:bookmarkStart w:id="863" w:name="_1097678350"/>
      <w:bookmarkStart w:id="864" w:name="_1097678099"/>
      <w:bookmarkStart w:id="865" w:name="_1091551751"/>
      <w:bookmarkStart w:id="866" w:name="_1091551732"/>
      <w:bookmarkStart w:id="867" w:name="_1091464156"/>
      <w:bookmarkStart w:id="868" w:name="_1091463878"/>
      <w:bookmarkStart w:id="869" w:name="_1091463280"/>
      <w:bookmarkStart w:id="870" w:name="_1091457514"/>
      <w:bookmarkStart w:id="871" w:name="_1091457453"/>
      <w:bookmarkStart w:id="872" w:name="_1091457438"/>
      <w:bookmarkStart w:id="873" w:name="_1091456952"/>
      <w:bookmarkStart w:id="874" w:name="_1091456946"/>
      <w:bookmarkStart w:id="875" w:name="_1091456198"/>
      <w:bookmarkStart w:id="876" w:name="_1091455701"/>
      <w:bookmarkStart w:id="877" w:name="_1091455401"/>
      <w:bookmarkStart w:id="878" w:name="_1091454982"/>
      <w:bookmarkStart w:id="879" w:name="_1091454402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r>
        <w:rPr/>
        <w:object w:dxaOrig="8363" w:dyaOrig="471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7.3pt;height:235.95pt" filled="f" o:ole="">
            <v:imagedata r:id="rId309" o:title=""/>
          </v:shape>
          <o:OLEObject Type="Embed" ProgID="" ShapeID="ole_rId308" DrawAspect="Content" ObjectID="_1442512319" r:id="rId308"/>
        </w:objec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5"/>
      </w:tblGrid>
      <w:tr>
        <w:trPr>
          <w:trHeight w:val="320" w:hRule="atLeast"/>
          <w:cantSplit w:val="true"/>
        </w:trPr>
        <w:tc>
          <w:tcPr>
            <w:tcW w:w="335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а</w:t>
            </w:r>
          </w:p>
        </w:tc>
        <w:tc>
          <w:tcPr>
            <w:tcW w:w="335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/>
            </w:pPr>
            <w:r>
              <w:rPr>
                <w:sz w:val="26"/>
                <w:szCs w:val="26"/>
              </w:rPr>
              <w:t>Компрессора</w:t>
            </w:r>
          </w:p>
        </w:tc>
        <w:tc>
          <w:tcPr>
            <w:tcW w:w="335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/>
            </w:pPr>
            <w:r>
              <w:rPr>
                <w:sz w:val="26"/>
                <w:szCs w:val="26"/>
              </w:rPr>
              <w:t>Здесь все на месте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На рисунке изображена схема переработки биогаза с получением кормового белка. Какая установка скрыта под знаком вопрос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bookmarkStart w:id="880" w:name="_1365180724"/>
      <w:bookmarkStart w:id="881" w:name="_1097679776"/>
      <w:bookmarkStart w:id="882" w:name="_1097679760"/>
      <w:bookmarkStart w:id="883" w:name="_1097679551"/>
      <w:bookmarkStart w:id="884" w:name="_1097679326"/>
      <w:bookmarkStart w:id="885" w:name="_1097679265"/>
      <w:bookmarkStart w:id="886" w:name="_1091464175"/>
      <w:bookmarkStart w:id="887" w:name="_1091464157"/>
      <w:bookmarkStart w:id="888" w:name="_1091463877"/>
      <w:bookmarkStart w:id="889" w:name="_1091463086"/>
      <w:bookmarkStart w:id="890" w:name="_1091462537"/>
      <w:bookmarkStart w:id="891" w:name="_1091462077"/>
      <w:bookmarkStart w:id="892" w:name="_1091461633"/>
      <w:bookmarkStart w:id="893" w:name="_1091461182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r>
        <w:rPr/>
        <w:object w:dxaOrig="9355" w:dyaOrig="5566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9.6pt;height:278.85pt" filled="f" o:ole="">
            <v:imagedata r:id="rId311" o:title=""/>
          </v:shape>
          <o:OLEObject Type="Embed" ProgID="" ShapeID="ole_rId310" DrawAspect="Content" ObjectID="_250701078" r:id="rId310"/>
        </w:objec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7"/>
      </w:tblGrid>
      <w:tr>
        <w:trPr>
          <w:trHeight w:val="320" w:hRule="atLeast"/>
          <w:cantSplit w:val="true"/>
        </w:trPr>
        <w:tc>
          <w:tcPr>
            <w:tcW w:w="251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/>
            </w:pPr>
            <w:r>
              <w:rPr>
                <w:sz w:val="26"/>
                <w:szCs w:val="26"/>
              </w:rPr>
              <w:t>Ферментер</w:t>
            </w:r>
          </w:p>
        </w:tc>
        <w:tc>
          <w:tcPr>
            <w:tcW w:w="251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/>
            </w:pPr>
            <w:r>
              <w:rPr>
                <w:sz w:val="26"/>
                <w:szCs w:val="26"/>
              </w:rPr>
              <w:t>Корнюр</w:t>
            </w:r>
          </w:p>
        </w:tc>
        <w:tc>
          <w:tcPr>
            <w:tcW w:w="251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/>
            </w:pPr>
            <w:r>
              <w:rPr>
                <w:sz w:val="26"/>
                <w:szCs w:val="26"/>
              </w:rPr>
              <w:t>Меланже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/>
            </w:pPr>
            <w:r>
              <w:rPr>
                <w:sz w:val="26"/>
                <w:szCs w:val="26"/>
              </w:rPr>
              <w:t>Реакто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894" w:name="__RefHeading___Toc303595307"/>
      <w:bookmarkEnd w:id="894"/>
      <w:r>
        <w:rPr/>
        <w:t>Глава 3. Общие темы</w:t>
      </w:r>
    </w:p>
    <w:p>
      <w:pPr>
        <w:pStyle w:val="Heading2"/>
        <w:ind w:hanging="0"/>
        <w:rPr/>
      </w:pPr>
      <w:bookmarkStart w:id="895" w:name="__RefHeading___Toc303595308"/>
      <w:bookmarkEnd w:id="895"/>
      <w:r>
        <w:rPr/>
        <w:t>3.1. Насосы и насосные станци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Что такое насос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Гидравлическая машина или аппарат, создающий поток жидкой сре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Механизм для подъема жидкост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Устройство для управления потоком жидкост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им образом происходит преобразование энергии в насосе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Энергия жидкости преобразуется в механическую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дведенная механическая или другая энергия преобразуется в гидравлическую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дведенная механическая энергия преобразуется в гидравлическую, а затем в механическую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ую энергию сообщают жидкости насос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60"/>
      </w:tblGrid>
      <w:tr>
        <w:trPr>
          <w:trHeight w:val="138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ую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потенциальну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ую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кинетическую</w:t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у удельной потенциальной </w:t>
              <w:br/>
              <w:t>и кинетической энергии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Для чего служит приемный клапан на всасывающей трубе насоса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ля удержания в насосе и во всасывающем трубопроводе жидкости при заливке насоса перед пуско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уменьшения сопротивлений движению жидкост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обеспечения равномерного движения жидкост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6"/>
          <w:szCs w:val="28"/>
        </w:rPr>
        <w:t>Для чего служит вакуумметр, установленный на всасывающей линии насоса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определения вакуумметрической высоты всасывания насос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ля определения геодезической высоты всасывания насос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определения напора насос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8"/>
          <w:szCs w:val="28"/>
        </w:rPr>
        <w:t>Для чего служит манометр, устанавливаемый на нагнетательной линии насоса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определения напора насос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ля определения геометрической высоты нагнетания насос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ля определения давления в сечении, где установлен манометр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ля чего служит обратный клапан, устанавливаемый на нагнетательной линии насоса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ля предотвращения обратного движения жидкости при остановке насос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заливки насоса перед пуском в работу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регулирования производительности насос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ие элементы входят в приемный клапан на всасывающей трубе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625"/>
        <w:gridCol w:w="4699"/>
      </w:tblGrid>
      <w:tr>
        <w:trPr>
          <w:trHeight w:val="230" w:hRule="atLeast"/>
        </w:trPr>
        <w:tc>
          <w:tcPr>
            <w:tcW w:w="241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чатый фильтр</w:t>
            </w:r>
          </w:p>
        </w:tc>
        <w:tc>
          <w:tcPr>
            <w:tcW w:w="262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ный клапан</w:t>
            </w:r>
          </w:p>
        </w:tc>
        <w:tc>
          <w:tcPr>
            <w:tcW w:w="469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чатый фильтр и обратный клапан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их случаях приемный клапан не устанавливают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Устанавливается всег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 случае заливки насоса и всасывающего трубопровода вакуум-насосом путем отсасывания воздуха или когда насос находится под заливо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 наличии задвижки на всасывающем трубопроводе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очему лопатки рабочего колеса центробежного насоса загнуты по ходу движения назад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увеличения динамической составляющей полного напора насос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увеличения полного напора насос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ля увеличения статической составляющей полного напора насос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Что называется геометрической высотой всасывания насоса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pacing w:val="-6"/>
          <w:sz w:val="26"/>
          <w:szCs w:val="26"/>
        </w:rPr>
        <w:t>Разность отметок оси рабочего колеса и свободной поверхности воды в источник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ина всасывающего водопрово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азность отметок оси рабочего колеса и входа жидкости в приемный клапан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ом случае в насосе возникает кавитация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 случае увеличения давления жидкости перед входом в рабочее колесо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 случае снижения давления жидкости перед входом в рабочее колесо до давления насыщенных ее пар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 случае снижения давления в нагнетательном трубопроводе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Что представляет собой напор насоса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казания манометра, выраженное в мм столба перекачиваемой жидкост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Разность полных удельных энергий жидкости на выходе и входе в насос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Геометрическая высота подъема жидкост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6"/>
          <w:szCs w:val="28"/>
        </w:rPr>
        <w:t>Как изменяется давление насыщенного пара с увеличением ее температу</w:t>
      </w:r>
      <w:r>
        <w:rPr/>
        <w:t>ры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42"/>
        <w:gridCol w:w="3244"/>
      </w:tblGrid>
      <w:tr>
        <w:trPr>
          <w:trHeight w:val="138" w:hRule="atLeast"/>
        </w:trPr>
        <w:tc>
          <w:tcPr>
            <w:tcW w:w="325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ется неизменным</w:t>
            </w:r>
          </w:p>
        </w:tc>
        <w:tc>
          <w:tcPr>
            <w:tcW w:w="32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Увеличивается</w:t>
            </w:r>
          </w:p>
        </w:tc>
        <w:tc>
          <w:tcPr>
            <w:tcW w:w="32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Уменьшаетс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 изменяется геометрическая высота всасывания насоса при увеличении сопротивлений во всасывающем трубопроводе насоса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42"/>
        <w:gridCol w:w="3244"/>
      </w:tblGrid>
      <w:tr>
        <w:trPr>
          <w:trHeight w:val="138" w:hRule="atLeast"/>
        </w:trPr>
        <w:tc>
          <w:tcPr>
            <w:tcW w:w="325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ется неизменной</w:t>
            </w:r>
          </w:p>
        </w:tc>
        <w:tc>
          <w:tcPr>
            <w:tcW w:w="32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вается</w:t>
            </w:r>
          </w:p>
        </w:tc>
        <w:tc>
          <w:tcPr>
            <w:tcW w:w="32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аетс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 изменяется геометрическая высота всасывания насоса при уменьшении атмосферного давления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42"/>
        <w:gridCol w:w="3244"/>
      </w:tblGrid>
      <w:tr>
        <w:trPr>
          <w:trHeight w:val="138" w:hRule="atLeast"/>
        </w:trPr>
        <w:tc>
          <w:tcPr>
            <w:tcW w:w="325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ется неизменной</w:t>
            </w:r>
          </w:p>
        </w:tc>
        <w:tc>
          <w:tcPr>
            <w:tcW w:w="32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Увеличивается</w:t>
            </w:r>
          </w:p>
        </w:tc>
        <w:tc>
          <w:tcPr>
            <w:tcW w:w="32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Уменьшаетс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Что учитывает в гидравлических машинах механический КПД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тери мощности на механические сопротивл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тери удельной энергии на преодоление гидравлических сопротивлен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тери расхода жидкости через зазоры в уплотнениях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Что называется рабочей точкой насоса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/>
      </w:pPr>
      <w:r>
        <w:rPr>
          <w:sz w:val="26"/>
          <w:szCs w:val="26"/>
        </w:rPr>
        <w:t xml:space="preserve">Точка на характеристике </w:t>
      </w:r>
      <w:r>
        <w:rPr>
          <w:i/>
          <w:sz w:val="26"/>
          <w:szCs w:val="26"/>
        </w:rPr>
        <w:t>Q-H</w:t>
      </w:r>
      <w:r>
        <w:rPr>
          <w:sz w:val="26"/>
          <w:szCs w:val="26"/>
        </w:rPr>
        <w:t>, соответствующая максимальному КП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/>
      </w:pPr>
      <w:r>
        <w:rPr>
          <w:sz w:val="26"/>
          <w:szCs w:val="26"/>
        </w:rPr>
        <w:t xml:space="preserve">Точка пересечения характеристики </w:t>
      </w:r>
      <w:r>
        <w:rPr>
          <w:i/>
          <w:sz w:val="26"/>
          <w:szCs w:val="26"/>
        </w:rPr>
        <w:t>Q-H</w:t>
      </w:r>
      <w:r>
        <w:rPr>
          <w:sz w:val="26"/>
          <w:szCs w:val="26"/>
        </w:rPr>
        <w:t xml:space="preserve"> насоса с характеристикой трубопрово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/>
      </w:pPr>
      <w:r>
        <w:rPr>
          <w:sz w:val="26"/>
          <w:szCs w:val="26"/>
        </w:rPr>
        <w:t xml:space="preserve">Точка на характеристике </w:t>
      </w:r>
      <w:r>
        <w:rPr>
          <w:i/>
          <w:sz w:val="26"/>
          <w:szCs w:val="26"/>
        </w:rPr>
        <w:t>Q-КПД</w:t>
      </w:r>
      <w:r>
        <w:rPr>
          <w:sz w:val="26"/>
          <w:szCs w:val="26"/>
        </w:rPr>
        <w:t>, соответствующая максимальному значению КПД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У какого насоса возможна неустойчивая работа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 насоса с крутопадающей характеристикой </w:t>
      </w:r>
      <w:r>
        <w:rPr>
          <w:i/>
          <w:sz w:val="26"/>
          <w:szCs w:val="26"/>
        </w:rPr>
        <w:t>Q-H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 насоса с пологой характеристикой </w:t>
      </w:r>
      <w:r>
        <w:rPr>
          <w:i/>
          <w:sz w:val="26"/>
          <w:szCs w:val="26"/>
        </w:rPr>
        <w:t>Q-H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 насоса, характеристика </w:t>
      </w:r>
      <w:r>
        <w:rPr>
          <w:i/>
          <w:sz w:val="26"/>
          <w:szCs w:val="26"/>
        </w:rPr>
        <w:t>Q-H</w:t>
      </w:r>
      <w:r>
        <w:rPr>
          <w:sz w:val="26"/>
          <w:szCs w:val="26"/>
        </w:rPr>
        <w:t xml:space="preserve"> которого имеет ярко выраженный максиму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 увеличится подача насоса при увеличении числа оборотов в 2 раза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8"/>
      </w:tblGrid>
      <w:tr>
        <w:trPr>
          <w:trHeight w:val="138" w:hRule="atLeast"/>
        </w:trPr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 раза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 раз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8 раз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 увеличится напор насоса при увеличении числа оборотов в 2 раза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8"/>
      </w:tblGrid>
      <w:tr>
        <w:trPr>
          <w:trHeight w:val="138" w:hRule="atLeast"/>
        </w:trPr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 раза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 раз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8 раз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Что выражают законы пропорциональности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вязь между рабочими параметрами насоса </w:t>
      </w:r>
      <w:r>
        <w:rPr>
          <w:i/>
          <w:sz w:val="26"/>
          <w:szCs w:val="26"/>
        </w:rPr>
        <w:t>Q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и числом оборотов </w:t>
      </w:r>
      <w:r>
        <w:rPr>
          <w:i/>
          <w:sz w:val="26"/>
          <w:szCs w:val="26"/>
        </w:rPr>
        <w:t>n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вязь между рабочими параметрами насоса </w:t>
      </w:r>
      <w:r>
        <w:rPr>
          <w:i/>
          <w:sz w:val="26"/>
          <w:szCs w:val="26"/>
        </w:rPr>
        <w:t>Q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, числом оборотов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и диаметром рабочего колеса </w:t>
      </w:r>
      <w:r>
        <w:rPr>
          <w:i/>
          <w:sz w:val="26"/>
          <w:szCs w:val="26"/>
          <w:lang w:val="en-US"/>
        </w:rPr>
        <w:t>D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ля чего производят обточку рабочего колеса насоса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уменьшения производительности насос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уменьшения напора насос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уменьшения производительности и напора насос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ля чего на практике применяют параллельное включение насосов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получения большей подач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получения большего напор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получения большего напора, но меньшей подач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 изменятся напор и подача при параллельном включении двух однотипных насосов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апор и подача останутся постоянным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апор увеличивается в 2 раза при постоянной подач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дача увеличивается почти в два раза при незначительном увеличении напор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 изменятся напор и подача при последовательном включении двух однотипных насосов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апор и подача останутся постоянным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пор и подача насоса увеличиваются в 2 раза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апор увеличивается менее, чем в 2 раза при некотором увеличении подач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 получить суммарную характеристику двух насосов, работающих параллельно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ужно сложить подачи насосов при одинаковых напора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ужно сложить напоры при одинаковых подачах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 получить суммарную характеристику двух насосов, работающих последовательно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ужно сложить подачи при одинаковых напорах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ужно сложить напоры при одинаковых подачах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 будет изменяться потребляемая насосом мощность при повышении уровня воды в источнике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требляемая насосом мощность уменьшитс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требляемая насосом мощность увеличитс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требляемая насосом мощность останется постоянной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 работает поршневой насос простого действия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За один двойной ход поршня происходит 1 всасывание и 1 нагнетани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За один двойной ход поршня происходит 2 всасывания и 2 нагнета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За один двойной ход поршня происходит 1 всасывание и 2 нагнета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ля чего устанавливают воздушный колпак на всасывающем и напорном трубопроводе поршневого насоса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более равномерной подачи насос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увеличения подачи насос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увеличения напора насос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им способом можно изменять подачу поршневого насоса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помощью задвижки, установленной на напорной лини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помощью задвижки, установленной на всасывающей лини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утем изменения числа двойных ходов поршня в единицу времен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6"/>
          <w:szCs w:val="28"/>
        </w:rPr>
        <w:t>В чем состоит принципиальное отличие осевого насоса от центробежного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севой насос устанавливают только ниже уровня воды в источник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У осевого насоса жидкость движется параллельно его ос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Различные конструкции рабочих колес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Укажите оптимальный способ регулирования подачи осевого насоса, имеющего колесо с жестко закрепленными лопастями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Изменением скорости вращения рабочего колес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помощью задвижки на всасывающем трубопровод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помощью задвижки на напорном трубопроводе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ля чего лопатки рабочих колес осевого насоса делают поворотными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раскручивания потока жидкости, проходящего через насос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увеличения высоты всасывания насос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регулирования рабочих параметров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 какому типу насосов относится насос марки К65-50-160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Многоступенчатым горизонтальны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ертикальным с двухсторонним подводом жидкост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онсольным с горизонтальным вало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кважинным с трансмиссионным вало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Где располагается приводящий электродвигатель у скважинных насосов с трансмиссионным валом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месте с насосом на общей раме над устьем скважин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ад устьем скважины и соединяется с насосом промежуточным трансмиссионным вало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гружается под уровень воды в скважине вместе с насосо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 крепится в скважине погружной скважинный насос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двешивается на колонне водоподъемных труб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 обсадной трубе болтам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двешивается на тросе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азначение обратного клапана у погружных скважинных насосов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увеличения высоты подъема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ля заливки насоса перед пуско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ля предохранения насоса и двигателя при отключении электроэнергии</w:t>
      </w:r>
      <w:r>
        <w:br w:type="page"/>
      </w:r>
    </w:p>
    <w:p>
      <w:pPr>
        <w:pStyle w:val="Heading2"/>
        <w:ind w:hanging="0"/>
        <w:rPr/>
      </w:pPr>
      <w:bookmarkStart w:id="896" w:name="__RefHeading___Toc303595309"/>
      <w:bookmarkEnd w:id="896"/>
      <w:r>
        <w:rPr/>
        <w:t>3.2. Санитарно-техническое оборудование зданий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истема трубопроводов и устройств, обеспечивающих подачу воды к санитарно-техническим приборам, пожарным кранам и технологическому оборудованию, обслуживающая одно здание или группу зданий и сооружений называется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949"/>
      </w:tblGrid>
      <w:tr>
        <w:trPr/>
        <w:tc>
          <w:tcPr>
            <w:tcW w:w="37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доснабжения</w:t>
            </w:r>
          </w:p>
        </w:tc>
        <w:tc>
          <w:tcPr>
            <w:tcW w:w="594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ротивопожарный водопровод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водопровод</w:t>
            </w:r>
          </w:p>
        </w:tc>
        <w:tc>
          <w:tcPr>
            <w:tcW w:w="594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Хозяйственно-питьевой водопровод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Хозяйственно-питьевой-производственно-противопожарный водопровод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Система трубопроводов и устройств в объеме, ограниченном наружными поверхностями ограждающих конструкций и выпусками до первого смотрового колодца, обеспечивающая отведение сточных вод из здания, называется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48"/>
        <w:gridCol w:w="3257"/>
      </w:tblGrid>
      <w:tr>
        <w:trPr/>
        <w:tc>
          <w:tcPr>
            <w:tcW w:w="323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Дождевая канализация</w:t>
            </w:r>
          </w:p>
        </w:tc>
        <w:tc>
          <w:tcPr>
            <w:tcW w:w="32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>нутренняя канализация</w:t>
            </w:r>
          </w:p>
        </w:tc>
        <w:tc>
          <w:tcPr>
            <w:tcW w:w="325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водосток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ая канализация</w:t>
            </w:r>
          </w:p>
        </w:tc>
        <w:tc>
          <w:tcPr>
            <w:tcW w:w="32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ый водосток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их случаях допускается не предусматривать системы внутреннего водоснабжения в производственных и вспомогательных зданиях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гда на предприятиях отсутствует централизованный водопрово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 числе работающих не более 25 чел в смену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гда на предприятиях отсутствует централизованный водопровод и число работающих не превышает 25 чел в смену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 отсутствии внутренней канализаци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 объеме здания до 5000 куб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их случаях допускается не предусматривать системы внутренней канализации в производственных и вспомогательных зданиях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гда на предприятиях отсутствует централизованный водопрово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 числе работающих не более 25 чел в смену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гда на предприятиях отсутствует централизованный водопровод и число работающих не превышает 25 чел в смену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 отсутствии внутреннего водопрово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 объеме здания до 5000 куб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чество холодной и горячей воды, подаваемой на хозяйственно-питьевые нужды должно соответствовать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2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Требованиям Госсанэпиднадзора</w:t>
            </w:r>
          </w:p>
        </w:tc>
        <w:tc>
          <w:tcPr>
            <w:tcW w:w="487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ПиН 2.1.4.1074-01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К по всем ингредиентам</w:t>
            </w:r>
          </w:p>
        </w:tc>
        <w:tc>
          <w:tcPr>
            <w:tcW w:w="487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м требованиям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чество воды, подаваемой на технологические нужды должно соответствовать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2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Требованиям Госсанэпиднадзора</w:t>
            </w:r>
          </w:p>
        </w:tc>
        <w:tc>
          <w:tcPr>
            <w:tcW w:w="487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ПиН 2.1.4.1074-01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К по всем ингредиентам</w:t>
            </w:r>
          </w:p>
        </w:tc>
        <w:tc>
          <w:tcPr>
            <w:tcW w:w="487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м требованиям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6"/>
          <w:szCs w:val="28"/>
        </w:rPr>
        <w:t>Температуру для систем централизованного горячего водоснабжения, присоединенных к открытым системам теплоснабжения, следует предусмат</w:t>
      </w:r>
      <w:r>
        <w:rPr/>
        <w:t>ривать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>
          <w:trHeight w:val="300" w:hRule="atLeast"/>
        </w:trPr>
        <w:tc>
          <w:tcPr>
            <w:tcW w:w="487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иже 50 ºС</w:t>
            </w:r>
          </w:p>
        </w:tc>
        <w:tc>
          <w:tcPr>
            <w:tcW w:w="487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иже 60 ºС</w:t>
            </w:r>
          </w:p>
        </w:tc>
      </w:tr>
      <w:tr>
        <w:trPr>
          <w:trHeight w:val="300" w:hRule="atLeast"/>
        </w:trPr>
        <w:tc>
          <w:tcPr>
            <w:tcW w:w="487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иже 60 и не выше 75 ºС</w:t>
            </w:r>
          </w:p>
        </w:tc>
        <w:tc>
          <w:tcPr>
            <w:tcW w:w="487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ше 75 ºС</w:t>
            </w:r>
          </w:p>
        </w:tc>
      </w:tr>
      <w:tr>
        <w:trPr>
          <w:trHeight w:val="300" w:hRule="atLeast"/>
        </w:trPr>
        <w:tc>
          <w:tcPr>
            <w:tcW w:w="487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ше 100 ºС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6"/>
          <w:szCs w:val="28"/>
        </w:rPr>
        <w:t>Температуру для систем централизованного горячего водоснабжения, присоединенных к закрытым системам теплоснабжения следует предусматри</w:t>
      </w:r>
      <w:r>
        <w:rPr/>
        <w:t>вать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>
          <w:trHeight w:val="300" w:hRule="atLeast"/>
        </w:trPr>
        <w:tc>
          <w:tcPr>
            <w:tcW w:w="487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иже 50 ºС</w:t>
            </w:r>
          </w:p>
        </w:tc>
        <w:tc>
          <w:tcPr>
            <w:tcW w:w="487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иже 60 ºС</w:t>
            </w:r>
          </w:p>
        </w:tc>
      </w:tr>
      <w:tr>
        <w:trPr>
          <w:trHeight w:val="300" w:hRule="atLeast"/>
        </w:trPr>
        <w:tc>
          <w:tcPr>
            <w:tcW w:w="487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иже 60 и не выше 75 ºС</w:t>
            </w:r>
          </w:p>
        </w:tc>
        <w:tc>
          <w:tcPr>
            <w:tcW w:w="487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ше 75 ºС</w:t>
            </w:r>
          </w:p>
        </w:tc>
      </w:tr>
      <w:tr>
        <w:trPr>
          <w:trHeight w:val="300" w:hRule="atLeast"/>
        </w:trPr>
        <w:tc>
          <w:tcPr>
            <w:tcW w:w="487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ше 100 ºС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 детских дошкольных учреждениях температура горячей воды не должна превышать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988"/>
        <w:gridCol w:w="3248"/>
      </w:tblGrid>
      <w:tr>
        <w:trPr/>
        <w:tc>
          <w:tcPr>
            <w:tcW w:w="350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ºС</w:t>
            </w:r>
          </w:p>
        </w:tc>
        <w:tc>
          <w:tcPr>
            <w:tcW w:w="298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50 ºС</w:t>
            </w:r>
          </w:p>
        </w:tc>
        <w:tc>
          <w:tcPr>
            <w:tcW w:w="32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ºС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60 и не выше 75 ºС</w:t>
            </w:r>
          </w:p>
        </w:tc>
        <w:tc>
          <w:tcPr>
            <w:tcW w:w="298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ºС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ind w:left="19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ероятность действия санитарно-технических приборов не зависит от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56"/>
      </w:tblGrid>
      <w:tr>
        <w:trPr>
          <w:trHeight w:val="300" w:hRule="atLeast"/>
        </w:trPr>
        <w:tc>
          <w:tcPr>
            <w:tcW w:w="488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Числа одинаковых водопотребителей</w:t>
            </w:r>
          </w:p>
        </w:tc>
        <w:tc>
          <w:tcPr>
            <w:tcW w:w="485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Общего числа приборов</w:t>
            </w:r>
          </w:p>
        </w:tc>
      </w:tr>
      <w:tr>
        <w:trPr>
          <w:trHeight w:val="300" w:hRule="atLeast"/>
        </w:trPr>
        <w:tc>
          <w:tcPr>
            <w:tcW w:w="488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Расхода воды прибором</w:t>
            </w:r>
          </w:p>
        </w:tc>
        <w:tc>
          <w:tcPr>
            <w:tcW w:w="485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Типа водоразборной арматуры</w:t>
            </w:r>
          </w:p>
        </w:tc>
      </w:tr>
      <w:tr>
        <w:trPr>
          <w:trHeight w:val="300" w:hRule="atLeast"/>
        </w:trPr>
        <w:tc>
          <w:tcPr>
            <w:tcW w:w="488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расход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left="19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Максимальный секундный расход воды на расчетном участке сети зависит о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асхода воды прибором </w:t>
      </w:r>
      <w:r>
        <w:rPr>
          <w:i/>
          <w:sz w:val="26"/>
          <w:szCs w:val="26"/>
        </w:rPr>
        <w:t>q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щего числа установленных санитарно-технических приборов </w:t>
      </w:r>
      <w:r>
        <w:rPr>
          <w:i/>
          <w:sz w:val="26"/>
          <w:szCs w:val="26"/>
        </w:rPr>
        <w:t>N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ероятности действия приборов </w:t>
      </w:r>
      <w:r>
        <w:rPr>
          <w:i/>
          <w:sz w:val="26"/>
          <w:szCs w:val="26"/>
        </w:rPr>
        <w:t>Р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Числа приборов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и вероятности их действия </w:t>
      </w:r>
      <w:r>
        <w:rPr>
          <w:i/>
          <w:sz w:val="26"/>
          <w:szCs w:val="26"/>
        </w:rPr>
        <w:t>Р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40" w:hanging="170"/>
        <w:jc w:val="left"/>
        <w:rPr>
          <w:sz w:val="26"/>
          <w:szCs w:val="26"/>
        </w:rPr>
      </w:pPr>
      <w:r>
        <w:rPr>
          <w:i/>
          <w:sz w:val="26"/>
          <w:szCs w:val="26"/>
        </w:rPr>
        <w:t>q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P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Минимальный расход воды для внутреннего пожаротушения в жилых зданиях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258"/>
        <w:gridCol w:w="2824"/>
      </w:tblGrid>
      <w:tr>
        <w:trPr/>
        <w:tc>
          <w:tcPr>
            <w:tcW w:w="365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л/с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л/с</w:t>
            </w:r>
          </w:p>
        </w:tc>
        <w:tc>
          <w:tcPr>
            <w:tcW w:w="282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л/с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сит от объема здания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Зависит от степени огнестойкости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Необходимость устройства внутреннего противопожарного водопровода в жилых и общественных зданиях не зависит от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54"/>
        <w:gridCol w:w="3226"/>
      </w:tblGrid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я здания</w:t>
            </w:r>
          </w:p>
        </w:tc>
        <w:tc>
          <w:tcPr>
            <w:tcW w:w="32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а зда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тепени огнестойкости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истемы внутреннего водопровод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Необходимость устройства внутреннего противопожарного водопровода в производственных зданиях зависит от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>
          <w:trHeight w:val="300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Технологического процесс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Категории производства по пожарной опас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тепени огнестойкости здания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а здания</w:t>
            </w:r>
          </w:p>
        </w:tc>
      </w:tr>
      <w:tr>
        <w:trPr>
          <w:trHeight w:val="300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ыми являются все варианты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Гидростатический напор в системе хозяйственно-питьевого-противопожарного водопровода при пожаре не должен превышать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3"/>
        <w:gridCol w:w="2434"/>
        <w:gridCol w:w="2442"/>
      </w:tblGrid>
      <w:tr>
        <w:trPr/>
        <w:tc>
          <w:tcPr>
            <w:tcW w:w="243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</w:t>
            </w:r>
          </w:p>
        </w:tc>
        <w:tc>
          <w:tcPr>
            <w:tcW w:w="24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</w:t>
            </w:r>
          </w:p>
        </w:tc>
        <w:tc>
          <w:tcPr>
            <w:tcW w:w="24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м</w:t>
            </w:r>
          </w:p>
        </w:tc>
        <w:tc>
          <w:tcPr>
            <w:tcW w:w="24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еличины заводского испытательного давле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Гидростатический напор в системе раздельного хозяйственно-питьевого водопровода не должен превышать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3"/>
        <w:gridCol w:w="2434"/>
        <w:gridCol w:w="2442"/>
      </w:tblGrid>
      <w:tr>
        <w:trPr/>
        <w:tc>
          <w:tcPr>
            <w:tcW w:w="243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</w:t>
            </w:r>
          </w:p>
        </w:tc>
        <w:tc>
          <w:tcPr>
            <w:tcW w:w="24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</w:t>
            </w:r>
          </w:p>
        </w:tc>
        <w:tc>
          <w:tcPr>
            <w:tcW w:w="24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м</w:t>
            </w:r>
          </w:p>
        </w:tc>
        <w:tc>
          <w:tcPr>
            <w:tcW w:w="24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еличины заводского испытательного давле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Гидравлический расчет водопроводных сетей, питаемых несколькими вводами, следует производить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тдельно для каждого вво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учетом выключения одного из ни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Без учета выключ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учетом распределения общего расхода пропорционально количеству водопотребителе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учетом распределения общего расхода пропорционально количеству санитарно-технических приборов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Максимальная скорость движения воды в простых противопожарных системах не должна превышать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44"/>
        <w:gridCol w:w="1944"/>
        <w:gridCol w:w="1944"/>
        <w:gridCol w:w="1953"/>
      </w:tblGrid>
      <w:tr>
        <w:trPr/>
        <w:tc>
          <w:tcPr>
            <w:tcW w:w="195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м/с</w:t>
            </w:r>
          </w:p>
        </w:tc>
        <w:tc>
          <w:tcPr>
            <w:tcW w:w="19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/с</w:t>
            </w:r>
          </w:p>
        </w:tc>
        <w:tc>
          <w:tcPr>
            <w:tcW w:w="19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/с</w:t>
            </w:r>
          </w:p>
        </w:tc>
        <w:tc>
          <w:tcPr>
            <w:tcW w:w="19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/с</w:t>
            </w:r>
          </w:p>
        </w:tc>
        <w:tc>
          <w:tcPr>
            <w:tcW w:w="195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/с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Максимальная скорость движения воды в автоматических противопожарных системах не должна превышать, м/с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44"/>
        <w:gridCol w:w="1944"/>
        <w:gridCol w:w="1944"/>
        <w:gridCol w:w="1953"/>
      </w:tblGrid>
      <w:tr>
        <w:trPr/>
        <w:tc>
          <w:tcPr>
            <w:tcW w:w="195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м/с</w:t>
            </w:r>
          </w:p>
        </w:tc>
        <w:tc>
          <w:tcPr>
            <w:tcW w:w="19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/с</w:t>
            </w:r>
          </w:p>
        </w:tc>
        <w:tc>
          <w:tcPr>
            <w:tcW w:w="19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/с</w:t>
            </w:r>
          </w:p>
        </w:tc>
        <w:tc>
          <w:tcPr>
            <w:tcW w:w="19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/с</w:t>
            </w:r>
          </w:p>
        </w:tc>
        <w:tc>
          <w:tcPr>
            <w:tcW w:w="195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/с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Минимальный диаметр ввода в здание из чугунных труб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3"/>
        <w:gridCol w:w="2434"/>
        <w:gridCol w:w="2442"/>
      </w:tblGrid>
      <w:tr>
        <w:trPr/>
        <w:tc>
          <w:tcPr>
            <w:tcW w:w="243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м</w:t>
            </w:r>
          </w:p>
        </w:tc>
        <w:tc>
          <w:tcPr>
            <w:tcW w:w="24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м</w:t>
            </w:r>
          </w:p>
        </w:tc>
        <w:tc>
          <w:tcPr>
            <w:tcW w:w="24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мм</w:t>
            </w:r>
          </w:p>
        </w:tc>
        <w:tc>
          <w:tcPr>
            <w:tcW w:w="24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м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Минимальный диаметр выпуска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1"/>
        <w:gridCol w:w="2440"/>
        <w:gridCol w:w="2440"/>
      </w:tblGrid>
      <w:tr>
        <w:trPr/>
        <w:tc>
          <w:tcPr>
            <w:tcW w:w="243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м</w:t>
            </w:r>
          </w:p>
        </w:tc>
        <w:tc>
          <w:tcPr>
            <w:tcW w:w="243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м</w:t>
            </w:r>
          </w:p>
        </w:tc>
        <w:tc>
          <w:tcPr>
            <w:tcW w:w="24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м</w:t>
            </w:r>
          </w:p>
        </w:tc>
        <w:tc>
          <w:tcPr>
            <w:tcW w:w="24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мм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Минимальный диаметр дворовой канализационной сети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37"/>
        <w:gridCol w:w="2438"/>
        <w:gridCol w:w="2438"/>
      </w:tblGrid>
      <w:tr>
        <w:trPr/>
        <w:tc>
          <w:tcPr>
            <w:tcW w:w="242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мм</w:t>
            </w:r>
          </w:p>
        </w:tc>
        <w:tc>
          <w:tcPr>
            <w:tcW w:w="243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м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мм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Диаметр вентиляционного стояка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олжен быть не меньше 200 м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нимается конструктивно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Должен совпадать с диаметром канализационного стояк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Должен совпадать с диаметром водопроводного стояк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Расход воды на внутреннее пожаротушение зависи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т числа струй и диаметра спрыск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т этажности зда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т категории здания по пожарной опасности, высоты и объема зда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От степени благоустройств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нутренний противопожарный водопровод не следует предусматривать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 производственных зданиях I и II степени огнестойкости из несгораемых материалов категории Г и 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 производственных зданиях I и II степени огнестойкости из несгораемых материалов категории А, Б, 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 общежитиях и общественных зданиях при числе этажей до 10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вспомогательных зданиях промышленных предприятий объемом до 25 тысяч куб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Участок трубопровода от водомерного узла до наружной сети, называемый вводом, укладывают с уклоном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е менее 0,003 в сторону наружной сет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е более 0,003 в сторону наружной сет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0,1 в направлении от наружной сети к зданию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Не менее 0,003 от наружной сети к зданию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воды хозяйственно-питьевого водопровода, как правило, укладывают выше канализационных линий и трубопроводов, транспортирующих ядовитые и пахучие жидкости. При этом расстояние между стенками труб по вертикали должно быть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1777"/>
        <w:gridCol w:w="3509"/>
      </w:tblGrid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е менее 0,4 м</w:t>
            </w:r>
          </w:p>
        </w:tc>
        <w:tc>
          <w:tcPr>
            <w:tcW w:w="242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е менее 1,0 м</w:t>
            </w:r>
          </w:p>
        </w:tc>
        <w:tc>
          <w:tcPr>
            <w:tcW w:w="177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5 м</w:t>
            </w:r>
          </w:p>
        </w:tc>
        <w:tc>
          <w:tcPr>
            <w:tcW w:w="350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Более трех диаметров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При устройстве двух и более вводов их следует присоединять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 различным участкам наружной водопроводной сет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 одному уличному колодцу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 двум рядом расположенным уличным колодца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 противоположных сторон здания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Два и более вводов применяют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603"/>
      </w:tblGrid>
      <w:tr>
        <w:trPr/>
        <w:tc>
          <w:tcPr>
            <w:tcW w:w="513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0" w:hanging="170"/>
              <w:jc w:val="left"/>
              <w:rPr/>
            </w:pPr>
            <w:r>
              <w:rPr>
                <w:spacing w:val="-4"/>
                <w:sz w:val="26"/>
                <w:szCs w:val="26"/>
              </w:rPr>
              <w:t>Когда перерыв в подаче воды недопустим</w:t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0" w:hanging="170"/>
              <w:jc w:val="left"/>
              <w:rPr/>
            </w:pPr>
            <w:r>
              <w:rPr>
                <w:spacing w:val="-4"/>
                <w:sz w:val="26"/>
                <w:szCs w:val="26"/>
              </w:rPr>
              <w:t>Когда это экономически обосновано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0" w:hanging="17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 всех жилых зданиях</w:t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0" w:hanging="170"/>
              <w:jc w:val="left"/>
              <w:rPr/>
            </w:pPr>
            <w:r>
              <w:rPr>
                <w:spacing w:val="-4"/>
                <w:sz w:val="26"/>
                <w:szCs w:val="26"/>
              </w:rPr>
              <w:t>Только в общественных зданиях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в производственных зданиях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exact" w:line="260"/>
              <w:ind w:left="19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Материал трубопроводов сетей внутреннего водопровода выбирают в зависимости о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pacing w:val="-6"/>
          <w:sz w:val="26"/>
          <w:szCs w:val="26"/>
        </w:rPr>
        <w:t>Требований к прочности материала и к качеству воды, ее температуре и давлению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вободного напора на вводе в здани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Минимального требуемого напора в сет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Гарантированного напора в уличной сет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а закольцованных по вертикали стояках запорную арматуру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Устанавливают у основания и на верхних концах стояк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Устанавливают на верхних концах стояк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Устанавливают у основа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е устанавливают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а кольцевых участках сети применяют арматуру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беспечивающую пропуск воды в двух направлениях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беспечивающую пропуск воды только в одном расчетном направлени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Фланцевые задвижки, обратные клапан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Муфтовые вентили или шаровые краны, обратные клапаны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олиэтиленовые трубы для систем хозяйственно-питьевого водоснабжения следует прокладыват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828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3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3" w:hanging="170"/>
              <w:jc w:val="left"/>
              <w:rPr/>
            </w:pPr>
            <w:r>
              <w:rPr>
                <w:sz w:val="26"/>
                <w:szCs w:val="26"/>
              </w:rPr>
              <w:t>Скрыто в подпольных каналах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3" w:hanging="170"/>
              <w:jc w:val="left"/>
              <w:rPr/>
            </w:pPr>
            <w:r>
              <w:rPr>
                <w:sz w:val="26"/>
                <w:szCs w:val="26"/>
              </w:rPr>
              <w:t>Только в проходных каналах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3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тробах или шахтах с целью предотвращения от загорани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Что произойдет с потерями напора при увеличении скорости движения воды в трубе в 2 раза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2092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атся примерно в 4 раз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атся примерно в 2 раз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тс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атся в 4 раз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атся в 2 раз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exact" w:line="260"/>
              <w:ind w:left="19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Потери напора на участке водопроводной сети не зависят от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56"/>
        <w:gridCol w:w="2977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2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ы трубы</w:t>
            </w:r>
          </w:p>
        </w:tc>
        <w:tc>
          <w:tcPr>
            <w:tcW w:w="335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75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и движения вод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75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Расхода и диамет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2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Режима движения жидкости</w:t>
            </w:r>
          </w:p>
        </w:tc>
        <w:tc>
          <w:tcPr>
            <w:tcW w:w="335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75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Системы водоснабж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Свободный напор – это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ьезометрический напор, отмеренный от поверхности земли в данной точк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Геометрическая высота подъема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Теоретический предел подъема вод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Гарантированный напор в уличном водопроводе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едложите вариант системы внутреннего водопровода, если требуемый напор на вводе в здание меньше гарантированного напора в уличной сети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Без повысительных установок и водонапорных бак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водонапорным бако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повысительной установкой (центробежным насосом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гидропневматической установкой</w:t>
      </w:r>
    </w:p>
    <w:p>
      <w:pPr>
        <w:pStyle w:val="11"/>
        <w:numPr>
          <w:ilvl w:val="0"/>
          <w:numId w:val="7"/>
        </w:numPr>
        <w:spacing w:before="80" w:after="0"/>
        <w:ind w:left="0" w:hanging="0"/>
        <w:rPr/>
      </w:pPr>
      <w:r>
        <w:rPr/>
        <w:t>Предложите вариант системы внутреннего водопровода, если требуемый напор на вводе в здание постоянно выше напора в уличном водопроводе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Без повысительных установок и водонапорных бак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водонапорным бако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повысительной установкой (центробежным насосом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гидропневматической установко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повысительной установкой и водонапорным баком</w:t>
      </w:r>
    </w:p>
    <w:p>
      <w:pPr>
        <w:pStyle w:val="11"/>
        <w:numPr>
          <w:ilvl w:val="0"/>
          <w:numId w:val="7"/>
        </w:numPr>
        <w:spacing w:before="80" w:after="0"/>
        <w:ind w:left="0" w:hanging="0"/>
        <w:rPr/>
      </w:pPr>
      <w:r>
        <w:rPr/>
        <w:t>Предложите вариант системы внутреннего водопровода, если требуемый напор на вводе в здание иногда выше напора в уличном водопроводе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Без повысительных установок и водонапорных бак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водонапорным бако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повысительной установкой (центробежным насосом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гидропневматической установко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повысительной установкой и водонапорным бако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едложите вариант измерения расхода воды, если трубопровод диаметром 20 мм расположен горизонтально в подвале здания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83"/>
        <w:gridCol w:w="3233"/>
      </w:tblGrid>
      <w:tr>
        <w:trPr/>
        <w:tc>
          <w:tcPr>
            <w:tcW w:w="322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бинный водомер</w:t>
            </w:r>
          </w:p>
        </w:tc>
        <w:tc>
          <w:tcPr>
            <w:tcW w:w="328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ьчатый водомер</w:t>
            </w:r>
          </w:p>
        </w:tc>
        <w:tc>
          <w:tcPr>
            <w:tcW w:w="32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Вентури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Только мерным способом через контрольно-спускной кран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озможна ли установка водомера на вертикальном трубопроводе, если вода движется сверху вниз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а таких трубопроводах водомер не ставитс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Можно, только крыльчаты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Можно установить турбинный счетчик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одомер любого типа в зависимости от диаметра трубы и расхода</w:t>
      </w:r>
    </w:p>
    <w:p>
      <w:pPr>
        <w:pStyle w:val="11"/>
        <w:numPr>
          <w:ilvl w:val="0"/>
          <w:numId w:val="7"/>
        </w:numPr>
        <w:spacing w:before="80" w:after="0"/>
        <w:ind w:left="0" w:hanging="0"/>
        <w:rPr/>
      </w:pPr>
      <w:r>
        <w:rPr/>
        <w:t>Расчет сети внутреннего водопровода производят на пропуск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47"/>
      </w:tblGrid>
      <w:tr>
        <w:trPr/>
        <w:tc>
          <w:tcPr>
            <w:tcW w:w="489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Максимального секундного расход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реднего часового расхода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реднего суточного расход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реднего годового расхода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го часового расход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exact" w:line="260"/>
              <w:ind w:left="19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spacing w:before="80" w:after="0"/>
        <w:ind w:left="0" w:hanging="0"/>
        <w:rPr/>
      </w:pPr>
      <w:r>
        <w:rPr>
          <w:spacing w:val="-6"/>
          <w:szCs w:val="28"/>
        </w:rPr>
        <w:t>В каких случаях обязательно устройство обводной линии в водомерном узле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 наличии повысительной установк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 наличии одного вво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pacing w:val="-6"/>
          <w:sz w:val="26"/>
          <w:szCs w:val="26"/>
        </w:rPr>
        <w:t>Когда счетчик рассчитан на расчетный расход воды на внутреннее пожаротушени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и отсутствии внутреннего противопожарного водопровод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6"/>
          <w:szCs w:val="28"/>
        </w:rPr>
        <w:t>Горизонтальные участки внутренней водопроводной сети прокладываю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 уклоном, направление которого совпадает с направле</w:t>
      </w:r>
      <w:r>
        <w:rPr/>
        <w:t>нием движения воды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029"/>
      </w:tblGrid>
      <w:tr>
        <w:trPr/>
        <w:tc>
          <w:tcPr>
            <w:tcW w:w="271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клона</w:t>
            </w:r>
          </w:p>
        </w:tc>
        <w:tc>
          <w:tcPr>
            <w:tcW w:w="702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клоном в сторону ввод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ыбор счетчика воды (водомера) осуществляется по его гидрометрическим характеристикам (предел чувствительности, область учета, характерный расход), а также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1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Условиям установки</w:t>
            </w:r>
          </w:p>
        </w:tc>
        <w:tc>
          <w:tcPr>
            <w:tcW w:w="488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м установки и диаметру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м установки </w:t>
              <w:br/>
              <w:t>и допустимым потерям напора</w:t>
            </w:r>
          </w:p>
        </w:tc>
        <w:tc>
          <w:tcPr>
            <w:tcW w:w="488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 xml:space="preserve">Допустимым потерям напора </w:t>
              <w:br/>
              <w:t>и диаметру ввод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Трубопроводную, водоразборную и смесительную арматуру для систем хоз-питьевого водопровода следует устанавливать на рабочее давление: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631"/>
        <w:gridCol w:w="1643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Которое принимается в соответствии с технологическими требовани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Па</w:t>
            </w:r>
          </w:p>
        </w:tc>
        <w:tc>
          <w:tcPr>
            <w:tcW w:w="163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 МП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 МП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Запорная арматура не устанавливается</w:t>
      </w:r>
      <w:r>
        <w:rPr>
          <w:lang w:val="en-US"/>
        </w:rPr>
        <w:t>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58"/>
      </w:tblGrid>
      <w:tr>
        <w:trPr>
          <w:trHeight w:val="80" w:hRule="atLeast"/>
        </w:trPr>
        <w:tc>
          <w:tcPr>
            <w:tcW w:w="488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У основания водопроводных стояков</w:t>
            </w:r>
          </w:p>
        </w:tc>
        <w:tc>
          <w:tcPr>
            <w:tcW w:w="485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У основания пожарных стояков</w:t>
            </w:r>
          </w:p>
        </w:tc>
      </w:tr>
      <w:tr>
        <w:trPr>
          <w:trHeight w:val="80" w:hRule="atLeast"/>
        </w:trPr>
        <w:tc>
          <w:tcPr>
            <w:tcW w:w="488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pacing w:val="-6"/>
                <w:sz w:val="26"/>
                <w:szCs w:val="26"/>
              </w:rPr>
              <w:t>У основания канализационных стояков</w:t>
            </w:r>
          </w:p>
        </w:tc>
        <w:tc>
          <w:tcPr>
            <w:tcW w:w="485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а всех ответвлениях от магистральных трубопроводов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6"/>
          <w:szCs w:val="28"/>
        </w:rPr>
        <w:t>В качестве повысительных установок в системах внутреннего водоснабжения чаще всего применяют центробежные насосы. При этом их присоеди</w:t>
      </w:r>
      <w:r>
        <w:rPr/>
        <w:t>няют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еред водомерным узлом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осле водомерного узла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дельно стоящем здании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а обводной линии водомерного узл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При назначении диаметра канализационного трубопровода следует иметь в виду, что скорость движения сточной жидкости, м/с, должна быть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5"/>
        <w:gridCol w:w="2436"/>
        <w:gridCol w:w="2436"/>
      </w:tblGrid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е менее 0,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е более 0,7</w:t>
            </w:r>
          </w:p>
        </w:tc>
        <w:tc>
          <w:tcPr>
            <w:tcW w:w="243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е менее 1,2</w:t>
            </w:r>
          </w:p>
        </w:tc>
        <w:tc>
          <w:tcPr>
            <w:tcW w:w="243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е более 1,2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bookmarkStart w:id="897" w:name="__RefHeading___Toc303595310"/>
      <w:bookmarkEnd w:id="897"/>
      <w:r>
        <w:rPr/>
        <w:t>3.3. Коммунальная гигиена (водоснабжение и водоотведение)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Отрасль здравоохранения, занимающаяся практической разработкой и проведением санитарно-гигиенических и противоэпидемических мероприятий, называетс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264"/>
        <w:gridCol w:w="2529"/>
        <w:gridCol w:w="2765"/>
      </w:tblGrid>
      <w:tr>
        <w:trPr/>
        <w:tc>
          <w:tcPr>
            <w:tcW w:w="196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ия</w:t>
            </w:r>
          </w:p>
        </w:tc>
        <w:tc>
          <w:tcPr>
            <w:tcW w:w="252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я</w:t>
            </w:r>
          </w:p>
        </w:tc>
        <w:tc>
          <w:tcPr>
            <w:tcW w:w="276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-то по-другому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Что среди перечисленного не относится к разделам коммунальной гигиены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53"/>
        <w:gridCol w:w="3242"/>
      </w:tblGrid>
      <w:tr>
        <w:trPr/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ая охрана </w:t>
              <w:br/>
              <w:t>водных объектов</w:t>
            </w:r>
          </w:p>
        </w:tc>
        <w:tc>
          <w:tcPr>
            <w:tcW w:w="325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гиена воды </w:t>
              <w:br/>
              <w:t>и водоснабжения</w:t>
            </w:r>
          </w:p>
        </w:tc>
        <w:tc>
          <w:tcPr>
            <w:tcW w:w="3242" w:type="dxa"/>
            <w:vMerge w:val="restart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гиена жилых </w:t>
              <w:br/>
              <w:t>и общественных зданий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Водная экология</w:t>
            </w:r>
          </w:p>
        </w:tc>
        <w:tc>
          <w:tcPr>
            <w:tcW w:w="325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 населения</w:t>
            </w:r>
          </w:p>
        </w:tc>
        <w:tc>
          <w:tcPr>
            <w:tcW w:w="32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ие врачи и ученые в области медицины работали в России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04"/>
        <w:gridCol w:w="2656"/>
        <w:gridCol w:w="1860"/>
      </w:tblGrid>
      <w:tr>
        <w:trPr/>
        <w:tc>
          <w:tcPr>
            <w:tcW w:w="262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етенкоффер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Эрисман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пократ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Кох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По назначению различают 7 типов воды. Какая вода не входит в эту классификацию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3"/>
        <w:gridCol w:w="3273"/>
      </w:tblGrid>
      <w:tr>
        <w:trPr/>
        <w:tc>
          <w:tcPr>
            <w:tcW w:w="32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ячая </w:t>
            </w:r>
          </w:p>
        </w:tc>
        <w:tc>
          <w:tcPr>
            <w:tcW w:w="32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ьная</w:t>
            </w:r>
          </w:p>
        </w:tc>
        <w:tc>
          <w:tcPr>
            <w:tcW w:w="32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а источников </w:t>
              <w:br/>
              <w:t>водоснабж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Дистиллированная</w:t>
            </w:r>
          </w:p>
        </w:tc>
        <w:tc>
          <w:tcPr>
            <w:tcW w:w="32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а специального </w:t>
              <w:br/>
              <w:t>назначени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Макроэлементы – это биологически значимые вещества, …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одержание которых в организме составляет более 0,001%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оторые содержатся в организме в концентрациях 1:100 000 и менее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го вида микроэлементов не бывает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254"/>
        <w:gridCol w:w="3128"/>
        <w:gridCol w:w="2113"/>
      </w:tblGrid>
      <w:tr>
        <w:trPr/>
        <w:tc>
          <w:tcPr>
            <w:tcW w:w="202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</w:t>
            </w:r>
          </w:p>
        </w:tc>
        <w:tc>
          <w:tcPr>
            <w:tcW w:w="22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сенциальные</w:t>
            </w:r>
          </w:p>
        </w:tc>
        <w:tc>
          <w:tcPr>
            <w:tcW w:w="312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словно эссенциальные</w:t>
            </w:r>
          </w:p>
        </w:tc>
        <w:tc>
          <w:tcPr>
            <w:tcW w:w="211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ические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ие вещества из перечисленных являются макроэлементами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53"/>
        <w:gridCol w:w="3243"/>
      </w:tblGrid>
      <w:tr>
        <w:trPr/>
        <w:tc>
          <w:tcPr>
            <w:tcW w:w="324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й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й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ь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як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их процессах, происходящих в организме человека, вода не принимает участие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799"/>
        <w:gridCol w:w="2983"/>
      </w:tblGrid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отдача</w:t>
            </w:r>
          </w:p>
        </w:tc>
        <w:tc>
          <w:tcPr>
            <w:tcW w:w="379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химическ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химические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болизм</w:t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есь нет правильного ответ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ие свойства воды относятся к органолептическим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35"/>
        <w:gridCol w:w="2447"/>
        <w:gridCol w:w="2477"/>
      </w:tblGrid>
      <w:tr>
        <w:trPr/>
        <w:tc>
          <w:tcPr>
            <w:tcW w:w="238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титр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х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сть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кус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П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тность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ость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их запахов воды не бывает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57"/>
        <w:gridCol w:w="2400"/>
        <w:gridCol w:w="2486"/>
      </w:tblGrid>
      <w:tr>
        <w:trPr/>
        <w:tc>
          <w:tcPr>
            <w:tcW w:w="239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Антропогенных</w:t>
            </w:r>
          </w:p>
        </w:tc>
        <w:tc>
          <w:tcPr>
            <w:tcW w:w="245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пецифических</w:t>
            </w:r>
          </w:p>
        </w:tc>
        <w:tc>
          <w:tcPr>
            <w:tcW w:w="248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еопределенных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Какие причины определили выбор бактерий рода </w:t>
      </w:r>
      <w:r>
        <w:rPr>
          <w:lang w:val="en-US"/>
        </w:rPr>
        <w:t>E</w:t>
      </w:r>
      <w:r>
        <w:rPr/>
        <w:t>.coli в качестве санитарно-микробиологического показателя качества воды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Большая живучесть, чем у высокопатогенных микроорганизм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Устойчивость к высоким температура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Широкая распространенность бактерий в природ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Легкая определяемость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6"/>
          <w:szCs w:val="28"/>
        </w:rPr>
        <w:t>При каком максимальном значении сухого остатка вода считается пре</w:t>
      </w:r>
      <w:r>
        <w:rPr/>
        <w:t>сной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39"/>
        <w:gridCol w:w="2431"/>
        <w:gridCol w:w="2423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мг/л</w:t>
            </w:r>
          </w:p>
        </w:tc>
        <w:tc>
          <w:tcPr>
            <w:tcW w:w="243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мг/л</w:t>
            </w:r>
          </w:p>
        </w:tc>
        <w:tc>
          <w:tcPr>
            <w:tcW w:w="243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г/л</w:t>
            </w:r>
          </w:p>
        </w:tc>
        <w:tc>
          <w:tcPr>
            <w:tcW w:w="242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г/л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показатель качества воды не относится к химическим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60"/>
        <w:gridCol w:w="1991"/>
        <w:gridCol w:w="2243"/>
        <w:gridCol w:w="1925"/>
      </w:tblGrid>
      <w:tr>
        <w:trPr/>
        <w:tc>
          <w:tcPr>
            <w:tcW w:w="202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Водородный показател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</w:t>
            </w:r>
          </w:p>
        </w:tc>
        <w:tc>
          <w:tcPr>
            <w:tcW w:w="199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Жесткость</w:t>
            </w:r>
          </w:p>
        </w:tc>
        <w:tc>
          <w:tcPr>
            <w:tcW w:w="224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ы и сульфаты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ь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Что такое геохимическая эндемия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Любая эпидемия, возникающая только в определенном районе земл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Заболевание, причиной которой является недостаток или избыток определенного вещества в воде или почв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Химическое отравление, вызванное промышленной деятельностью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Это бессмысленный набор слов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ая болезнь возникает при повышенном содержании фтора в воде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93"/>
        <w:gridCol w:w="3333"/>
      </w:tblGrid>
      <w:tr>
        <w:trPr/>
        <w:tc>
          <w:tcPr>
            <w:tcW w:w="321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з</w:t>
            </w:r>
          </w:p>
        </w:tc>
        <w:tc>
          <w:tcPr>
            <w:tcW w:w="319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ес</w:t>
            </w:r>
          </w:p>
        </w:tc>
        <w:tc>
          <w:tcPr>
            <w:tcW w:w="33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гемоглобинеми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Присутствие нитритов и нитратов в воде вызывает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Эндемический флюороз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ес зуб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Цианоз у детей раннего возраст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арушение водно-солевого равновеси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Оптимальная концентрация фтора в питьевой воде составляет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5"/>
        <w:gridCol w:w="2436"/>
        <w:gridCol w:w="2436"/>
      </w:tblGrid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0,3-0,7 мг/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0,7-1,5 мг/л</w:t>
            </w:r>
          </w:p>
        </w:tc>
        <w:tc>
          <w:tcPr>
            <w:tcW w:w="243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1,5-2,2 мг/л</w:t>
            </w:r>
          </w:p>
        </w:tc>
        <w:tc>
          <w:tcPr>
            <w:tcW w:w="243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2,2-3,0 мг/л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ие из перечисленных показателей относятся к санитарно-микробиологическим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472"/>
        <w:gridCol w:w="3108"/>
      </w:tblGrid>
      <w:tr>
        <w:trPr/>
        <w:tc>
          <w:tcPr>
            <w:tcW w:w="216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ПК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аты и нитраты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Ч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/>
            </w:pPr>
            <w:r>
              <w:rPr>
                <w:spacing w:val="-6"/>
                <w:sz w:val="26"/>
                <w:szCs w:val="26"/>
              </w:rPr>
              <w:t>Количество кишечных гельминтов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индекс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 какой группе эпидемических показателей качества воды относится ХПК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197"/>
        <w:gridCol w:w="3266"/>
      </w:tblGrid>
      <w:tr>
        <w:trPr/>
        <w:tc>
          <w:tcPr>
            <w:tcW w:w="327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3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микробиологические</w:t>
            </w:r>
          </w:p>
        </w:tc>
        <w:tc>
          <w:tcPr>
            <w:tcW w:w="319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3" w:hanging="170"/>
              <w:jc w:val="left"/>
              <w:rPr/>
            </w:pPr>
            <w:r>
              <w:rPr>
                <w:sz w:val="26"/>
                <w:szCs w:val="26"/>
              </w:rPr>
              <w:t>Санитарно-</w:t>
              <w:br/>
              <w:t>химические</w:t>
            </w:r>
          </w:p>
        </w:tc>
        <w:tc>
          <w:tcPr>
            <w:tcW w:w="326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3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паразитологические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лияние какого химического элемента на организм человека изучено наиболее всесторонне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57"/>
        <w:gridCol w:w="1940"/>
        <w:gridCol w:w="1945"/>
        <w:gridCol w:w="1953"/>
      </w:tblGrid>
      <w:tr>
        <w:trPr/>
        <w:tc>
          <w:tcPr>
            <w:tcW w:w="19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д</w:t>
            </w:r>
          </w:p>
        </w:tc>
        <w:tc>
          <w:tcPr>
            <w:tcW w:w="195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ор</w:t>
            </w:r>
          </w:p>
        </w:tc>
        <w:tc>
          <w:tcPr>
            <w:tcW w:w="19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Кали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Железо</w:t>
            </w:r>
          </w:p>
        </w:tc>
        <w:tc>
          <w:tcPr>
            <w:tcW w:w="195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 чем состоит главная особенность влияния фтора на организм человека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пособность фтора вступать в биохимические реакци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ысокий окислительно-восстановительный потенциал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чень узкий диапазон физиологических доз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Здесь нет правильного ответ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го вида санитарного обследования НЕ существует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63"/>
      </w:tblGrid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3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опографического</w:t>
            </w:r>
          </w:p>
        </w:tc>
        <w:tc>
          <w:tcPr>
            <w:tcW w:w="486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3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еологического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3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ого</w:t>
            </w:r>
          </w:p>
        </w:tc>
        <w:tc>
          <w:tcPr>
            <w:tcW w:w="486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3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эпидемического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ие подземные воды считаются наиболее безопасными в эпидемическом отношении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673"/>
        <w:gridCol w:w="2679"/>
      </w:tblGrid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Воды зоны аэ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Грунтовые</w:t>
            </w:r>
          </w:p>
        </w:tc>
        <w:tc>
          <w:tcPr>
            <w:tcW w:w="26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пластовые</w:t>
            </w:r>
          </w:p>
        </w:tc>
        <w:tc>
          <w:tcPr>
            <w:tcW w:w="267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иковые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ом порядке анализируются данные лабораторного исследования питьевой воды?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340" w:hanging="170"/>
        <w:rPr>
          <w:sz w:val="26"/>
          <w:szCs w:val="26"/>
        </w:rPr>
      </w:pPr>
      <w:r>
        <w:rPr>
          <w:sz w:val="26"/>
          <w:szCs w:val="26"/>
        </w:rPr>
        <w:t>Физико-органолептические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340" w:hanging="170"/>
        <w:rPr>
          <w:sz w:val="26"/>
          <w:szCs w:val="26"/>
        </w:rPr>
      </w:pPr>
      <w:r>
        <w:rPr>
          <w:sz w:val="26"/>
          <w:szCs w:val="26"/>
        </w:rPr>
        <w:t>Санитарно-микробиологические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340" w:hanging="170"/>
        <w:rPr/>
      </w:pPr>
      <w:r>
        <w:rPr>
          <w:sz w:val="26"/>
          <w:szCs w:val="26"/>
        </w:rPr>
        <w:t>Показатели, характеризующие безвредность химического состав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340" w:hanging="170"/>
        <w:rPr>
          <w:sz w:val="26"/>
          <w:szCs w:val="26"/>
        </w:rPr>
      </w:pPr>
      <w:r>
        <w:rPr>
          <w:sz w:val="26"/>
          <w:szCs w:val="26"/>
        </w:rPr>
        <w:t>Санитарно-химические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340" w:hanging="170"/>
        <w:rPr>
          <w:sz w:val="26"/>
          <w:szCs w:val="26"/>
        </w:rPr>
      </w:pPr>
      <w:r>
        <w:rPr>
          <w:sz w:val="26"/>
          <w:szCs w:val="26"/>
        </w:rPr>
        <w:t>Химико-органолептические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ие требования к качеству воды источников централизованного водоснабжения одинаковы для подземных и поверхностных источников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406"/>
        <w:gridCol w:w="2637"/>
      </w:tblGrid>
      <w:tr>
        <w:trPr/>
        <w:tc>
          <w:tcPr>
            <w:tcW w:w="469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/>
            </w:pPr>
            <w:r>
              <w:rPr>
                <w:sz w:val="26"/>
                <w:szCs w:val="26"/>
              </w:rPr>
              <w:t>Содержание хлоридов и сульфатов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ность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титр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жесткость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й остаток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принцип является главным при выборе источника водоснабжения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54"/>
      </w:tblGrid>
      <w:tr>
        <w:trPr/>
        <w:tc>
          <w:tcPr>
            <w:tcW w:w="488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3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очность запасов воды</w:t>
            </w:r>
          </w:p>
        </w:tc>
        <w:tc>
          <w:tcPr>
            <w:tcW w:w="48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3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надежность</w:t>
            </w:r>
          </w:p>
        </w:tc>
      </w:tr>
      <w:tr>
        <w:trPr>
          <w:trHeight w:val="80" w:hRule="atLeast"/>
        </w:trPr>
        <w:tc>
          <w:tcPr>
            <w:tcW w:w="488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3" w:hanging="170"/>
              <w:jc w:val="left"/>
              <w:rPr/>
            </w:pPr>
            <w:r>
              <w:rPr>
                <w:sz w:val="26"/>
                <w:szCs w:val="26"/>
              </w:rPr>
              <w:t xml:space="preserve">Обеспечение доброкачественной </w:t>
              <w:br/>
              <w:t>питьевой водой</w:t>
            </w:r>
          </w:p>
        </w:tc>
        <w:tc>
          <w:tcPr>
            <w:tcW w:w="48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3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организации зон </w:t>
              <w:br/>
              <w:t>санитарной охраны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Охрана от загрязнения источников централизованного водоснабжения и мест водозабора является задачей…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410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отребнадзор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анитарных правил и нормативов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 xml:space="preserve">Экологической </w:t>
              <w:br/>
              <w:t>прокуратур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 санитарной охран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Организации «Гринпис»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left="19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пояс зоны санитарной охраны охватывает территорию и акваторию размещения водозаборов, площадок головных сооружений водопровода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52"/>
        <w:gridCol w:w="3245"/>
      </w:tblGrid>
      <w:tr>
        <w:trPr/>
        <w:tc>
          <w:tcPr>
            <w:tcW w:w="324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ояс ограничени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ояс наблюдений</w:t>
            </w:r>
          </w:p>
        </w:tc>
        <w:tc>
          <w:tcPr>
            <w:tcW w:w="324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 строго режим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На территории какого пояса зоны санитарной охраны подземного водоисточника запрещается проживание людей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3251"/>
      </w:tblGrid>
      <w:tr>
        <w:trPr/>
        <w:tc>
          <w:tcPr>
            <w:tcW w:w="324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г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го</w:t>
            </w:r>
          </w:p>
        </w:tc>
        <w:tc>
          <w:tcPr>
            <w:tcW w:w="325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его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пояс зоны санитарной охраны поверхностного водоисточника предполагает введение ряда ограничений в хозяйственной деятельности предприятий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6"/>
        <w:gridCol w:w="3246"/>
      </w:tblGrid>
      <w:tr>
        <w:trPr/>
        <w:tc>
          <w:tcPr>
            <w:tcW w:w="324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</w:t>
            </w:r>
          </w:p>
        </w:tc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</w:t>
            </w:r>
          </w:p>
        </w:tc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6"/>
          <w:szCs w:val="28"/>
        </w:rPr>
        <w:t>Как называется территория, выделенная для санитарной охраны водово</w:t>
      </w:r>
      <w:r>
        <w:rPr/>
        <w:t>дов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26"/>
        <w:gridCol w:w="2430"/>
        <w:gridCol w:w="2438"/>
      </w:tblGrid>
      <w:tr>
        <w:trPr/>
        <w:tc>
          <w:tcPr>
            <w:tcW w:w="244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</w:t>
            </w:r>
          </w:p>
        </w:tc>
        <w:tc>
          <w:tcPr>
            <w:tcW w:w="242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вид анализа воды требуется проводить во время введения нового водопровода в эксплуатацию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84"/>
        <w:gridCol w:w="4246"/>
      </w:tblGrid>
      <w:tr>
        <w:trPr/>
        <w:tc>
          <w:tcPr>
            <w:tcW w:w="301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3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ый</w:t>
            </w:r>
          </w:p>
        </w:tc>
        <w:tc>
          <w:tcPr>
            <w:tcW w:w="24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3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ый</w:t>
            </w:r>
          </w:p>
        </w:tc>
        <w:tc>
          <w:tcPr>
            <w:tcW w:w="4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3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физико-химический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3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ый </w:t>
              <w:br/>
              <w:t>токсикологический</w:t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3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ый контроль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эпидемической безопасности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специальный метод хлорирования требуется при повышенном бактериальном загрязнении водоисточника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04"/>
      </w:tblGrid>
      <w:tr>
        <w:trPr/>
        <w:tc>
          <w:tcPr>
            <w:tcW w:w="503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лорирование</w:t>
            </w:r>
          </w:p>
        </w:tc>
        <w:tc>
          <w:tcPr>
            <w:tcW w:w="470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йное хлорирование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Хлорирование с преаммонизацией</w:t>
            </w:r>
          </w:p>
        </w:tc>
        <w:tc>
          <w:tcPr>
            <w:tcW w:w="470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диоксида хлор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ие из этих методов обеззараживания воды являются безреагентными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6"/>
        <w:gridCol w:w="3270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фиолет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рование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онирование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ение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куумирование 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ие вещества, опасные для здоровья, образуются при обеззараживании питьевой воды хлорированием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683"/>
      </w:tblGrid>
      <w:tr>
        <w:trPr/>
        <w:tc>
          <w:tcPr>
            <w:tcW w:w="605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60"/>
              <w:ind w:left="340" w:hanging="170"/>
              <w:rPr/>
            </w:pPr>
            <w:r>
              <w:rPr>
                <w:sz w:val="26"/>
                <w:szCs w:val="26"/>
              </w:rPr>
              <w:t>Полностью хлорфторзамещенные углеводороды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60"/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галометаны</w:t>
            </w:r>
          </w:p>
        </w:tc>
      </w:tr>
      <w:tr>
        <w:trPr/>
        <w:tc>
          <w:tcPr>
            <w:tcW w:w="605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60"/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(а)пирен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60"/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оксины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По территориям каких объектов НЕ должна проходить трасса питьевого водопровода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67"/>
        <w:gridCol w:w="3236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лки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онные сети</w:t>
            </w:r>
          </w:p>
        </w:tc>
        <w:tc>
          <w:tcPr>
            <w:tcW w:w="3236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/>
            </w:pPr>
            <w:r>
              <w:rPr>
                <w:sz w:val="26"/>
                <w:szCs w:val="26"/>
              </w:rPr>
              <w:t xml:space="preserve">Промышленные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предприятия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истрали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омогильники</w:t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Работники водопроводных станций и лица, обслуживающие водоразборные колонки, подлежат обследованию на…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03"/>
        <w:gridCol w:w="308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беркулез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минтозы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ные инфек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/>
            </w:pPr>
            <w:r>
              <w:rPr>
                <w:sz w:val="26"/>
                <w:szCs w:val="26"/>
              </w:rPr>
              <w:t>Венерические заболевания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шечные инфекции</w:t>
            </w:r>
          </w:p>
        </w:tc>
        <w:tc>
          <w:tcPr>
            <w:tcW w:w="30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ая концентрация активного хлора в растворе никогда НЕ применяется при дезинфекции водопроводных сооружений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3"/>
        <w:gridCol w:w="2434"/>
        <w:gridCol w:w="2442"/>
      </w:tblGrid>
      <w:tr>
        <w:trPr/>
        <w:tc>
          <w:tcPr>
            <w:tcW w:w="243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 мг/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50 мг/л</w:t>
            </w:r>
          </w:p>
        </w:tc>
        <w:tc>
          <w:tcPr>
            <w:tcW w:w="24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100 мг/л</w:t>
            </w:r>
          </w:p>
        </w:tc>
        <w:tc>
          <w:tcPr>
            <w:tcW w:w="24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300 мг/л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им методом пользуются при дезинфекции раствором хлорной извести РЧВ (резервуар чистой воды) больших объемов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5"/>
        <w:gridCol w:w="2087"/>
        <w:gridCol w:w="2829"/>
      </w:tblGrid>
      <w:tr>
        <w:trPr/>
        <w:tc>
          <w:tcPr>
            <w:tcW w:w="240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апорным</w:t>
            </w:r>
          </w:p>
        </w:tc>
        <w:tc>
          <w:tcPr>
            <w:tcW w:w="242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Безнапорным</w:t>
            </w:r>
          </w:p>
        </w:tc>
        <w:tc>
          <w:tcPr>
            <w:tcW w:w="208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 xml:space="preserve">Орошения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Торкретировани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 чем может быть причина увеличения содержания в воде из скважины азотистых веществ и бактериального загрязнения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Захват из грунтовых вод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ступление в водоносный слой свежих загрязнен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дсос воды из болота, содержащего серный колчедан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е сооружение используют для забора воды из открытых водоисточников для организации местного питьевого водоснабжения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26"/>
        <w:gridCol w:w="1276"/>
        <w:gridCol w:w="2976"/>
        <w:gridCol w:w="2659"/>
      </w:tblGrid>
      <w:tr>
        <w:trPr>
          <w:trHeight w:val="141" w:hRule="atLeast"/>
        </w:trPr>
        <w:tc>
          <w:tcPr>
            <w:tcW w:w="150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Каптаж</w:t>
            </w:r>
          </w:p>
        </w:tc>
        <w:tc>
          <w:tcPr>
            <w:tcW w:w="172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аж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ильтрационный </w:t>
              <w:br/>
              <w:t>колодец</w:t>
            </w:r>
          </w:p>
        </w:tc>
        <w:tc>
          <w:tcPr>
            <w:tcW w:w="265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 xml:space="preserve">Ничего из </w:t>
              <w:br/>
              <w:t>перечисленных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 задачам государственного санитарного надзора НЕ ОТНОСИ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оведение мероприятий по гигиеническому воспитанию насел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Контроль за соблюдением санитарных правил по содержанию улиц, домов, мест отдых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блюдение при производстве, хранении, применении и захоронении ядовитых и радиоактивных веществ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Контроль за соблюдением правил личной гигиены населением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их формах осуществляется государственный санитарный надзор и лабораторный контроль в области водоснабжения населенных мест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90"/>
        <w:gridCol w:w="3190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60"/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ый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60"/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60"/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чески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60"/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60"/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дитель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«Глиняный замок» устраивается для предотвращения…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2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284" w:hanging="170"/>
              <w:jc w:val="left"/>
              <w:rPr/>
            </w:pPr>
            <w:r>
              <w:rPr>
                <w:sz w:val="26"/>
                <w:szCs w:val="26"/>
              </w:rPr>
              <w:t>Попадания поверхностных вод в колодец</w:t>
            </w:r>
          </w:p>
        </w:tc>
        <w:tc>
          <w:tcPr>
            <w:tcW w:w="46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175" w:hanging="170"/>
              <w:jc w:val="left"/>
              <w:rPr/>
            </w:pPr>
            <w:r>
              <w:rPr>
                <w:sz w:val="26"/>
                <w:szCs w:val="26"/>
              </w:rPr>
              <w:t>Захвата скважиной грунтовой воды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284" w:hanging="170"/>
              <w:jc w:val="left"/>
              <w:rPr/>
            </w:pPr>
            <w:r>
              <w:rPr>
                <w:sz w:val="26"/>
                <w:szCs w:val="26"/>
              </w:rPr>
              <w:t>Стока из неисправной канализации в водоем</w:t>
            </w:r>
          </w:p>
        </w:tc>
        <w:tc>
          <w:tcPr>
            <w:tcW w:w="46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175" w:hanging="170"/>
              <w:jc w:val="left"/>
              <w:rPr/>
            </w:pPr>
            <w:r>
              <w:rPr>
                <w:sz w:val="26"/>
                <w:szCs w:val="26"/>
              </w:rPr>
              <w:t>Загрязнения подземного водовод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 задачи текущего санитарного надзора в области водоснабжения населенных мест входи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Рассмотрение ТЭО схем проектов строительства объект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существление санитарного надзора в процессе строительств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роведение плановых обследований коммунальных объектов с составлением санитарного паспорт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Что является основным источником загрязнения водоемов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23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оверхностный сто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точные вод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портивные соревнования и отды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exact" w:line="260"/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Работы в руслах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ие из перечисленных процессов составляют сущность самоочищения открытых водоемов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87"/>
        <w:gridCol w:w="3232"/>
      </w:tblGrid>
      <w:tr>
        <w:trPr/>
        <w:tc>
          <w:tcPr>
            <w:tcW w:w="322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60"/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ные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60"/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произвольные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60"/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дравлические </w:t>
            </w:r>
          </w:p>
        </w:tc>
      </w:tr>
      <w:tr>
        <w:trPr>
          <w:trHeight w:val="283" w:hRule="atLeast"/>
        </w:trPr>
        <w:tc>
          <w:tcPr>
            <w:tcW w:w="322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60"/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60"/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exact" w:line="260"/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е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 xml:space="preserve">Приведите в соответствие сущность (справа) и название (слева) процессов самоочищения водоемов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23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exact" w:line="260"/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авлические</w:t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exact" w:line="260"/>
              <w:ind w:left="544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ссы взаимодействия водных растений с микроорганизмами стоков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exact" w:line="260"/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</w:t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exact" w:line="260"/>
              <w:ind w:left="544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ияние солнечной радиации и температуры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exact" w:line="260"/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</w:t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exact" w:line="260"/>
              <w:ind w:left="544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вращение одних веществ в другие </w:t>
              <w:br/>
              <w:t xml:space="preserve">за счет микробиологической деструкции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exact" w:line="260"/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е</w:t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exact" w:line="260"/>
              <w:ind w:left="742" w:hanging="3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ивание и разбавление загрязнений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exact" w:line="260"/>
              <w:ind w:left="340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химические</w:t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exact" w:line="260"/>
              <w:ind w:left="544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ждение взвешенных частиц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е из этих видов мероприятий НЕ относится к санитарной охране водных объектов?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846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(гигиенические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очные </w:t>
            </w:r>
          </w:p>
        </w:tc>
        <w:tc>
          <w:tcPr>
            <w:tcW w:w="28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ы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ие</w:t>
            </w:r>
          </w:p>
        </w:tc>
        <w:tc>
          <w:tcPr>
            <w:tcW w:w="28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Природоохранные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Санитарное обследование работы очистной станции канализации населенного пункта осуществляе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 просьбам насел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о требованию правоохранительных орган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 ухудшении гидрологической обстановки водоприемник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о просьбе международной организации «</w:t>
      </w:r>
      <w:r>
        <w:rPr>
          <w:sz w:val="26"/>
          <w:szCs w:val="26"/>
          <w:lang w:val="en-US"/>
        </w:rPr>
        <w:t>Greenpeace</w:t>
      </w:r>
      <w:r>
        <w:rPr>
          <w:sz w:val="26"/>
          <w:szCs w:val="26"/>
        </w:rPr>
        <w:t>»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Периодически в порядке санитарного надзора за ее эксплуатацией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ри санитарном контроле за эксплуатацией полей орошения и полей фильтрации следует обращать особое внимани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828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На условия фильтрования сточных во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став сточных во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езинфекцию растущих культур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Для каких мест на акватории водных объектов относятся требования, изложенные в СанПиН 2.1.5.980-00 «Водоотведение населенных мест, санитарная охрана водных объектов. Гигиенические требования к охране поверхностных вод»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29"/>
        <w:gridCol w:w="2443"/>
        <w:gridCol w:w="2419"/>
      </w:tblGrid>
      <w:tr>
        <w:trPr/>
        <w:tc>
          <w:tcPr>
            <w:tcW w:w="245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одозаборного сооружения</w:t>
            </w:r>
          </w:p>
        </w:tc>
        <w:tc>
          <w:tcPr>
            <w:tcW w:w="242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ыпуска сточной воды</w:t>
            </w:r>
          </w:p>
        </w:tc>
        <w:tc>
          <w:tcPr>
            <w:tcW w:w="244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нтрольного створ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й акватории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Расчетными гидрологическими условиями для определения кратности разбавления при спуске стоков в зарегулированные реки считаются…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аименьший расход воды года 95% обеспеченност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Установленный гарантированный расход ниже плотин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Наименее благоприятный режим, определяемый путем сопоставления расчетов ветрового воздействия, условий сработки и заполнения водохранилища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еобходима ли санитарно-защитная зона для очистных сооружений канализации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5068"/>
      </w:tblGrid>
      <w:tr>
        <w:trPr/>
        <w:tc>
          <w:tcPr>
            <w:tcW w:w="25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сит от расхода сточных вод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Теоретической базой для определения ПДК химического вещества в воде водных объектов служит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3118"/>
        <w:gridCol w:w="2659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</w:t>
              <w:br/>
              <w:t>санитар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</w:t>
              <w:br/>
              <w:t>гигиен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пороговости эффект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сохранения энергии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 стабильным относятся вещества, период полураспада которых в воде составляет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56"/>
        <w:gridCol w:w="3253"/>
      </w:tblGrid>
      <w:tr>
        <w:trPr/>
        <w:tc>
          <w:tcPr>
            <w:tcW w:w="323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От 1 до 2 суток</w:t>
            </w:r>
          </w:p>
        </w:tc>
        <w:tc>
          <w:tcPr>
            <w:tcW w:w="325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Менее 2-х суток</w:t>
            </w:r>
          </w:p>
        </w:tc>
        <w:tc>
          <w:tcPr>
            <w:tcW w:w="325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Более 2-х суток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лияние химического вещества на санитарный режим водного объекта отражае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рганолептический показатель вредност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бщесанитарный показатель вредност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анитарно-токсикологический показатель вредност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Токсические качества химического вещества выражае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Санитарно-токсикологический показатель вредност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рганолептический показатель вредност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бщесанитарный показатель вредност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ДК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го вида лимитирующего признака вредности не существует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072"/>
      </w:tblGrid>
      <w:tr>
        <w:trPr/>
        <w:tc>
          <w:tcPr>
            <w:tcW w:w="466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лептического</w:t>
            </w:r>
          </w:p>
        </w:tc>
        <w:tc>
          <w:tcPr>
            <w:tcW w:w="507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анитарного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ого</w:t>
            </w:r>
          </w:p>
        </w:tc>
        <w:tc>
          <w:tcPr>
            <w:tcW w:w="507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Токсикологического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механизм передачи имеют наиболее опасные водные эпидемии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551"/>
        <w:gridCol w:w="2092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ционны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кально-ораль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миссивны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ие из перечисленных инфекционных заболеваний НЕ распространяются фекально-оральным путем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701"/>
        <w:gridCol w:w="1842"/>
        <w:gridCol w:w="2092"/>
      </w:tblGrid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42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е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6" w:hanging="170"/>
              <w:jc w:val="left"/>
              <w:rPr/>
            </w:pPr>
            <w:r>
              <w:rPr>
                <w:sz w:val="26"/>
                <w:szCs w:val="26"/>
              </w:rPr>
              <w:t>Туберкуле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6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ре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6" w:hanging="170"/>
              <w:jc w:val="left"/>
              <w:rPr/>
            </w:pPr>
            <w:r>
              <w:rPr>
                <w:sz w:val="26"/>
                <w:szCs w:val="26"/>
              </w:rPr>
              <w:t xml:space="preserve">Дизентерия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6" w:hanging="170"/>
              <w:jc w:val="left"/>
              <w:rPr/>
            </w:pPr>
            <w:r>
              <w:rPr>
                <w:sz w:val="26"/>
                <w:szCs w:val="26"/>
              </w:rPr>
              <w:t>Легионеллёз</w:t>
            </w:r>
          </w:p>
        </w:tc>
        <w:tc>
          <w:tcPr>
            <w:tcW w:w="20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6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шной тиф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left="-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ая этиология (происхождение) у амебной дизентерии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46"/>
        <w:gridCol w:w="3231"/>
      </w:tblGrid>
      <w:tr>
        <w:trPr/>
        <w:tc>
          <w:tcPr>
            <w:tcW w:w="326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усная</w:t>
            </w:r>
          </w:p>
        </w:tc>
        <w:tc>
          <w:tcPr>
            <w:tcW w:w="324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альна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зойная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е из перечисленных условий для распространения инфекционных болезней через воду является лишним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Микроорганизмы должны быть рода кишечных палочек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озбудители должны попасть в источник водоснабж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Микроорганизмы должны сохранять жизнеспособность в водной сред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Возбудители должны попасть в организм человека с питьевой водой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Что такое эпидемический шлейф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Инфекционные болезни, которые последовательно следуют одна за друго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Форма графика заболеваемост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/>
      </w:pPr>
      <w:r>
        <w:rPr>
          <w:sz w:val="26"/>
          <w:szCs w:val="26"/>
        </w:rPr>
        <w:t>Отдельные случаи заболеваемости после проведения противоэпидемических мероприятий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Могут ли инфекционные болезни, передающиеся через воду, быть вирусной природы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50"/>
        <w:gridCol w:w="2456"/>
        <w:gridCol w:w="2418"/>
      </w:tblGrid>
      <w:tr>
        <w:trPr/>
        <w:tc>
          <w:tcPr>
            <w:tcW w:w="2417" w:type="dxa"/>
            <w:tcBorders/>
          </w:tcPr>
          <w:p>
            <w:pPr>
              <w:pStyle w:val="Normal"/>
              <w:snapToGrid w:val="false"/>
              <w:ind w:left="19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45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4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 какой среде может размножаться сальмонелла брюшного тифа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12"/>
        <w:gridCol w:w="2431"/>
        <w:gridCol w:w="2436"/>
      </w:tblGrid>
      <w:tr>
        <w:trPr/>
        <w:tc>
          <w:tcPr>
            <w:tcW w:w="246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ребная ям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243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ная вод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6"/>
          <w:szCs w:val="28"/>
        </w:rPr>
        <w:t>Какое химическое вещество привело к возникновению «болезни Минама</w:t>
      </w:r>
      <w:r>
        <w:rPr/>
        <w:t>ты»?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2410"/>
        <w:gridCol w:w="2552"/>
      </w:tblGrid>
      <w:tr>
        <w:trPr/>
        <w:tc>
          <w:tcPr>
            <w:tcW w:w="173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як</w:t>
            </w:r>
          </w:p>
        </w:tc>
        <w:tc>
          <w:tcPr>
            <w:tcW w:w="173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уть</w:t>
            </w:r>
          </w:p>
        </w:tc>
        <w:tc>
          <w:tcPr>
            <w:tcW w:w="173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е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галометан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оксины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 называется болезнь, вызванная большим содержанием в воде свинца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43"/>
        <w:gridCol w:w="1963"/>
        <w:gridCol w:w="2065"/>
        <w:gridCol w:w="2158"/>
      </w:tblGrid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Сатурниз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о (масляная болезнь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й-итай</w:t>
            </w:r>
          </w:p>
        </w:tc>
        <w:tc>
          <w:tcPr>
            <w:tcW w:w="206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знь </w:t>
              <w:br/>
              <w:t>Минаматы</w:t>
            </w:r>
          </w:p>
        </w:tc>
        <w:tc>
          <w:tcPr>
            <w:tcW w:w="215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ытная </w:t>
              <w:br/>
              <w:t>болезнь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6"/>
          <w:szCs w:val="28"/>
        </w:rPr>
        <w:t>Предусматривает ли санитарный надзор за водоотведением и санитарным состоянием водоемов составление санитарного паспорта очистных сооруже</w:t>
      </w:r>
      <w:r>
        <w:rPr/>
        <w:t>ний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494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60" w:hanging="170"/>
              <w:jc w:val="left"/>
              <w:rPr/>
            </w:pPr>
            <w:r>
              <w:rPr>
                <w:sz w:val="26"/>
                <w:szCs w:val="26"/>
              </w:rPr>
              <w:t>Это зависит от категории водоем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Какой из перечисленных этапов строительства НЕ является объектом предупредительного санитарного надзора за состоянием водных объектов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Выбор участка под размещени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оектирование зданий и сооружен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огласование проектной документаци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Строительство объектов и сооружен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170"/>
        <w:jc w:val="left"/>
        <w:rPr>
          <w:sz w:val="26"/>
          <w:szCs w:val="26"/>
        </w:rPr>
      </w:pPr>
      <w:r>
        <w:rPr>
          <w:sz w:val="26"/>
          <w:szCs w:val="26"/>
        </w:rPr>
        <w:t>Прием в эксплуатацию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/>
      </w:pPr>
      <w:bookmarkStart w:id="898" w:name="__RefHeading___Toc303595311"/>
      <w:bookmarkEnd w:id="898"/>
      <w:r>
        <w:rPr/>
        <w:t>3.4. Экономика отрасли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Назовите показатели экономической эффективности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86"/>
      </w:tblGrid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ыли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/>
            </w:pPr>
            <w:r>
              <w:rPr>
                <w:sz w:val="26"/>
                <w:szCs w:val="26"/>
              </w:rPr>
              <w:t xml:space="preserve">Коэффициенты износа и годности 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/>
            </w:pPr>
            <w:r>
              <w:rPr>
                <w:sz w:val="26"/>
                <w:szCs w:val="26"/>
              </w:rPr>
              <w:t xml:space="preserve">Рентабельности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/>
            </w:pPr>
            <w:r>
              <w:rPr>
                <w:sz w:val="26"/>
                <w:szCs w:val="26"/>
              </w:rPr>
              <w:t>Материальные затраты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Процесс переноса стоимости основных производственных фондов на готовую продукцию называется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375"/>
        <w:gridCol w:w="2463"/>
        <w:gridCol w:w="2420"/>
      </w:tblGrid>
      <w:tr>
        <w:trPr/>
        <w:tc>
          <w:tcPr>
            <w:tcW w:w="248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низацией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носом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ортизацией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вацией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Затраты для покрытия собственных расходов строительной организации, связанные с организацией и управлением строительства, называютс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18"/>
        <w:gridCol w:w="1676"/>
        <w:gridCol w:w="3226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/>
            </w:pPr>
            <w:r>
              <w:rPr>
                <w:sz w:val="26"/>
                <w:szCs w:val="26"/>
              </w:rPr>
              <w:t xml:space="preserve">Сметная прибыль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начальные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ямые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/>
            </w:pPr>
            <w:r>
              <w:rPr>
                <w:sz w:val="26"/>
                <w:szCs w:val="26"/>
              </w:rPr>
              <w:t>Накладные расходы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>
          <w:spacing w:val="-6"/>
          <w:szCs w:val="28"/>
        </w:rPr>
        <w:t>Отчисление денежных средств для покрытия расходов строительной организации на развитие производства и материальное стимулирование работни</w:t>
      </w:r>
      <w:r>
        <w:rPr/>
        <w:t>ков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64"/>
      </w:tblGrid>
      <w:tr>
        <w:trPr/>
        <w:tc>
          <w:tcPr>
            <w:tcW w:w="487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/>
            </w:pPr>
            <w:r>
              <w:rPr>
                <w:sz w:val="26"/>
                <w:szCs w:val="26"/>
              </w:rPr>
              <w:t xml:space="preserve">Сметная прибыль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/>
            </w:pPr>
            <w:r>
              <w:rPr>
                <w:sz w:val="26"/>
                <w:szCs w:val="26"/>
              </w:rPr>
              <w:t xml:space="preserve">Накладные расходы 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/>
            </w:pPr>
            <w:r>
              <w:rPr>
                <w:sz w:val="26"/>
                <w:szCs w:val="26"/>
              </w:rPr>
              <w:t xml:space="preserve">Компенсационные выплаты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/>
            </w:pPr>
            <w:r>
              <w:rPr>
                <w:sz w:val="26"/>
                <w:szCs w:val="26"/>
              </w:rPr>
              <w:t>Прямые расходы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Себестоимость продукции представляет собой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/>
            </w:pPr>
            <w:r>
              <w:rPr>
                <w:sz w:val="26"/>
                <w:szCs w:val="26"/>
              </w:rPr>
              <w:t xml:space="preserve">Сумму затрат на производство и реализацию продукции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/>
            </w:pPr>
            <w:r>
              <w:rPr>
                <w:sz w:val="26"/>
                <w:szCs w:val="26"/>
              </w:rPr>
              <w:t>Сумму цеховых затра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/>
            </w:pPr>
            <w:r>
              <w:rPr>
                <w:sz w:val="26"/>
                <w:szCs w:val="26"/>
              </w:rPr>
              <w:t xml:space="preserve">Сумму постоянных затрат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/>
            </w:pPr>
            <w:r>
              <w:rPr>
                <w:sz w:val="26"/>
                <w:szCs w:val="26"/>
              </w:rPr>
              <w:t>Сумму переменных затрат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Первоначальная стоимость кирпичного гаража составила 86 тысяч руб. Остаточная стоимость гаража после сноса 4 тысячи руб. Срок службы гаража 60 лет. Найти норму амортизационных отчислений и фактический срок службы гараж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28"/>
        <w:gridCol w:w="2438"/>
        <w:gridCol w:w="2438"/>
      </w:tblGrid>
      <w:tr>
        <w:trPr/>
        <w:tc>
          <w:tcPr>
            <w:tcW w:w="243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3%; 58,6 лет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/>
            </w:pPr>
            <w:r>
              <w:rPr>
                <w:sz w:val="26"/>
                <w:szCs w:val="26"/>
              </w:rPr>
              <w:t xml:space="preserve">6,7%; 54,2 года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37%; 58,8 лет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%; 57,2 лет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Цена представляет собой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77"/>
      </w:tblGrid>
      <w:tr>
        <w:trPr/>
        <w:tc>
          <w:tcPr>
            <w:tcW w:w="486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/>
            </w:pPr>
            <w:r>
              <w:rPr>
                <w:sz w:val="26"/>
                <w:szCs w:val="26"/>
              </w:rPr>
              <w:t xml:space="preserve">Денежное выражение стоимости товара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/>
            </w:pPr>
            <w:r>
              <w:rPr>
                <w:sz w:val="26"/>
                <w:szCs w:val="26"/>
              </w:rPr>
              <w:t xml:space="preserve">Сумму затрат на производство продукции 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/>
            </w:pPr>
            <w:r>
              <w:rPr>
                <w:sz w:val="26"/>
                <w:szCs w:val="26"/>
              </w:rPr>
              <w:t xml:space="preserve">Качество товара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/>
            </w:pPr>
            <w:r>
              <w:rPr>
                <w:sz w:val="26"/>
                <w:szCs w:val="26"/>
              </w:rPr>
              <w:t>Затраты на реализацию товара</w:t>
            </w:r>
          </w:p>
        </w:tc>
      </w:tr>
    </w:tbl>
    <w:p>
      <w:pPr>
        <w:pStyle w:val="11"/>
        <w:numPr>
          <w:ilvl w:val="0"/>
          <w:numId w:val="7"/>
        </w:numPr>
        <w:ind w:left="0" w:hanging="0"/>
        <w:rPr/>
      </w:pPr>
      <w:r>
        <w:rPr/>
        <w:t>Выручка от реализации составила 5124 тысяч руб. Себестоимость реализованной продукции - 4294 тысяч руб. Рассчитать рентабельность основной деятельности (окупаемость издержек)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33"/>
        <w:gridCol w:w="2433"/>
        <w:gridCol w:w="2433"/>
      </w:tblGrid>
      <w:tr>
        <w:trPr>
          <w:trHeight w:val="321" w:hRule="atLeast"/>
        </w:trPr>
        <w:tc>
          <w:tcPr>
            <w:tcW w:w="24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,3%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,8%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,3%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70" w:hanging="1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%</w:t>
            </w:r>
          </w:p>
        </w:tc>
      </w:tr>
    </w:tbl>
    <w:p>
      <w:pPr>
        <w:pStyle w:val="Heading1"/>
        <w:widowControl w:val="false"/>
        <w:ind w:hanging="0"/>
        <w:rPr/>
      </w:pPr>
      <w:r>
        <w:br w:type="page"/>
      </w:r>
      <w:bookmarkStart w:id="899" w:name="__RefHeading___Toc303595312"/>
      <w:bookmarkEnd w:id="899"/>
      <w:r>
        <w:rPr/>
        <w:t>Библиографический список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>
          <w:rStyle w:val="161"/>
        </w:rPr>
      </w:pPr>
      <w:r>
        <w:rPr>
          <w:rStyle w:val="161"/>
        </w:rPr>
        <w:t>Строительные нормы и правила. Внутренний водопровод и канализация зданий: СНиП 2.04.01-85*: утв. Госстроем СССР 04.10.85 № 189: взамен СНиП II-30-76 и СНиП II-34-76: срок введ. в д. 01.07.86/ Госстрой России; ГУП ЦПП.- Изд. офиц.- М., 2001.- 58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>
          <w:rStyle w:val="161"/>
        </w:rPr>
      </w:pPr>
      <w:r>
        <w:rPr>
          <w:rStyle w:val="161"/>
        </w:rPr>
        <w:t>Строительные нормы и правила. Водоснабжение. Наружные сети и сооружения: СНиП 2.04.02-84*: утв. Гос. ком. СССР по делам стр-ва 27.07.84 № 123: взамен СНиП II-31-74: срок введ. в д. 01.01.85/ Госстрой России; ГУП ЦПП.- Изд. офиц.- М., 2002.- 128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>
          <w:rStyle w:val="161"/>
        </w:rPr>
      </w:pPr>
      <w:r>
        <w:rPr>
          <w:rStyle w:val="161"/>
        </w:rPr>
        <w:t>Строительные нормы и правила. Канализация. Наружные сети и сооружения: СНиП 2.04.03-85: утв. Госстроем СССР 21.05.85 № 71: взамен СНиП II-32-74: срок введ. в д. 01.01.86/ Госстрой России; ГУП ЦПП.- Изд. офиц.- М., 2001.- 73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Журба, М. Г. Водоснабжение : проектирование систем и сооружений: учеб. пособие для вузов по специальности «Водоснабжение и водоотведение» направления «Стр-во»: в 3 т. Т. 1: Проектирование систем и сооружений/               М. Г. Журба,  Л. И. Соколов, Ж. М. Говорова; науч.-метод. рук. и общ. ред.            М. Г. Журбы.- 2-е изд., доп. и перераб.- М.: АСВ, 2003.- 287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Журба, М. Г. Водоснабжение : проектирование систем и сооружений: учеб. пособие для вузов по специальности «Водоснабжение и водоотведение» направления «Строительство»: в 3 т. Т. 2: Очистка и кондиционирование природных вод/ М. Г. Журба, Л. И. Соколов, Ж. М. Говорова; науч.-метод. рук. и общ. ред. М. Г. Журбы.- 2-е изд., доп. и перераб.- М.: АСВ, 2004.- 493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Журба, М. Г. Водоснабжение : проектирование систем и сооружений: учеб. пособие для вузов по специальности «Водоснабжение и водоотведение» направления «Строительство»: в 3 т. Т. 3: Системы распределения и подачи воды/ М. Г. Журба, Л. И. Соколов, Ж. М. Говорова; науч.-метод. рук. и общ. ред. М. Г. Журбы.- 2-е изд., доп. и перераб.- М.: АСВ, 2004.- 255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>
          <w:rStyle w:val="161"/>
        </w:rPr>
      </w:pPr>
      <w:r>
        <w:rPr>
          <w:rStyle w:val="161"/>
        </w:rPr>
        <w:t>Соколов, Л. И. Расчет и проектирование водоотводящих систем промышленных предприятий: учеб. пособие/ Л. И. Соколов.- Вологда: ВоГТУ, 2006.-  100 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Воронов, Ю. В. Водоотведение и очистка сточных вод: учебник для вузов по специальности «Водоснабжение и водоотведение»/ Ю. В. Воронов,             С. В. Яковлев ; под общ. ред. Ю. В. Воронова.- Изд. 4-е, доп. и перераб.- М.: МГСУ: АСВ, 2006.- 702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Евилевич, А.З. Утилизация осадков сточных вод/А.З. Евилевич,            М.А. Евилевич.- Л.: Стройиздат, 1988.- 248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арелин, В. Я. Насосы и насосные станции : учебник для вузов по специальностям «Водоснаб. и канализация» и «Рацион. использ. вод. ресурсов и обезвреживание пром. стоков»/ В. Я. Карелин, А. В. Минаев. - 2-е изд., перераб. и доп. - М.: Стройиздат, 1986.- 320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оммунальная гигиена: в 2 ч. Ч. 1 / под ред. В.Т. Мазаева.- 2-е изд., исправ. и доп.- М.: ГЕОТАР-Медиа, 2005.- 304 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18740</wp:posOffset>
                </wp:positionH>
                <wp:positionV relativeFrom="paragraph">
                  <wp:posOffset>309880</wp:posOffset>
                </wp:positionV>
                <wp:extent cx="1123950" cy="3714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2pt;margin-top:24.4pt;width:88.4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12"/>
      <w:headerReference w:type="first" r:id="rId313"/>
      <w:footerReference w:type="default" r:id="rId314"/>
      <w:footerReference w:type="first" r:id="rId315"/>
      <w:type w:val="nextPage"/>
      <w:pgSz w:w="11906" w:h="16838"/>
      <w:pgMar w:left="1361" w:right="102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WAdobeF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11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3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946" w:leader="none"/>
        <w:tab w:val="right" w:pos="8306" w:leader="none"/>
      </w:tabs>
      <w:ind w:right="28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ind w:hanging="0"/>
      <w:jc w:val="left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ZWAdobeF" w:hAnsi="ZWAdobeF" w:cs="ZWAdobeF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6">
    <w:name w:val="Стиль Основной текст с отступом + 16 пт Знак"/>
    <w:basedOn w:val="Style12"/>
    <w:qFormat/>
    <w:rPr>
      <w:sz w:val="28"/>
      <w:lang w:val="ru-RU" w:bidi="ar-SA"/>
    </w:rPr>
  </w:style>
  <w:style w:type="character" w:styleId="161">
    <w:name w:val="Стиль 16 пт"/>
    <w:basedOn w:val="Style12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8"/>
      <w:u w:val="single"/>
    </w:rPr>
  </w:style>
  <w:style w:type="character" w:styleId="1">
    <w:name w:val=" Знак Знак1"/>
    <w:basedOn w:val="Style12"/>
    <w:qFormat/>
    <w:rPr>
      <w:sz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60" w:after="60"/>
      <w:ind w:hanging="0"/>
      <w:jc w:val="left"/>
    </w:pPr>
    <w:rPr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jc w:val="left"/>
    </w:pPr>
    <w:rPr>
      <w:smallCaps/>
      <w:sz w:val="24"/>
      <w:lang w:val="en-US" w:eastAsia="en-US"/>
    </w:rPr>
  </w:style>
  <w:style w:type="paragraph" w:styleId="16075">
    <w:name w:val="Стиль 16 пт Первая строка:  075 см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firstLine="425"/>
    </w:pPr>
    <w:rPr/>
  </w:style>
  <w:style w:type="paragraph" w:styleId="162">
    <w:name w:val="Стиль Основной текст с отступом + 16 пт"/>
    <w:basedOn w:val="TextBodyIndent"/>
    <w:qFormat/>
    <w:pPr>
      <w:spacing w:before="0" w:after="0"/>
      <w:ind w:left="0" w:firstLine="426"/>
    </w:pPr>
    <w:rPr/>
  </w:style>
  <w:style w:type="paragraph" w:styleId="3">
    <w:name w:val="Основной текст с отступом 3"/>
    <w:basedOn w:val="Normal"/>
    <w:qFormat/>
    <w:pPr>
      <w:ind w:firstLine="426"/>
    </w:pPr>
    <w:rPr>
      <w:rFonts w:ascii="Arial" w:hAnsi="Arial" w:cs="Arial"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31">
    <w:name w:val="Стиль 13 пт1"/>
    <w:basedOn w:val="Normal"/>
    <w:qFormat/>
    <w:pPr>
      <w:widowControl w:val="false"/>
      <w:numPr>
        <w:ilvl w:val="0"/>
        <w:numId w:val="2"/>
      </w:numPr>
      <w:tabs>
        <w:tab w:val="clear" w:pos="708"/>
      </w:tabs>
      <w:ind w:left="540" w:firstLine="425"/>
    </w:pPr>
    <w:rPr>
      <w:sz w:val="26"/>
      <w:szCs w:val="26"/>
    </w:rPr>
  </w:style>
  <w:style w:type="paragraph" w:styleId="6">
    <w:name w:val="Стиль Перед:  6 пт"/>
    <w:basedOn w:val="Normal"/>
    <w:qFormat/>
    <w:pPr>
      <w:spacing w:before="120" w:after="0"/>
    </w:pPr>
    <w:rPr/>
  </w:style>
  <w:style w:type="paragraph" w:styleId="11">
    <w:name w:val="Стиль1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spacing w:before="12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o.vstu.edu.ru/" TargetMode="External"/><Relationship Id="rId3" Type="http://schemas.openxmlformats.org/officeDocument/2006/relationships/hyperlink" Target="http://www.viv.vstu.edu.ru/moodl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0.wmf"/><Relationship Id="rId312" Type="http://schemas.openxmlformats.org/officeDocument/2006/relationships/header" Target="header1.xml"/><Relationship Id="rId313" Type="http://schemas.openxmlformats.org/officeDocument/2006/relationships/header" Target="header2.xml"/><Relationship Id="rId314" Type="http://schemas.openxmlformats.org/officeDocument/2006/relationships/footer" Target="footer1.xml"/><Relationship Id="rId315" Type="http://schemas.openxmlformats.org/officeDocument/2006/relationships/footer" Target="footer2.xml"/><Relationship Id="rId316" Type="http://schemas.openxmlformats.org/officeDocument/2006/relationships/numbering" Target="numbering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19:00Z</dcterms:created>
  <dc:creator>Ecoserver</dc:creator>
  <dc:description/>
  <cp:keywords/>
  <dc:language>en-US</dc:language>
  <cp:lastModifiedBy>persh</cp:lastModifiedBy>
  <cp:lastPrinted>2011-09-26T11:07:00Z</cp:lastPrinted>
  <dcterms:modified xsi:type="dcterms:W3CDTF">2011-09-26T07:08:00Z</dcterms:modified>
  <cp:revision>767</cp:revision>
  <dc:subject/>
  <dc:title>Министерство образования и науки РФ</dc:title>
</cp:coreProperties>
</file>