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60" w:hanging="0"/>
        <w:rPr>
          <w:rStyle w:val="FontStyle193"/>
          <w:b w:val="false"/>
          <w:b w:val="false"/>
          <w:bCs/>
          <w:sz w:val="22"/>
          <w:szCs w:val="22"/>
        </w:rPr>
      </w:pPr>
      <w:r>
        <w:rPr>
          <w:b/>
          <w:spacing w:val="10"/>
        </w:rPr>
        <w:drawing>
          <wp:inline distT="0" distB="0" distL="0" distR="0">
            <wp:extent cx="593661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60" w:hanging="0"/>
        <w:rPr>
          <w:rStyle w:val="FontStyle193"/>
          <w:b w:val="false"/>
          <w:b w:val="false"/>
          <w:bCs/>
          <w:sz w:val="22"/>
          <w:szCs w:val="22"/>
        </w:rPr>
      </w:pPr>
      <w:r>
        <w:rPr>
          <w:rStyle w:val="FontStyle193"/>
          <w:bCs/>
          <w:sz w:val="22"/>
          <w:szCs w:val="22"/>
        </w:rPr>
        <w:drawing>
          <wp:inline distT="0" distB="0" distL="0" distR="0">
            <wp:extent cx="5797550" cy="654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Style w:val="FontStyle193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  <w:r>
        <w:br w:type="page"/>
      </w:r>
    </w:p>
    <w:p>
      <w:pPr>
        <w:pStyle w:val="Style121"/>
        <w:widowControl/>
        <w:numPr>
          <w:ilvl w:val="0"/>
          <w:numId w:val="5"/>
        </w:numPr>
        <w:spacing w:before="86" w:after="0"/>
        <w:jc w:val="left"/>
        <w:rPr/>
      </w:pP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ind w:left="360" w:hanging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Целью освоения учебной дисциплины «Прикладная механика конструкций систем водоснабжения и водоотведения» является формирование в процессе обучения обще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2520" w:leader="none"/>
        </w:tabs>
        <w:spacing w:lineRule="atLeast" w:line="22" w:before="202" w:after="0"/>
        <w:jc w:val="left"/>
        <w:rPr/>
      </w:pPr>
      <w:r>
        <w:rPr>
          <w:rStyle w:val="FontStyle171"/>
          <w:bCs/>
          <w:sz w:val="24"/>
        </w:rPr>
        <w:t xml:space="preserve">     </w:t>
      </w: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ОП  ВПО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jc w:val="both"/>
        <w:rPr>
          <w:rStyle w:val="FontStyle155"/>
          <w:bCs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>
          <w:i/>
          <w:i/>
          <w:color w:val="000000"/>
        </w:rPr>
      </w:pPr>
      <w:r>
        <w:rPr>
          <w:rStyle w:val="FontStyle155"/>
          <w:sz w:val="24"/>
        </w:rPr>
        <w:t>Дисциплина относится к профессиональному циклу ООП ВПО, изучается в 5 и 6 семестрах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Для освоения  данной  дисциплины  как последующей  необходимо  изучение  следующих дисциплин: математика, физика, теоретическая механика, материаловедение, сопротивление материалов с основами строительной механики, гидравлика, механика грунтов.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; линейную алгебру; ряды; дифференциальное и интегральное исчисления; дифференциальные уравнения, основные понятия и аксиомы механики, операции с системами сил, действующими на твердое тело; условия эквивалентности и уравновешенности сил; методы определения реакций связей в покоящейся системе тел; модели твердых деформируемых тел; основные методы определения внутренних усилий, напряжений и перемещений в брусе при различных видах его сопротивления; анализ напряженно-деформированного состояния и способы оценки прочности элементов конструкций; выполнение проектных и проверочных расчетов на прочность и жёсткость этих элементов; методы прочностного расчета простых рам и ферм; закон гидростатического давления;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составлять уравнения равновесия тел при действии произвольной системы сил, определять положения центра тяжести; вычислять скорости, ускорения точек тел и самих тел при поступательном, вращательном и плоском движении, составлять дифференциальные уравнения движений; вычислять кинетическую энергию многомассовой системы, работу приложенных к твердому телу сил; применять принцип возможных перемещений к системам, находящимся в равновесии, составлять и решать уравнения свободных малых колебаний систем с одной степенью свободы;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и дифференциальных уравнений в обыкновенных производных; способами определения реакций в связях; навыками составления и решения уравнений равновесия тела способностью использовать основные законы естественнонаучных дисциплин, методы математического анализа и моделирования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: строительные конструкции; основания и фундаменты; проектирование конструкций систем водоснабжения и водоотведения; технология строительного производства.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2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88"/>
        <w:jc w:val="both"/>
        <w:rPr/>
      </w:pPr>
      <w:r>
        <w:rPr>
          <w:b/>
          <w:bCs/>
          <w:color w:val="000000"/>
          <w:spacing w:val="3"/>
        </w:rPr>
        <w:t xml:space="preserve"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88"/>
        <w:ind w:left="10" w:firstLine="530"/>
        <w:jc w:val="both"/>
        <w:rPr>
          <w:rStyle w:val="FontStyle155"/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88"/>
        <w:ind w:left="10"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0"/>
        <w:jc w:val="both"/>
        <w:rPr/>
      </w:pPr>
      <w:r>
        <w:rPr>
          <w:b/>
        </w:rPr>
        <w:t xml:space="preserve">знать: </w:t>
      </w:r>
      <w:r>
        <w:rPr/>
        <w:t>инженерную терминологию; алгоритмы аналитического расчёта резервуаров по безмоментной,</w:t>
      </w:r>
      <w:r>
        <w:rPr>
          <w:b/>
        </w:rPr>
        <w:t xml:space="preserve"> </w:t>
      </w:r>
      <w:r>
        <w:rPr/>
        <w:t>полубезмоментной, моментной теориям и области применимости этих алгоритмов; алгоритм численного метода начальных параметров в форме матриц перехода расчёта заглушек, крышек, фильтров в виде круглых пластин ступенчатого сечения, переменного сечения и подкрепленных кольцевыми ребрами жёсткости; принципы расчёта подземных стальных трубопроводов; основы расчета креплений стенок траншей; методы расчета устойчивости откосов (ПК-11, ПК-20, ПК-21, ПК-22)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right="-5" w:firstLine="530"/>
        <w:jc w:val="both"/>
        <w:rPr/>
      </w:pPr>
      <w:r>
        <w:rPr>
          <w:b/>
        </w:rPr>
        <w:t xml:space="preserve">уметь: </w:t>
      </w:r>
      <w:r>
        <w:rPr/>
        <w:t>анализировать расчетные схемы и выбрать наиболее эффективный и применимый алгоритм расчёта; правильно оценивать прочность исследуемых конструкций (ПК-11, ПК-20, ПК-21, ПК-22);</w:t>
      </w:r>
    </w:p>
    <w:p>
      <w:pPr>
        <w:pStyle w:val="Normal"/>
        <w:spacing w:lineRule="auto" w:line="288"/>
        <w:ind w:firstLine="530"/>
        <w:jc w:val="both"/>
        <w:rPr/>
      </w:pPr>
      <w:r>
        <w:rPr>
          <w:b/>
        </w:rPr>
        <w:t xml:space="preserve">владеть: </w:t>
      </w:r>
      <w:r>
        <w:rPr/>
        <w:t>навыками</w:t>
      </w:r>
      <w:r>
        <w:rPr>
          <w:b/>
        </w:rPr>
        <w:t xml:space="preserve"> </w:t>
      </w:r>
      <w:r>
        <w:rPr/>
        <w:t>работы с технической и справочной литературой, выполнения расчетов на прочность и жёсткость конструкций систем водоснабжения и водоотведения с применением вычислительной техники; анализа и контроля получаемых результатов; формирования правильным техническим языком заключений и рекомендаций (ПК-11, ПК-20, ПК-21, ПК-22).</w:t>
      </w:r>
    </w:p>
    <w:p>
      <w:pPr>
        <w:pStyle w:val="Normal"/>
        <w:ind w:firstLine="530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5 ЗЕТ (180 часов) по заочной форме обучения</w:t>
      </w:r>
      <w:r>
        <w:rPr/>
        <w:t>, в том числе в семестрах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9"/>
        <w:gridCol w:w="720"/>
        <w:gridCol w:w="2160"/>
        <w:gridCol w:w="876"/>
        <w:gridCol w:w="707"/>
        <w:gridCol w:w="1767"/>
        <w:gridCol w:w="1615"/>
      </w:tblGrid>
      <w:tr>
        <w:trPr>
          <w:trHeight w:val="2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ind w:left="-108"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-ной аттестации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Аудитор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Всего – 2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лекций – 2.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Всего – 18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лекций – 6,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практических занятий– 12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5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sz w:val="24"/>
        </w:rPr>
      </w:pPr>
      <w:r>
        <w:rPr/>
      </w:r>
    </w:p>
    <w:p>
      <w:pPr>
        <w:pStyle w:val="Normal"/>
        <w:rPr>
          <w:rStyle w:val="FontStyle155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900"/>
        <w:gridCol w:w="720"/>
        <w:gridCol w:w="1080"/>
        <w:gridCol w:w="900"/>
        <w:gridCol w:w="1080"/>
        <w:gridCol w:w="900"/>
        <w:gridCol w:w="1260"/>
        <w:gridCol w:w="1188"/>
        <w:gridCol w:w="72"/>
        <w:gridCol w:w="12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sz w:val="20"/>
                <w:szCs w:val="20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едель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Трудоемк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аудиторная работа, час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СРС, ч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Лаб.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зучение мат-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Р, РГР, КПиК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Текущий промежут.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 семестр</w:t>
            </w:r>
          </w:p>
        </w:tc>
      </w:tr>
      <w:tr>
        <w:trPr>
          <w:trHeight w:val="1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чет тонкостенных сосудов по безмоментной те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вод уравнения Лапласа; определение меридиальных и окружных нормальных напряжений в общем случае осесимметричного загружения; анализ напряженного состояния в стенках сосуда; условия прочности по теориям прочности; частные случаи; влияние условий закрепления на работу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 семестр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чет тонкостенных сосудов по безмоментной те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вод уравнения Лапласа; определение меридиальных и окружных нормальных напряжений в общем случае осесимметричного загружения; анализ напряженного состояния в стенках сосуда; условия прочности по теориям прочности; частные случаи; влияние условий закрепления на работу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Изгиб прямоугольных пластинок. Расчет вертикальных прямоугольных резерву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ипотезы Кирхгофа технической теории изгиба тонких пластинок. Дифференциальные уравнения изгиба. Граничные условия. Применение вариационного метода Власова-Кантеровича. Функция поперечного распределения прогиба. Практический метод расчета пластинок и призматических оболочек с несмещающимися ребрами. Решение обыкновенного дифференциального уравнения четвертого поряд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чет горизонтальных цилиндрических резервуа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Основное и дополнительное состояния. Применение полубезмоментной теории Власова и формулы нормальных напряжений продольного направления, усилий и радиальных смеще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Изгиб круглых пластинок постоянной толщи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Дифференциальное уравнение осесимметричного изгиба круглой пластинки. Его общее и частное решения. Граничные условия для пластинок без отверстия и с отверстием при различных условиях закрепления. Усилия и напряжения в пластинке. Условия прочности по различным теориям проч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чет цилиндрических вертикальных резервуаров по моментной те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Дифференциальное уравнение осесимметричного изгиба стенок цилиндра, его решение для случая «большой» длины. Краевой эффек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чёт конструкций отстой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Горизонтальный отстойник как призматическая оболочка в податливой среде. Расчет в условиях «плоской деформации». Усилия в стенках и днище. Применение теории к расчету конструкций много-секционных фильтров – отстойник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Тема: Принципы расчета подземных трубопровод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Нагрузки на трубы нагружных подземных сетей  водоснабжения и водоотведения. Определение толщины стенок трубопровод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чёт крепления стенок транше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Эпюра давления грунта на стенки траншей. Определение усилий в стойках и в закладных досках крепления. Расчет их на прочност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Тема: Расчёт устойчивости отко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Устойчивость откосов идеально сыпучего тела. Устойчивость вертикального откоса грунта, обладающего только сцеплением. Устойчивость откосов по теории предельного равновесия. Метод круглоцилиндрических поверхностей скольжения. Применение к расчету устойчивости складируемых от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9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i/>
        </w:rPr>
        <w:t xml:space="preserve">     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b/>
          <w:b/>
        </w:rPr>
      </w:pPr>
      <w:r>
        <w:rPr>
          <w:b/>
        </w:rPr>
        <w:t>Задания для проведения текущего контроля и промежуточной аттестаци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>Задания промежуточной аттестации в виде экзамена включают: вопросы, требующие ответов в письменной форме, и задачи, требующие практического решения и ответа в письменной форме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3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напряжения возникают в стенках тонкостенного сосуда, как их называют? Какое напряженное состояние там возникает? Почему для оценки прочности необходимо использовать теории прочности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о предполагают гипотезы Кирхгоффа теории изгиба тонких пластинок? 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ие усилия и напряжения возникают в круглой пластинке в условиях осесимметричного изгиба? Где располагаются опасные точки и каков вид напряженного состояния в них? 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называется численный метод расчёта круглых пластинок, подкрепленных кольцевыми ребрами или имеющих переменную толщину? Каков его алгоритм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усилия и напряжения возникают в сечениях прямоугольных пластинок при изгибе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чём состоит сущность вариационного метода В.З.Власова расчёта вертикальных прямоугольных резервуаров и каков порядок расчёта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 каких двух состояний складывается расчёт стенок горизонтального цилиндрического резервуара по полубезмоментной теории? 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внешние силы действуют на элементы прямоугольного отстойника, когда он полностью загружен? Где возникают наибольшие усилия в отстойнике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 действием каких внешних сил оказываются элементы пустого отстойника прямоугольного сечения? Где возникают наибольшие усилия в отстойнике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каких двух расчетов определяется необходимая толщина стенок подземных трубопроводов?</w:t>
            </w:r>
          </w:p>
          <w:p>
            <w:pPr>
              <w:pStyle w:val="Normal"/>
              <w:rPr/>
            </w:pPr>
            <w:r>
              <w:rPr/>
              <w:t>2. Задача (тема – тонкостенный сосуд)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каких составляющих складывается величина «расчётной приведённой внешней нагрузки» на подземный трубопровод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факторы влияют на величину внешних нагрузок на подземный трубопровод? Чем отличаются расчётные нагрузки от нормативных значений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м условиям должна удовлетворять толщина стенки подземного трубопровода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конструктивные особенности не позволяют применять безмоментную теорию для расчёта вертикальных цилиндрических резервуаров? Какие усилия возникают в стенках таких резервуаров с позиций моментной теории? Где возникает наибольший изгибающий момент? Где располагается опасные точки в стенках и каков вид напряженного состояния в них имеет место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во условие устойчивости вертикального откоса грунта, обладающего только сцеплением (вывод условия устойчивости)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вы современные практические рекомендации для определения бокового давления грунта на стенки траншеи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виды сопротивления испытывают элементы простейшего типа крепления стенок траншеи, состоящего из стоек и закладных досок? Какая из досок оказывается наиболее нагруженной? Как рассчитать элементы крепления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м образом оценивается устойчивость откоса из идеального сыпучего грунта (вывод условия устойчивости)?.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ему для оценки прочности материала в условиях сложного напряженного состояния необходимо применять теории прочности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ва область применимости полубезмоментной теории расчёта цилиндрических оболочек? Какие усилия этой теорией не учитываются?</w:t>
            </w:r>
          </w:p>
          <w:p>
            <w:pPr>
              <w:pStyle w:val="Normal"/>
              <w:rPr/>
            </w:pPr>
            <w:r>
              <w:rPr/>
              <w:t>2. Задач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ЕМЫ КОНТРОЛЬНЫХ РАБОТ ПО ДИСЦИПЛИНЕ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К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местр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матика,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«Расчет тонкостенного сосуда по безмоментной теории»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пределение меридиональных и окружных нормальных напряжений в стенках сосуда и построение их эпюр. Выбор опасной точки, определение главных напряжений и оценка прочности по одной из теорий про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ЧЕБНО-МЕТОДИЧЕСКОЕ И ИНФОРМАЦИОННОЕ ОБЕСПЕЧЕНИЕ      УЧЕБН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5041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МАТЕРИАЛЬНО-ТЕХНИЧЕСКОЕ ОБЕСПЕЧЕНИЕ УЧЕБНОЙ ДИСЦИПЛИНЫ  </w:t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ind w:firstLine="540"/>
        <w:jc w:val="both"/>
        <w:rPr/>
      </w:pPr>
      <w:r>
        <w:rPr>
          <w:rStyle w:val="FontStyle155"/>
          <w:sz w:val="24"/>
        </w:rPr>
        <w:t>Не планируется.</w:t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ind w:firstLine="540"/>
        <w:jc w:val="both"/>
        <w:rPr/>
      </w:pPr>
      <w:r>
        <w:rPr>
          <w:rStyle w:val="FontStyle155"/>
          <w:sz w:val="24"/>
        </w:rPr>
        <w:t>Рабочая программа составлена в соответствии с требованиями ФГОС ВПО, а также с учетом рекомендаций и ПрООП ВПО по направлению «Строительство»</w:t>
      </w:r>
      <w:r>
        <w:rPr>
          <w:rStyle w:val="FontStyle193"/>
          <w:bCs/>
          <w:sz w:val="24"/>
        </w:rPr>
        <w:t xml:space="preserve"> </w:t>
      </w:r>
      <w:r>
        <w:rPr>
          <w:rStyle w:val="FontStyle155"/>
          <w:sz w:val="24"/>
        </w:rPr>
        <w:t>и профилю подготовки: «Водоснабжение и водоотведение»,  и согласно учебному плану указанного направления и профиля подготовки.</w:t>
      </w:r>
    </w:p>
    <w:p>
      <w:pPr>
        <w:pStyle w:val="Normal"/>
        <w:rPr>
          <w:rStyle w:val="FontStyle155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autoSpaceDE w:val="false"/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b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b/>
      <w:sz w:val="24"/>
      <w:lang w:val="ru-RU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1">
    <w:name w:val="текст Знак1"/>
    <w:basedOn w:val="Style1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12">
    <w:name w:val="Знак Знак Знак1"/>
    <w:basedOn w:val="Style11"/>
    <w:qFormat/>
    <w:rPr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1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qFormat/>
    <w:rPr>
      <w:rFonts w:eastAsia="Batang;바탕"/>
      <w:b/>
      <w:sz w:val="28"/>
      <w:szCs w:val="28"/>
      <w:lang w:val="ru-RU" w:eastAsia="ko-KR" w:bidi="ar-SA"/>
    </w:rPr>
  </w:style>
  <w:style w:type="character" w:styleId="4">
    <w:name w:val=" Знак Знак4"/>
    <w:qFormat/>
    <w:rPr>
      <w:rFonts w:eastAsia="Batang;바탕"/>
      <w:b/>
      <w:sz w:val="28"/>
      <w:lang w:val="ru-RU" w:eastAsia="ko-KR" w:bidi="ar-SA"/>
    </w:rPr>
  </w:style>
  <w:style w:type="character" w:styleId="Style12">
    <w:name w:val="текст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3">
    <w:name w:val="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494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97"/>
      <w:ind w:firstLine="50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  <w:ind w:firstLine="499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06"/>
      <w:ind w:firstLine="3038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49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95"/>
      <w:ind w:firstLine="49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2"/>
      <w:ind w:hanging="312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99"/>
      <w:ind w:firstLine="293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30"/>
      <w:jc w:val="center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9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06"/>
      <w:ind w:firstLine="50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35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35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  <w:ind w:firstLine="1757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394"/>
    </w:pPr>
    <w:rPr/>
  </w:style>
  <w:style w:type="paragraph" w:styleId="Style97">
    <w:name w:val="Style97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187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163"/>
      <w:jc w:val="center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163"/>
      <w:jc w:val="right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8"/>
      <w:ind w:firstLine="115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163"/>
      <w:jc w:val="center"/>
    </w:pPr>
    <w:rPr/>
  </w:style>
  <w:style w:type="paragraph" w:styleId="Style107">
    <w:name w:val="Style107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0">
    <w:name w:val="Style110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2">
    <w:name w:val="Style112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163"/>
    </w:pPr>
    <w:rPr/>
  </w:style>
  <w:style w:type="paragraph" w:styleId="Style118">
    <w:name w:val="Style118"/>
    <w:basedOn w:val="Normal"/>
    <w:qFormat/>
    <w:pPr>
      <w:widowControl w:val="false"/>
      <w:autoSpaceDE w:val="false"/>
      <w:spacing w:lineRule="exact" w:line="168"/>
    </w:pPr>
    <w:rPr/>
  </w:style>
  <w:style w:type="paragraph" w:styleId="Style119">
    <w:name w:val="Style119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">
    <w:name w:val="Style122"/>
    <w:basedOn w:val="Normal"/>
    <w:qFormat/>
    <w:pPr>
      <w:widowControl w:val="false"/>
      <w:autoSpaceDE w:val="false"/>
    </w:pPr>
    <w:rPr/>
  </w:style>
  <w:style w:type="paragraph" w:styleId="Style123">
    <w:name w:val="Style123"/>
    <w:basedOn w:val="Normal"/>
    <w:qFormat/>
    <w:pPr>
      <w:widowControl w:val="false"/>
      <w:autoSpaceDE w:val="false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25">
    <w:name w:val="Style125"/>
    <w:basedOn w:val="Normal"/>
    <w:qFormat/>
    <w:pPr>
      <w:widowControl w:val="false"/>
      <w:autoSpaceDE w:val="false"/>
    </w:pPr>
    <w:rPr/>
  </w:style>
  <w:style w:type="paragraph" w:styleId="Style126">
    <w:name w:val="Style126"/>
    <w:basedOn w:val="Normal"/>
    <w:qFormat/>
    <w:pPr>
      <w:widowControl w:val="false"/>
      <w:autoSpaceDE w:val="false"/>
    </w:pPr>
    <w:rPr/>
  </w:style>
  <w:style w:type="paragraph" w:styleId="Style127">
    <w:name w:val="Style127"/>
    <w:basedOn w:val="Normal"/>
    <w:qFormat/>
    <w:pPr>
      <w:widowControl w:val="false"/>
      <w:autoSpaceDE w:val="false"/>
    </w:pPr>
    <w:rPr/>
  </w:style>
  <w:style w:type="paragraph" w:styleId="Style128">
    <w:name w:val="Style128"/>
    <w:basedOn w:val="Normal"/>
    <w:qFormat/>
    <w:pPr>
      <w:widowControl w:val="false"/>
      <w:autoSpaceDE w:val="false"/>
    </w:pPr>
    <w:rPr/>
  </w:style>
  <w:style w:type="paragraph" w:styleId="Style129">
    <w:name w:val="Style129"/>
    <w:basedOn w:val="Normal"/>
    <w:qFormat/>
    <w:pPr>
      <w:widowControl w:val="false"/>
      <w:autoSpaceDE w:val="false"/>
    </w:pPr>
    <w:rPr/>
  </w:style>
  <w:style w:type="paragraph" w:styleId="Style130">
    <w:name w:val="Style130"/>
    <w:basedOn w:val="Normal"/>
    <w:qFormat/>
    <w:pPr>
      <w:widowControl w:val="false"/>
      <w:autoSpaceDE w:val="false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hanging="504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  <w:spacing w:lineRule="exact" w:line="163"/>
    </w:pPr>
    <w:rPr/>
  </w:style>
  <w:style w:type="paragraph" w:styleId="Style139">
    <w:name w:val="Style139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600"/>
    </w:pPr>
    <w:rPr/>
  </w:style>
  <w:style w:type="paragraph" w:styleId="Style1411">
    <w:name w:val="Style141"/>
    <w:basedOn w:val="Normal"/>
    <w:qFormat/>
    <w:pPr>
      <w:widowControl w:val="false"/>
      <w:autoSpaceDE w:val="false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</w:pPr>
    <w:rPr/>
  </w:style>
  <w:style w:type="paragraph" w:styleId="Style144">
    <w:name w:val="Style144"/>
    <w:basedOn w:val="Normal"/>
    <w:qFormat/>
    <w:pPr>
      <w:widowControl w:val="false"/>
      <w:autoSpaceDE w:val="false"/>
      <w:spacing w:lineRule="exact" w:line="206"/>
      <w:ind w:firstLine="989"/>
    </w:pPr>
    <w:rPr/>
  </w:style>
  <w:style w:type="paragraph" w:styleId="Style145">
    <w:name w:val="Style145"/>
    <w:basedOn w:val="Normal"/>
    <w:qFormat/>
    <w:pPr>
      <w:widowControl w:val="false"/>
      <w:autoSpaceDE w:val="false"/>
      <w:spacing w:lineRule="exact" w:line="197"/>
      <w:ind w:firstLine="202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47">
    <w:name w:val="Style147"/>
    <w:basedOn w:val="Normal"/>
    <w:qFormat/>
    <w:pPr>
      <w:widowControl w:val="false"/>
      <w:autoSpaceDE w:val="false"/>
      <w:spacing w:lineRule="exact" w:line="194"/>
      <w:ind w:firstLine="288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  <w:spacing w:lineRule="exact" w:line="398"/>
      <w:ind w:hanging="547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998"/>
      <w:jc w:val="right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4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ind w:left="550" w:right="49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sz w:val="16"/>
      <w:szCs w:val="16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5:00Z</dcterms:created>
  <dc:creator>Ирина</dc:creator>
  <dc:description/>
  <cp:keywords/>
  <dc:language>en-US</dc:language>
  <cp:lastModifiedBy>каф сопромат</cp:lastModifiedBy>
  <cp:lastPrinted>2013-10-29T10:50:00Z</cp:lastPrinted>
  <dcterms:modified xsi:type="dcterms:W3CDTF">2014-04-23T05:34:00Z</dcterms:modified>
  <cp:revision>25</cp:revision>
  <dc:subject/>
  <dc:title>МИНОБРНАУКИ  РОССИИ</dc:title>
</cp:coreProperties>
</file>