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2. ХАРАКТЕРИСТИКА ПРОФЕССИОНАЛЬНОЙ ДЕЯТЕЛЬНОСТИ ВЫПУСКНИКА ВУЗА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</w:rPr>
        <w:t>2.1. Область профессиональной деятельности выпускника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Область профессиональной деятельности бакалавров включа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инженерные изыскания, проектирование, возведение, эксплуатация, оценка и реконструкция зданий и сооружени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инженерное обеспечение и оборудование строительных объектов и городских территори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рименение машин, оборудования  и технологий для строительства и производства строительных материалов, изделий и конструк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</w:rPr>
        <w:t>2.2. Объекты профессиональной деятельности выпускника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Объектами профессиональной деятельности бакалавров являют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омышленные, гражданские здания, гидротехнические и природо</w:t>
        <w:softHyphen/>
        <w:t>охранные сооруже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троительные материалы, изделия и конструкции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истемы теплогазоснабжения, вентиляции, водоснабжения и водоотведения промышленных, гражданских зданий и природоохранные объек</w:t>
        <w:softHyphen/>
        <w:t>ты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машины, оборудование, технологические комплексы и системы автома</w:t>
        <w:softHyphen/>
        <w:t>тизации, используемые при строительстве и производстве строительных материалов, изделий и конструк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eastAsia="ko-KR"/>
        </w:rPr>
        <w:t>-   объекты недвижимости, земельные участки, городские территории</w:t>
      </w:r>
      <w:r>
        <w:rPr>
          <w:i/>
          <w:iCs/>
          <w:color w:val="000000"/>
          <w:sz w:val="28"/>
          <w:szCs w:val="28"/>
          <w:lang w:eastAsia="ko-KR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eastAsia="ko-KR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</w:rPr>
        <w:t>2.3. Виды профессиональной деятельности выпускника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i/>
          <w:i/>
          <w:iCs/>
        </w:rPr>
      </w:pPr>
      <w:r>
        <w:rPr>
          <w:i/>
          <w:iCs/>
        </w:rPr>
        <w:t>Виды профессиональной деятельности выпускника. Бакалавр-выпускник по данному направлению подготовки готов к следующим видам профессиональной деятельност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изыскательская и проектно-конструкторска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оизводственно- технологическая и производственно-управленческа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экспериментально - исследовательска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  <w:lang w:eastAsia="ko-KR"/>
        </w:rPr>
        <w:t>-   монтажно - наладочная и сервисно - эксплуатационна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lang w:eastAsia="ko-KR"/>
        </w:rPr>
      </w:pPr>
      <w:r>
        <w:rPr>
          <w:rFonts w:eastAsia="Times New Roman,Italic;Arial Unicode MS"/>
          <w:b/>
          <w:bCs/>
          <w:i/>
          <w:iCs/>
          <w:color w:val="000000"/>
          <w:lang w:eastAsia="ko-KR"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2.4. Задачи профессиональной деятельности выпускника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Бакалавр-выпускник по направлению подготовки «Строительство» должен решать следующие профессиональные задачи в соответствии с видами профессиональной деятельност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b/>
          <w:bCs/>
          <w:i/>
          <w:iCs/>
          <w:color w:val="000000"/>
          <w:lang w:eastAsia="ko-KR"/>
        </w:rPr>
        <w:t>В области изыскательской и проектно-конструкторской деятельност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бор и систематизация информационных и исходных данных для проек</w:t>
        <w:softHyphen/>
        <w:t>тирования зданий, сооружений, инженерных систем и оборудования, планировки и застройки населенных мест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расчет и конструирование деталей и узлов с использованием стандарт</w:t>
        <w:softHyphen/>
        <w:t>ных средств автоматизации проектирова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одготовка проектной и рабочей технической документации, оформле</w:t>
        <w:softHyphen/>
        <w:t>ние законченных проектно-конструкторских работ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обеспечение соответствия разрабатываемых проектов и технической до</w:t>
        <w:softHyphen/>
        <w:t>кументации заданию, стандартам, нормам и правилам, техническим ус</w:t>
        <w:softHyphen/>
        <w:t>ловиям и другим исполнительным документам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b/>
          <w:bCs/>
          <w:i/>
          <w:iCs/>
          <w:color w:val="000000"/>
          <w:lang w:eastAsia="ko-KR"/>
        </w:rPr>
        <w:t>В    области    производственно-технологической    и    производственно-управленческой деятельност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организация рабочих мест, их техническое оснащение, размещение тех</w:t>
        <w:softHyphen/>
        <w:t>нологического оборудова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контроль за соблюдением технологической дисциплины;</w:t>
      </w:r>
    </w:p>
    <w:p>
      <w:pPr>
        <w:pStyle w:val="Normal"/>
        <w:jc w:val="both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  <w:lang w:eastAsia="ko-KR"/>
        </w:rPr>
        <w:t>-   обслуживание технологического оборудования и машин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организация метрологического обеспечения технологических процессов, использование типовых методов контроля качества строительства, вы</w:t>
        <w:softHyphen/>
        <w:t>пускаемой продукции, машин и оборудова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участие в работах по доводке и освоению технологических процессов в ходе подготовки строительства, производства строительных материалов, изделий и конструкций, изготовления машин и оборудова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реализация мер экологической безопасности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организация работы малых коллективов исполнителей, планирование работы персонала и фондов оплаты труд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оставление технической документации (графиков работ, инструкций, планов, смет, заявок на материалы, оборудование и т.п.), а также уста</w:t>
        <w:softHyphen/>
        <w:t>новленной отчетности по утвержденным формам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выполнение работ по стандартизации и подготовке к сертификации тех</w:t>
        <w:softHyphen/>
        <w:t>нических средств, систем, процессов, оборудования и материалов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исполнение документации системы менеджмента качества предприят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оведение организационно-плановых расчетов по реорганизации про</w:t>
        <w:softHyphen/>
        <w:t>изводственного участк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разработка оперативных планов работы первичного производственного подразделе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оведение анализа затрат и результатов деятельности производственно</w:t>
        <w:softHyphen/>
        <w:t>го подразде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b/>
          <w:bCs/>
          <w:i/>
          <w:iCs/>
          <w:color w:val="000000"/>
          <w:lang w:eastAsia="ko-KR"/>
        </w:rPr>
        <w:t>В области экспериментально - исследовательской деятельност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использование стандартных пакетов автоматизации проектирования и исследований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 участие в проведении экспериментов по заданным методикам, составле</w:t>
        <w:softHyphen/>
        <w:t>ние описания проводимых исследований и систематизация результатов;</w:t>
      </w:r>
    </w:p>
    <w:p>
      <w:pPr>
        <w:pStyle w:val="Normal"/>
        <w:shd w:fill="FFFFFF" w:val="clear"/>
        <w:autoSpaceDE w:val="false"/>
        <w:bidi w:val="1"/>
        <w:ind w:left="0" w:right="0" w:hanging="0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rtl w:val="true"/>
          <w:lang w:eastAsia="ko-KR"/>
        </w:rPr>
        <w:t xml:space="preserve">-   </w:t>
      </w:r>
      <w:r>
        <w:rPr>
          <w:i/>
          <w:iCs/>
          <w:color w:val="000000"/>
          <w:lang w:eastAsia="ko-KR"/>
        </w:rPr>
        <w:t>подготовка данных в установленной форме для составления обзоров, от</w:t>
        <w:softHyphen/>
        <w:t>четов, научных и иных публикаций</w:t>
      </w:r>
      <w:r>
        <w:rPr>
          <w:i/>
          <w:iCs/>
          <w:color w:val="000000"/>
          <w:rtl w:val="true"/>
          <w:lang w:eastAsia="ko-KR"/>
        </w:rPr>
        <w:t>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оставление отчетов по выполненным работам, участие во внедрении ре</w:t>
        <w:softHyphen/>
        <w:t>зультатов исследований и практических разработок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b/>
          <w:bCs/>
          <w:i/>
          <w:iCs/>
          <w:color w:val="000000"/>
          <w:lang w:eastAsia="ko-KR"/>
        </w:rPr>
        <w:t>В области монтажно - наладочной и сервисно - эксплуатационной дея</w:t>
        <w:softHyphen/>
        <w:t>тельност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монтаж, наладка, испытания и сдача в эксплуатацию конструкций, ин</w:t>
        <w:softHyphen/>
        <w:t>женерных систем и оборудования строительных объектов, образцов про</w:t>
        <w:softHyphen/>
        <w:t>дукции, выпускаемой предприятием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опытная проверка оборудования и средств технологического обеспече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оверка технического состояния и остаточного ресурса строительных объектов, оборудования;</w:t>
      </w:r>
    </w:p>
    <w:p>
      <w:pPr>
        <w:pStyle w:val="Normal"/>
        <w:jc w:val="both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  <w:lang w:eastAsia="ko-KR"/>
        </w:rPr>
        <w:t>-    организация профилактических осмотров и текущего ремонт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приемка и освоение вводимого оборудования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lang w:eastAsia="ko-KR"/>
        </w:rPr>
      </w:pPr>
      <w:r>
        <w:rPr>
          <w:i/>
          <w:iCs/>
          <w:color w:val="000000"/>
          <w:lang w:eastAsia="ko-KR"/>
        </w:rPr>
        <w:t>-   составление заявок на оборудование и запасные части, подготовка тех</w:t>
        <w:softHyphen/>
        <w:t>нической документации на ремонт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  <w:lang w:eastAsia="ko-KR"/>
        </w:rPr>
        <w:t>-   составление инструкций по эксплуатации оборудования и программ ис</w:t>
        <w:softHyphen/>
        <w:t>пытаний.</w:t>
      </w:r>
    </w:p>
    <w:p>
      <w:pPr>
        <w:pStyle w:val="Normal"/>
        <w:rPr>
          <w:i/>
          <w:i/>
          <w:iCs/>
          <w:color w:val="000000"/>
          <w:lang w:eastAsia="ko-KR"/>
        </w:rPr>
      </w:pPr>
      <w:r>
        <w:rPr>
          <w:i/>
          <w:iCs/>
          <w:color w:val="000000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8:00Z</dcterms:created>
  <dc:creator>Admin</dc:creator>
  <dc:description/>
  <cp:keywords/>
  <dc:language>en-US</dc:language>
  <cp:lastModifiedBy>a238on</cp:lastModifiedBy>
  <dcterms:modified xsi:type="dcterms:W3CDTF">2011-11-14T11:48:00Z</dcterms:modified>
  <cp:revision>2</cp:revision>
  <dc:subject/>
  <dc:title>2</dc:title>
</cp:coreProperties>
</file>