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rPr>
          <w:rStyle w:val="FontStyle193"/>
          <w:b w:val="false"/>
          <w:b w:val="false"/>
          <w:sz w:val="22"/>
          <w:szCs w:val="22"/>
        </w:rPr>
      </w:pPr>
      <w:r>
        <w:rPr>
          <w:rStyle w:val="FontStyle193"/>
          <w:b w:val="false"/>
          <w:sz w:val="22"/>
          <w:szCs w:val="22"/>
        </w:rPr>
        <w:drawing>
          <wp:inline distT="0" distB="0" distL="0" distR="0">
            <wp:extent cx="621665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numPr>
          <w:ilvl w:val="0"/>
          <w:numId w:val="1"/>
        </w:numPr>
        <w:spacing w:before="86" w:after="0"/>
        <w:jc w:val="both"/>
        <w:rPr/>
      </w:pPr>
      <w:r>
        <w:rPr>
          <w:rStyle w:val="FontStyle193"/>
          <w:bCs/>
          <w:sz w:val="24"/>
        </w:rPr>
        <w:t>ЦЕЛЬ И ЗАДАЧИ ПРОМЕЖУТОЧНЫХ (ПОЭТАПНЫХ) АТТЕСТАЦИЙ СТУДЕНТОВ</w:t>
      </w:r>
    </w:p>
    <w:p>
      <w:pPr>
        <w:pStyle w:val="Style121"/>
        <w:widowControl/>
        <w:spacing w:before="86" w:after="0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Целью промежуточных аттестаций является установление уровня подготовки обучающегося университета в соответствии с требованиями государственного образовательного стандарта высшего профессионального образования по завершении 1и 2 курсов обучения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Промежуточная аттестация включает проведение зачетов, защиты курсовых проектов и работ, отчетов практик и экзаменов в течение учебного года по дисциплинам учебного плана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Задачами промежуточных аттестаций являются: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ценка качества подготовки обучающихся/обучающегося в компетентностном формате по завершении этапов обучения – 1 и 2 курсов;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- установление динамики и анализ поэтапного развития компетенций (знаний, умений и навыков)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прививание у личности стремления к саморазвитию, постепенному повышению уровня приобретаемых компетенций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воспитание у личности устойчивой мотивации к будущей профессиональной деятельности в соответствии с предусмотренными ФГОС ВПО видами профессиональ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- обеспечение качества подготовки бакалавра в соответствии с ФГОС ВПО.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2. ОСНОВНОЕ СОДЕРЖАНИЕ, ФОРМЫ ПРОВЕДЕНИЯ ПРОМЕЖУТОЧНЫХ (ПОЭТАПНЫХ) АТТЕСТАЦИЙ СТУДЕНТОВ. УЧЕБНО-МЕТОДИЧЕСКОЕ И ИНФОРМАЦИОННОЕ ОБЕСПЕЧЕНИЕ АТТЕСТАЦИЙ</w:t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Содержание поэтапных ожидаемых результатов образования студентов в компетентностном формате, формы и виды промежуточных аттестаций, учебно-методическое и информационное обеспечение аттестаций представлены в рабочих учебных программах дисциплин и практик.</w:t>
      </w:r>
    </w:p>
    <w:p>
      <w:pPr>
        <w:pStyle w:val="Style121"/>
        <w:widowControl/>
        <w:spacing w:lineRule="auto" w:line="360"/>
        <w:ind w:firstLine="539"/>
        <w:jc w:val="both"/>
        <w:rPr/>
      </w:pPr>
      <w:r>
        <w:rPr>
          <w:rStyle w:val="FontStyle193"/>
          <w:b w:val="false"/>
          <w:bCs/>
          <w:sz w:val="24"/>
        </w:rPr>
        <w:t>Распределение приобретаемых компетенций в изучаемых дисциплинах и в процессе практик по курсам представляется в соответствующей матрице компетентностно-дисциплинарных связей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/>
        <w:ind w:firstLine="539"/>
        <w:jc w:val="both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КОМПЕТЕНТНОСТНО-ДИСЦИПЛИНАРНЫХ СВЯЗЕЙ ПО 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60"/>
        <w:gridCol w:w="93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правлени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400</w:t>
            </w:r>
          </w:p>
        </w:tc>
        <w:tc>
          <w:tcPr>
            <w:tcW w:w="836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ЛЕКТРОЭНЕРГЕТИКА И ЭЛЕКТРОТЕХНИКА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ерская программ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дисциплин</w:t>
            </w:r>
          </w:p>
        </w:tc>
        <w:tc>
          <w:tcPr>
            <w:tcW w:w="92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зированные системы коммерческого учета электроэнергии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ка и управление в системах электроснаб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установившихся режимов электрических сет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ые главы матема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я и методология науки (О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ые сетевые и информационные техноло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ческое моделирование элементов систем электроснабжения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ология научного творчества (ОН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и средства моделирования систем электроснабжения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оды расчета и анализ потерь электрической энер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но-производственн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тимизация параметров и режимов систем электроснаб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управления системой электроснаб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энергосбытовой деятельности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е режимов системы электроснаб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ничный рынок электроэнергии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ременные проблемы электроэнерге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ы систем электроснабжения и проектные реш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ойчивость нагрузки электроэнергетических систем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ойчивость сложных электроэнергетических систем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 энергоресурсов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ософия технических нау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магнитная совместимость в электроэнергетик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сберегающие технологии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сбережение на промышленных предприятиях (ПР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56"/>
        <w:gridCol w:w="282"/>
        <w:gridCol w:w="248"/>
        <w:gridCol w:w="240"/>
        <w:gridCol w:w="240"/>
        <w:gridCol w:w="240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22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правление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14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0400   ЭЛЕКТРОЭНЕРГЕТИКА И ЭЛЕКТРОТЕХНИК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агистерская программ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14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Электроснабжение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урс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br/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-ние дисциплин</w:t>
            </w:r>
          </w:p>
        </w:tc>
        <w:tc>
          <w:tcPr>
            <w:tcW w:w="1408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</w:tr>
      <w:tr>
        <w:trPr>
          <w:trHeight w:val="42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Науч-но-иссле-довательск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Науч-но-исследовательская работ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Педагогичес-кая прак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6216650" cy="895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1:00Z</dcterms:created>
  <dc:creator>.</dc:creator>
  <dc:description/>
  <cp:keywords/>
  <dc:language>en-US</dc:language>
  <cp:lastModifiedBy>root</cp:lastModifiedBy>
  <cp:lastPrinted>2012-02-17T09:27:00Z</cp:lastPrinted>
  <dcterms:modified xsi:type="dcterms:W3CDTF">2012-10-12T05:45:00Z</dcterms:modified>
  <cp:revision>4</cp:revision>
  <dc:subject/>
  <dc:title>МИНОБРНАУКИ  РОССИИ</dc:title>
</cp:coreProperties>
</file>