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2. ХАРАКТЕРИСТИКА ПРОФЕССИОНАЛЬНОЙ ДЕЯТЕЛЬНОСТИ ВЫПУСКНИКА ВУЗА </w:t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2.1. Область профессиональной деятельности выпускник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</w:t>
      </w:r>
      <w:r>
        <w:rPr>
          <w:i/>
        </w:rPr>
        <w:t>Область профессиональной деятельности бакалавров включает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, управления потоками энергии, разработки и изготовления элементов, устройств и систем, реализующих эти процессы.</w:t>
      </w:r>
    </w:p>
    <w:p>
      <w:pPr>
        <w:pStyle w:val="Heading5"/>
        <w:widowControl w:val="false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widowControl w:val="false"/>
        <w:spacing w:lineRule="auto" w:line="240"/>
        <w:ind w:hanging="0"/>
        <w:rPr/>
      </w:pPr>
      <w:r>
        <w:rPr/>
        <w:t xml:space="preserve">2.2. Объекты профессиональной деятельности выпускник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бъектами профессиональной деятельности бакалавров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ы электроснабжения объектов техники и отраслей хозяй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ормативно-техническая документация и системы стандартизации, методы и средства испытаний и контроля качества изделий электротехнической промышленности, систем электрооборудования и электроснабжения, электротехнологических установок и систем.</w:t>
      </w:r>
    </w:p>
    <w:p>
      <w:pPr>
        <w:pStyle w:val="Heading5"/>
        <w:widowControl w:val="false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widowControl w:val="false"/>
        <w:spacing w:lineRule="auto" w:line="240"/>
        <w:ind w:hanging="0"/>
        <w:rPr/>
      </w:pPr>
      <w:r>
        <w:rPr/>
        <w:t>2.3. Виды профессиональной деятельности выпускни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Бакалавр готовится к следующим видам профессиональной деятельност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роектно-конструкторская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роизводственно-технологическая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рганизационно-управленческая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научно-исследовательская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монтажно-наладочная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ервисно-эксплуатационная.</w:t>
      </w:r>
    </w:p>
    <w:p>
      <w:pPr>
        <w:pStyle w:val="Normal"/>
        <w:widowControl w:val="false"/>
        <w:rPr/>
      </w:pPr>
      <w:r>
        <w:rPr/>
      </w:r>
    </w:p>
    <w:p>
      <w:pPr>
        <w:pStyle w:val="Heading5"/>
        <w:widowControl w:val="false"/>
        <w:spacing w:lineRule="auto" w:line="240"/>
        <w:ind w:hanging="0"/>
        <w:rPr/>
      </w:pPr>
      <w:r>
        <w:rPr/>
        <w:t>2.4. Задачи профессиональной деятельности выпускни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Бакалавр должен быть подготовлен к выполнению следующих задач по видам профессиональной деятельност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i/>
          <w:iCs/>
        </w:rPr>
        <w:t>а) проектно - конструкторская деятельность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/>
        <w:t>сбор и анализ исходных данных для проектир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счет и проектирование технических объектов в соответствии с техническим заданием с использованием стандартных средств автоматизации проектир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работка проектной и рабочей технической документации, оформление завершенных проектно-конструкторских рабо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едение предварительного технико-экономического обоснования проектных расче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iCs/>
        </w:rPr>
      </w:pPr>
      <w:r>
        <w:rPr>
          <w:iCs/>
        </w:rPr>
        <w:t>проектирование систем электроснабжения объек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iCs/>
        </w:rPr>
      </w:pPr>
      <w:r>
        <w:rPr>
          <w:iCs/>
        </w:rPr>
        <w:t>расчет и анализ режимов работы систем электроснабжения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б) 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рабочих мест, их техническое оснащение, размещение технологического оборуд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соблюдения технологической дисципли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служивание технологического оборуд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ация метрологического обеспечения технологических процессов, применение типовых методов контроля качества выпускаемой продук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ыполнение работ по доводке и освоению технологических процессов в ходе подготовки и производства новой продук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ценка инновационного потенциала новой продук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онтроль соблюдения экологической безопас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дготовка документации по менеджменту качества технологических процессов, составление и оформление оперативной докумен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>определение и обеспечение эффективных режимов работы систем электроснабжения по заданной методи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>контроль режимов работы систем электроснаб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>осуществление оперативных изменений режимов работы систем электроснабжения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в) 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  <w:iCs/>
        </w:rPr>
      </w:pPr>
      <w:r>
        <w:rPr/>
        <w:t>составление технической документации (графиков работ, инструкций, планов, смет, заявок на материалы, оборудование и т.п.), а также отчетности по утвержденным форм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ыполнение работ по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ация работы малых коллективов исполнит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ланирование работы персонала и фондов оплаты тру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дготовка данных для выбора и обоснования технических и организационных решений на основе экономического анализ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организационно-плановых расчетов по созданию (реорганизации) производственных участ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дготовка документации для создания системы менеджмента качества предприят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работка оперативных планов работы первичных производственных подраздел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анализа затрат и результатов деятельности производственных подраздел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iCs/>
        </w:rPr>
        <w:t>участие в организации обслуживания и ремонтов электрооборудования систем электроснаб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Cs/>
        </w:rPr>
      </w:pPr>
      <w:r>
        <w:rPr>
          <w:iCs/>
        </w:rPr>
        <w:t>участие в управлении режимами работы систем электроснабжения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г) научно-исследовательская деятель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иск научно-технической информации, отечественного и зарубежного опыта по тематике ис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атематическое моделирование процессов и объектов на базе программных средств автоматизированного проектирования и исслед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ведение экспериментов по заданной методике, составление описания проводимых исследований и анализ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готовка данных для составления обзоров, отчетов и научных публик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ация защиты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ставление отчета по выполненному заданию, участие во внедрении результатов исследований и разработ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проведение исследований режимов работы систем электроснабжения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д) монтажно-наладочная деятельнос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онтаж, наладка, испытания и сдача в эксплуатацию электроэнергетического электротехнического оборуд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ладка, настройка и опытная проверка электроэнергетического и электротехнического оборуд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участие в монтаже и наладке электрооборудования систем электроснаб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</w:rPr>
        <w:t>участие в проведение испытаний оборудования систем электроснабжения после ремон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оформление документации приемосдаточных испытаний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е) сервисно-эксплуатационная деятель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верка технического состояния и остаточного ресурса электроэнергетического и электротехнического оборудования, организация профилактических осмотров и текущего ремон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емка и освоение вводимого электроэнергетического и электротехнического оборуд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ставление заявок на оборудование и запасные части, подготовка технической документации на ремо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ставление инструкций по эксплуатации оборудования и программ испыта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иагностика электрооборудования систем электроснаб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2:00Z</dcterms:created>
  <dc:creator>Admin</dc:creator>
  <dc:description/>
  <cp:keywords/>
  <dc:language>en-US</dc:language>
  <cp:lastModifiedBy>Admin</cp:lastModifiedBy>
  <dcterms:modified xsi:type="dcterms:W3CDTF">2012-02-06T06:22:00Z</dcterms:modified>
  <cp:revision>1</cp:revision>
  <dc:subject/>
  <dc:title/>
</cp:coreProperties>
</file>