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eastAsia="TimesNewRoman;Arial Unicode MS" w:cs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УТВЕРЖДАЮ»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Проректор по учебной работе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_____________А.Н.Тритенко</w:t>
      </w:r>
    </w:p>
    <w:p>
      <w:pPr>
        <w:pStyle w:val="Normal"/>
        <w:widowControl w:val="false"/>
        <w:autoSpaceDE w:val="false"/>
        <w:ind w:firstLine="5940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____»__________20____ г.</w:t>
      </w:r>
    </w:p>
    <w:p>
      <w:pPr>
        <w:pStyle w:val="Normal"/>
        <w:widowControl w:val="false"/>
        <w:autoSpaceDE w:val="false"/>
        <w:jc w:val="center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3. КОМПЕТЕНЦИИ ВЫПУСКНИКА ВУЗА</w:t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КАК СОВОКУПНЫЙ ОЖИДАЕМЫЙ РЕЗУЛЬТАТ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О ЗАВЕРШЕНИИ ОСВОЕНИЯ ДАННОЙ ООП ВПО</w:t>
      </w:r>
    </w:p>
    <w:p>
      <w:pPr>
        <w:pStyle w:val="Normal"/>
        <w:widowControl w:val="false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Направление подготовки</w:t>
      </w:r>
      <w:r>
        <w:rPr>
          <w:b/>
          <w:bCs/>
        </w:rPr>
        <w:tab/>
        <w:t xml:space="preserve">  </w:t>
      </w:r>
      <w:r>
        <w:rPr>
          <w:b/>
          <w:bCs/>
          <w:sz w:val="28"/>
          <w:szCs w:val="28"/>
        </w:rPr>
        <w:t>140400.62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ЭЛЕКТРОЭНЕРГЕТИКА И 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ЭЛЕКТРОТЕХНИК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Профиль подготовки</w:t>
      </w: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Электроснабжени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>Квалификация (степень) выпускника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бакалав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й срок обучения</w:t>
        <w:tab/>
        <w:tab/>
        <w:t>5</w:t>
      </w:r>
      <w:r>
        <w:rPr>
          <w:b/>
          <w:bCs/>
          <w:sz w:val="28"/>
          <w:szCs w:val="28"/>
        </w:rPr>
        <w:t xml:space="preserve">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ологд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2011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,Italic;Arial Unicode MS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мпетенц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Название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7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обобщению, анализу, восприятию информации, постановке цели и выбору путей ее дости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письменной и устной коммуникации на государственном языке: умением логически верно, аргументировано и ясно строить устную и письменную речь; готовностью к использованию одного из иностранных язы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к кооперации с коллегами, работе в коллектив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находить организационно-управленческие решения в нестандартных условиях и в условиях различных мнений и готовностью нести за них ответствен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понимать движущие силы и закономерности исторического процесса и определять место человека в историческом процессе, политической организации общества, анализировать политические события и тенденции, ответственно участвовать в политической жиз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в условиях развития науки и изменяющейся социальной практики к переоценке накопленного опыта, анализу своих возможностей, готовность приобретать новые знания, использовать различные средства и технологии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к самостоятельной, индивидуальной работе, принятию решений в рамках своей профессиональной компетен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осуществлять свою деятельность в различных сферах общественной жизни с учетом принятых в обществе моральных и правовых нор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к соблюдению прав и обязанностей гражданина; к свободному и ответственному повед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научно анализировать социально значимые проблемы и процессы, готовность использовать на практике методы гуманитарных, социальных и экономических наук в различных видах профессиональной и соци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к практическому анализу логики различного рода рассуждений, к публичным выступлениям, аргументации, ведению дискуссии и полем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понимать роль искусства, стремиться к эстетическому развитию и самосовершенствованию, уважительно и бережно относиться к историческому наследию и культурным традициям, толерантно воспринимать социальные и культурные различия, понимать многообразие культур и цивилизаций в их взаимодейств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понимать и анализировать экономические проблемы и общественные процессы, быть активным субъектом эконом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самостоятельно, методически правильно использовать методы физического воспитания и укрепления здоровья, готовность к достижению должного уровня физической подготовленности для обеспечения полноценной и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РОФЕССИОНАЛЬ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7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,Italic;Arial Unicode MS"/>
              </w:rPr>
              <w:t>ПК-2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7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7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7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использовать информационные технологии, в том числе современные средства компьютерной графики в своей предмет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выявить естественнонаучную сущность проблем, возникающих в ходе профессиональной деятельности, и способность привлечь для их решения соответствующий физико-математический аппар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ность использовать нормативные правовые документы в своей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основными методами защиты производственного персонала и населения от последствий возможных аварий, катастроф, стихийных б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ю и готовность анализировать научно-техническую информацию, изучать отечественный и зарубежный опыт по тематике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формировать законченное представление о принятых решениях и полученных результатах в виде отчета с его публикацией (публичной защитой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работать над проектами электроэнергетических. и электротехнических систем и их компон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разрабатывать простые конструкции электроэнергетических и электротехнических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использовать информационные технологии в своей предмет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методы анализа и моделирования линейных и нелинейных электрических цепей постоянного и переменн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графически отображать геометрические образы изделий и объектов электрооборудования, схем и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оценивать механическую прочность разрабатываемых констру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основывать принятие конкретного технического решения при создании электроэнергетического и электротехн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рассчитывать схемы и элементы основного оборудования, вторичных цепей, устройств защиты и автоматики электроэнергетических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разрабатывать технологические узлы электроэнергет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современные информационные технологии, управлять информацией с применением прикладных программ; использовать сетевые компьютерные технологии, базы данных и пакеты прикладных программ в своей предметн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особность использовать нормативные документы по качеству, </w:t>
              <w:br/>
              <w:t xml:space="preserve">стандартизации и сертификации электроэнергетических и </w:t>
              <w:br/>
              <w:t xml:space="preserve">электротехнических объектов, элементы экономического анализа в </w:t>
              <w:br/>
              <w:t>прак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основывать технические решения при разработке технологических процессов и выбирать технические средства и технологии с учетом экологических последствий их приме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спользовать правила техники безопасности, производственной санитарии, пожарной безопасности и нормы охраны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пределять и обеспечивать эффективные режимы технологического процесса по заданной методи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онтролировать режимы работы оборудования объектов электроэнерге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существлять оперативные изменения схем, режимов работы энерго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составлять и оформлять оперативную документацию, предусмотренную правилами эксплуатации оборудования и организаци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участвовать в монтажных, наладочных, ремонтных и профилактических работах на объектах электроэнерге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анализировать технологический процесс как объект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определять стоимостную оценку основных производствен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решению конкретных задач в области организации и нормирования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систематизировать и обобщать информацию по использованию и формированию ресурсов пред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к кооперации с коллегами и работе в коллективе, к организации работы малых коллективов исполн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обучению на втором уровне высшего профессионального образования, получению знаний по одному из профилей в области научных исследований и педагог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оординировать деятельность членов трудового коллекти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еспечивать соблюдение производственной и трудовой дисципли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контролировать соблюдение требований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еспечивать соблюдение заданных параметров технологического процесса и качество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участвовать в исследовании объектов и систем электроэнергетики и электротехн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изучать научно-техническую информацию, отечественный и зарубежный опыт по тематике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планировать экспериментальные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понимать существо задач анализа и синтеза объектов в техническ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участвовать в составлении научно-технических отч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применять методы испытаний электрооборудования и объектов электроэнергетики и электротехн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выполнять экспериментальные исследования по заданной методике, обрабатывать результаты экспери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использовать технические средства испытаний технологических процессов и издел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к монтажу, регулировке, испытаниям и сдаче в эксплуатацию электроэнергетического и электротехн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к наладке и опытной проверке электроэнергетического и электротехн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к проверке технического состояния и остаточного ресурса оборудования и организации профилактических осмотров и текущего ремо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к приемке и освоению нов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ю к составлению заявок на оборудование и запасные части и подготовке технической документации на ремон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,Italic;Arial Unicode MS"/>
              </w:rPr>
            </w:pPr>
            <w:r>
              <w:rPr>
                <w:bCs/>
              </w:rPr>
              <w:t>Готовностью</w:t>
            </w:r>
            <w:r>
              <w:rPr/>
              <w:t xml:space="preserve"> к составлению инструкций по эксплуатации оборудования и программ испыта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,Italic;Arial Unicode MS"/>
        </w:rPr>
      </w:pPr>
      <w:r>
        <w:rPr>
          <w:rFonts w:eastAsia="Times New Roman,Italic;Arial Unicode MS"/>
        </w:rPr>
      </w:r>
    </w:p>
    <w:p>
      <w:pPr>
        <w:pStyle w:val="Normal"/>
        <w:widowControl w:val="false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"/>
        </w:rPr>
        <w:t xml:space="preserve">     </w:t>
      </w:r>
      <w:r>
        <w:rPr>
          <w:rFonts w:eastAsia="Times New Roman,Italic;Arial Unicode MS"/>
        </w:rPr>
        <w:t xml:space="preserve">Документ </w:t>
      </w:r>
      <w:r>
        <w:rPr>
          <w:rFonts w:eastAsia="Times New Roman,Italic;Arial Unicode MS"/>
          <w:bCs/>
          <w:iCs/>
        </w:rPr>
        <w:t xml:space="preserve">составлен в соответствии с требованиями ФГОС ВПО с учетом рекомендаций ПрООП ВПО по направлению </w:t>
        <w:tab/>
      </w:r>
      <w:r>
        <w:rPr>
          <w:bCs/>
          <w:u w:val="single"/>
        </w:rPr>
        <w:t>140400.62-Электроэнергетика и электротехника</w:t>
      </w:r>
    </w:p>
    <w:p>
      <w:pPr>
        <w:pStyle w:val="Normal"/>
        <w:widowControl w:val="false"/>
        <w:autoSpaceDE w:val="false"/>
        <w:jc w:val="both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  <w:t xml:space="preserve">и профилю подготовки </w:t>
        <w:tab/>
        <w:tab/>
      </w:r>
      <w:r>
        <w:rPr>
          <w:rFonts w:eastAsia="Times New Roman,Italic;Arial Unicode MS"/>
          <w:bCs/>
          <w:iCs/>
          <w:u w:val="single"/>
        </w:rPr>
        <w:t>Электроснабжение</w:t>
      </w:r>
    </w:p>
    <w:p>
      <w:pPr>
        <w:pStyle w:val="Normal"/>
        <w:widowControl w:val="false"/>
        <w:autoSpaceDE w:val="false"/>
        <w:rPr>
          <w:rFonts w:eastAsia="Times New Roman,Italic;Arial Unicode MS"/>
          <w:bCs/>
          <w:iCs/>
        </w:rPr>
      </w:pPr>
      <w:r>
        <w:rPr>
          <w:rFonts w:eastAsia="Times New Roman,Italic;Arial Unicode MS"/>
          <w:bCs/>
          <w:iCs/>
        </w:rPr>
      </w:r>
    </w:p>
    <w:p>
      <w:pPr>
        <w:pStyle w:val="Normal"/>
        <w:widowControl w:val="false"/>
        <w:autoSpaceDE w:val="false"/>
        <w:rPr>
          <w:rFonts w:eastAsia="Times New Roman,Italic;Arial Unicode MS"/>
        </w:rPr>
      </w:pPr>
      <w:r>
        <w:rPr>
          <w:rFonts w:eastAsia="Times New Roman,Italic;Arial Unicode MS"/>
        </w:rPr>
        <w:t xml:space="preserve">Автор </w:t>
      </w:r>
    </w:p>
    <w:p>
      <w:pPr>
        <w:pStyle w:val="Normal"/>
        <w:widowControl w:val="false"/>
        <w:autoSpaceDE w:val="false"/>
        <w:rPr>
          <w:rFonts w:eastAsia="Times New Roman,Italic;Arial Unicode MS"/>
        </w:rPr>
      </w:pPr>
      <w:r>
        <w:rPr>
          <w:rFonts w:eastAsia="Times New Roman,Italic;Arial Unicode MS"/>
        </w:rPr>
        <w:t xml:space="preserve">к.т.н., доцент, </w:t>
      </w:r>
    </w:p>
    <w:p>
      <w:pPr>
        <w:pStyle w:val="Normal"/>
        <w:widowControl w:val="false"/>
        <w:autoSpaceDE w:val="false"/>
        <w:rPr/>
      </w:pPr>
      <w:r>
        <w:rPr>
          <w:rFonts w:eastAsia="Times New Roman,Italic;Arial Unicode MS"/>
        </w:rPr>
        <w:t xml:space="preserve">зав.кафедрой электроснабжения    </w:t>
      </w:r>
      <w:r>
        <w:rPr>
          <w:bCs/>
        </w:rPr>
        <w:t>_________________________ /</w:t>
      </w:r>
      <w:r>
        <w:rPr>
          <w:rFonts w:eastAsia="Times New Roman,Italic;Arial Unicode MS"/>
        </w:rPr>
        <w:t xml:space="preserve"> Н.Д.Поздеев </w:t>
      </w:r>
      <w:r>
        <w:rPr>
          <w:bCs/>
        </w:rPr>
        <w:t>/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(подпись)                       </w:t>
      </w:r>
    </w:p>
    <w:p>
      <w:pPr>
        <w:pStyle w:val="Normal"/>
        <w:widowControl w:val="false"/>
        <w:autoSpaceDE w:val="false"/>
        <w:rPr>
          <w:rFonts w:eastAsia="Times New Roman,Italic;Arial Unicode MS"/>
          <w:bCs/>
          <w:sz w:val="20"/>
          <w:szCs w:val="20"/>
        </w:rPr>
      </w:pPr>
      <w:r>
        <w:rPr>
          <w:rFonts w:eastAsia="Times New Roman,Italic;Arial Unicode MS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,Italic;Arial Unicode MS"/>
        </w:rPr>
        <w:t>Документ одобрен на заседании методического совета электроэнергетического  факультета от _________ года, протокол № ________________.</w:t>
      </w:r>
    </w:p>
    <w:p>
      <w:pPr>
        <w:pStyle w:val="Normal"/>
        <w:widowControl w:val="false"/>
        <w:autoSpaceDE w:val="false"/>
        <w:rPr>
          <w:rFonts w:eastAsia="Times New Roman,Italic;Arial Unicode MS"/>
          <w:b/>
          <w:b/>
          <w:bCs/>
          <w:sz w:val="28"/>
          <w:szCs w:val="28"/>
        </w:rPr>
      </w:pPr>
      <w:r>
        <w:rPr>
          <w:rFonts w:eastAsia="Times New Roman,Italic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едседатель методического совета факультета ___________________ /____________/</w:t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подпись)                       (Ф.и.о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3:00Z</dcterms:created>
  <dc:creator>Admin</dc:creator>
  <dc:description/>
  <cp:keywords/>
  <dc:language>en-US</dc:language>
  <cp:lastModifiedBy>Вацлав</cp:lastModifiedBy>
  <dcterms:modified xsi:type="dcterms:W3CDTF">2012-03-05T06:37:00Z</dcterms:modified>
  <cp:revision>2</cp:revision>
  <dc:subject/>
  <dc:title/>
</cp:coreProperties>
</file>