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Основная образовательная программа высшего профессионального образования, реализуемая вузом по направлению подготовки 140400.62- ЭЛЕКТРОЭНЕРГЕТИКА И ЭЛЕКТРОТЕХНИКА и профилю подготовки «Электроснабжение»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bCs/>
        </w:rPr>
        <w:t>Основная образовательная программа высшего профессионального образования</w:t>
      </w:r>
      <w:r>
        <w:rPr>
          <w:rFonts w:eastAsia="TimesNewRoman;Arial Unicode MS"/>
        </w:rPr>
        <w:t xml:space="preserve"> (далее ООП ВПО) представляет собой систему документов, разработанную и утвержденную высшим  учебным  заведением  с  учетом  потребностей  регионального  рынка  труд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Cs/>
        </w:rPr>
        <w:t>федерального государственного образовательного стандарта высшего профессионального образования по соответствующему направлению подготовк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-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логии реализации образовательного процесса, оценку качества подготовки выпускника по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данному направлению подготовки и включает в себя: учебный план, рабоч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</w:rPr>
        <w:t>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b/>
          <w:bCs/>
        </w:rPr>
        <w:t>Нормативные документы для разработки ООП ВПО по направлению подготовк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Федеральные законы Российской Федерации: «Об образовании» (от 10 июля 1992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года №3266-1) и «О высшем и послевузовском профессиональном образовании» (от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2 августа 1996 года №125-ФЗ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Федеральный государственный образовательный стандарт высшего профессио-нального образования (ФГОС ВПО) по направлению подготовки 140400.62, утвержденный приказом Министерства образования и науки Российской Федерации о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« 08 » декабря 2009 г. № 71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, утвержденная учебно-методическим объединением вузов по образованию в области энергетики и электротехники «06» апреля 2010 г. (носит рекомендательный характе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Times New Roman,Italic;Arial Unicode MS"/>
          <w:i/>
          <w:i/>
          <w:iCs/>
          <w:sz w:val="16"/>
          <w:szCs w:val="16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Методические материалы:</w:t>
      </w:r>
    </w:p>
    <w:p>
      <w:pPr>
        <w:pStyle w:val="Normal"/>
        <w:widowControl w:val="false"/>
        <w:ind w:left="540" w:firstLine="540"/>
        <w:jc w:val="both"/>
        <w:rPr/>
      </w:pPr>
      <w:r>
        <w:rPr/>
        <w:t>1.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lang w:val="en-US"/>
        </w:rPr>
        <w:t xml:space="preserve">., 2006.-7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ind w:left="540" w:firstLine="540"/>
        <w:jc w:val="both"/>
        <w:rPr>
          <w:lang w:val="en-US"/>
        </w:rPr>
      </w:pPr>
      <w:r>
        <w:rPr>
          <w:lang w:val="en-US"/>
        </w:rPr>
        <w:t xml:space="preserve">2.Tuning Educational Structures in Europe: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tuning.unideusto.org/tuningeu/</w:t>
        </w:r>
      </w:hyperlink>
    </w:p>
    <w:p>
      <w:pPr>
        <w:pStyle w:val="Normal"/>
        <w:widowControl w:val="false"/>
        <w:ind w:left="540" w:firstLine="540"/>
        <w:jc w:val="both"/>
        <w:rPr/>
      </w:pPr>
      <w:r>
        <w:rPr/>
        <w:t>3.</w:t>
      </w:r>
      <w:r>
        <w:rPr>
          <w:lang w:val="en-US"/>
        </w:rPr>
        <w:t>Socrates</w:t>
      </w:r>
      <w:r>
        <w:rPr/>
        <w:t>-</w:t>
      </w:r>
      <w:r>
        <w:rPr>
          <w:lang w:val="en-US"/>
        </w:rPr>
        <w:t>Tempus</w:t>
      </w:r>
      <w:r>
        <w:rPr/>
        <w:t xml:space="preserve">: электронный ресурс. – Режим доступа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http</w:t>
      </w:r>
      <w:r>
        <w:rPr/>
        <w:t xml:space="preserve"> 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ning</w:t>
        </w:r>
      </w:hyperlink>
      <w:r>
        <w:rPr/>
        <w:t xml:space="preserve"> </w:t>
      </w:r>
    </w:p>
    <w:p>
      <w:pPr>
        <w:pStyle w:val="Normal"/>
        <w:widowControl w:val="false"/>
        <w:ind w:left="540" w:firstLine="540"/>
        <w:jc w:val="both"/>
        <w:rPr/>
      </w:pPr>
      <w:r>
        <w:rPr/>
        <w:t>4.«</w:t>
      </w:r>
      <w:r>
        <w:rPr>
          <w:lang w:val="en-US"/>
        </w:rPr>
        <w:t>COMBAT</w:t>
      </w:r>
      <w:r>
        <w:rPr/>
        <w:t>-</w:t>
      </w:r>
      <w:r>
        <w:rPr>
          <w:lang w:val="en-US"/>
        </w:rPr>
        <w:t>METEO</w:t>
      </w:r>
      <w:r>
        <w:rPr/>
        <w:t xml:space="preserve">» - </w:t>
      </w:r>
      <w:r>
        <w:rPr>
          <w:lang w:val="en-US"/>
        </w:rPr>
        <w:t>Tempus</w:t>
      </w:r>
      <w:r>
        <w:rPr/>
        <w:t xml:space="preserve"> </w:t>
      </w:r>
      <w:r>
        <w:rPr>
          <w:lang w:val="en-US"/>
        </w:rPr>
        <w:t>JEP</w:t>
      </w:r>
      <w:r>
        <w:rPr/>
        <w:t xml:space="preserve">-26005-2005: электронный ресурс. – Режим доступа: </w:t>
      </w:r>
      <w:hyperlink r:id="rId4">
        <w:r>
          <w:rPr>
            <w:rStyle w:val="InternetLink"/>
          </w:rPr>
          <w:t>www.combat-meteo.net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1.3. Общая характеристика вузовской основной образовательной программы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высшего профессионального образования 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b/>
          <w:b/>
          <w:bCs/>
          <w:iCs/>
        </w:rPr>
      </w:pPr>
      <w:r>
        <w:rPr>
          <w:rFonts w:eastAsia="TimesNewRoman;Arial Unicode MS"/>
          <w:b/>
          <w:bCs/>
          <w:iCs/>
        </w:rPr>
        <w:t>1.3.1. Социальная роль, цели и задачи ООП ВПО по направлению подготовки</w:t>
      </w:r>
    </w:p>
    <w:p>
      <w:pPr>
        <w:pStyle w:val="Normal"/>
        <w:widowControl w:val="false"/>
        <w:autoSpaceDE w:val="false"/>
        <w:jc w:val="both"/>
        <w:rPr>
          <w:rFonts w:eastAsia="TimesNewRoman;Arial Unicode MS"/>
          <w:b/>
          <w:b/>
          <w:bCs/>
          <w:iCs/>
        </w:rPr>
      </w:pPr>
      <w:r>
        <w:rPr>
          <w:rFonts w:eastAsia="TimesNewRoman;Arial Unicode MS"/>
          <w:b/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оциальная роль ООП ВПО состоит в удовлетворении потребности отдельных граждан и общества в доступном и качественном образовании как устойчивого экономического роста и повышения благосостояния России.</w:t>
      </w:r>
    </w:p>
    <w:p>
      <w:pPr>
        <w:pStyle w:val="Normal"/>
        <w:widowControl w:val="false"/>
        <w:ind w:firstLine="709"/>
        <w:jc w:val="both"/>
        <w:rPr/>
      </w:pPr>
      <w:r>
        <w:rPr/>
        <w:t>Главная цель ООП – подготовка на уровне высшего профессионального образования бакалавра техники и технологии, обладающего личностными качествами, а также и сформированными общекультурными (универсальными, общенаучными, социально-личностными, инструментальными и др.) и профессиональными компетенциями в соответствии с требованиями  ФГОС ВПО по направлению подготовки 140400- Электроэнергетика и электротехника  и профилю подготовки «Электроснабжение»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 ООП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еспечить воспитание личности, владеющей культурой мышления, осознающей социальную значимость своей будущей профессии, и обладающей высокой мотивацией к выполнению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ить обучение личности основным естественнонаучным законам и явлениям, необходимым в профессиональной деятельности бакалав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вить стремление личности к саморазвитию, повышению своей квалификации и мастер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формировать общепрофессиональные знания и развить навыки их применения для решения инженерных задач в рамках профессиональной деятельности в электроснабжен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учить основным современным методам, способам и средствам получения, хранения, переработки информации и ее управления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формировать устойчивую мотивацию к профессиональной деятельности в соответствии с предусмотренными ФГОС ВПО видами профессиональной деятельности (проектно-конструкторская, производственно-технологическая, организационно-управленческая, научно-исследовательская, монтажно-наладочная, сервисно-эксплуатационна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ь способности находить организационно-управленческие решения в нестандартных ситуациях и готовности нести за них ответственность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ять интеграцию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 в области электроэнергетик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еспечить качество подготовки бакалавров в соответствии с требованиями ФГОС ВПО.</w:t>
      </w:r>
    </w:p>
    <w:p>
      <w:pPr>
        <w:pStyle w:val="Normal"/>
        <w:widowControl w:val="false"/>
        <w:autoSpaceDE w:val="false"/>
        <w:jc w:val="both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/>
          <w:i/>
          <w:iCs/>
          <w:sz w:val="22"/>
          <w:szCs w:val="22"/>
        </w:rPr>
      </w:pPr>
      <w:r>
        <w:rPr>
          <w:rFonts w:eastAsia="Times New Roman,Italic;Arial Unicode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 xml:space="preserve">1.3.2. Срок освоения ООП ВПО </w:t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,Italic;Arial Unicode MS"/>
          <w:iCs/>
        </w:rPr>
        <w:t>Срок освоения ООП ВПО по заочной форме обучения, включая последипломный отпуск, -  5 лет.</w:t>
      </w:r>
    </w:p>
    <w:p>
      <w:pPr>
        <w:pStyle w:val="Normal"/>
        <w:widowControl w:val="false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1.3.3. Трудоемкость ООП ВПО – 240 зачетных единиц</w:t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Cs/>
        </w:rPr>
      </w:pPr>
      <w:r>
        <w:rPr>
          <w:rFonts w:eastAsia="Times New Roman,Italic;Arial Unicode MS"/>
          <w:b/>
          <w:bCs/>
          <w:iCs/>
        </w:rPr>
        <w:t>1.4. Требования к абитуриенту</w:t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rPr>
          <w:rFonts w:eastAsia="TimesNewRoman;Arial Unicode MS"/>
          <w:iCs/>
        </w:rPr>
      </w:pPr>
      <w:r>
        <w:rPr>
          <w:rFonts w:eastAsia="TimesNewRoman;Arial Unicode MS"/>
          <w:iCs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1:00Z</dcterms:created>
  <dc:creator>Admin</dc:creator>
  <dc:description/>
  <cp:keywords/>
  <dc:language>en-US</dc:language>
  <cp:lastModifiedBy>Вацлав</cp:lastModifiedBy>
  <dcterms:modified xsi:type="dcterms:W3CDTF">2012-03-05T06:36:00Z</dcterms:modified>
  <cp:revision>2</cp:revision>
  <dc:subject/>
  <dc:title/>
</cp:coreProperties>
</file>