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У «Федеральный институт развития образования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-СПРАВОЧНИК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временного российско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здание перво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екомендован ФГУ ФИРО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протокол заседания Президиума Экспертного совета по профессиональному образованию при ФГУ ФИРО от 11.12. 2009   № 10; рег. номер рецензии 638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т 15.12. 2009 г.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TextBody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TextBody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УДК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ы: академик РАО, доктор пед. наук, профессор</w:t>
        <w:tab/>
        <w:t>А.М. Новик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редседатель Президиума Координационного Сов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УМО и НМС, кандидат тех. наук  Н.И. Максимо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арь-справочник современного российского профессионального образования/авторы-составители: Блинов В.И., Волошина И.А., Есенина Е.Ю., Лейбович А.Н., Новиков П.Н. – Выпуск 1. </w:t>
      </w:r>
      <w:r>
        <w:rPr>
          <w:rFonts w:eastAsia="Symbol" w:cs="Symbol" w:ascii="Symbol" w:hAnsi="Symbol"/>
          <w:spacing w:val="-3"/>
          <w:sz w:val="28"/>
          <w:szCs w:val="28"/>
        </w:rPr>
        <w:t></w:t>
      </w:r>
      <w:r>
        <w:rPr>
          <w:spacing w:val="-3"/>
          <w:sz w:val="28"/>
          <w:szCs w:val="28"/>
        </w:rPr>
        <w:t xml:space="preserve"> М.: ФИРО, 2010. </w:t>
      </w:r>
      <w:r>
        <w:rPr>
          <w:rFonts w:eastAsia="Symbol" w:cs="Symbol" w:ascii="Symbol" w:hAnsi="Symbol"/>
          <w:spacing w:val="-3"/>
          <w:sz w:val="28"/>
          <w:szCs w:val="28"/>
        </w:rPr>
        <w:t></w:t>
      </w:r>
      <w:r>
        <w:rPr>
          <w:spacing w:val="-3"/>
          <w:sz w:val="28"/>
          <w:szCs w:val="28"/>
        </w:rPr>
        <w:t xml:space="preserve">    </w:t>
      </w:r>
      <w:r>
        <w:rPr>
          <w:color w:val="0000FF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. </w:t>
      </w:r>
    </w:p>
    <w:p>
      <w:pPr>
        <w:pStyle w:val="TextBody"/>
        <w:ind w:firstLine="482"/>
        <w:rPr>
          <w:rFonts w:ascii="TimesET;Times New Roman" w:hAnsi="TimesET;Times New Roman" w:cs="TimesET;Times New Roman"/>
          <w:spacing w:val="-3"/>
          <w:sz w:val="28"/>
          <w:szCs w:val="28"/>
        </w:rPr>
      </w:pPr>
      <w:r>
        <w:rPr>
          <w:rFonts w:cs="TimesET;Times New Roman" w:ascii="TimesET;Times New Roman" w:hAnsi="TimesET;Times New Roman"/>
          <w:spacing w:val="-3"/>
          <w:sz w:val="28"/>
          <w:szCs w:val="28"/>
        </w:rPr>
      </w:r>
    </w:p>
    <w:p>
      <w:pPr>
        <w:pStyle w:val="Normal"/>
        <w:spacing w:lineRule="atLeast" w:line="360"/>
        <w:ind w:firstLine="482"/>
        <w:jc w:val="both"/>
        <w:rPr/>
      </w:pPr>
      <w:r>
        <w:rPr>
          <w:sz w:val="28"/>
          <w:szCs w:val="28"/>
        </w:rPr>
        <w:t>Словарь-справочник в целом задуман как серийное издание из нескольких частей, охватывающее в своих первых выпусках тематику, актуальную для российского профессионального образования в настоящее время.</w:t>
      </w:r>
    </w:p>
    <w:p>
      <w:pPr>
        <w:pStyle w:val="Normal"/>
        <w:spacing w:lineRule="atLeast" w:line="360"/>
        <w:ind w:firstLine="482"/>
        <w:jc w:val="both"/>
        <w:rPr/>
      </w:pPr>
      <w:r>
        <w:rPr>
          <w:sz w:val="28"/>
          <w:szCs w:val="28"/>
        </w:rPr>
        <w:t>Назначение первого выпуска словаря – создать условия для единого понимания терминологии профессиональных стандартов и федеральных государственных образовательных стандартов профессионального образования нового поколения на стадии их внедрения; обеспечить оперативную методическую поддержку разработчикам профессиональных образовательных программ, создающихся на основе федеральных государственных образовательных стандартов нового поколения и в рамках организации корпоративного обучения; опережающего обучения взрослых; разработчикам профессиональных стандартов; региональным органам управления образованием.</w:t>
      </w:r>
    </w:p>
    <w:p>
      <w:pPr>
        <w:pStyle w:val="Normal"/>
        <w:spacing w:lineRule="atLeast" w:line="360"/>
        <w:ind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ние адресовано специалистам, занимающимся проблемами образования, менеджерам учебных заведений, работникам органов управления образованием,</w:t>
      </w:r>
      <w:r>
        <w:rPr/>
        <w:t xml:space="preserve"> </w:t>
      </w:r>
      <w:r>
        <w:rPr>
          <w:sz w:val="28"/>
          <w:szCs w:val="28"/>
        </w:rPr>
        <w:t>разработчикам профессиональных образовательных программ (в том числе, внутрикорпоративного обучения); разработчикам профессиональных стандартов; региональным службам занятости; зарубежным партнерам российской системы профессионального образования; объединениям работодателей; обучающимся.</w:t>
      </w:r>
    </w:p>
    <w:p>
      <w:pPr>
        <w:pStyle w:val="Normal"/>
        <w:spacing w:lineRule="atLeast" w:line="360"/>
        <w:ind w:firstLine="482"/>
        <w:jc w:val="both"/>
        <w:rPr>
          <w:rFonts w:ascii="TimesET;Times New Roman" w:hAnsi="TimesET;Times New Roman" w:cs="TimesET;Times New Roman"/>
          <w:color w:val="0000FF"/>
        </w:rPr>
      </w:pPr>
      <w:r>
        <w:rPr>
          <w:rFonts w:cs="TimesET;Times New Roman" w:ascii="TimesET;Times New Roman" w:hAnsi="TimesET;Times New Roman"/>
          <w:color w:val="0000FF"/>
          <w:lang w:val="en-US"/>
        </w:rPr>
        <w:t>ISSN</w:t>
      </w:r>
    </w:p>
    <w:p>
      <w:pPr>
        <w:pStyle w:val="TextBody"/>
        <w:ind w:firstLine="482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</w:t>
      </w:r>
      <w:r>
        <w:rPr>
          <w:rFonts w:cs="TimesET;Times New Roman" w:ascii="TimesET;Times New Roman" w:hAnsi="TimesET;Times New Roman"/>
        </w:rPr>
        <w:t xml:space="preserve"> Авторы, 2010</w:t>
      </w:r>
    </w:p>
    <w:p>
      <w:pPr>
        <w:pStyle w:val="TextBody"/>
        <w:ind w:firstLine="482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 </w:t>
      </w:r>
      <w:r>
        <w:rPr>
          <w:rFonts w:eastAsia="Symbol" w:cs="Symbol" w:ascii="Symbol" w:hAnsi="Symbol"/>
        </w:rPr>
        <w:t></w:t>
      </w:r>
      <w:r>
        <w:rPr>
          <w:rFonts w:eastAsia="TimesET;Times New Roman"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>ФИРО, 2010</w:t>
      </w:r>
    </w:p>
    <w:p>
      <w:pPr>
        <w:pStyle w:val="Normal"/>
        <w:spacing w:lineRule="auto" w:line="360"/>
        <w:ind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Термины и определения по тематическим групп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32"/>
        <w:gridCol w:w="660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е образование и сфера тру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ин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, трудовая  деятельн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англ: </w:t>
            </w:r>
            <w:r>
              <w:rPr>
                <w:b/>
                <w:sz w:val="22"/>
                <w:szCs w:val="22"/>
                <w:lang w:val="en-US"/>
              </w:rPr>
              <w:t>labour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Целесообразная деятельность людей по созданию материальных и духовных благ, необходимых для удовлетворения индивидуальных и общественных потребносте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Профессиональная деятельность, Профессиональная подготовка, Профессия, Специальность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, требующая профессионального обучения, осуществляемая в рамках объективно сложившегося разделения труда и приносящая дох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Труд, трудовая деятельность, Профессиональная подготовка, Профессия, Специаль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) Определенные методы, способы, приемы, характер воздействия на объект профессиональной деятельности с целью его изменения, преобразова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вокупность трудовых функций, требующих обязательной профессиональной подготовки, рассматриваемых в контексте определенной сферы их применения, характеризующейся специфическими объектами, условиями, инструментами,  характером и результатами труда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Трудовая функция, Профессиональная деятельность, Профессиональная подготовка, Объект профессиональной деятельности, Компетенция, Общая компетенция. Профессиональная компетенция, Основная профессиональная образовательная программ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я (специальность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анг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ccupation; profession) </w:t>
            </w:r>
            <w:r>
              <w:rPr>
                <w:sz w:val="22"/>
                <w:szCs w:val="22"/>
              </w:rPr>
              <w:t>Общественно признанный относительно устойчивый вид  профессиональной деятельности человека, который определен разделением труда в обществе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 «профессия» и «специальность» традиционно используются в русском языке как синонимы, если функции по определенной специальности охватывают всю сферу профессиональной деятельности человека. Однако термин «специальность» может использоваться и в более узком значении – «вид занятий в рамках одной профессии» (инженер-строитель, слесарь-инструментальщик, врач-терапевт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Профессиональная деятельность, Вид профессиональной деятель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(предмет)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ение, предмет, процесс, на которые направлено воздействие в процессе трудовой деятельност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 «объект» и «предмет профессиональной деятельности» рассматриваются как синонимы в профессиональной деятельности, связанной с материальным производством, следует развести эти понятия в нематериальной сфере, связанной с научными исследованиями, творчеством и т.п. В этом случае понятие предмета уже понятия объекта и связано со свойствами или отношениями объекта, познание которых важно для решения профессиональных зада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Труд, трудовая деятельность, Вид профессиональной деятель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окупность видов профессиональной деятельности, имеющая общую основу (аналогичные или близкие назначение, объекты, технологии, в т.ч. средства труда) и предполагающая схожий набор трудовых функций и соответствующих компетенций для их выполнения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Вид профессиональной деятельности, Объект профессиональной деятельности, Трудовая функция, Компетенция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 функ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бор взаимосвязанных  действий, направленных на решение одной или нескольких задач процесса труд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ных источниках можно встретить другие определения термина «трудовая функция». В данном выше значении понятие трудовой функции используется в профессиональном стандарте и связано с  понятием профессиональной компетенции в федеральных государственных образовательных стандартах профессионального образования, т.к. действия, составляющие трудовую функцию в профессиональном стандарте, подразумевают наличие у работника определенных умений и знаний, а также готовность их применять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Труд, трудовая деятельность, Профессиональная деятельность, Профессиональная компетенц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лификация (работника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англ: </w:t>
            </w:r>
            <w:r>
              <w:rPr>
                <w:b/>
                <w:sz w:val="22"/>
                <w:szCs w:val="22"/>
                <w:lang w:val="en-US"/>
              </w:rPr>
              <w:t>qualification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1) Готовность к выполнению определенного вида профессиональ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фициальное признание (в виде диплома/сертификата) освоения определенного вида профессиональной деятельности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Профессиональная деятельность, Профессия (специальность), Компетентность, Трудовая функция, Компетенция, Уровень квалификации, Диплом/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/сертифика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англ: </w:t>
            </w:r>
            <w:r>
              <w:rPr>
                <w:b/>
                <w:sz w:val="22"/>
                <w:szCs w:val="22"/>
                <w:lang w:val="en-US"/>
              </w:rPr>
              <w:t>diploma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certificate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Официальный документ, подтверждающий квалификацию работника и дающий право занимать какую-либо должность, заниматься определенной деятельностью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подтверждение окончания образовательного учреждения профессионального образования (с присвоением соответствующей квалификации) или курсов повышения квалифик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присвоении ученой степен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Квалифик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система квалификаций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англ: </w:t>
            </w:r>
            <w:r>
              <w:rPr>
                <w:b/>
                <w:sz w:val="22"/>
                <w:szCs w:val="22"/>
                <w:lang w:val="en-US"/>
              </w:rPr>
              <w:t>Nation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ualification</w:t>
            </w:r>
            <w:r>
              <w:rPr>
                <w:b/>
                <w:sz w:val="22"/>
                <w:szCs w:val="22"/>
              </w:rPr>
              <w:t>'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yste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ussi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ederation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Национальная система квалификаций Российской Федерации (НСК РФ) представляет собой комплекс взаимосвязанных документов, обеспечивающих взаимодействие сфер профессионального образования и труда в целях повышения качества подготовки работников и их конкурентоспособности на российском и международном рынке труда. Основой Национальной системы квалификаций Российской Федерации является Национальная рамка квалификаций. НСК РФ может также включать  отраслевые рамки квалификаций, профессиональные и образовательные стандарты, национальную систему оценки результатов образования и сертификации, единые для всех уровней профессионального образования механизмы накопления и признания квалификаций на национальном и международном уровнях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Национальная рамка квалификаций Российской Федерации, Квалификация, Дескриптор квалификационного уровня, Квалификационный уровен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рамка квалификаций Российской Федер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РК РФ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англ: </w:t>
            </w:r>
            <w:r>
              <w:rPr>
                <w:b/>
                <w:sz w:val="22"/>
                <w:szCs w:val="22"/>
                <w:lang w:val="en-US"/>
              </w:rPr>
              <w:t>Nation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ualification</w:t>
            </w:r>
            <w:r>
              <w:rPr>
                <w:b/>
                <w:sz w:val="22"/>
                <w:szCs w:val="22"/>
              </w:rPr>
              <w:t>'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ramewor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ussi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ederation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Обобщенное описание квалификационных уровней и основных путей их достижения на территории России. Используется в качестве  инструмента сопряжения сфер труда и образов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ждународной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е - системное и структурированное по уровням описание признаваемых квалификаций. Как правило, различают отраслевые, национальные и международные рамки квалификаций. С помощью рамок квалификаций проводится измерение и взаимосвязь результатов обучения и устанавливается соотношение дипломов, свидетельств/сертификатов об образовании и обучен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Национальная система квалификаций Российской Федерации, Квалификация, Дескриптор квалификационного уровня, Квалификационный уровен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криптор (квалификационного уровня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англ: descriptor)</w:t>
            </w:r>
            <w:r>
              <w:rPr>
                <w:sz w:val="22"/>
                <w:szCs w:val="22"/>
              </w:rPr>
              <w:t xml:space="preserve"> Обобщенное описание совокупности требований к компетенциям, характеру умений и знаний работника   соответствующего квалификационного уровня НРК РФ. Требования дифференцируются по параметрам сложности деятельности, ответственности и широты полномочий, требующихся в ней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Квалификационный уровень, Национальная рамка квалификаций Российской Федер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й уров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англ: </w:t>
            </w:r>
            <w:r>
              <w:rPr>
                <w:b/>
                <w:sz w:val="22"/>
                <w:szCs w:val="22"/>
                <w:lang w:val="en-US"/>
              </w:rPr>
              <w:t>qualification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evel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Структурная единица/ступень Национальной рамки квалификаций, характеризующаяся совокупностью требований к компетенциям, характеру умений и знаний, предъявляемых к работнику  и дифференцируемых по параметрам сложности деятельности, а также ответственности и широты полномочий, требующихся в н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м. Дескриптор квалификационного уровня, Национальная рамка квалификаций Российской Федерации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квалификации (работник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рофессиональной подготовленности работника к выполнению определенного  вида 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выше уровень профессионального образования работника, тем более общий характер имеет это понятие, сложнее класс решаемых профессиональных задач и шире спектр трудовых функций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Квалификация, Квалификационный уровень, Профессиональное образование, Трудовая функц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 (аналоги: категория, клас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ое место в тарифно-квалификационной системе России, определяющее уровень квалификации работни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Уровень квалификации, Квалификац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стандарт (П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англ: </w:t>
            </w:r>
            <w:r>
              <w:rPr>
                <w:b/>
                <w:sz w:val="22"/>
                <w:szCs w:val="22"/>
                <w:lang w:val="en-US"/>
              </w:rPr>
              <w:t>professional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occupation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tandard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Документ, раскрывающий с позиций объединений работодателей (и/или профессиональных сообществ) содержание профессиональной деятельности в рамках определенного вида экономической деятельности, а также требования к квалификации работников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Профессиональная деятельность, Квалификаци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профессиона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англ: competence) </w:t>
            </w:r>
            <w:r>
              <w:rPr>
                <w:sz w:val="22"/>
                <w:szCs w:val="22"/>
              </w:rPr>
              <w:t xml:space="preserve">Способность применять знания, умения и практический опыт для успешной трудовой деятельности.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См. Трудовая деятельность, Профессиональная деятельность, Компетентность, Квалифик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компетен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особность успешно действовать на основе практического опыта, умений и знаний при решении задач, общих для многих видов профессиональной деятельности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разных источниках возможно встретить разные подходы к классификации компетенций и разные их названия и  определения. В частности, как неточный синоним термина «общая компетенция» можно рассматривать термин «общекультурная компетенция»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См. Трудовая деятельность, Профессиональная деятельность, Вид профессиональной деятельности, Компетентность, Квалификационный уровен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компетен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ность успешно действовать на основе умений, знаний и практического опыта при выполнении задания, решении задачи профессиональной деятельности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См. Трудовая деятельность, Трудовая функция, Профессиональная деятельность, Вид профессиональной деятельности, Компетентность, Квалифик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англ: competency, competence)</w:t>
            </w:r>
            <w:r>
              <w:rPr>
                <w:sz w:val="22"/>
                <w:szCs w:val="22"/>
              </w:rPr>
              <w:t xml:space="preserve"> Наличие у человека компетенций для успешного осуществления трудовой деятельности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Трудовая деятельность, Профессиональная деятельность, Компетенция, Общая компетенция, Профессиональная компетенция, Квалифик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государственный образовательный стандарт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документ, определяющий совокупность требований к результатам освоения основной образовательной программы, ее структуре и условиям реализ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профессионального обучения (подготовки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англ: </w:t>
            </w:r>
            <w:r>
              <w:rPr>
                <w:b/>
                <w:sz w:val="22"/>
                <w:szCs w:val="22"/>
                <w:lang w:val="en-US"/>
              </w:rPr>
              <w:t>learni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utcome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outputs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1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е и профессиональные компетенции, соответствующие определенному уровню образования и квалифик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циально и профессионально значимые характеристики качества подготовки выпускников образовательных учреждений профессионального образов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Общая компетенция, Профессиональная компетенция, Уровень квалификации, Профессиональное образование, Профессиональное обучение, Профессиональная подготов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результатов обуч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англ: </w:t>
            </w:r>
            <w:r>
              <w:rPr>
                <w:b/>
                <w:sz w:val="22"/>
                <w:szCs w:val="22"/>
                <w:lang w:val="en-US"/>
              </w:rPr>
              <w:t>proces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ualit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ontrol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 xml:space="preserve">Процесс сопоставления достигнутых результатов обучения с заданным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обеспечения качества подготовки обучающихся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Результаты обучения (подготовки), Профессиональное образование, Профессиональное обучение, Профессиональная подготов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езультатов обуч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англ: </w:t>
            </w:r>
            <w:r>
              <w:rPr>
                <w:b/>
                <w:sz w:val="22"/>
                <w:szCs w:val="22"/>
                <w:lang w:val="en-US"/>
              </w:rPr>
              <w:t>qualit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ssessment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Процедура определения соответствия  индивидуальных образовательных достижений обучающихся и выпускников профессионального образования требованиям потребителей образовательных услу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Результаты обучения (подготовки), Профессиональное образование, Профессиональное обучение, Профессиональная подготов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профессиона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е образ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англ: Vocational Education) </w:t>
            </w:r>
            <w:r>
              <w:rPr>
                <w:sz w:val="22"/>
                <w:szCs w:val="22"/>
              </w:rPr>
              <w:t>1) Организованный процесс овладения определенными видами профессиональной деятельности, обеспечивающий развитие социально и профессионально значимых качеств лич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) Результат этого процесса (подготовленность человека к определенному виду профессиональной деятельности, подтвержденная аттестатом или дипломом об окончании соответствующего образовательного учреждения профессионального образования).</w:t>
            </w:r>
            <w:r>
              <w:rPr>
                <w:rFonts w:cs="Tahom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Вид профессиональной деятельности, Диплом/сертифик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е обу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анг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ocation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raining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Организованный процесс освоения компетенций, необходимых для выполнения определенных трудовых функц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Компетенция, Общая компетенция. Профессиональная компетенция, Трудовая функ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англ: Vocational Education </w:t>
            </w:r>
            <w:r>
              <w:rPr>
                <w:b/>
                <w:sz w:val="22"/>
                <w:szCs w:val="22"/>
                <w:lang w:val="en-US"/>
              </w:rPr>
              <w:t>an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raining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1) Организация обучения профессиональных кадров. Различные формы получения профессион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Ускоренная форма освоения профессиональных компетенций, необходимых для выполнения определенных трудовых функций </w:t>
            </w:r>
            <w:r>
              <w:rPr>
                <w:i/>
                <w:sz w:val="22"/>
                <w:szCs w:val="22"/>
              </w:rPr>
              <w:t>(значение соответствует по смыслу ст. 21 гл. 2 Закона РФ «Об образовании»)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 Профессиональная компетенция, Трудовая функция, Профессиональное образование, Профессиональное обучени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образовательного процес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рофессионального образования  (образовательная профессиональная программ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пециально организованный целенаправленный процесс по достижению заданных результатов профессионального образования (обучения, подготовки) определенного уровня и направлен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мплекс (комплект) документов, определяющих содержание и организацию  этого процесс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фессиональные программы делятся на основные и дополнительны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Результаты обучения (подготовки), Профессиональное образование, Профессиональное обуч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профессиональная образовательная программа (ОПО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высшем профессиональном образовании синоним – основная образовательная программ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пециально организованный целенаправленный процесс по достижению результатов, заданных федеральным государственным образовательным стандартом профессионального образования с учетом типа и вида образовательного учреждения и потребностей обучающихс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Совокупность учебно-методической документации, включающая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, календарный учебный график и методические материалы, обеспечивающие реализацию соответствующей образовательной технологии  </w:t>
            </w:r>
            <w:r>
              <w:rPr>
                <w:b/>
                <w:sz w:val="22"/>
                <w:szCs w:val="22"/>
              </w:rPr>
              <w:t>(ст. 9 Закона РФ «Об образовании»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, подготовку специалистов соответствующей квалификации </w:t>
            </w:r>
            <w:r>
              <w:rPr>
                <w:b/>
                <w:sz w:val="22"/>
                <w:szCs w:val="22"/>
              </w:rPr>
              <w:t>(ст. 9 закона РФ "Об образовании"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Результаты обучения (подготовки), Профессиональное образ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основная профессиональная образовательная програм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рекомендательного характера, на основе которого разрабатывается основная профессиональная образовательная программа образовательного учреждения профессионального образован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основная профессиональная образовательная программа разрабатывается на основе федерального государственного образовательного стандарта профессионального образования по профессии/специальности и соответствует заданной в нем структуре ОПО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</w:t>
            </w:r>
            <w:r>
              <w:rPr>
                <w:b/>
                <w:sz w:val="22"/>
                <w:szCs w:val="22"/>
              </w:rPr>
              <w:t>(Ст. 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кона РФ "Об образовании"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ными частями примерной основной профессиональной образовательной программы являются примерные программы учебной дисциплины, профессионального модуля. Это</w:t>
            </w:r>
            <w:r>
              <w:rPr>
                <w:b/>
                <w:sz w:val="22"/>
                <w:szCs w:val="22"/>
              </w:rPr>
              <w:t xml:space="preserve"> д</w:t>
            </w:r>
            <w:r>
              <w:rPr>
                <w:sz w:val="22"/>
                <w:szCs w:val="22"/>
              </w:rPr>
              <w:t xml:space="preserve">окументы рекомендательного характера, имеющие схожую структуру; на их основе разрабатываются соответствующие программы  образовательного учреждения профессионального образования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Учебная дисциплина, Профессиональный модуль, Основная профессиональная образовательная программа, Программа учебной дисциплины, Программа профессионального модул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моду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программы профессионального образования (обучения), предусматривающая подготовку обучающихся к осуществлению определенной совокупности трудовых функций, имеющих самостоятельное значение для трудового процесс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ет быть частью основной профессиональной образовательной программы или самостоятельной программой с обязательной процедурой сертификации квалификации выпускника по ее окончан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Трудовая функция, Основная профессиональная образовательная программа, Квалифика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определяющий результаты обучения, критерии, способы и формы их оценки, а также содержание обучения и требования к условиям реализации профессионального модул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Профессиональный модуль,  Междисциплинарный курс, Практи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офессионального модуля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фессионального модуля может состоять: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междисциплинарного курса или его части (если практика по модулю проходит концентрированно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 междисциплинарного курса или его части в сочетании с практикой (если практика по модулю проходит рассредоточено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м. Профессиональный модуль, Программа профессионального модуля, Междисциплинарный курс, Практика, Профессиональная компетенц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исциплинарный кур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знаний и умений, отражающая специфику вида профессиональной деятельности и обеспечивающая освоение компетенций при прохождении обучающимися практики в рамках профессионального модуля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м. Профессиональный модуль, Раздел профессионального модуля, Практи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(производственная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ых занятий, использующийся для освоения обучающимися компетенций в процессе самостоятельного выполнения определенных видов работ, необходимых для осуществления профессиональной деятельности в максимально приближенных к ней условия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висимости от профессиональной направленности производственная практика называется педагогической, сестринской и т.п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существует термин «учебная практика», под которым понимают вид учебных занятий, использующийся для освоения начальных профессиональных умений в условиях учебных мастерских, лабораторий, баз и т.п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 учебная, и производственная практики могут проводиться параллельно с теоретическими занятиями (рассредоточено) или в специально выделенный период (концентрированно).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Междисциплинарный курс, Раздел профессионального модуля, Компетенция, Общая компетенция, Профессиональная компетенция, Профессиональная деятель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дисципли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стема знаний и умений, отражающая содержание определенной науки и/или области профессиональной деятельности, и нацеленная на обеспечение реализации  основной профессиональной образовательной программы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Основная профессиональная образовательная программа, Область профессиональной деятель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учебной дисциплин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определяющий результаты обучения, критерии, способы и формы их оценки, а также содержание обучения и требования к условиям реализации учебной дисциплины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Учебная дисципл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Алфавитный указат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504"/>
        <w:gridCol w:w="129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аниц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скриптор квалификационного уровн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/сертифика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лификация (работни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Качество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лификационный урове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результатов об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Качество профессионального образ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Качество профессион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етентн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Г</w:t>
            </w:r>
            <w:r>
              <w:rPr/>
              <w:t xml:space="preserve"> Качество профессион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исциплинарный кур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Организация образовательного проце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система квалифика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рамка квалификац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 профессиональ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компетен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Качество профессионального образ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профессиональная образовательная программа (ОПОП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Организация образовательного проце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езультатов обуч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Качество профессионального образ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Организация образовательного проце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основная профессиональная образовательная програм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программа профессионального модуля, учебной дисциплин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Организация образовательного проце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рофессионального моду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Организация образовательного проце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рофессионального образования (образовательная профессиональная программ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Организация образовательного проце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учебной дисциплин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Организация образовательного проце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я (специальност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компетен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Качество профессион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моду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Организация образовательного проце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стандарт (П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Структура  профессионального образования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е обу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 Структура  профессионального образования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 Структура  профессион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Организация образовательного проце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 (аналоги: категория, класс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рофессионального обучения (подготовк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Качество профессион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, трудов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 функ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квалификации (работник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Профессиональное образование и сфера тр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дисципли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Организация образовательного проце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Г</w:t>
            </w:r>
            <w:r>
              <w:rPr>
                <w:sz w:val="22"/>
                <w:szCs w:val="22"/>
              </w:rPr>
              <w:t xml:space="preserve"> Качество профессион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термин также можно отнести к тематической группе «Качество профессионального образования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мин также можно отнести к тематической группе « Профессиональное образование и сфера труда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05:00Z</dcterms:created>
  <dc:creator>пользователь</dc:creator>
  <dc:description/>
  <cp:keywords/>
  <dc:language>en-US</dc:language>
  <cp:lastModifiedBy>Сибирцев</cp:lastModifiedBy>
  <cp:lastPrinted>2009-07-13T15:15:00Z</cp:lastPrinted>
  <dcterms:modified xsi:type="dcterms:W3CDTF">2010-12-20T09:37:00Z</dcterms:modified>
  <cp:revision>1</cp:revision>
  <dc:subject/>
  <dc:title>ФГУ «Федеральный институт развития образования» Минобрнауки России</dc:title>
</cp:coreProperties>
</file>