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/>
        <w:t xml:space="preserve">приказом ректора 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/>
        <w:t>от 26.11.2015 №07.01-35/1103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/>
        <w:t>(на основании решения Ученого совета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/>
        <w:t>от 26 ноября 2015 г., протокол № 4,</w:t>
      </w:r>
    </w:p>
    <w:p>
      <w:pPr>
        <w:pStyle w:val="Normal"/>
        <w:ind w:left="4248" w:firstLine="708"/>
        <w:jc w:val="center"/>
        <w:rPr/>
      </w:pPr>
      <w:r>
        <w:rPr/>
        <w:t>с изменениями на основании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jc w:val="center"/>
        <w:rPr/>
      </w:pPr>
      <w:r>
        <w:rPr/>
        <w:tab/>
        <w:t xml:space="preserve">                                                 решения Уче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7.11.2017 г., протокол №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0"/>
        </w:rPr>
        <w:t xml:space="preserve">1.1. Настоящие </w:t>
      </w:r>
      <w:r>
        <w:rPr>
          <w:color w:val="000000"/>
        </w:rPr>
        <w:t>Правила внутреннего распорядка обучающихся (далее – Правила) разработаны в соответствии с законодательством Российской Федерации и нормативными правовыми актами уполномоченных федеральных органов исполнительной власти, в том числе Федеральным законом от 29.12.2012 г. № 273-ФЗ «Об образовании в Российской Федерации», а также локальными нормативными актами, в том числе Уставом ВоГУ, Соглашением между Вологодским государственным университетом и обучающимися, Правилами внутреннего распорядка в общежит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Правила устанавливают основные права и обязанности обучающихся, учебный распорядок, внеучебный распорядок, ответственность за нарушение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ава и обязанности обучающегося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rPr>
          <w:color w:val="000000"/>
        </w:rPr>
      </w:pPr>
      <w:r>
        <w:rPr>
          <w:color w:val="000000"/>
        </w:rPr>
        <w:t>Обучающиеся в университете имеют следующие академические пра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ать образование в соответствии с федеральными государственными образовательными стандартами высшего образования (далее – ВО) или среднего профессионального образования (далее – СПО) и требованиями, устанавливаемыми университет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есплатно пользоваться учебно-методическими / научными / иными информационными ресурсами, в том числе системой электронных образовательных ресурсов, архивами и фондами библиотеки университета, учебной, производственной, научной баз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аствовать во всех видах научно-исследовательских работ, в конференциях, научных семинарах и т.п. мероприятиях, представлять свои работы для опубликования, в том числе в изданиях университ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вивать свои творческие способности и интересы, в том числе, участвуя в конкурсах, олимпиадах, выставках, спортивных и культурно-массовых мероприят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нимать участие в формировании содержания своего профессионального образования при условии соблюдения требований федерального государственного образовательного стандарта высшего / среднего профессионального образования в установленном университет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учаться по индивидуальному учебному плану, в том числе ускоренно, в пределах осваиваемой образовательной программы и порядке, установленном локальными нормативными ак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ыбирать факультативные дисциплины / модули </w:t>
      </w:r>
      <w:r>
        <w:rPr/>
        <w:t>и дисциплины по выбору</w:t>
      </w:r>
      <w:r>
        <w:rPr>
          <w:color w:val="000000"/>
        </w:rPr>
        <w:t xml:space="preserve"> из установленного перечн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овременно осваивать несколько основных профессиональных образовательных програм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ходить с платного договорного обучения на обучение за счет бюджетных ассигнований федерального бюджета в установленном поряд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водиться в другую образовательную организац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ь информацию о положении в сфере занятости населения по соответствующему направлению подготовки / специа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жаловать приказы и распоряжения университета в установленном поряд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ь в установленном порядке стипендии, материальные поощрения за успехи в учебной, общественной, научной, творческой, спортивной, экспериментальной и инновационной деятельности, в необходимых случаях материальную помощь и социальную поддерж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ниматься в спортивных секциях, кружках, в творческих коллектив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мещать получение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аствовать в управлении, обсуждении и решении вопросов деятельности, в том числе через органы студенческого самоуправления, органы управления университетом, профсоюзную организацию университета и иные общественные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ьзоваться услугами санатория-профилактория «Политехник», спортивно-оздоровительной базы «Бережок», общежи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учающиеся имеют также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бъединение, включая право на создание профессиональных союзов и вступление в них для защиты своих прав, свобод и законных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защиту своих персональных данны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иные, предусмотренные законодательством Российской Федерации, локальными нормативными актами, права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2.2. Обучающиеся в университете обязаны: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выполнять учебный план (индивидуальный учебный план), график учебного процесс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посещать все учебные занятия, выполнять в установленные сроки задания преподавателя, самостоятельно овладевать теоретическими знаниями и практическими навыками, общекультурными и профессиональными компетенциями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при неявке на учебное занятие по болезни или другим уважительным причинам поставить в известность старосту группы / классного руководител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одтверждать причины отсутствия на учебных занятиях документами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стремиться к повышению уровня духовного, нравственного и физического развития,</w:t>
      </w:r>
      <w:r>
        <w:rPr/>
        <w:t xml:space="preserve"> </w:t>
      </w:r>
      <w:r>
        <w:rPr>
          <w:color w:val="000000"/>
        </w:rPr>
        <w:t>вести здоровый образ жизни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иметь аккуратный, то есть опрятный внешний вид, соблюдать сдержанность (умеренность) в цветовых решениях одежды, обуви, аксессуара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вставать при входе в аудиторию преподавател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входить и выходить во время учебных занятий с разрешения преподавател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 xml:space="preserve">хранить в течение всего срока обучения студенческий билет и зачетную книжку, </w:t>
      </w:r>
      <w:r>
        <w:rPr/>
        <w:t>при утрате данных документов по собственной вине восстановить их за свой счет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уважать и поддерживать традиции университ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бережно относиться к имуществу университета, работников и обучающихся, обеспечивать его сохранность в учебных, научно-исследовательских, служебных и жилых помещениях, библиотеке и на иной территории университета, нести материальную ответственность в случаях причинения ущерба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проявлять уважение к другим обучающимся, преподавателям, работникам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выполнять действующий в университете пропускной режим, иметь при себе и предъявлять студенческий билет по требованию работников университ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соблюдать Устав университета, Правила внутреннего распорядка в общежитиях, Соглашение между администрацией университета и обучающимися, настоящие Правила, иные локальные нормативные акты.</w:t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чебный распорядок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Аудиторные учебные занятия в университете проводятся по дисциплинам согласно расписанию в соответствии с учебными планами и рабочими программами направлений подготовки / специальност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Расписание аудиторных учебных занятий вывешивается на стендах факультетов и размещается на официальном сайте университета не позднее чем за 14 дней до начала учебных занятий / промежуточных аттестаций (экзаменационных сесси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Расписание предусматривает непрерывность учебного процесса в течение дня и равномерное распределение учебной работы в течение учебной недел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 В университете установле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шестидневная учебная нед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чало занятий – 8.00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двоенные учебные занятия – учебная пара продолжительностью 1 час 30 мин. с перерывом между парами в 10 мин. и 30 мин. (для ВО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двоенные учебные занятия – учебная пара продолжительностью 1 час 30 мин. с пятиминутным перерывом через 45 мин. учебного занятия (для СПО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учебного дня - обеденные перерывы: 11.10-11.40; 14.50-15.20 /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1.20-12.05 (в МТ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чение учебного дня планируется, как правило, не более 3-х па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5. С началом учебных занятий во всех учебных и прилегающим к ним помещениях обеспечиваются тишина и поряд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 В каждой учебной группе с учетом мнения обучающихся распоряжением декана факультета / директора МТ назначается староста из числа успешно обучающихся и дисциплинированных студ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 Староста учебной группы обеспечивает соблюдение настоящих Правил, иных локальных нормативных правовых актов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ет персональный учет посещения аудиторных учебных занятий в журнале установленной фор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вещает группу об изменениях в расписании учебных зан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завершении установленного периода сдает журнал учебной группы в деканат соответствующего факультета / заведующему отдел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8. В университете обеспечивается содержание, благоустройство (мебель, температурный режим, освещение и т.п.) в учебных, научно-исследовательских, служебных помещениях, исправность учебного оборудования, оргтехники, компьютеров, ин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9. Ключи от всех помещений, в том числе учебного назначения, сдаются на вахту учебного корпуса и выдаются преподавателю, работни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0. Во всех помещениях университета запрещено:</w:t>
      </w:r>
    </w:p>
    <w:p>
      <w:pPr>
        <w:pStyle w:val="Normal"/>
        <w:ind w:firstLine="720"/>
        <w:jc w:val="both"/>
        <w:rPr/>
      </w:pPr>
      <w:r>
        <w:rPr/>
        <w:t>самовольно проникать в служебные и специализированные помещения (компьютерные классы, учебные и научные лаборатории, научно-образовательные центры и т.п.);</w:t>
      </w:r>
    </w:p>
    <w:p>
      <w:pPr>
        <w:pStyle w:val="Normal"/>
        <w:ind w:firstLine="720"/>
        <w:jc w:val="both"/>
        <w:rPr/>
      </w:pPr>
      <w:r>
        <w:rPr/>
        <w:t>находиться в верхней одежде, головных уборах;</w:t>
      </w:r>
    </w:p>
    <w:p>
      <w:pPr>
        <w:pStyle w:val="Normal"/>
        <w:ind w:firstLine="720"/>
        <w:jc w:val="both"/>
        <w:rPr/>
      </w:pPr>
      <w:r>
        <w:rPr/>
        <w:t>передвигаться на роликовых досках и коньках, самокатах, велосипедах и в роликовых кроссовках;</w:t>
      </w:r>
    </w:p>
    <w:p>
      <w:pPr>
        <w:pStyle w:val="Normal"/>
        <w:ind w:firstLine="720"/>
        <w:jc w:val="both"/>
        <w:rPr/>
      </w:pPr>
      <w:r>
        <w:rPr/>
        <w:t xml:space="preserve">проносить пиротехнические, легковоспламеняющиеся, отравляющие, токсичные, </w:t>
      </w:r>
    </w:p>
    <w:p>
      <w:pPr>
        <w:pStyle w:val="Normal"/>
        <w:rPr/>
      </w:pPr>
      <w:r>
        <w:rPr/>
        <w:t>ядовитые вещества и предметы, бытовые газовые баллоны;</w:t>
      </w:r>
    </w:p>
    <w:p>
      <w:pPr>
        <w:pStyle w:val="Normal"/>
        <w:ind w:firstLine="720"/>
        <w:jc w:val="both"/>
        <w:rPr/>
      </w:pPr>
      <w:r>
        <w:rPr/>
        <w:t>пользоваться любым открытым огнем, пиротехническими устройствами (фейерверками, петардами и т.п.);</w:t>
      </w:r>
    </w:p>
    <w:p>
      <w:pPr>
        <w:pStyle w:val="Normal"/>
        <w:ind w:firstLine="720"/>
        <w:jc w:val="both"/>
        <w:rPr/>
      </w:pPr>
      <w:r>
        <w:rPr/>
        <w:t>проносить огнестрельное оружие, колющие, режущие и легко бьющиеся предметы;</w:t>
      </w:r>
    </w:p>
    <w:p>
      <w:pPr>
        <w:pStyle w:val="Normal"/>
        <w:ind w:firstLine="720"/>
        <w:jc w:val="both"/>
        <w:rPr/>
      </w:pPr>
      <w:r>
        <w:rPr/>
        <w:t>проводить и/или проносить любых животных;</w:t>
      </w:r>
    </w:p>
    <w:p>
      <w:pPr>
        <w:pStyle w:val="Normal"/>
        <w:ind w:firstLine="720"/>
        <w:jc w:val="both"/>
        <w:rPr/>
      </w:pPr>
      <w:r>
        <w:rPr/>
        <w:t>громко разговаривать, шуметь, бегать по коридорам во время учебных занятий;</w:t>
      </w:r>
    </w:p>
    <w:p>
      <w:pPr>
        <w:pStyle w:val="Normal"/>
        <w:ind w:firstLine="720"/>
        <w:jc w:val="both"/>
        <w:rPr/>
      </w:pPr>
      <w:r>
        <w:rPr/>
        <w:t>пользоваться средствами мобильной связи во время занятий;</w:t>
      </w:r>
    </w:p>
    <w:p>
      <w:pPr>
        <w:pStyle w:val="Normal"/>
        <w:ind w:firstLine="720"/>
        <w:jc w:val="both"/>
        <w:rPr/>
      </w:pPr>
      <w:r>
        <w:rPr/>
        <w:t>проходить в помещения университета или находиться в них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/>
        <w:t>употреблять, распространять, проносить, хранить алкогольные напитки, наркотические средства, психотропные вещества и их аналоги;</w:t>
      </w:r>
    </w:p>
    <w:p>
      <w:pPr>
        <w:pStyle w:val="Normal"/>
        <w:ind w:firstLine="720"/>
        <w:jc w:val="both"/>
        <w:rPr/>
      </w:pPr>
      <w:r>
        <w:rPr/>
        <w:t>курить в помещениях и на территории университета (в том числе электронные сигареты);</w:t>
      </w:r>
    </w:p>
    <w:p>
      <w:pPr>
        <w:pStyle w:val="Normal"/>
        <w:ind w:firstLine="720"/>
        <w:jc w:val="both"/>
        <w:rPr/>
      </w:pPr>
      <w:r>
        <w:rPr/>
        <w:t>употреблять во время занятий в учебных помещениях пищу и напитки;</w:t>
      </w:r>
    </w:p>
    <w:p>
      <w:pPr>
        <w:pStyle w:val="Normal"/>
        <w:ind w:firstLine="720"/>
        <w:jc w:val="both"/>
        <w:rPr/>
      </w:pPr>
      <w:r>
        <w:rPr/>
        <w:t>вести себя аморально;</w:t>
      </w:r>
    </w:p>
    <w:p>
      <w:pPr>
        <w:pStyle w:val="Normal"/>
        <w:ind w:firstLine="720"/>
        <w:jc w:val="both"/>
        <w:rPr/>
      </w:pPr>
      <w:r>
        <w:rPr/>
        <w:t>употреблять нецензурную лексику;</w:t>
      </w:r>
    </w:p>
    <w:p>
      <w:pPr>
        <w:pStyle w:val="Normal"/>
        <w:ind w:firstLine="720"/>
        <w:jc w:val="both"/>
        <w:rPr/>
      </w:pPr>
      <w:r>
        <w:rPr/>
        <w:t>применять физическую силу и (или) моральное воздействие для выяснений отношений, запугивания и вымогательства, унижать и оскорблять личность;</w:t>
      </w:r>
    </w:p>
    <w:p>
      <w:pPr>
        <w:pStyle w:val="Normal"/>
        <w:ind w:firstLine="720"/>
        <w:jc w:val="both"/>
        <w:rPr/>
      </w:pPr>
      <w:r>
        <w:rPr/>
        <w:t>наносить материальный ущерб помещениям и оборудованию;</w:t>
      </w:r>
    </w:p>
    <w:p>
      <w:pPr>
        <w:pStyle w:val="Normal"/>
        <w:ind w:firstLine="720"/>
        <w:jc w:val="both"/>
        <w:rPr/>
      </w:pPr>
      <w:r>
        <w:rPr/>
        <w:t>расписывать стены, столы и другое имущество университета рисунками и надписями, прикреплять жевательную резинку к мебели и т.п.;</w:t>
      </w:r>
    </w:p>
    <w:p>
      <w:pPr>
        <w:pStyle w:val="Normal"/>
        <w:ind w:firstLine="720"/>
        <w:jc w:val="both"/>
        <w:rPr/>
      </w:pPr>
      <w:r>
        <w:rPr/>
        <w:t>засорять и загрязнять помещения и территорию университета;</w:t>
      </w:r>
    </w:p>
    <w:p>
      <w:pPr>
        <w:pStyle w:val="Normal"/>
        <w:ind w:firstLine="720"/>
        <w:jc w:val="both"/>
        <w:rPr/>
      </w:pPr>
      <w:r>
        <w:rPr/>
        <w:t>организовывать азартные игры и участвовать в них, заключать пари;</w:t>
      </w:r>
    </w:p>
    <w:p>
      <w:pPr>
        <w:pStyle w:val="Normal"/>
        <w:ind w:firstLine="720"/>
        <w:jc w:val="both"/>
        <w:rPr/>
      </w:pPr>
      <w:r>
        <w:rPr/>
        <w:t>вывешивать объявления и наглядную агитацию вне отведенных для этих целей мест без получения соответствующего разрешения;</w:t>
      </w:r>
    </w:p>
    <w:p>
      <w:pPr>
        <w:pStyle w:val="Normal"/>
        <w:ind w:firstLine="720"/>
        <w:jc w:val="both"/>
        <w:rPr/>
      </w:pPr>
      <w:r>
        <w:rPr/>
        <w:t>принуждать к вступлению в общественные объединения, в том числе в политические партии, привлекать к деятельности этих объединений и участию в агитационных кампаниях и политических акц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носить без разрешения администрации университета различное оборудование, другое имущество университет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использовать площади университета без письменного разрешения администрации для осуществления коммерческой, рекламной деятельности и т.п.</w:t>
      </w:r>
    </w:p>
    <w:p>
      <w:pPr>
        <w:pStyle w:val="Normal"/>
        <w:ind w:firstLine="720"/>
        <w:jc w:val="both"/>
        <w:rPr/>
      </w:pPr>
      <w:r>
        <w:rPr/>
        <w:t>находиться в учебных корпусах с 22.00 до 07.0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>(п.3.10. изменен на основании решения Ученого совета университета от 27.11.2017 г., протокол № 5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1. Порядок и условия перевода, отчисления, предоставления академического отпуска, восстановления, приема на второй и последующие курсы установлены Уставом, соответствующим положением университ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2. Качество освоения образовательных программ оценивается путем осуществления текущего контроля успеваемости, промежуточной аттестации обучающихся и итоговой аттестации выпускник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3. Порядок проведения текущего контроля успеваемости, промежуточной аттестации, итоговой аттестации выпускников регламентирован соответствующими положениями университе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ремя отдыха и праздничные дни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Время отдыха обучающегося определяется исходя из утвержденных календарных учебных графиков и расписания учебных зан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 В учебном году устанавливаются каникулы общей продолжительностью не менее 7 недель и не более 10 недель при продолжительности обучения в течение учебного года более 39 недель. При продолжительности обучения в течение учебного года не менее 12 недель и не более 39 недель устанавливаются каникулы общей продолжительностью не менее 3 и не более 7 недель. </w:t>
      </w:r>
      <w:r>
        <w:rPr>
          <w:color w:val="000000"/>
          <w:spacing w:val="3"/>
        </w:rPr>
        <w:t>Продолжительность каникул, предоставляемых обучающимся в процессе освоения ими программ подготовки специалистов среднего звена, составляет от 8 до 11 недель в учебном году, в том числе не менее 2-х недель в зимний пери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за нарушение 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За нарушение требований Устава университета, настоящих Правил, иных локальных нормативных актов к обучающемуся могут быть применены дисциплинарные взыскания: замечание, выговор, отчис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За каждый дисциплинарный проступок может быть применена одна мера дисциплинарного взыск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студенческого профкома, советов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 Не допускается применение мер дисциплинарного взыскания к обучающимся во время их болезни, каникул, академического отпу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До применения меры дисциплинарного взыскания от обучающегося  запрашивает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5. Мера дисциплинарного взыскания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, указанного в п. 5.3 настоящих Правил, а также времени, необходимого на учет мнения советов обучающихся, студенческого профкома, советов родителей (законных представителей) несовершеннолетних обучающихся, но не более семи учебных дней со дня представления мотивированного мнения указанных советов и органов в письменн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 Дисциплинарные взыскания оформляются приказом ректора (проект приказа готовит декан факультета / директор МТ) по согласованию со студенческим профкомом университета, советом обучающихся, советов родителей (законных представителей) несовершеннолетних обучающихся (при наложении дисциплинарных взысканий на несовершеннолетних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7. Специалист деканата факультета / учебной части МТ доводит объявленное взыскание до сведения обучающегося и родителей (законных представителей) несовершеннолетнего обучающегося, которые знакомятся с ним под роспись, в течение трех учебных дней со дня его издания, не считая времени отсутствия обучающегося в университет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пия приказа о дисциплинарном взыскании хранится в личном деле обучающего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Внеучебный распорядок и ответственность за его нарушение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Пользование лечебно-оздоровительной инфраструктурой, объектами культуры и спорта, участие в научно-исследовательской, научно-технической, экспериментальной и инновационной деятельности и др. осуществляется в соответствии с внутренними локальными нормативными акт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</w:t>
      </w:r>
      <w:r>
        <w:rPr/>
        <w:t xml:space="preserve"> За нарушение правил поведения во внеучебный период пребывания на территории университета к обучающемуся могут быть применены меры дисциплинарного воздействия в соответствии с действующим законодательством Российской Федерации, Уставом университета, иными локальными нормативными акт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1. Администрация университета во исполнение требований Устава, Соглашения между университетом и обучающимися обязана обеспечивать установленный перечень обязательств, совместно с обучающимися рассматривать и урегулировать споры (конфликты) в соответствии с Порядком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2. За нарушение настоящих Правил виновные несут дисциплинарную и материаль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Создание и деятельность в университете организационных структур политических партий, иных общественно-политических и религиозных движений и организаций (объединений) запрещ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Настоящие Правила размещаются на официальном сайте университ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5:00Z</dcterms:created>
  <dc:creator>.</dc:creator>
  <dc:description/>
  <cp:keywords/>
  <dc:language>en-US</dc:language>
  <cp:lastModifiedBy>Юлия А. Мурина</cp:lastModifiedBy>
  <cp:lastPrinted>2013-09-16T10:27:00Z</cp:lastPrinted>
  <dcterms:modified xsi:type="dcterms:W3CDTF">2018-09-27T06:53:00Z</dcterms:modified>
  <cp:revision>140</cp:revision>
  <dc:subject/>
  <dc:title>МИНИСТЕРСТВА ОБРАЗОВАНИЯ И НАУКИ РОССИЙСКОЙ ФЕДЕРАЦИИ</dc:title>
</cp:coreProperties>
</file>