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2" w:hanging="0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672" w:hanging="0"/>
        <w:rPr>
          <w:lang w:eastAsia="ar-SA"/>
        </w:rPr>
      </w:pPr>
      <w:r>
        <w:rPr>
          <w:lang w:eastAsia="ar-SA"/>
        </w:rPr>
        <w:t>приказом ректора</w:t>
      </w:r>
    </w:p>
    <w:p>
      <w:pPr>
        <w:pStyle w:val="Normal"/>
        <w:suppressAutoHyphens w:val="true"/>
        <w:ind w:left="5672" w:firstLine="2"/>
        <w:rPr>
          <w:u w:val="single"/>
          <w:lang w:eastAsia="ar-SA"/>
        </w:rPr>
      </w:pPr>
      <w:r>
        <w:rPr>
          <w:lang w:eastAsia="ar-SA"/>
        </w:rPr>
        <w:t>от 25.05.2017г. № 07.01-35/0581</w:t>
      </w:r>
    </w:p>
    <w:p>
      <w:pPr>
        <w:pStyle w:val="Normal"/>
        <w:suppressAutoHyphens w:val="true"/>
        <w:ind w:left="5670" w:hanging="0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 О Р Я Д О К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Style w:val="Emphasis"/>
          <w:rFonts w:eastAsia="Calibri"/>
          <w:b/>
          <w:b/>
          <w:i w:val="false"/>
          <w:i w:val="false"/>
        </w:rPr>
      </w:pPr>
      <w:r>
        <w:rPr>
          <w:rStyle w:val="Emphasis"/>
          <w:rFonts w:eastAsia="Calibri"/>
          <w:b/>
          <w:i w:val="false"/>
        </w:rPr>
        <w:t>разработки и утверждения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/>
      </w:pPr>
      <w:r>
        <w:rPr>
          <w:rStyle w:val="Emphasis"/>
          <w:rFonts w:eastAsia="Calibri"/>
          <w:b/>
          <w:i w:val="false"/>
        </w:rPr>
        <w:t>основных профессиональных образовательных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Style w:val="Emphasis"/>
          <w:rFonts w:eastAsia="Calibri"/>
          <w:b/>
          <w:b/>
          <w:i w:val="false"/>
          <w:i w:val="false"/>
        </w:rPr>
      </w:pPr>
      <w:r>
        <w:rPr>
          <w:rStyle w:val="Emphasis"/>
          <w:rFonts w:eastAsia="Calibri"/>
          <w:b/>
          <w:i w:val="false"/>
        </w:rPr>
        <w:t>программ высшего образования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/>
      </w:pPr>
      <w:r>
        <w:rPr>
          <w:rStyle w:val="Emphasis"/>
          <w:rFonts w:eastAsia="Calibri"/>
          <w:b/>
          <w:i w:val="false"/>
        </w:rPr>
        <w:t>(программ бакалавриата, специалитета, магистратуры и аспирантуры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Style w:val="Emphasis"/>
          <w:rFonts w:eastAsia="Calibri"/>
          <w:b/>
          <w:b/>
          <w:i w:val="false"/>
          <w:i w:val="false"/>
          <w:color w:val="FF0000"/>
          <w:lang w:eastAsia="en-US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spacing w:lineRule="auto" w:line="360"/>
        <w:ind w:left="0" w:firstLine="709"/>
        <w:jc w:val="both"/>
        <w:rPr/>
      </w:pPr>
      <w:r>
        <w:rPr>
          <w:spacing w:val="-1"/>
          <w:lang w:eastAsia="ar-SA"/>
        </w:rPr>
        <w:t>В целях повышения качества организационно-управленческой деятельности в области проектирования и разработки основных профессиональных образовательных программ (далее – ОПОП), реализующих федеральные государственные образовательные стандарты высшего образования (далее – ФГОС ВО), в федеральном государственном бюджетном образовательном учреждении высшего образования</w:t>
      </w:r>
      <w:r>
        <w:rPr>
          <w:bCs/>
          <w:spacing w:val="-1"/>
          <w:lang w:eastAsia="ar-SA"/>
        </w:rPr>
        <w:t xml:space="preserve"> </w:t>
      </w:r>
      <w:r>
        <w:rPr>
          <w:spacing w:val="-1"/>
          <w:lang w:eastAsia="ar-SA"/>
        </w:rPr>
        <w:t>«Вологодский государственный университет»</w:t>
      </w:r>
      <w:r>
        <w:rPr>
          <w:bCs/>
          <w:spacing w:val="-1"/>
          <w:lang w:eastAsia="ar-SA"/>
        </w:rPr>
        <w:t xml:space="preserve"> </w:t>
      </w:r>
      <w:r>
        <w:rPr>
          <w:spacing w:val="-1"/>
          <w:lang w:eastAsia="ar-SA"/>
        </w:rPr>
        <w:t>(далее – Университет / ВоГУ) настоящий Порядок устанавливает требования к следующим аспектам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lang w:eastAsia="ar-SA"/>
        </w:rPr>
        <w:t>состав рабочих групп по проектированию, разработке, актуализации ОПОП ВО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верификация и валидация ОПОП ВО в целом и составных ее част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lang w:eastAsia="ar-SA"/>
        </w:rPr>
        <w:t>разработка, утверждение, внесение изменений и хранение ОПОП ВО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размещение ОПОП ВО на Учебно-методическом портале.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Порядок разработан в соответствии с Федеральным законом</w:t>
      </w:r>
      <w:r>
        <w:rPr>
          <w:bCs/>
          <w:lang w:eastAsia="ar-SA"/>
        </w:rPr>
        <w:t xml:space="preserve"> «Об образовании в Российской Федерации»</w:t>
      </w:r>
      <w:r>
        <w:rPr>
          <w:lang w:eastAsia="ar-SA"/>
        </w:rPr>
        <w:t>,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, федеральными государственными образовательными стандартами высшего образования (далее – ФГОС ВО), Методическими рекомендациями по разработке ОПОП и ДПП с учетом соответствующих профессиональных стандартов, утвержденных Министром Минобрнауки России 22.01.2015 г., Руководством по проектированию и разработке основных профессиональных образовательных программ, реализующих ФГОС ВО, локальными нормативными правовыми актами Университета.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spacing w:lineRule="auto" w:line="360"/>
        <w:ind w:left="0" w:firstLine="567"/>
        <w:jc w:val="both"/>
        <w:rPr>
          <w:lang w:eastAsia="ar-SA"/>
        </w:rPr>
      </w:pPr>
      <w:r>
        <w:rPr>
          <w:lang w:eastAsia="ar-SA"/>
        </w:rPr>
        <w:t>Образовательная деятельность по образовательным программам осуществляется на государственном языке Российской Федер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ОРГАНИЗАЦИЯ РАЗРАБОТКИ И УТВЕРЖДЕНИЯ ОПОП ВО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</w:t>
        <w:tab/>
        <w:t>Разработка ОПОП ВО инициируется заведующим выпускающей кафедры, на которой реализуется образовательный процесс по соответствующему направлению подготовки / специальности и направленности (профилю / специализации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2.2. Рабочие группы по проектированию, разработке, актуализации ОПОП ВО по каждому направлению подготовки / специальности и направленности (профилю / специализации) утверждаются приказами ректора в составе: заведующий выпускающей кафедры (председатель), представители профессорско-преподавательского состава выпускающей кафедры / иных кафедр (при необходимости), декан факультета, представители студенческого комитета по содействию повышения качества образования ВоГУ, представители работодателей и их объединений (в т. ч. выпускников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 xml:space="preserve">2.3. </w:t>
      </w:r>
      <w:r>
        <w:rPr>
          <w:rFonts w:eastAsia="Calibri"/>
          <w:lang w:eastAsia="en-US"/>
        </w:rPr>
        <w:t>Осуществление верификации (подтверждение соответствия установленным требованиям) закрепляетс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чего учебного плана по направлению подготовки / специальности, направленности (профилю / специализации) рабочей программы дисциплины / практики / НИР студентов / программ научных исследований аспирантов / ГИА за заведующим выпускающей кафедрой / заведующими иных кафедр (при необходимости), деканом факультета (председателем методического совета / комиссии) / начальником УМУ / работниками УМУ / директором ПИ (в отношении рабочих учебных планов для ПИ) / председателем студенческого комитета по содействию повышения качества образования ВоГУ / представителями работодателей и их объединений (в т.ч. выпускников) / проректором по учебной работе (в отношении рабочих учебных планов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ов 1-3, 5 и пунктов 4.1. - 4.4., 4.8., 4.9. ОПОП ВО за заведующим выпускающей кафедрой / заведующими иных кафедр (при необходимости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ов 3 и 5,  пунктов 4.1. - 4.4., 4.8., 4.9. ОПОП ВО  за деканом факультет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разделов 5-9 ОПОП ВО за начальником УМУ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Валидация (утверждение) рабочих программ дисциплин / практик / НИР студентов / программ научных исследований аспирантов / ГИА, разделов 4-9 ОПОП ВО осуществляется проректором по учебной работ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2.5. Валидация (утверждение) рабочих учебных планов по направлениям подготовки / специальностям, направленностям (профилям / специализациям) и ОПОП ВО в целом осуществляется ректором Университета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. Разработка, утверждение и внесение изменений в ОПОП ВО осуществляется в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true"/>
        <w:spacing w:lineRule="auto" w:line="360" w:before="0" w:after="0"/>
        <w:ind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едующем порядке: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418"/>
        <w:gridCol w:w="1559"/>
        <w:gridCol w:w="1274"/>
        <w:gridCol w:w="1572"/>
        <w:gridCol w:w="13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 ОПО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ы и вид хранения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ни-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иод /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е положения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том числе титульный лист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содержание ОПОП 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ыпуск. каф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ПОП ВО в электронном виде (учебно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тодический </w:t>
            </w:r>
            <w:r>
              <w:rPr>
                <w:rFonts w:eastAsia="Calibri"/>
                <w:sz w:val="20"/>
                <w:szCs w:val="20"/>
              </w:rPr>
              <w:t>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кого управления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од/в соответствии с планом мероприятий, приказом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right="-10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а трудовых функций и профессиональ-ной деятельности выпуск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е группы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к. каф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 электронном виде (учебно- методический 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Учебно-методического управления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. директора ПИ по учебно-воспитатель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год/в соответствии с планом мероприятий, приказом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петенции выпускника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учетом профессионального  стандарта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е группы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к. каф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 электронном виде (учебно- методический 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Учебно-методического управления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. директора ПИ по учебно-воспитатель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/в соответствии с планом мероприятий, приказ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</w:tabs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Документы, регламентирующие содержание и организацию образовательного процесса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, основное содержание учебных дисциплин / модулей, практик, 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е группы,</w:t>
            </w:r>
          </w:p>
          <w:p>
            <w:pPr>
              <w:pStyle w:val="Normal"/>
              <w:widowControl/>
              <w:autoSpaceDE w:val="true"/>
              <w:spacing w:lineRule="auto" w:line="192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к. кафедра (координатор)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 электронном виде (учебно-методический 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Учебно-методического управления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. директора ПИ по учебно-воспитатель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/в соответствии с планом мероприятий, приказ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трица междисциплинар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е группы,</w:t>
            </w:r>
          </w:p>
          <w:p>
            <w:pPr>
              <w:pStyle w:val="Normal"/>
              <w:widowControl/>
              <w:autoSpaceDE w:val="true"/>
              <w:spacing w:lineRule="auto" w:line="192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к. кафедра (координатор)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 электронном виде (учебно- методический 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-методического управления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. директора ПИ по учебно-воспитатель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год/в соответствии с планом мероприятий, приказом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трица компетентност-но-дисципли-нар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е группы,</w:t>
            </w:r>
          </w:p>
          <w:p>
            <w:pPr>
              <w:pStyle w:val="Normal"/>
              <w:widowControl/>
              <w:autoSpaceDE w:val="true"/>
              <w:spacing w:lineRule="auto" w:line="192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к. кафедра (координатор)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 электронном виде (учебно- методический 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-методического управления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. директора ПИ по учебно-воспитатель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год/в соответствии с планом мероприятий, приказом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аспорта и программы формирования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уск. кафедры (координатор)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ы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ПОП ВО в электронном виде (учебно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тодический </w:t>
            </w:r>
            <w:r>
              <w:rPr>
                <w:rFonts w:eastAsia="Calibri"/>
                <w:sz w:val="20"/>
                <w:szCs w:val="20"/>
              </w:rPr>
              <w:t>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ой, ПП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ректор по учебной работе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кого управлени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ек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 год/в соответствии с планом мероприятий, приказом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бочий учеб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пуск. кафедра (координатор)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 бумажном виде (Учебно-методическое управление (оригинал), вып. каф. (копия), деканат (копия))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ПОП ВО в электронном виде (учебно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тодический </w:t>
            </w:r>
            <w:r>
              <w:rPr>
                <w:rFonts w:eastAsia="Calibri"/>
                <w:sz w:val="20"/>
                <w:szCs w:val="20"/>
              </w:rPr>
              <w:t>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ректор по учебной работе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кого управлени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ек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/в соответствии с планом мероприятий, приказом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бочие программы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 бумажном 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кафедры)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 электронном виде (учебно- методический 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. кафедрой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П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ректор по учебной работе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кого управлени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ек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 год/в соответствии с планом мероприятий, приказом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абочие программы прак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 бумажном 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кафедры)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 электронном виде (учебно- методический портал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ректор по учебной работе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кого управлени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ек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 год/в соответствии с планом мероприятий, приказом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научно-исследователь-ской работы студентов / программа научных исследований аспи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к. каф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П ВО в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мажном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ыпуск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)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ПОП ВО в электронном виде (учебно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тодический </w:t>
            </w:r>
            <w:r>
              <w:rPr>
                <w:rFonts w:eastAsia="Calibri"/>
                <w:sz w:val="20"/>
                <w:szCs w:val="20"/>
              </w:rPr>
              <w:t>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ой / научный руководи-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ректор по учебной работ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Учебно-методического управления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. директора ПИ по учебно-воспитательной работ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/в соответствии с планом мероприятий, приказом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left="-108" w:right="-10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квозная программа соотнесения результатов промежуточных аттестаций обучающихся в дисциплинарном и компетентност-ном форм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к. каф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ПОП ВО в электронном виде (учебно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тодический </w:t>
            </w:r>
            <w:r>
              <w:rPr>
                <w:rFonts w:eastAsia="Calibri"/>
                <w:sz w:val="20"/>
                <w:szCs w:val="20"/>
              </w:rPr>
              <w:t>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о-методического управлени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ек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 год/в соответствии с планом мероприятий, приказом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right="-12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right="-10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грамма государствен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ой аттест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ускнико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ыпуск. каф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 электронном виде (учебно- методический 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ректор по учебной работе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кого управлени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ек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 год/в соответствии с планом мероприятий, приказом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ОПОП ВО по направлению подготовки / специальности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-методическое управлени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ная библиотека ВоГУ, 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 электронном виде (учебно-методический 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-кого управлени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блиотеки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выпуск. кафедр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ректор по учебной работе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кого управлени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ек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/в соответствии с планом мероприятий, приказом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right="-10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а социально-культурной среды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Центр воспитатель-ной работы и молодежной политики, учебно-методическое управление, студ.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 электронном виде (учебно- методический 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-кого управления,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9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, директор центра воспитатель-ной работы и молодежной поли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ректор по учеб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/в соответствии с планом мероприятий, приказом №1</w:t>
            </w:r>
          </w:p>
        </w:tc>
      </w:tr>
      <w:tr>
        <w:trPr>
          <w:trHeight w:val="2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о-методическое обеспечение системы оценки качества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о-методическое управлени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 электронном виде (учебно- методический 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-кого управлени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кого управлени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/в соответствии с планом мероприятий, приказом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нормативно-методические документы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о-методическое управление, выпуск. кафедры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ПОП ВО в электронном виде (учебно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тодический </w:t>
            </w:r>
            <w:r>
              <w:rPr>
                <w:rFonts w:eastAsia="Calibri"/>
                <w:sz w:val="20"/>
                <w:szCs w:val="20"/>
              </w:rPr>
              <w:t>портал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-кого управлени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кого управления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год/в соответствии с планом мероприятий, приказом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right="-10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ламент периодического обновления ОПО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чебно-методическое управление,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мажном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ыпуск.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федра)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П ВО в электронном виде (учебно-методический порт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Учебно-методичес-кого управления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И по учебно-воспитательной работе,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в. кафедр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 год/июнь, приказом №1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7. Хранение документов ОПОП ВО осуществляется согласно номенклатурам дел Учебно-методического управления, кафедр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2.8. Учебно-методическая документация и методические материалы в соответствующих разделах ОПОП ВО размещаются на Учебно-методическом портале Университета работниками Управления информатизации в течение трех рабочих дней с момента поступления документов в управление.</w:t>
      </w:r>
      <w:r>
        <w:rPr>
          <w:sz w:val="22"/>
          <w:szCs w:val="22"/>
        </w:rPr>
        <w:t xml:space="preserve">    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ЗАКЛЮЧИТЕЛЬНЫЕ ПОЛОЖ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>3.1</w:t>
        <w:tab/>
        <w:t xml:space="preserve">Настоящий  Порядок вступает в силу с момента утверждения и может быть изменен и дополнен в соответствии с действующим законодательством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Процедура внесения изменений и дополнений в настоящий Порядок аналогична процедуре его принят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20"/>
      <w:pgMar w:left="1843" w:right="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63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before="420" w:after="0"/>
      <w:ind w:right="400" w:firstLine="7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48:00Z</dcterms:created>
  <dc:creator>RIO</dc:creator>
  <dc:description/>
  <cp:keywords/>
  <dc:language>en-US</dc:language>
  <cp:lastModifiedBy>Юлия А. Мурина</cp:lastModifiedBy>
  <cp:lastPrinted>2016-04-12T11:04:00Z</cp:lastPrinted>
  <dcterms:modified xsi:type="dcterms:W3CDTF">2018-06-29T05:07:00Z</dcterms:modified>
  <cp:revision>24</cp:revision>
  <dc:subject/>
  <dc:title> </dc:title>
</cp:coreProperties>
</file>