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auto" w:line="288"/>
        <w:ind w:left="5670" w:hanging="0"/>
        <w:jc w:val="center"/>
        <w:rPr/>
      </w:pPr>
      <w:r>
        <w:rPr/>
        <w:t xml:space="preserve">приказом ректора </w:t>
      </w:r>
    </w:p>
    <w:p>
      <w:pPr>
        <w:pStyle w:val="Normal"/>
        <w:spacing w:lineRule="auto" w:line="288"/>
        <w:ind w:left="5670" w:hanging="0"/>
        <w:rPr>
          <w:u w:val="single"/>
        </w:rPr>
      </w:pPr>
      <w:r>
        <w:rPr/>
        <w:t xml:space="preserve">    </w:t>
      </w:r>
      <w:r>
        <w:rPr/>
        <w:t>от 30.04.2015 г. № 07.01-35/0349</w:t>
      </w:r>
    </w:p>
    <w:p>
      <w:pPr>
        <w:pStyle w:val="Normal"/>
        <w:spacing w:lineRule="auto" w:line="288"/>
        <w:jc w:val="right"/>
        <w:rPr/>
      </w:pPr>
      <w:r>
        <w:rPr/>
        <w:t xml:space="preserve">(на основании решения Ученого совета </w:t>
      </w:r>
    </w:p>
    <w:p>
      <w:pPr>
        <w:pStyle w:val="Normal"/>
        <w:spacing w:lineRule="auto" w:line="288"/>
        <w:jc w:val="right"/>
        <w:rPr/>
      </w:pPr>
      <w:r>
        <w:rPr/>
        <w:t xml:space="preserve">от 30 апреля 2015 г., протокол № 9, </w:t>
      </w:r>
    </w:p>
    <w:p>
      <w:pPr>
        <w:pStyle w:val="Normal"/>
        <w:spacing w:lineRule="auto" w:line="288"/>
        <w:jc w:val="right"/>
        <w:rPr/>
      </w:pPr>
      <w:r>
        <w:rPr/>
        <w:t>от 26 ноября 2015 г., протокол №4</w:t>
      </w:r>
    </w:p>
    <w:p>
      <w:pPr>
        <w:pStyle w:val="Normal"/>
        <w:spacing w:lineRule="auto" w:line="288"/>
        <w:jc w:val="right"/>
        <w:rPr/>
      </w:pPr>
      <w:r>
        <w:rPr/>
        <w:t>от 28 августа 2017 г., протокол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текущего контроля успеваемости 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межуточной аттестации обучающих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устанавливает требования к следующим аспектам текущего контроля успеваемости и промежуточной аттестации обучающихся, в том числе аспира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дение текущего контроля успевае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роки промежуточной аттес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уск к промежуточной аттестации и ее фиксац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ядок проведения промежуточной аттес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ответствие оценок и требований к результатам аттестации в форме экзамена / зачета / дифференцированного зачета, в форме выполнения и защиты курсового проекта / курсовой работы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порядок зачета результатов освоения обучающимися дисциплин (модулей), практик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ликвидация академической задолжен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соответствии с Федеральным законом «Об образовании в Российской Федерации», Порядком организации и осуществления 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</w:t>
      </w:r>
      <w:r>
        <w:rPr>
          <w:bCs/>
        </w:rPr>
        <w:t>,</w:t>
      </w:r>
      <w:r>
        <w:rPr/>
        <w:t xml:space="preserve"> Федеральными государственными образовательными стандартами высшего профессионального / высшего образования, Уставом университета, Правилами внутреннего распорядка обучающихся, Инструкцией о порядке заполнения зачетных книжек, другими локальными нормативн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Качество освоения основных образовательных программ оценивается путем осуществления текущего контроля успеваемости обучающихся, промежуточной аттестации и итоговой (государственной итоговой) аттестации выпуск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Учебный год для студентов, обучающихся по очной форме, начинается 1 сентября и заканчивается согласно рабочему учебному плану по конкретному направлению подготовки / специальности; для студентов заочной формы обучения – сроки начала и окончания учебного года устанавливаются рабочим учебным планом и календарным учебным график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Для аспирантов, обучающихся по очной и заочной формам, учебный год начинается 1 октября и заканчивается согласно рабочему учебному плану по конкретному направлению подготовки научно-педагогических кадров в аспиранту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Учебный год при очной, заочной формах обучения делится на два семестра, каждый из которых заканчивается каникул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Учебные занятия в университете проводятся в соответствии с утвержденными в установленном порядке рабочими учебными планами направления подготовки / профиля подготовки / магистерской программы / специальности / специализации, рабочими программами по дисциплинам, расписанием учебных занятий (в том числе с применением дистанционных образовательных технологий (далее - ДОТ) и могут иметь следующий ви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кция;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 xml:space="preserve">– </w:t>
      </w:r>
      <w:r>
        <w:rPr/>
        <w:t>практическое занят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 xml:space="preserve">– </w:t>
      </w:r>
      <w:r>
        <w:rPr/>
        <w:t>семинар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абораторная рабо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курсовое проектирование (выполнение курсовых работ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консуль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актика (учебная, производственная, в т.ч. преддипломна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амостоятельная работа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1.7. Университет обеспечивает реализацию в полном объеме образовательных программ, соответствие качества подготовки обучающихся установленным требованиям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8.  Учебные занятия, текущий контроль и промежуточная аттестация проводятся по расписанию, составленному на семестр / экзаменационную сессию, согласованному с деканом факультета, утвержденному проректором по учебной работе и доведенному до сведения преподавателей и обучающихся не позднее, чем за две недели до начала учебных занятий  / экзаменационной сесси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9. Соответствующее расписание для аспирантов составляется на семестр / экзаменационную сессию заведующим отделом подготовки кадров высшей квалификации, утверждается проректором по учебной работе и доводится до сведения преподавателей и обучающихся не позднее, чем за две недели до начала учебных занятий  / экзаменационной сесси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Текущая аттест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1. Текущая аттестация </w:t>
      </w:r>
      <w:r>
        <w:rPr/>
        <w:t xml:space="preserve">представляет собой проверку хода освоения учебного материала по дисциплине / отдельной части (модулю) дисциплины и прохождения практик, регулярно осуществляемую на протяжении семест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Текущий контроль / учет результатов освоения знаний, приобретенных умений и навыков может проводиться в процессе контактной работы обучающихся с преподавателем (аудиторных занятий) – на лекциях, практических и лабораторных занятиях, при выполнении курсовых проектов и работ, контрольных, расчетно-графических и творческих работ, рефератов, эссе, а также в процессе самостоятельной работы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Защита практических заданий и лабораторных работ осуществляется по мере их выполне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/>
        <w:t>2.4. Форма проведения текущей аттестации для обучающихся с ограниченными возможностями здоровья (далее – ОВЗ) и инвалидов устанавливается с учетом индивидуальных психофизических особенностей (устно, письменно на бумаге, письменно на компьютере,  в форме тестирования и т.п.)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3. Формы и сроки промежуточной аттестации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3.1. Промежуточная аттестация обучающихся – это оценивание промежуточных / окончательных результатов освоения дисциплины / отдельной части дисциплины / модуля, прохождения практик, выполнения научно-исследователь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3.2. Промежуточная аттестация,</w:t>
      </w:r>
      <w:r>
        <w:rPr>
          <w:bCs/>
        </w:rPr>
        <w:t xml:space="preserve"> </w:t>
      </w:r>
      <w:r>
        <w:rPr/>
        <w:t xml:space="preserve">как правило, осуществляется в конце семестра в установленных рабочим учебным планом формах и порядке, определяемом настоящим Положени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Основными формами промежуточной аттестации являются зачет (зачет с дифференцированной оценкой) и экзам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Промежуточная аттестация может проводиться по совокупности результатов текущего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5. Обучающиеся обязаны сдавать все зачеты и экзамены в строгом соответствии с рабочим учебным планом, календарным учебным графиком, расписани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 Перенос времени и места проведения экзамена преподавателем без согласования с деканом и резолюции проректора по учебной работе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7. Запрещается прием зачетов и экзаменов, защита курсовых проектов / работ, отчетов по практикам, расчетно-графических работ и т.п. вне зданий университета без согласования с деканом и резолюции проректора по учебн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8. Досрочная сдача экзамена в пределах текущего учебного года допускается распоряжением декана факультета по согласованию с проректором по учебной работе при условии выполнения обучающимся установленных лабораторных, практических и иных работ без освобождения от текущих занятий по другим дисциплин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9. Обучающемуся могут быть установлены индивидуальные сроки сдачи экзаменов / зачетов, защиты курсовых проектов / работ, произведен перенос и продление экзаменационной сессии при наличии уважительных причин (болезнь, семейные обстоятельства, стихийные бедствия и т.п.)‚ которые должны быть подтверждены соответствующими документами, представленными не позже семи дней после произошедшего собы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0. Индивидуальные сроки промежуточной аттестации оформляются распоряжением декана, с которым обучающийся знакомится под рос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1. Заведующий кафедрой совместно с деканатом организует работу профессорско-преподавательского состава с обучающимися, имеющими индивидуальные сроки отчетности по обязательному для них расписанию, один экземпляр которого хранится на кафедре, другой – размещается на доске объявлений деканат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Допуск к промежуточн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Обучающиеся обязаны сдать зачеты до начала экзаменационной сессии, защитить курсовые проекты / работы согласно календарному учебному графи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Обучающиеся допускаются к экзаменам при условии сдачи всех зачетов, защиты курсовых проектов / работ по дисциплинам рабочего учебного плана данного семестра и наличии в зачетной книжке штампа деканата факультета о допус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реподаватель, осуществляющий проведение промежуточной аттестации по дисциплине, имеет право не разрешить обучающемуся ее прохождение при наличии задолженностей по выполнению расчетно-графических и контрольных работ, лабораторных работ, рефератов и т.п., предусмотренных рабочим учебным планом, рабочей программо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й факт в зачетной и экзаменационной ведомостях отмечается преподавателем словами «не явилс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При наличии уважительной причины или соответствующих обстоятельств, подтвержденных документально, декан факультета имеет право допустить к экзаменационной сессии обучающегося, не сдавшего зачеты по дисциплинам, по которым в период данной аттестации не установлены экзам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Обучающиеся по заочной форме допускаются к промежуточной аттестации с выдачей деканатом документа на дополнительный отпуск с сохранением среднего заработка, если они не имеют академической задолженности за предшествующую промежуточную аттестац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6. Перенос срока промежуточной аттестации по уважительным причинам сохраняет за обучающимся по заочной форме право на дополнительный отпуск с сохранением среднего заработка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или частично неиспользованный дополнительный отпуск не может быть предоставлен в последующем учебном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7. Обучающиеся по заочной форме, не выполнившие рабочий учебный план и не имеющие права на дополнительный отпуск с сохранением среднего заработка, но прибывшие на промежуточную аттестацию самостоятельно / по уведомлению университета допускаются к учебным занятиям, сдаче зачетов и экзаменов без последующего предоставления дополнительного отпуска с сохранением среднего заработ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Порядок проведения промежуточн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Студент при явке на зачет или на экзамен обязан иметь при себе зачетную книжку, которую он предъявляет экзаменатору в начале экзамена / зач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Аспирант при явке на зачет или на экзамен обязан иметь при себе индивидуальный план работы, который он предъявляет экзаменатору в начале зачета /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Присутствие на зачетах и на экзаменах посторонних лиц без разрешения ректора / первого проректора / проректора по учебной работе / декана факультета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 Экзамен проводится, как правило, преподавателем, читающим теоретический курс на лекционном потоке по данной дисциплин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5. Прием кандидатских экзаменов у аспирантов проводится комиссией, утвержденной приказом ректора, по представлению заведующего отделом подготовки кадров высшей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6. Зачеты принимаются, как правило, преподавателем, проводившим практические и лабораторные занятия в группах и/или читавшим лекции по данной дисциплин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7. Замена экзаменатора может быть произведена по уважительной причине на основании служебной записки заведующего кафедрой и решения декана факуль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8. Если отдельные разделы дисциплины, по которым установлен один итоговый экзамен, читались несколькими преподавателями, то экзамен может проводиться с их участием, но выставляется одна оц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9. Экзамены проводятся в устной / письменной формах по билетам, тестам, заданиям, в том числе с использованием ДОТ, утверждаемым ежегодно заведующим кафедро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0. Задания для проведения промежуточной аттестации должны соответствовать содержанию учебной дисциплины и определять степень сформированности компетенций по каждому результату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1. Задания для проведения промежуточной аттестации в форме зачета (зачета с дифференцированной оценкой) могут включ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дания / задачи, требующие практического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сты, применяемые в письменной или электронной форме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2. Задания (экзаменационные билеты) промежуточной аттестации в форме экзамена могут включ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дания / задачи, требующие практического решения и ответа в письменной или уст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сты, применяемые в письменной или электронной форме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3. Промежуточная аттестация лиц с ОВЗ и/или инвалидов проводится с учетом особенностей психофизического развития, индивидуальных возможностей и состояния здоровья. При необходимости лицу с ОВЗ и/или обучающемуся-инвалиду предоставляется дополнительное время для подготовки ответа на зачете или экзамене, обеспечивается присутствие в аудитории ассист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4. Экзаменатор имеет право задавать дополнительные вопросы по программе дисциплины, а также предлагать для выполнения практически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5. В ходе  экзамена обучающиеся могут пользоваться учебными программами, а также, с разрешения экзаменатора, справочной литературой, наглядными пособиями, техническими средствами и д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6. Преподаватель имеет право удалить обучающегося с экзамена и выставить ему неудовлетворительную оценку в случае использования других источников информации без разрешения экзаменат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7. По отдельным дисциплинам прием зачетов может проводиться в виде контрольных работ, тестов, эссе, рефератов, докладов, на основе выступлений обучающихся на практических занятиях и т.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8. При проведении промежуточной аттестации в форме зачета преподаватель имеет право поставить «зачтено» без опроса обучающимся, активно работавшим на учебных занят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9. Защита курсовых проектов / работ может проводиться при участии членов кафедры (с созданием комиссии) в присутствии руководителя проекта /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0. Положительные оценки заносятся в ведомость и зачетную книжку (для студентов), в ведомость и индивидуальный план работы (для аспирантов); неудовлетворительная оценка проставляется только в зачетной и экзаменационной ведом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1. Неявка обучающегося на экзамен отмечается в экзаменационной ведомости словами «не явился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2. Неявка обучающегося на экзамен без уважительной причины засчитывается как неудовлетворительная оц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3. В случае явки обучающегося на зачет или на экзамен и получения им оценки «неудовлетворительно» во время болезни медицинская справка во внимание не принима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4. Сдача студентами зачетов и экзаменов в установленные сроки фиксируется в соответствующих ведомостях и зачетных книжках (для аспирантов – в ведомостях и индивидуальных планах работ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5. Индивидуальная сдача зачетов и экзаменов проводится по направлениям, подписанным деканом / заместителем декана факуль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6. Преподаватель, принимающий экзамен или зачет, при заполнении зачетной книжки обязан руководствоваться Инструкцией о порядке заполнения зачетных книж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7. Зачётные и экзаменационные ведомости должны содержать наименования факультета, дисциплины, семестра, курса, группы, код направления подготовки / специальности, основу обучения (бюджет или договор), ФИО преподавателя, ФИО обучающихся, дату проведения экзамена / зачета, защиты курсового проекта / работы, трудоемкость в часах и ЗЕТ, а также итоговый результат экзамена / заче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8. Ведомости нумеруются и подписываются деканом факультета / заместителем декана по учебной работе / заведующим отделом подготовки кадров высшей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9. Зачётные и экзаменационные ведомости, а также индивидуальные зачётные и экзаменационные листы (направления) на сдачу зачетов, экзаменов, защиту курсовых проектов / работ выдаются специалистом по учебно-методической работе деканата / заведующим отделом подготовки кадров высшей квалификации (для аспирантов)</w:t>
      </w:r>
      <w:r>
        <w:rPr>
          <w:b/>
        </w:rPr>
        <w:t xml:space="preserve"> </w:t>
      </w:r>
      <w:r>
        <w:rPr/>
        <w:t xml:space="preserve">под расписку и регистрируются в соответствующем журнале выда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0. Запрещается принимать экзамен, зачёт, защиту курсового проекта / работы у обучающегося, фамилия которого отсутствует в ведомости, без индивидуального зачётного или экзаменационного листов (направлений), выданных деканатом факуль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подаватель не имеет права вносить изменения в ведомость в части дополнения списка обучающихся новыми ФИ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1. Преподаватель несет персональную ответственность за правильность оформления зачетных книжек, индивидуальных планов работы (для аспирантов), а также ведомостей (зачетных / экзаменационных / защиты курсового проекта / защиты курсовой работы / защиты отчета по практике), сдачи их в деканат </w:t>
      </w:r>
      <w:r>
        <w:rPr>
          <w:b/>
        </w:rPr>
        <w:t xml:space="preserve">/ </w:t>
      </w:r>
      <w:r>
        <w:rPr/>
        <w:t xml:space="preserve">отдел подготовки кадров высшей квалификации в день приема зачета или экзамена (в исключительных случаях — на следующий день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2. По окончании практики (учебной и др.) обучающийся сдает зачет / зачет с дифференцированной оценкой руководителю практики в установленные приказом сро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3. Оценки по итогам аттестации практик приравниваются к оценкам по теоретическим курсам обучения и учитываются при подведении итогов общей успеваемости обучающихся, а также при рассмотрении вопроса о назначении государственной академической стипендии / государственной стипендии аспиран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4. Если зачет по практике проводится после издания приказа о назначении  обучающемуся</w:t>
      </w:r>
      <w:r>
        <w:rPr>
          <w:b/>
        </w:rPr>
        <w:t xml:space="preserve"> </w:t>
      </w:r>
      <w:r>
        <w:rPr/>
        <w:t xml:space="preserve">государственной академической стипендии / государственной стипендии аспирантам, то оценка за практику относится к результатам следующей се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5. Обучающиеся, полностью выполнившие требования рабочего учебного плана данного курса, успешно сдавшие все зачеты и экзамены, переводятся на следующий курс приказом ректора университета по представлению декана факультета / заведующего отделом подготовки кадров высшей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6. Обучающиеся, не выполнившие требования рабочего учебного плана данного курса, переводятся на следующий курс приказом ректора университета по представлению декана факультета / заведующего отделом подготовки кадров высшей квалификации условно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6. Оценочные шкал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спеваемость обучающихся определяется следующими оценк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При проведении промежуточной аттестации в форме экзамена (зачета с дифференцированной оценкой) успеваемость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spacing w:lineRule="auto" w:line="288"/>
        <w:ind w:firstLine="709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"/>
              <w:jc w:val="center"/>
              <w:rPr/>
            </w:pPr>
            <w:r>
              <w:rPr/>
              <w:t>Характеристика требований к результатам аттестации</w:t>
            </w:r>
          </w:p>
          <w:p>
            <w:pPr>
              <w:pStyle w:val="Normal"/>
              <w:spacing w:lineRule="auto" w:line="288"/>
              <w:ind w:firstLine="1"/>
              <w:jc w:val="center"/>
              <w:rPr/>
            </w:pPr>
            <w:r>
              <w:rPr/>
              <w:t>в форме экзамен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личн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8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, качество их выполнения оценено числом баллов близким к макс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рош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8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, качество выполнения большинства заданий оценено числом баллов близким к макс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8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 из выполненных заданий содержат ошибк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8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>6.2.</w:t>
      </w:r>
      <w:r>
        <w:rPr>
          <w:b/>
        </w:rPr>
        <w:t xml:space="preserve">  </w:t>
      </w:r>
      <w:r>
        <w:rPr/>
        <w:t>При проведении промежуточной аттестации в форме зачета успеваемость оценивается по двухбалльной шкале: «зачтено» и «не зачтено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ответствие оценок и требований к результатам аттестации в форме зачет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Характеристика требований к результатам аттестаци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форме заче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чтен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сформированы или в основном сформированы, все или большинство предусмотренных рабочей учебно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«Не зачтен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При проведении промежуточной аттестации в форме курсового проекта (КП) или курсовой работы (КР) успеваемость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ответствие оценок и требований к результатам аттестации в форме КП или КР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10"/>
              </w:rPr>
            </w:pPr>
            <w:r>
              <w:rPr>
                <w:spacing w:val="10"/>
              </w:rPr>
              <w:t>Оцен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10"/>
              </w:rPr>
            </w:pPr>
            <w:r>
              <w:rPr>
                <w:spacing w:val="10"/>
              </w:rPr>
              <w:t>Характеристика требований к результатам аттестации в форме выполнения и защиты курсового проекта (КП) или курсовой работы (К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«Отлично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10"/>
              </w:rPr>
              <w:t xml:space="preserve">        </w:t>
            </w:r>
            <w:r>
              <w:rPr>
                <w:spacing w:val="10"/>
              </w:rPr>
              <w:t xml:space="preserve">Тема </w:t>
            </w:r>
            <w:r>
              <w:rPr/>
              <w:t>КП (КР) актуальна и характеризуется определенной новизной для направления подготовки.</w:t>
            </w:r>
          </w:p>
          <w:p>
            <w:pPr>
              <w:pStyle w:val="Normal"/>
              <w:spacing w:lineRule="auto" w:line="288"/>
              <w:ind w:firstLine="600"/>
              <w:jc w:val="both"/>
              <w:rPr>
                <w:spacing w:val="10"/>
                <w:sz w:val="20"/>
                <w:szCs w:val="20"/>
              </w:rPr>
            </w:pPr>
            <w:r>
              <w:rPr/>
              <w:t>Обучающийся демонстрирует полностью, без пробелов: анализ проблемы, подходов, методов и методик для решения поставленных задач; самостоятельное использование междисциплинарных знаний; применение передовых материалов, техники и технологий, результатов научных исследований (в том числе собственных), компьютерных технологий; оформление КП (КР) согласно требованиям стандартов; знание нормативной базы с учетом последних изменений в законодательстве и нормативных документах; представление рекомендаций, библиограф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«Хорошо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00"/>
              <w:jc w:val="both"/>
              <w:rPr/>
            </w:pPr>
            <w:r>
              <w:rPr>
                <w:spacing w:val="10"/>
              </w:rPr>
              <w:t xml:space="preserve">Тема </w:t>
            </w:r>
            <w:r>
              <w:rPr/>
              <w:t>КП (КР) актуальна и имеет определенную новизну для направления подготовки.</w:t>
            </w:r>
          </w:p>
          <w:p>
            <w:pPr>
              <w:pStyle w:val="Normal"/>
              <w:spacing w:lineRule="auto" w:line="288"/>
              <w:ind w:firstLine="600"/>
              <w:jc w:val="both"/>
              <w:rPr>
                <w:b/>
                <w:b/>
                <w:spacing w:val="10"/>
                <w:sz w:val="20"/>
                <w:szCs w:val="20"/>
              </w:rPr>
            </w:pPr>
            <w:r>
              <w:rPr/>
              <w:t>Обучающийся</w:t>
            </w:r>
            <w:r>
              <w:rPr>
                <w:b/>
              </w:rPr>
              <w:t xml:space="preserve"> </w:t>
            </w:r>
            <w:r>
              <w:rPr/>
              <w:t>демонстрирует в основном без пробелов (при наличии отдельных неточностей и несущественных ошибок): анализ проблемы, подходов, методов и методик для решения поставленных задач; самостоятельное использование междисциплинарных знаний; применение передовых материалов, техники и технологий, результатов научных исследований (в том числе собственных), компьютерных технологий; оформление КП (КР) согласно требованиям стандартов; знание нормативной базы с учетом последних изменений в законодательстве и нормативных документах; представление рекомендаций, библиограф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Тема КП (КР) актуальна и характеризуется определенной новизной для направления подготовки. Имеет место определенное несоответствие содержания КП (КР) теме задания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Обучающийся демонстрирует большей частью (при наличии пробелов, не имеющих существенного значения и отдельных ошибок): анализ проблемы, подходов, методов и методик для решения поставленных задач; самостоятельное использование междисциплинарных знаний; применение передовых материалов, техники и технологий, результатов научных исследований (в том числе собственных), компьютерных технологий; оформление КП (КР) согласно требованиям стандартов; знание нормативной базы с учетом последних изменений в законодательстве и нормативных документах; представление рекомендаций, библиограф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«Неудовлетворительно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Имеет место несоответствие содержания КП (КР) теме задания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Обучающийся демонстрирует отдельные решения (при наличии существенных пробелов, ошибок) и поверхностную аргументацию основных положений; КП (КР) носит умозрительный и/или компилятивный характер.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4. Успеваемость обучающихся по ряду дисциплин направлений «Архитектура», «Реставрация» может оцениваться по десятибалльной шкале в следующем соотнесении с четырехбалльной шкал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балльная шк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балльная шк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</w:rPr>
        <w:t>7. Ликвидация академической задолжен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</w:t>
      </w:r>
      <w:r>
        <w:rPr/>
        <w:t>7.1. Академической задолженностью признаются неудовлетворительные результаты промежуточной аттестации по одной или нескольким учебным дисциплинам / модулям, практикам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К академической задолженности относятся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невыполнение курсового проекта / работы / расчетно-графической / контрольной работы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оценка «не зачтено» при сдаче зачета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неудовлетворительная оценка на экзамене или при защите курсового проекта/ работы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несдача отчета по практике, получение неудовлетворительной оценки при защите отчета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непрохождение промежуточной аттестации при отсутствии уважительных причин.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>7.3. Уважительными причинами пропуска промежуточной аттестации следует считать: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>временную нетрудоспособность обучающегося, уход за больным ребенком (подтверждается медицинской справкой установленного образца, заключением об освобождении от занятия или консультативным заключением врача с указанием времени проведения приема);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>исполнение общественных или государственных</w:t>
      </w:r>
      <w:r>
        <w:rPr>
          <w:i/>
        </w:rPr>
        <w:t xml:space="preserve"> </w:t>
      </w:r>
      <w:r>
        <w:rPr/>
        <w:t>обязанностей (подтверждается справкой соответствующих органов);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>вызов в государственные органы (при наличии повесток в суд, военкомат и пр.);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>смерть близких родственников: родителей, супруга, детей, родных брата и сестры (подтверждается копией свидетельства о смерти);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>обстоятельства непреодолимой силы: стихийные бедствия, пожар, транспортные проблемы</w:t>
      </w:r>
      <w:r>
        <w:rPr>
          <w:i/>
        </w:rPr>
        <w:t xml:space="preserve"> </w:t>
      </w:r>
      <w:r>
        <w:rPr/>
        <w:t>или другие исключительные обстоятельства (подтверждается справкой соответствующих органов).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Документы, подтверждающие уважительные причины пропуска промежуточной аттестации, должны быть представлены обучающимся в деканат в течение 3 учебных дней с даты промежуточной аттестации или даты окончания обстоятельств, явившихся причиной пропуска промежуточной аттест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7.4. Обучающиеся обязаны ликвидировать академическую задолженност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5. </w:t>
      </w:r>
      <w:r>
        <w:rPr>
          <w:bCs/>
        </w:rPr>
        <w:t>Для обучающихся, имеющих академическую задолженность, устанавливаются сроки повторной промежуточной аттестации по каждой дисциплине / практике распоряжением декана факультета (проректора по учебной работе – для аспирантов), как правило, до начала следующей промежуточной аттестации в пределах одного года с момента ее образования. В указанный период не включаются время болезни, нахождение обучающегося в академическом отпуске или отпуске по беременности и род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ервая повторная промежуточная аттестация  / вторая повторная промежуточная аттестация могут проводиться в период каникул. В этом случае устанавливается несколько сроков для проведения соответствующей повторной промежуточной аттестации как в период каникул, так и в период семестра»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Обучающиеся, имеющие академическую задолженность, представляют в деканат (проректору по учебной работе – для аспирантов) письменное объяснение о причинах ее возникновения, в котором фиксируется факт ознакомления обучающегося с настоящим Положением, рабочей программой дисциплины и расписанием ликвидации академической задолж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каны / кураторы осуществляют контроль за выполнением обучающимися расписания ликвидации академической задолж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обучающийся пропустил первое и/или повторное прохождение промежуточной аттестации по уважительной причине, то кафедрой ему устанавливается индивидуальное расписание, с которым он знакомится под роспись. Один экземпляр расписания передается обучающемуся, второй – кафедре, третий до минования надобности находится в декан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неявки обучающегося в деканат / отдел подготовки кадров высшей квалификации, отказа от дачи объяснения, ознакомления / выполнения расписания ликвидации академической задолженности деканат составляет акт, в котором фиксирует факт неявки или факт отказа и обоснование обучающего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(п.7.5.  изменен на основании решения Ученого совета университета от 28.08.2017 г., протокол №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6. </w:t>
      </w:r>
      <w:r>
        <w:rPr>
          <w:bCs/>
        </w:rPr>
        <w:t>Пересдача экзамена, по которому получена неудовлетворительная оценка, в период промежуточной аттестации / проведения практики, за исключением периода проведения промежуточной аттестации при реализации образовательной программы в заочной форме обучения не допускаетс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ремя проведения повторной промежуточной аттестации не должно совпадать со временем проведения учебных занятий в форме контактной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(п.7.6.  изменен на основании решения Ученого совета университета от 28.08.2017 г., протокол №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7. </w:t>
      </w:r>
      <w:r>
        <w:rPr>
          <w:bCs/>
        </w:rPr>
        <w:t xml:space="preserve">Пересдача неудовлетворительной оценки по одной и той же дисциплине допускается не более двух ра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Если обучающийся не ликвидировал академическую задолженность при прохождении повторной промежуточной аттестации в первый раз (первая повторная промежуточная аттестация), ему предоставляется возможность пройти повторную промежуточную аттестацию во второй раз (вторая повторная промежуточная аттестация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ля проведения второй повторной промежуточной аттестации распоряжением декана (для аспирантов – проректора по учебной работе) по согласованию с заведующим кафедрой формируется аттестационная комиссия, состоящая не менее чем из трех преподавателей, как правило, во главе с заведующим кафедр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>(п.7.7.  изменен на основании решения Ученого совета университета от 28.08.2017 г., протокол №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8. С распоряжением декана (проректора по учебной работе – для аспирантов) о проведении экзамена / зачета на аттестационной комиссии обучающийся знакомится под роспис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пересдачи экзамена / зачета оформляются протоколом. Решение комиссии является окончательны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выставления аттестационной комиссией оценки «неудовлетворительно» обучающийся подлежит отчислению из университ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9. Обучающиеся, не выполнившие программу практики и получившие отрицательный отзыв о работе и / или оценку «неудовлетворительно» при защите отчета, направляются на повторное прохождение практики в свободное от учебных занятий врем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0. При наличии академической задолженности по истечении установленного распоряжением декана факультета (проректора по учебной работе – для аспирантов) срока ее ликвидации обучающийся подлежит отчислению, в т.ч. в соответствии с п.5.3. Положения о порядке перевода, отчисления, предоставления академического отпуска, вос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11. Итоги промежуточной аттестации анализируются на производственных совещаниях при проректоре по учеб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каны факультетов, заведующие кафедрами  формируют перечень мероприятий, обеспечивающих дальнейшее улучшение качества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12. Результаты промежуточной аттестации и предложения по улучшению учебного процесса выносятся на обсуждение заседаний кафедр, ученых советов факультетов, ученого совета педагогического института и ученого совета университе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3. Пересдача положительной оценки на более высокую допускается только на выпускном курсе на основании личного заявления обучающегося при решении вопроса о получении диплома «с отличием» только по одной дисциплине с разрешения ректора (проректора по учебного работе) по представлению декана факультета до сдачи государственного экзамена. Пересдача экзамена принимается комиссией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  <w:r>
        <w:rPr/>
        <w:t>(</w:t>
      </w:r>
      <w:r>
        <w:rPr>
          <w:i/>
        </w:rPr>
        <w:t>раздел</w:t>
      </w:r>
      <w:r>
        <w:rPr/>
        <w:t xml:space="preserve"> </w:t>
      </w:r>
      <w:r>
        <w:rPr>
          <w:i/>
        </w:rPr>
        <w:t>7 изменен на основании решения Ученого совета университета от 26.11.2015, протокол №4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8. Порядок зачета результатов освоения обучающимися дисциплин (модулей), практик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. Результат обучения по дисциплине (модулю), практике, дополнительной образовательной программе – объем знаний, умений, владений (навыков) и (или) опыта деятельности, уровень сформированности компетенций, полученных обучающимися при освоении конкретно поименованных дисциплин (модулей), прохождении отдельных практик, освоении дополнительных образовательных программ с соответствующим объемом (в академических часах и/или зачетных единицах трудоемкости) и содержанием, удостоверенные документально оценками (в баллах или зачетом) при прохождении промежуточной (итоговой) аттест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2. Зачет результатов обучения распространяется на результаты освоения обучающимися дисциплин (модулей), прохождения практики на предшествующих этапах профессионального образования (среднего профессионального и/или высшего образования), а также дополнительных образовательных программ как в ВоГУ, так в других организациях, осуществляющих образовательную деятельност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3. Зачет результатов обучения производится в форме перезачета или переаттес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4. Под перезачетом результатов обучения понимается перенос дисциплины (модуля), практики, ранее освоенных лицом при изучении основной образовательной программы высшего образования по направлению подготовки (профилю) или специальности (специализации), с полученной оценкой в баллах или зачетом как изученных, в документы об освоении той же или иной основной образовательной программы высшего образования по направлению подготовки (профилю) или специальности (специализации), по которой обучающийся получает образов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езачет осуществляется на основе представленных документов об образовании и о квалификации и (или) об обучении без участия студен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5. Под переаттестацией результатов обучения понимается процедура оценки в баллах или зачетом знаний, умений, владений (навыков) и (или) опыта деятельности, сформированных компетенций обучающихся, получивших среднее профессиональное образование, получивших или получающих высшее образование по дисциплинам (модулям) и практикам в соответствии с требованиями ФГОС ВО, по направлениям подготовки (профилям) или специальностям (специализациям), по которым обучающиеся получают образов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6. При принятии решения о возможности зачета результатов обучения (в форме перезачета или переаттестации) предварительно оценивае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ответствие направленности (профиля) ранее освоенной обучающимися образовательной программы и основной профессиональной образовательной программы, по которой обучающиеся получают (намерены получить) образование в ВоГУ, в том числе образовательные стандарты, в соответствии с которыми они разработан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надлежность дисциплины (модуля), практики к учебному блоку образовательной программы, а также ее базовой (обязательной) или вариативной част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именование, объем (трудоемкость) и содержание дисциплины (модуля), практики, вид промежуточного контро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7. Перезачеты и переаттестация ранее изученных дисциплин (модулей), практики могут производиться для лиц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ринятых для обучения на первый курс, имеющих высшее и (или) среднее профессиональное образование, полученное на предшествующих этапах профессионального образования или обучавшихся по программам профессионально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бучающихся или изъявивших желание обучаться по индивидуальному учебному плану (в том числе, при реализации программ высшего образования в ускоренные сроки по сравнению с нормативными на основании индивидуального учебного плана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ышедших из академического отпуска (в случае разницы в рабочих учебных планах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осстановленных на обучение после отчисления из ВоГУ в случае разницы в рабочих учебных планах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ереведенных для продолжения обучения из других образовательных организаций высше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ерешедших (переведенным) внутри ВоГУ с одной основной образовательной программы высшего образования на другую (со специальности на специальность, с направления подготовки на специальность, с направления подготовки на направление подготовки, со специальности на направление подготовки), а также при изменении специализации или профиля, формы обуче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бучающихся одновременно по второй основной образовательной программе высшего образования или программе среднего профессионально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ваивающих образовательные программы в сетевой форм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учающихся в рамках программам  двойных диплом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ваивающих образовательные программы в виде включенного обучения в рамках межвузовского (международного) сотрудниче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 иных случаях, предусмотренных законодательством Российской Федерации в сфере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8. Перезачет и переаттестация ранее изученных дисциплин (модулей), практики могут осуществлять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бучающимся по программе бакалавриата, по программе специалитета - на основании представленного обучающимся диплома о среднем профессиональном образовании, диплома бакалавра, диплома специалиста, удостоверения о повышении квалификации, диплома о профессиональной переподготовке, справки об обучении по указанным программам высше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учающимся по программе магистратуры – на основании представленного обучающимися, имеющими высшее образование, диплома специалиста, диплома магистра, удостоверения о повышении квалификации, диплома о профессиональной переподготовке, справки об обучении по указанным программам высш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9. Документами об образовании и обучении, на основании которых может производиться перезачет и (или) переаттестация, являю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обучающихся ВоГУ, ранее обучавшихся и обучающихся по основным профессиональным образовательным программам высшего образования, – документы о высшем образовании (диплом бакалавра, диплом специалиста, диплом магистра и приложения к ним, справка об обучении), а также зачетная книжка (только при переводе обучающихся внутри Университета, в том числе, связанном с изменением формы обучения; для обучающихся в Университете одновременно по основной профессиональной образовательной программе высшего образования). В других случаях зачетная книжка не используетс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обучающихся ВоГУ, имеющих среднее профессиональное образование соответствующего профиля, – документ о среднем профессиональном образовании (диплом о среднем профессиональном образовании с приложением к нему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обучающихся ВоГУ, осваивавших дополнительные профессиональные программы, - удостоверение о повышении квалификации и (или) диплом о профессиональной переподготовк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0. В случае, если документ об образовании был получен за рубежом (в образовательных организациях иностранных государств), обучающиеся должны представить свидетельство об эквивалентности этого документа об образовании российскому документу государственного образца и его официальный перевод на русский язык. Университетом у обучающихся могут быть запрошены образовательные программы, по которым проводилось обучение. При этом перезачет и переаттестация результатов обучения и освоения образовательных программ проводятся на основании настоящего Порядка с учетом положений нормативных правовых актов и рекомендаций Министерства образования и науки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1. Перезачет и переаттестация производится на основе документов основной профессиональной образовательной программы по соответствующему направлению подготовки (профилю), специальности (специализации), утвержденных в установленном порядке, по соответствующей форме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2. Одна ранее первоначально освоенная дисциплина (модуль) по одной профессиональной образовательной программе в соответствии с одним документом об образовании или об обучении, в том числе, если эта дисциплина (модуль) перезачтена или переаттестована в соответствии с другими документами об образовании или об обучении, может быть перезачтена или переаттестована только один раз в качестве дисциплины (модуля) по изучаемой образовательной программе, вне зависимости от её наименования и трудоемкости. При этом допускается рассматривать возможность перезачета или переаттестации дисциплин (модулей), имеющих комплексный характер, в качестве нескольких отдельных дисциплин (модулей), общая трудоемкость и содержание которых соответствует трудоемкости этой дисциплины (модуля). Две или несколько ранее освоенных отдельных дисциплин (модулей) могут рассматриваться для перезачета (переаттестации) подлежащей освоению комплексной дисциплины при обеспечении соответствия их общей трудоемкости и содерж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3. Все процедуры по перезачету и переаттестации дисциплин (модулей) и практик оформляются в соответствии с требованиями Положения об обучении по индивидуальному учебному плану и должны быть завершены не позднее, чем за месяц до начала промежуточной аттестации, следующей за подачей обучающимся заявления о перезачете и переаттестации или его зачислением на обучение (в случае перевода и восстановления)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4:00Z</dcterms:created>
  <dc:creator>tempuser</dc:creator>
  <dc:description/>
  <cp:keywords/>
  <dc:language>en-US</dc:language>
  <cp:lastModifiedBy>rabotnik</cp:lastModifiedBy>
  <cp:lastPrinted>2016-12-02T12:52:00Z</cp:lastPrinted>
  <dcterms:modified xsi:type="dcterms:W3CDTF">2017-08-31T07:51:00Z</dcterms:modified>
  <cp:revision>109</cp:revision>
  <dc:subject/>
  <dc:title>1</dc:title>
</cp:coreProperties>
</file>