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казом ректора</w:t>
      </w:r>
    </w:p>
    <w:p>
      <w:pPr>
        <w:pStyle w:val="Normal"/>
        <w:shd w:fill="FFFFFF" w:val="clear"/>
        <w:autoSpaceDE w:val="false"/>
        <w:ind w:left="6000" w:hanging="0"/>
        <w:jc w:val="right"/>
        <w:rPr>
          <w:color w:val="000000"/>
        </w:rPr>
      </w:pPr>
      <w:r>
        <w:rPr>
          <w:color w:val="000000"/>
        </w:rPr>
        <w:t>от 03.07.2017г. № 07.01-35/0718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 и ведения студенческих билетов / зачетных книж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ая Инструкция определяет порядок оформления, ведения, выдачи студенческого билета / зачетной книжки обучающегося Университета (далее – ВоГУ / Университет).</w:t>
      </w:r>
    </w:p>
    <w:p>
      <w:pPr>
        <w:pStyle w:val="Normal"/>
        <w:ind w:firstLine="709"/>
        <w:jc w:val="both"/>
        <w:rPr/>
      </w:pPr>
      <w:r>
        <w:rPr/>
        <w:t xml:space="preserve">1.2. Инструкция разработана </w:t>
      </w:r>
      <w:r>
        <w:rPr>
          <w:bCs/>
        </w:rPr>
        <w:t>в соответствии с Федеральным законом «Об образовании в Российской Федерации», приказами Минобрнауки России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, «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, Уставом ВоГУ, Положением о проведении текущего контроля успеваемости и промежуточной аттестации обучающихся и иными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>1.3. Зачетная книжка – это документ, в котором фиксируется освоение обучающимся основной профессиональной образовательной программы среднего профессионального / высшего образования (далее – ППССЗ / ОПОП ВО).</w:t>
      </w:r>
    </w:p>
    <w:p>
      <w:pPr>
        <w:pStyle w:val="Normal"/>
        <w:ind w:firstLine="709"/>
        <w:jc w:val="both"/>
        <w:rPr/>
      </w:pPr>
      <w:r>
        <w:rPr/>
        <w:t>1.4. Зачетная книжка и студенческий билет предоставляются лицу, зачисленному в Университет по результатам вступительных испытаний, а также в порядке перевода / восстановления из сторонних образовательных организаций, бесплатно.</w:t>
      </w:r>
    </w:p>
    <w:p>
      <w:pPr>
        <w:pStyle w:val="Normal"/>
        <w:ind w:firstLine="709"/>
        <w:jc w:val="both"/>
        <w:rPr/>
      </w:pPr>
      <w:r>
        <w:rPr/>
        <w:t>1.5. Образцы зачетной книжки и студенческого билета утверждаются Минобрнаук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формление студенческого билета / зачетной книжки</w:t>
      </w:r>
    </w:p>
    <w:p>
      <w:pPr>
        <w:pStyle w:val="Normal"/>
        <w:ind w:firstLine="709"/>
        <w:jc w:val="both"/>
        <w:rPr/>
      </w:pPr>
      <w:r>
        <w:rPr/>
        <w:t xml:space="preserve">2.1. Учебно-методическое управление (далее – УМУ) формирует заявку на заказ бланков студенческих билетов / зачетных книжек в соответствии с планируемым к зачислению количеством обучающихся. </w:t>
      </w:r>
    </w:p>
    <w:p>
      <w:pPr>
        <w:pStyle w:val="Normal"/>
        <w:ind w:firstLine="709"/>
        <w:jc w:val="both"/>
        <w:rPr/>
      </w:pPr>
      <w:r>
        <w:rPr/>
        <w:t>2.2. Выдача бланков студенческих билетов / зачетных книжек на факультет / Машиностроительный техникум (далее – МТ) осуществляется работником склада Университета по служебной записке декана факультета / директора МТ с визой начальника УМУ.</w:t>
      </w:r>
    </w:p>
    <w:p>
      <w:pPr>
        <w:pStyle w:val="Normal"/>
        <w:ind w:firstLine="709"/>
        <w:jc w:val="both"/>
        <w:rPr/>
      </w:pPr>
      <w:r>
        <w:rPr/>
        <w:t>2.3. Зачетная книжка / студенческий билет выдается обучающемуся под расписку, о чем работник деканата / учебной части МТ делает соответствующую запись в Журнал учета выдачи студенческих билетов и зачетных книжек.</w:t>
      </w:r>
    </w:p>
    <w:p>
      <w:pPr>
        <w:pStyle w:val="Normal"/>
        <w:ind w:firstLine="709"/>
        <w:jc w:val="both"/>
        <w:rPr/>
      </w:pPr>
      <w:r>
        <w:rPr/>
        <w:t>2.4. Регистрационный номер зачетной книжки / студенческого билета соответствует номеру личного дела обучающегося.</w:t>
      </w:r>
    </w:p>
    <w:p>
      <w:pPr>
        <w:pStyle w:val="Normal"/>
        <w:ind w:firstLine="709"/>
        <w:jc w:val="both"/>
        <w:rPr/>
      </w:pPr>
      <w:r>
        <w:rPr/>
        <w:t>2.5. На первом развороте зачетной книжки работником деканата / учебной части МТ:</w:t>
      </w:r>
    </w:p>
    <w:p>
      <w:pPr>
        <w:pStyle w:val="Normal"/>
        <w:ind w:firstLine="709"/>
        <w:jc w:val="both"/>
        <w:rPr/>
      </w:pPr>
      <w:r>
        <w:rPr/>
        <w:t>наклеивается фотография обучающегося, ставится личная подпись обучающегося и печать;</w:t>
      </w:r>
    </w:p>
    <w:p>
      <w:pPr>
        <w:pStyle w:val="Normal"/>
        <w:ind w:firstLine="709"/>
        <w:jc w:val="both"/>
        <w:rPr/>
      </w:pPr>
      <w:r>
        <w:rPr/>
        <w:t xml:space="preserve">от руки разборчиво и аккуратно шариковой ручкой синего или черного цвета заполняются поля: </w:t>
      </w:r>
    </w:p>
    <w:p>
      <w:pPr>
        <w:pStyle w:val="Normal"/>
        <w:ind w:firstLine="709"/>
        <w:jc w:val="both"/>
        <w:rPr/>
      </w:pPr>
      <w:r>
        <w:rPr/>
        <w:t>полное наименование образовательной организации допускается выполнять в печатной форме или проставлять штамп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зачетной книжки;</w:t>
      </w:r>
    </w:p>
    <w:p>
      <w:pPr>
        <w:pStyle w:val="Normal"/>
        <w:ind w:firstLine="709"/>
        <w:jc w:val="both"/>
        <w:rPr/>
      </w:pPr>
      <w:r>
        <w:rPr/>
        <w:t>Фамилия, имя, отчество (полностью в соответствии с паспортными данными);</w:t>
      </w:r>
    </w:p>
    <w:p>
      <w:pPr>
        <w:pStyle w:val="Normal"/>
        <w:ind w:firstLine="709"/>
        <w:jc w:val="both"/>
        <w:rPr/>
      </w:pPr>
      <w:r>
        <w:rPr/>
        <w:t>факультет / МТ (полное наименование в соответствии с приказом ректора);</w:t>
      </w:r>
    </w:p>
    <w:p>
      <w:pPr>
        <w:pStyle w:val="Normal"/>
        <w:ind w:firstLine="709"/>
        <w:jc w:val="both"/>
        <w:rPr/>
      </w:pPr>
      <w:r>
        <w:rPr/>
        <w:t>направление подготовки / специальность (полное наименование в соответствии с действующей лицензией);</w:t>
      </w:r>
    </w:p>
    <w:p>
      <w:pPr>
        <w:pStyle w:val="Normal"/>
        <w:ind w:firstLine="709"/>
        <w:jc w:val="both"/>
        <w:rPr/>
      </w:pPr>
      <w:r>
        <w:rPr/>
        <w:t>направленность (профиль / специализация);</w:t>
      </w:r>
    </w:p>
    <w:p>
      <w:pPr>
        <w:pStyle w:val="Normal"/>
        <w:ind w:firstLine="709"/>
        <w:jc w:val="both"/>
        <w:rPr/>
      </w:pPr>
      <w:r>
        <w:rPr/>
        <w:t>форма обучения;</w:t>
      </w:r>
    </w:p>
    <w:p>
      <w:pPr>
        <w:pStyle w:val="Normal"/>
        <w:ind w:firstLine="709"/>
        <w:jc w:val="both"/>
        <w:rPr/>
      </w:pPr>
      <w:r>
        <w:rPr/>
        <w:t>реквизиты приказа о зачислении;</w:t>
      </w:r>
    </w:p>
    <w:p>
      <w:pPr>
        <w:pStyle w:val="Normal"/>
        <w:ind w:firstLine="708"/>
        <w:jc w:val="both"/>
        <w:rPr/>
      </w:pPr>
      <w:r>
        <w:rPr/>
        <w:t>дата выдачи зачетной книжки (в порядке: число 01. месяц 09. год 2017);</w:t>
      </w:r>
    </w:p>
    <w:p>
      <w:pPr>
        <w:pStyle w:val="Normal"/>
        <w:ind w:firstLine="708"/>
        <w:jc w:val="both"/>
        <w:rPr/>
      </w:pPr>
      <w:r>
        <w:rPr/>
        <w:t>ставится подпись проректора по учебной работе / директор ПИ и печать.</w:t>
      </w:r>
    </w:p>
    <w:p>
      <w:pPr>
        <w:pStyle w:val="Normal"/>
        <w:ind w:firstLine="600"/>
        <w:jc w:val="both"/>
        <w:rPr/>
      </w:pPr>
      <w:r>
        <w:rPr/>
        <w:t>2.6. Исправления на первой странице зачетной книжки вносятся работником деканата / заведующим отделением МТ только на основании приказа ректора: исправляемая запись зачеркивается аккуратно одной чертой, выше ее вносится новая запись, на полях делается запись «исправлено на основании приказа № _____от ____20_».</w:t>
      </w:r>
    </w:p>
    <w:p>
      <w:pPr>
        <w:pStyle w:val="Normal"/>
        <w:ind w:firstLine="600"/>
        <w:jc w:val="both"/>
        <w:rPr/>
      </w:pPr>
      <w:r>
        <w:rPr/>
        <w:t xml:space="preserve">2.7. В случае, если обучающийся зачислен в Университет в порядке перевода / восстановления из другой образовательной организации, делается запись «Переведен / восстановлен», указывается полное наименование исходной образовательной организации, а также дата и номер приказа о зачислении в порядке перевода / восстановления. </w:t>
      </w:r>
    </w:p>
    <w:p>
      <w:pPr>
        <w:pStyle w:val="Normal"/>
        <w:ind w:firstLine="600"/>
        <w:jc w:val="both"/>
        <w:rPr/>
      </w:pPr>
      <w:r>
        <w:rPr/>
        <w:t>Присваивается регистрационный номер в соответствии с п. 2.4. настоящей Инструк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едение зачетной книжки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Фамилия, имя, отчество обучающегося и учебный год указываются на каждом развороте зачетной книжки.</w:t>
      </w:r>
    </w:p>
    <w:p>
      <w:pPr>
        <w:pStyle w:val="Normal"/>
        <w:ind w:firstLine="709"/>
        <w:jc w:val="both"/>
        <w:rPr/>
      </w:pPr>
      <w:r>
        <w:rPr/>
        <w:t>3.2. Каждый разворот зачетной книжки (соответствует одному семестру) при условии выполнения учебного плана подписывается деканом факультета / заместителем директора МТ по учебной работе.</w:t>
      </w:r>
    </w:p>
    <w:p>
      <w:pPr>
        <w:pStyle w:val="Normal"/>
        <w:ind w:firstLine="709"/>
        <w:jc w:val="both"/>
        <w:rPr/>
      </w:pPr>
      <w:r>
        <w:rPr/>
        <w:t>3.3. Перечень учебных дисциплин / междисциплинарных курсов / профессиональных модулей, общее количество часов / з.ед., формы контроля определяются действующим на момент заполнения зачетной книжки учебным планом по направлению подготовки / специальности, направленности (профилю / специализации).</w:t>
      </w:r>
    </w:p>
    <w:p>
      <w:pPr>
        <w:pStyle w:val="Normal"/>
        <w:ind w:firstLine="709"/>
        <w:jc w:val="both"/>
        <w:rPr/>
      </w:pPr>
      <w:r>
        <w:rPr/>
        <w:t>3.4. В общее количество часов / з.ед. входят аудиторные часы и часы самостоятельной работы.</w:t>
      </w:r>
    </w:p>
    <w:p>
      <w:pPr>
        <w:pStyle w:val="Normal"/>
        <w:ind w:firstLine="709"/>
        <w:jc w:val="both"/>
        <w:rPr/>
      </w:pPr>
      <w:r>
        <w:rPr/>
        <w:t>3.5. По изучаемой в нескольких семестрах учебной дисциплине / междисциплинарному курсу / профессиональному модулю и т.д. указывается значение количества часов / з.ед., отводимое на данную учебную дисциплину / междисциплинарный курс / профессиональный модуль и т.д. в конкретном семестре (при необходимости указывается соответствующая доля общего количества часов / з.ед.).</w:t>
      </w:r>
    </w:p>
    <w:p>
      <w:pPr>
        <w:pStyle w:val="Normal"/>
        <w:ind w:firstLine="709"/>
        <w:jc w:val="both"/>
        <w:rPr/>
      </w:pPr>
      <w:r>
        <w:rPr/>
        <w:t>При отсутствии промежуточной аттестации по дисциплине / междисциплинарному курсу / профессиональному модулю, в одном из семестров в зачетную книжку вносится общее количество часов / з.ед.</w:t>
      </w:r>
    </w:p>
    <w:p>
      <w:pPr>
        <w:pStyle w:val="Normal"/>
        <w:ind w:firstLine="709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 xml:space="preserve">В графах «Наименование дисциплины (модуля, раздела)», для МТ – «Наименования учебных предметов, курсов, дисциплин (модулей)» указываются наименования в соответствии с учебным планом без сокращений. </w:t>
      </w:r>
    </w:p>
    <w:p>
      <w:pPr>
        <w:pStyle w:val="Normal"/>
        <w:ind w:firstLine="709"/>
        <w:jc w:val="both"/>
        <w:rPr/>
      </w:pPr>
      <w:r>
        <w:rPr/>
        <w:t>В случае, когда наименование учебной дисциплины / раздела учебной дисциплины / модуля / учебных предметов / курсов содержит более 3 слов, возможно использование аббревиатуры.</w:t>
      </w:r>
    </w:p>
    <w:p>
      <w:pPr>
        <w:pStyle w:val="Normal"/>
        <w:ind w:firstLine="709"/>
        <w:jc w:val="both"/>
        <w:rPr/>
      </w:pPr>
      <w:r>
        <w:rPr/>
        <w:t>3.7. Запись междисциплинарного курса имеет вид: МДК №№. Наименование. Запись профессионального модуля имеет вид: ПМ №. Наименование.</w:t>
      </w:r>
    </w:p>
    <w:p>
      <w:pPr>
        <w:pStyle w:val="Normal"/>
        <w:ind w:firstLine="709"/>
        <w:jc w:val="both"/>
        <w:rPr/>
      </w:pPr>
      <w:r>
        <w:rPr/>
        <w:t>3.8. Наименование дисциплин / разделов междисциплинарных курсов, входящих в состав комплексного экзамена / зачета, указываются в скобках после слов «Комплексный экзамен / зачет». Оценка на комплексном экзамене / зачете ставится единая для всех дисциплин / разделов междисциплинарных курсов, входящих в комплексный экзамен / зачет. При этом указываются Фамилия И.О. всех преподавателей и ставятся их подписи.</w:t>
      </w:r>
    </w:p>
    <w:p>
      <w:pPr>
        <w:pStyle w:val="Normal"/>
        <w:ind w:firstLine="709"/>
        <w:jc w:val="both"/>
        <w:rPr/>
      </w:pPr>
      <w:r>
        <w:rPr/>
        <w:t>3.9. При обучении в МТ на базе основного общего образования в первом семестре промежуточная аттестация проводится в форме контрольных работ по общеобразовательным дисциплинам в соответствии с учебным планом. Третья страница зачетной книжки не заполняется. Результаты контрольных работ выставляются на четвертой странице.</w:t>
      </w:r>
    </w:p>
    <w:p>
      <w:pPr>
        <w:pStyle w:val="Normal"/>
        <w:ind w:firstLine="709"/>
        <w:jc w:val="both"/>
        <w:rPr/>
      </w:pPr>
      <w:r>
        <w:rPr/>
        <w:t>3.10. Информация об успешном освоении обучающимся образовательной программы вносится преподавателем, принимающим зачет (дифференцированный зачет) / экзамен / защиту курсовой работы (проекта) / защиту отчета по практике, от руки разборчиво и аккуратно шариковой (не гелевой) ручкой синего или черного цвета на странице соответствующего семестра</w:t>
      </w:r>
      <w:r>
        <w:rPr>
          <w:b/>
        </w:rPr>
        <w:t xml:space="preserve"> </w:t>
      </w:r>
      <w:r>
        <w:rPr/>
        <w:t xml:space="preserve">в графе  «Оценка» строчными буквами: </w:t>
      </w:r>
    </w:p>
    <w:p>
      <w:pPr>
        <w:pStyle w:val="Normal"/>
        <w:ind w:firstLine="709"/>
        <w:jc w:val="both"/>
        <w:rPr/>
      </w:pPr>
      <w:r>
        <w:rPr/>
        <w:t>отлично / хорошо / удовлетворительно</w:t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t>отл. / хор. / удовл.</w:t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t>5 (отл.) / 4 (хор.) / 3 (удовл.)</w:t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t>зачтено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и «неудовлетворительно» и «не зачтено» в зачетную книжку не внося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1.</w:t>
      </w:r>
      <w:r>
        <w:rPr>
          <w:b/>
        </w:rPr>
        <w:t xml:space="preserve"> </w:t>
      </w:r>
      <w:r>
        <w:rPr/>
        <w:t>В графе «Дата сдачи» указывается фактическая дата сдачи зачета или экзамена в формате:  16.06.2017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число месяц   год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2. В графе «Подпись преподавателя» ставится подпись преподавателя, проводившего зачет / экзамен и т.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3. В графе «Фамилия преподавателя» указываются Фамилия и инициалы преподавателя, принимавшего зачет / экзамен / защиту курсовой работы (проекта) и т.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4. При необходимости декан факультета / заведующий отделением МТ / заместитель директора МТ по учебной работе имеет право записать оценку в зачетную книжку согласно ведомостям: зачетной / экзаменационной / защиты курсового проекта / защиты курсовой работы / защиты отчета по практике и заверить ее своей подпись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5. Оценки за выполненные курсовые работы (проекты) выставляются на специально отведенных страницах зачетной книжки с указанием установленных сведений и учетом требований к оформлению настоящей Инструк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6. Преподаватель, принимающий отчет по практике, вносит сведения в соответствии с учебным планом на специально отведенных страницах с указанием всех этапов, вида (для МТ – УП0№, ПП0№, ПДП) и типа практики, курса, на котором она проводится, места прохождения практики (название организации) и в качестве кого работал обучающийся, даты начала и окончания практики, фамилии и инициалов руководителей практики от организации и кафедры / М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В графе «Наименование вида практики» указываются наименования в соответствии с учебным планом без сокращений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В случае, когда наименование вида практики содержит более 3 слов, возможно использование аббревиатур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7. По результатам государственной итоговой аттестации (ГИА) секретарь государственной экзаменационной комиссии (ГЭК) / заведующий отделением МТ заполняет соответствующие страницы зачетной книжки. В установленном настоящей Инструкцией порядке заполняютс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вид выпускной квалификационной работы (ВКР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тем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Ф.И.О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дата допуска к защит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дата защи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оценк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Ставятся подписи руководителя ВКР / заместителя директора МТ по учебной работе / председателя ГЭ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На последней странице заполняются пол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№ </w:t>
      </w:r>
      <w:r>
        <w:rPr/>
        <w:t>протокола и дата заседания ГЭК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Ф.И.О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наименование присваиваемой квалифик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№ </w:t>
      </w:r>
      <w:r>
        <w:rPr/>
        <w:t>и дата выдачи диплом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Ставятся подпись декана / директора МТ и печа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Оценки «удовлетворительно», «хорошо», «отлично» пишутся полностью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Запись о государственном экзамене, сданном на «неудовлетворительно», в зачетную книжку не вносится. В графе «Подписи членов государственной экзаменационной комиссии» ставятся подписи, фамилии и инициалы всех присутствовавших на экзамене членов ГЭК (не менее 2/3 от утвержденного приказом состава ГЭК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3.18. Достоверность всех записей в зачетной книжке подтверждает своей подписью и печатью на каждой странице декан факультета или его заместитель (по распоряжению декана) /директор МТ / заместитель директора МТ по учебной работе. Для этого ответственный работник деканата / заведующий отделением МТ в начале каждого семестра, следующего за промежуточной аттестацией, осуществляет сверку записей в зачетных книжках и во всех ведомостях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19. Подчистки, помарки, исправления, не заверенные в установленном порядке, не допускают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Исправления заверяются словами «Исправленному верить» и подписью лица, внесшего измен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Вносить изменения имеют право преподаватель, ведущий соответствующую учебную дисциплину / междисциплинарный курс / профессиональный модуль / практику / декан факультета / заведующий отделением М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Правильная запись производится в первой пустой строке на соответствующей странице зачетной книжк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3.20. При пересдаче обучающимся (по разрешению ректора / проректора по учебной работе / директора МТ) учебной дисциплины / междисциплинарного курса с целью повышения положительной оценки в зачетную книжку на странице последнего семестра вносится запись о результатах вновь сданного экзамена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Запись о первичном экзамене зачеркивается аккуратно одной чертой, на полях делается ссылка на последний семестр обучения, где выполнена новая запись об этом экзамене. Исправления заверяются деканом факультета заведующим отделением М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21. При успешном выполнении обучающимся учебного плана двух семестров на левой стороне разворота зачетной книжки заполняется строка «Студент ____________переведен на ___ курс» и ставится печа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3.22. Обучающимся, вышедшим из академического отпуска / восстановленным в Университете и имеющим разницу в учебных планах, результаты сдачи этой разницы фиксируются  в семестре, на который восстановился обучающий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right="7" w:firstLine="826"/>
        <w:jc w:val="center"/>
        <w:rPr/>
      </w:pPr>
      <w:r>
        <w:rPr>
          <w:b/>
        </w:rPr>
        <w:t xml:space="preserve">4. Дубликат студенческого билета / зачетной книжки </w:t>
      </w:r>
    </w:p>
    <w:p>
      <w:pPr>
        <w:pStyle w:val="Normal"/>
        <w:shd w:fill="FFFFFF" w:val="clear"/>
        <w:spacing w:lineRule="exact" w:line="312" w:before="5" w:after="0"/>
        <w:ind w:right="7" w:firstLine="600"/>
        <w:jc w:val="both"/>
        <w:rPr/>
      </w:pPr>
      <w:r>
        <w:rPr/>
        <w:t>4.1. В случае утери или порчи студенческого билета / зачетной книжки обучающемуся на основании его заявления на имя декана / директора МТ оформляется дубликат в течение 5 рабочих дней при условии оплаты оформления студенческого билета / зачетной книжки по квитанции.</w:t>
      </w:r>
    </w:p>
    <w:p>
      <w:pPr>
        <w:pStyle w:val="Normal"/>
        <w:shd w:fill="FFFFFF" w:val="clear"/>
        <w:spacing w:lineRule="exact" w:line="312" w:before="5" w:after="0"/>
        <w:ind w:right="7" w:firstLine="600"/>
        <w:jc w:val="both"/>
        <w:rPr/>
      </w:pPr>
      <w:r>
        <w:rPr/>
        <w:t>4.2. На первом развороте зачетной книжки (студенческого билета) в верхней части (первая страница) пишется «ДУБЛИКАТ».</w:t>
      </w:r>
    </w:p>
    <w:p>
      <w:pPr>
        <w:pStyle w:val="Normal"/>
        <w:shd w:fill="FFFFFF" w:val="clear"/>
        <w:spacing w:lineRule="exact" w:line="312" w:before="5" w:after="0"/>
        <w:ind w:right="7" w:firstLine="600"/>
        <w:jc w:val="both"/>
        <w:rPr/>
      </w:pPr>
      <w:r>
        <w:rPr/>
        <w:t>4.3. Данные о результатах обучения вносятся работником деканата / заведующим отделением МТ на основании зачетно-экзаменационных ведомостей в соответствии с требованиями настоящей Инструкции.</w:t>
      </w:r>
    </w:p>
    <w:p>
      <w:pPr>
        <w:pStyle w:val="Normal"/>
        <w:shd w:fill="FFFFFF" w:val="clear"/>
        <w:spacing w:lineRule="exact" w:line="312" w:before="5" w:after="0"/>
        <w:ind w:right="7" w:firstLine="600"/>
        <w:jc w:val="both"/>
        <w:rPr/>
      </w:pPr>
      <w:r>
        <w:rPr/>
        <w:t>В графе подпись преподавателя делается запись «подпись».</w:t>
      </w:r>
    </w:p>
    <w:p>
      <w:pPr>
        <w:pStyle w:val="Normal"/>
        <w:shd w:fill="FFFFFF" w:val="clear"/>
        <w:spacing w:lineRule="exact" w:line="312" w:before="5" w:after="0"/>
        <w:ind w:right="7" w:firstLine="60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Порядок хранения студенческого билета / зачетной книж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В случае отчисления, в том числе при получении документа об образовании и о квалификации обучающийся сдает студенческий билет, зачетную книжку в деканат / учебную часть М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Студенческий билет и зачетная книжка подшиваются в личное дело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1:00Z</dcterms:created>
  <dc:creator>.</dc:creator>
  <dc:description/>
  <cp:keywords/>
  <dc:language>en-US</dc:language>
  <cp:lastModifiedBy>rabotnik</cp:lastModifiedBy>
  <cp:lastPrinted>2011-02-07T14:13:00Z</cp:lastPrinted>
  <dcterms:modified xsi:type="dcterms:W3CDTF">2017-07-04T15:03:00Z</dcterms:modified>
  <cp:revision>11</cp:revision>
  <dc:subject/>
  <dc:title/>
</cp:coreProperties>
</file>