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ректо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.09.2016   №07.01-35/102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основании </w:t>
            </w:r>
            <w:r>
              <w:rPr>
                <w:sz w:val="24"/>
                <w:szCs w:val="24"/>
              </w:rPr>
              <w:t>решения Ученого совета В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сентября 2016 г., протокол №2</w:t>
            </w:r>
          </w:p>
          <w:p>
            <w:pPr>
              <w:pStyle w:val="Normal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  <w:highlight w:val="darkBlu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и случаи перехода лиц, обучающихся по образовательным программам среднего профессионального и высшего образования, с платного обучения на бесплатное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</w:rPr>
        <w:t xml:space="preserve">1.1. Настоящий Порядок определяет правила и случаи перехода граждан Российской Федерации, а также </w:t>
      </w:r>
      <w:r>
        <w:rPr>
          <w:b w:val="false"/>
          <w:bCs w:val="false"/>
        </w:rPr>
        <w:t xml:space="preserve">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</w:t>
      </w:r>
      <w:r>
        <w:rPr>
          <w:b w:val="false"/>
        </w:rPr>
        <w:t xml:space="preserve">обучающихся по образовательным программам среднего профессионального и высшего образования </w:t>
      </w:r>
      <w:r>
        <w:rPr>
          <w:b w:val="false"/>
          <w:bCs w:val="false"/>
        </w:rPr>
        <w:t>(программам бакалавриата, магистратуры, специалитета и подготовки научно-педагогических кадров в аспирантуре)</w:t>
      </w:r>
      <w:r>
        <w:rPr>
          <w:b w:val="false"/>
        </w:rPr>
        <w:t xml:space="preserve"> (далее – обучающиеся), с платного обучения на бесплатное в Вологодском государственном университете (далее - ВоГУ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Настоящий Порядок разработан в соответствии с Федеральным законом от 29 декабря 2012 г. № 273-ФЗ «Об образовании в Российской Федерации», приказом Министерства образования и науки РФ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, Уставом Во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1.2. Порядок принимается, изменяется и дополняется приказом ректора на основании решения Ученого совета ВоГ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 Переход с платного обучения на бесплатное осуществляется при наличии свободных мест, финансируемых за счет средств федерального бюджета по соответствующей образовательной программе по профессии, специальности, направлению подготовки и форме обучения на соответствующем курсе (далее – вакантные бюджетные мест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4. Количество вакантных бюджетных мест определяется ВоГУ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5. Обучающиеся подают заявления на переход с платного обучения на бесплатное при наличии вакантных мест два раза в год (по окончании семестра) до 1 марта и до 1 октя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оГУ обеспечивает открытость информации о количестве вакантных бюджетных мест, сроках подачи обучающимися заявлений на переход с платного обучения на бесплатное путем размещения указанной информации на официальном сайте ВоГУ в сети Интернет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ogu</w:t>
      </w:r>
      <w:r>
        <w:rPr>
          <w:sz w:val="24"/>
          <w:szCs w:val="24"/>
        </w:rPr>
        <w:t>3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7. При переходе с платного обучения на вакантные места, финансируемые за счет средств федерального бюджета, обучающиеся очной формы обучения приобретают соответствующие права на стипендиальное обеспеч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случаи перехода обучающихс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аво на переход с платного обучения на бесплатное имеет лицо, обучающееся в ВоГУ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с согласия заказчика (для обучающихся по договорам с юридическими лицами) при наличии </w:t>
      </w:r>
      <w:r>
        <w:rPr>
          <w:b/>
          <w:sz w:val="24"/>
          <w:szCs w:val="24"/>
        </w:rPr>
        <w:t xml:space="preserve">одного из следующих условий: 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сдачи экзаменов за два последних семестра</w:t>
      </w:r>
      <w:r>
        <w:rPr>
          <w:sz w:val="24"/>
          <w:szCs w:val="24"/>
        </w:rPr>
        <w:t xml:space="preserve"> обучения, предшествующих подаче заявления, на </w:t>
      </w:r>
      <w:r>
        <w:rPr>
          <w:b/>
          <w:sz w:val="24"/>
          <w:szCs w:val="24"/>
        </w:rPr>
        <w:t>оценки «отлично» или «отлично» и «хорошо» или «хорошо»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несения к следующим категориям граждан: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детей-сирот</w:t>
      </w:r>
      <w:r>
        <w:rPr>
          <w:sz w:val="24"/>
          <w:szCs w:val="24"/>
        </w:rPr>
        <w:t xml:space="preserve"> и детей, оставшихся без попечения родителей, а также из числа детей-сирот и детей, оставшихся без попечения родите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граждан в возрасте до двадцати лет, имеющих только </w:t>
      </w:r>
      <w:r>
        <w:rPr>
          <w:b/>
          <w:sz w:val="24"/>
          <w:szCs w:val="24"/>
        </w:rPr>
        <w:t>одного родителя-инвалида первой группы, если среднедушевой доход семьи ниже величины прожиточного</w:t>
      </w:r>
      <w:r>
        <w:rPr>
          <w:sz w:val="24"/>
          <w:szCs w:val="24"/>
        </w:rPr>
        <w:t xml:space="preserve"> минимума, установленного в соответствующем субъекте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утраты обучающимся в период обучения одного или обоих родителей</w:t>
      </w:r>
      <w:r>
        <w:rPr>
          <w:sz w:val="24"/>
          <w:szCs w:val="24"/>
        </w:rPr>
        <w:t xml:space="preserve"> (законных представителей) или единственного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шение о переходе обучающегося с платного обучения на бесплатное, принимается комиссией по переходу обучающихся с платного обучения на бесплатное (далее - Комисс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омиссия создается и утверждается приказом ректора. В состав комиссии включаются: проректор по учебной работе – председатель, деканы факультетов, директор машиностроительного техникума, начальник учебно-методического управления, начальник планово-экономического управления, начальник юридического отдела, начальник учебного отдела педагогического института, представители студенческого совета, профсоюзной организации студентов ВоГУ, представители родителей (законных представителей) несовершеннолетних обучающихся (при рассмотрении заявлений несовершеннолетних обучающих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атериалы для работы Комиссии представляют факультеты, машиностроительный техникум, в которые поступили от обучающихся заявления о переходе с платного обучения на бесплат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 Обучающийся, желающий перейти на вакантное бюджетное место, представляет в деканат факультета, учебную часть машиностроительного техникума мотивированное заявление на имя ректора о переходе с платного обучения на бесплатное по форме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 заявлению обучающегося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серокопия зачетной книжки (страницы двух семестров, предшествующих подаче заяв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ающие отнесение данного обучающегося к указанным в подпунктах «б» - «в» пункта 2.1. настоящего Порядка  категориям граждан (например, копия свидетельства о смерти родителя (законного представителя), копия решения суда о лишении родительских прав, копия решения суда о признании безвестно отсутствующим или умершим, справка из органа опеки и попечительства органа исполнительной власти по месту назначения опеки или попечительства, справка об инвалидности родителя, справка о составе семьи,  справка о признании обучающегося малоимущим, выдаваемая органами социальной защиты населения,  иные документы, выдаваемые уполномоченными органами в подтверждение статуса обучающего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) подтверждающие особые достижения в учебной, научно-исследовательской, общественной, культурно-творческой и спортивной деятельности ВУЗа (при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каны факультетов (директор МТ) обеспечивают подготовку документов в соответствии с подпунктами «а» и «в» пункта 2.3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4. Декан факультета (директор МТ)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, содержащей сведения: о результатах промежуточной аттестации обучающегося за два семестра, предшествующих подаче им заявления о переходе с платного на бесплатное обучение об отсутствии дисциплинарных взысканий по форме согласно приложению № 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Юридический отдел передает в Комиссию сведения об отсутствии задолженности по оплате обучения, а также о согласии заказчика (по договору с юридическим лицом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5. Приоритетность перехода обучающихся с платного обучения на бесплатное устанавливается Комиссией в соответствии с условиями, указанными в пункте 2.1 настоящего Порядк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6. В результате рассмотрения заявления обучающегося, прилагаемых к нему документов и информации факультета (МТ)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 переходе обучающегося с платного обучения на бесплатно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 отказе в переходе обучающегося с платного обучения на бесплат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7.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 в соответствии с пунктом 2.5.  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8. При заполнении имеющихся вакантных мест с учетом приоритетов, установленных Комиссией в соответствии с пунктом 2.5.  настоящего Порядка, в отношении оставшихся заявлений, обучающихся Комиссией, принимается решение об отказе в переходе с платного обучения на бесплат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9.  Решение Комиссии доводится до сведения обучающихся путем размещения протокола заседания Комиссии на официальном сайте университета в сети «Интернет» и в форме письменного ответа на заявление обучающегося (при отказе в переходе обучающегося с платного обучения на бесплатно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0. Переход с платного обучения на бесплатное оформляется приказом ректора в течение 10 календарных дней с даты принятия Комиссией решения о таком переходе с 1 марта / 30 сентября соответствен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учающегося, подтверждающие документы, протокол заседания Комиссии, приказ ректора о переходе обучающегося с платного обучения на бесплатное, копия ответа на заявление хранятся в личном деле обучающего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  <w:tab/>
        <w:tab/>
        <w:tab/>
        <w:tab/>
        <w:tab/>
        <w:tab/>
        <w:t>О.Н. Якуничева</w:t>
      </w:r>
      <w:r>
        <w:br w:type="page"/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bCs/>
          <w:spacing w:val="-1"/>
        </w:rPr>
      </w:pPr>
      <w:r>
        <w:rPr>
          <w:bCs/>
          <w:spacing w:val="-1"/>
        </w:rPr>
        <w:t xml:space="preserve">Приложение № 1 </w:t>
      </w:r>
    </w:p>
    <w:p>
      <w:pPr>
        <w:pStyle w:val="Normal"/>
        <w:ind w:left="4536" w:hanging="0"/>
        <w:rPr/>
      </w:pPr>
      <w:r>
        <w:rPr>
          <w:bCs/>
          <w:spacing w:val="-1"/>
        </w:rPr>
        <w:t xml:space="preserve">к </w:t>
      </w:r>
      <w:r>
        <w:rPr>
          <w:bCs/>
        </w:rPr>
        <w:t>Порядку и случаям</w:t>
      </w:r>
      <w:r>
        <w:rPr/>
        <w:t xml:space="preserve"> перехода лиц, обучающихся по образовательным программам среднего профессионального и высшего образования, с платного обучения на бесплатное  </w:t>
      </w:r>
    </w:p>
    <w:tbl>
      <w:tblPr>
        <w:tblW w:w="5225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50"/>
        <w:gridCol w:w="445"/>
        <w:gridCol w:w="1441"/>
        <w:gridCol w:w="860"/>
      </w:tblGrid>
      <w:tr>
        <w:trPr/>
        <w:tc>
          <w:tcPr>
            <w:tcW w:w="522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иссии по переходу обучающихся с платного обучения на бесплатное</w:t>
            </w:r>
          </w:p>
        </w:tc>
      </w:tr>
      <w:tr>
        <w:trPr/>
        <w:tc>
          <w:tcPr>
            <w:tcW w:w="29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удента (аспиранта)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са,</w:t>
            </w:r>
          </w:p>
        </w:tc>
      </w:tr>
      <w:tr>
        <w:trPr/>
        <w:tc>
          <w:tcPr>
            <w:tcW w:w="2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ультета</w:t>
            </w:r>
          </w:p>
        </w:tc>
      </w:tr>
      <w:tr>
        <w:trPr/>
        <w:tc>
          <w:tcPr>
            <w:tcW w:w="5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522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учающегося по договору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направлению подготовки (специальности)</w:t>
            </w:r>
          </w:p>
        </w:tc>
      </w:tr>
      <w:tr>
        <w:trPr/>
        <w:tc>
          <w:tcPr>
            <w:tcW w:w="5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7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7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6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разрешить мне переход с платного обучения на вакантное бюджетное место 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вязи</w:t>
            </w:r>
          </w:p>
        </w:tc>
        <w:tc>
          <w:tcPr>
            <w:tcW w:w="8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агаю следующие документы:</w:t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Студент (аспирант)                                         __________________  ( ____________________ 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</w:t>
      </w:r>
      <w:r>
        <w:rPr>
          <w:spacing w:val="-1"/>
        </w:rPr>
        <w:t>одпись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Дата_____________________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(директор МТ) _____________</w:t>
      </w:r>
      <w:r>
        <w:rPr/>
        <w:t xml:space="preserve"> </w:t>
      </w:r>
      <w:r>
        <w:rPr>
          <w:sz w:val="24"/>
          <w:szCs w:val="24"/>
        </w:rPr>
        <w:t>(______________)     «___» ____________ 20__ г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4" w:hanging="0"/>
        <w:rPr>
          <w:bCs/>
          <w:spacing w:val="-1"/>
        </w:rPr>
      </w:pPr>
      <w:r>
        <w:rPr>
          <w:bCs/>
          <w:spacing w:val="-1"/>
        </w:rPr>
        <w:t xml:space="preserve">Приложение № 1 </w:t>
      </w:r>
    </w:p>
    <w:p>
      <w:pPr>
        <w:pStyle w:val="Normal"/>
        <w:ind w:left="9214" w:hanging="0"/>
        <w:rPr>
          <w:bCs/>
        </w:rPr>
      </w:pPr>
      <w:r>
        <w:rPr>
          <w:bCs/>
          <w:spacing w:val="-1"/>
        </w:rPr>
        <w:t xml:space="preserve">к </w:t>
      </w:r>
      <w:r>
        <w:rPr>
          <w:bCs/>
        </w:rPr>
        <w:t xml:space="preserve">Порядку и случаям перехода лиц, обучающихся по образовательным программам среднего профессионального и высшего образования, </w:t>
      </w:r>
    </w:p>
    <w:p>
      <w:pPr>
        <w:pStyle w:val="Normal"/>
        <w:ind w:left="9214" w:hanging="0"/>
        <w:rPr>
          <w:bCs/>
        </w:rPr>
      </w:pPr>
      <w:r>
        <w:rPr>
          <w:bCs/>
        </w:rPr>
        <w:t xml:space="preserve">с платного обучения на бесплатное  </w:t>
      </w:r>
    </w:p>
    <w:p>
      <w:pPr>
        <w:pStyle w:val="Normal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омиссии по переходу обучающихся с платного обучения на бесплатное по факультету (МТ)</w:t>
            </w:r>
          </w:p>
        </w:tc>
      </w:tr>
      <w:tr>
        <w:trPr/>
        <w:tc>
          <w:tcPr>
            <w:tcW w:w="1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00"/>
        <w:gridCol w:w="1761"/>
        <w:gridCol w:w="677"/>
        <w:gridCol w:w="1704"/>
        <w:gridCol w:w="1153"/>
        <w:gridCol w:w="1260"/>
        <w:gridCol w:w="1408"/>
        <w:gridCol w:w="1119"/>
        <w:gridCol w:w="1433"/>
      </w:tblGrid>
      <w:tr>
        <w:trPr>
          <w:trHeight w:val="96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, претендующего на пере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направление подготовк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мест на данном курсе по данному направлению подготовки (специальности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jc w:val="center"/>
              <w:rPr/>
            </w:pPr>
            <w:r>
              <w:rPr/>
              <w:t>за два предшествующих семестра обуч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-</w:t>
            </w:r>
          </w:p>
          <w:p>
            <w:pPr>
              <w:pStyle w:val="Normal"/>
              <w:jc w:val="center"/>
              <w:rPr/>
            </w:pPr>
            <w:r>
              <w:rPr/>
              <w:t>линарные</w:t>
            </w:r>
          </w:p>
          <w:p>
            <w:pPr>
              <w:pStyle w:val="Normal"/>
              <w:jc w:val="center"/>
              <w:rPr/>
            </w:pPr>
            <w:r>
              <w:rPr/>
              <w:t>взыск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 факультет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 семест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кан (директор МТ) _______________ (_______________________ )       «____»___________ 20___ г.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4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27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5:00Z</dcterms:created>
  <dc:creator>.</dc:creator>
  <dc:description/>
  <cp:keywords/>
  <dc:language>en-US</dc:language>
  <cp:lastModifiedBy>Анна С. Домоседова</cp:lastModifiedBy>
  <cp:lastPrinted>2016-10-03T08:27:00Z</cp:lastPrinted>
  <dcterms:modified xsi:type="dcterms:W3CDTF">2016-10-04T12:57:00Z</dcterms:modified>
  <cp:revision>6</cp:revision>
  <dc:subject/>
  <dc:title>МИНОБРНАУКИ РОССИИ</dc:title>
</cp:coreProperties>
</file>